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1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з7-й и3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о ржcтвA прес™hz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yченика созHн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мzть и4же во с™hхъ nтцA нaшегw їwaнна, ґрхіепjскопа новгор0дскагw, чудотв0рца. Слyжба є3гw2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днства,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рныz мjру рaдwсти возсіsша * мhслєнныz лучи6, * предвозвэщaющыz всBмъ сlнце слaвы хrтA бGа, * въ ржcтвЁ твоeмъ, пречcтаz: * тh бо ходaтаица показaласz є3си2 * и4стиннагw весeліz же и3 бlгодa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еннаz сіS слaва твоS, пречcтаz, * предвозвэщaетъ всBмъ * тво‰, ±же пaче сл0ва лю1демъ благодэ‰ніz: * тh бо нhнэ весeліz ходaтаица, * и3 бyдущіz рaдости нaмъ винA, * бцdе приснодв7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вмэсти1маz nтрокови1ца, * и3 бцdа чcтаz, * прbр0кwвъ слaва, дв7дова дщи2, * днeсь раждaетсz t їwакjма и3 ѓнны цэломyдренныz: * и3 ґдaмова клsтва ћже на нaсъ, * потреблsетсz ржcтв0мъ є3S.</w:t>
      </w:r>
    </w:p>
    <w:p>
      <w:pPr>
        <w:pStyle w:val="Normal"/>
        <w:widowControl w:val="false"/>
        <w:jc w:val="both"/>
        <w:rPr/>
      </w:pPr>
      <w:r>
        <w:rPr>
          <w:rFonts w:cs="Pochaevsk Ucs" w:ascii="Pochaevsk Ucs" w:hAnsi="Pochaevsk Ucs"/>
          <w:color w:val="FF0000"/>
          <w:kern w:val="2"/>
          <w:szCs w:val="32"/>
        </w:rPr>
        <w:t>И$ны стіхи6ры с™aгw,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ўкрэплsz * нeмощь твою2, бlжeнне, * нaшу нeмощь в0лею понесhй, мyченическое течeніе * є3гw2 рaди прошeлъ є3си2 рaдуzсz, * и3 не крёпкаго врагA краснёйшими ногaми сокруши1лъ є3си2. * тёмъ тебЁ и3сплетE побBдныz вэнцы2 * ї}съ чlвэколю1бецъ, * и3 сп7съ дyшъ нaшихъ. (с. 11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ги2 ўzзви1лъ є3си2, ўsзвлену тебЁ слaвне, * и3 на зeмлю неизвeрглъ є3си2 кrт0мъ воwружи1всz, * и3 всеoрyжіе непобэди1мыми њбложeнъ ћвэ, * и3 люб0вію ўтверждaемь, тS къ цrтвwмъ мhслєннымъ пресeльшагw, * ћкw непобэди1ма м§ника, * ћкw небeснагw человёк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у и3 гDу * за тS вHльныz под8eмшу стrти, * ћвэ под0бzсz, * страстотeрпче созHнте. самаго2 себE в0льнw къ рaнамъ и3 къ ћзвамъ, * нестерпи6мымъ мyкамъ прeдалъ є3си2. тёмже почествовa тz нбcными даров†ніи, * и3 и3ст0чникъ и3сцэлeній * тS лю1бzщымъ пока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д7. Самоглaс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cтн0е твоE ржcтво2, прес™az дв7о чcтаz, ѓгGлwвъ мн0жество на нб7си2, и3 человёческій р0дъ на земли2 ўблажaемъ, ћкw м™и былA є3си2 творцA всёхъ хrтA бGа: того2 молsщи њ нaсъ не престaй, м0лимсz, и5же на тS по бз7э ўповaніе пол0жшихъ, бцdе всепётаz, и3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же въ пzт0къ вeчера, Слaва, предпрaзднства: И# нhнэ, догмaтикъ глaса настоsщагw.</w:t>
      </w:r>
    </w:p>
    <w:p>
      <w:pPr>
        <w:pStyle w:val="Normal"/>
        <w:widowControl w:val="false"/>
        <w:jc w:val="both"/>
        <w:rPr/>
      </w:pPr>
      <w:r>
        <w:rPr>
          <w:rFonts w:cs="Pochaevsk Ucs" w:ascii="Pochaevsk Ucs" w:hAnsi="Pochaevsk Ucs"/>
          <w:color w:val="FF0000"/>
          <w:kern w:val="2"/>
          <w:szCs w:val="32"/>
        </w:rPr>
        <w:t>На стіх0внэ стіхи6ры,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ћкw t нераждaющіz м™ре, * и3 непл0днагw заматерёніz, * жeзлъ цвётъ носsй, * прозzбaетъ днeсь, * бGомaти и3 неискусобрaчнаz, * t првdныхъ їwакjма и3 ѓнны. * тёмже рaдуетсz нhнэ и3 прbр0ческій соб0ръ, * патріaрхwвъ всE торжество2, въ ржcтвЁ є3S.</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дв7дъ рaдуетсz, * и3 їесeй нhнэ и3грaетъ, * и3 леvjй величaетсz, * и3 рaдуетсz дyхомъ їwакjмъ прaведный, * и3 безчaдство ѓннино разрэшaетсz, * твои1мъ ржcтв0мъ марjе пречcтаz, бGорaдованнаz, * и3 ѓгGльскій соб0ръ съ человёки, * вси2 блажи1мъ бжcтвенную ўтр0бу твою2. (с. 116)</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еловёческій соб0ре. рaдуйсz, гDень хрaме. * рaдуйсz, горо2 с™az. рaдуйсz, бжcтвеннаz трапeзо. * рaдуйсz, свэти1льниче свёта. * рaдуйсz, слaво правослaвныхъ честнaz. * рaдуйсz, марjе м™и хrтA бGа. * рaдуйсz, всенепор0чнаz. * рaдуйсz, предложeніе бжcтвеннагw хлёба. * рaдуйсz, ски1ніе. рaдуйсz, купино2 неwпали1маz. * рaдуйсz, всёхъ надeжд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 Гeрмано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jрнаz рaдость t прпdбныхъ возсіS нaмъ, t їwакjма и3 ѓнны, всепётаz дв7а, ћже премн0гіz рaди чистоты2, хрaмъ б9ій њдушевлeнный бывaетъ, и3 є3ди1на вои1стинну бцdа познавaетсz: тоS моли1твами хrтE б9е, ми1ръ мjру низпосли2,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yченика,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созHнтъ, во страдaніи своeмъ вэнeцъ пріsтъ нетлённый t тебє2, бGа нaшегw: и3мёzй бо крёпость твою2, мучи1телей низложи2, сокруши2 и3 дeмwнwвъ немwщнh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т0йж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їессeева, и3 t чрeслъ дв7довыхъ, бGоoтрокови1ца маріaмъ раждaетсz днeсь нaмъ: рaдостію бо рaдуютсz всsчєскаz и3 њбновлsютсz, срaдуйтесz кyпнw нб7о и3 землS, восхвали1те ю5 nтeчєствіz kзhкwвъ. їwакjмъ весели1тсz, и3 ѓнна торжествyетъ, зовyщи: непл0ды раждaетъ бцdу, и3 питaтельницу жи1зни нaше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предпрaзднства, двaжды.</w:t>
      </w:r>
    </w:p>
    <w:p>
      <w:pPr>
        <w:pStyle w:val="Normal"/>
        <w:widowControl w:val="false"/>
        <w:jc w:val="both"/>
        <w:rPr/>
      </w:pPr>
      <w:r>
        <w:rPr>
          <w:rFonts w:cs="Pochaevsk Ucs" w:ascii="Pochaevsk Ucs" w:hAnsi="Pochaevsk Ucs"/>
          <w:color w:val="FF0000"/>
          <w:kern w:val="2"/>
          <w:szCs w:val="32"/>
        </w:rPr>
        <w:t>Слaва, мyченика: И# нhнэ, предпрaзднства. По №-й стіхол0гіи сэдaленъ, глaсъ №. Поd: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ждшисz преслaвнw t непл0дныхъ ложeснъ, t (с. 117) дёвственныхъ чрeслъ родилA є3си2 пaче є3стествA: красeнъ бо ћвльшисz стeбль, и3зрасти1ла є3си2 мjру жи1знь. сегw2 рaди си1лы нбcныz вопію1тъ тебЁ бцdе: слaва пришeствію твоемY чи1стаz: слaва ржcтвY твоемY: слaва дёвству твоемY, м™и без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й стіхол0гіи, сэдaленъ, глaсъ є7. 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z вс‰ нhнэ рaдуютсz, человёческій р0дъ нhнэ прaзднуетъ съ ни1ми, и3 прbр0цы тaйнw вкyпэ веселsтсz: ю4же бо предви1дэша џбразнэ, въ дрeвнихъ р0дэхъ, купинY, и3 стaмну, и3 жeзлъ, џблакъ, двeрь и3 прест0лъ, и3 вeлію г0ру, раждaетсz днeс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 є3гHже краегранeсіе: Р</w:t>
      </w:r>
      <w:r>
        <w:rPr>
          <w:rFonts w:cs="Pochaevsk Ucs" w:ascii="Pochaevsk Ucs" w:hAnsi="Pochaevsk Ucs"/>
          <w:kern w:val="2"/>
          <w:szCs w:val="32"/>
        </w:rPr>
        <w:t xml:space="preserve">жcтво2 пою2 бGоoтрокови1цы дв7ы.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е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щесz днeсь, съ весeліемъ воспои1мъ бжcтвенное ржcтво2 бGомaтере: и4бо роди2 рaдость вселeннэй, печaль прамaтере потреблsющую.</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пл0дове происх0дитъ грэхA непл0дство, ю4же зак0нъ прописA, и3 проповBданіz пред8zви1ша бжcтвенныхъ бGоглаг0льникwвъ, пречи1стаz вLчца и3 всенепор0чна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и3 палaта цReва бhсть, въ нeйже жили1ще себЁ сотвори1въ, жили1ще с™hz трbцы, вBрныz содэвaетъ пресyществе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гъ краснёйшій, прест0лъ б9ій высочaйшій, и3з8 непл0дове происх0дитъ, на нeмже сёде пл0тію пресyщественный, сэдsщыz во тмЁ поги1бели воздвизaетъ къ знaнію свёта бlгостію. (с. 1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на д7, глaсъ т0йж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ти1сz честнyю твою2 днeсь пaмzть почитaющымъ, и3 t всsческихъ заступaй напaстей и3 бёдъ и3 скорбeй, бlгодётелz гDа нhнэ моли2, преслaвне.</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Y всE свётлу показA хrт0съ, на высотё тz цRк0внэй мyчениче и4стиннw, страдaній твои1хъ сіsньми вселeнную всю2 просвэщaюща, прехвaль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ути1въ нечeстіz м0ре, ћкw гDень к0нь, пучи1ною м§ниче, честнhхъ и3 с™hхъ кровeй твои1хъ, ћкоже фараHна потопи1лъ є3си2, проти1вныхъ всю2 си1л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w џ§ею в0лею t бжcтвеннагw д¦а, б9іz зачалA є3си2 сн7а, и3 пл0тію породилA є3си2, сyщаго и3зъ nц7A безмaтернz, и3 нaсъ рaди и3зъ тебє2 без8o1тч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пл0ды роди2 t kзы6къ цRковь, и3 мн0гое въ чaдэхъ и3знем0же с0нмище, чyдному бGу нaшему возопіи1мъ: с™ъ є3си2, гD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плодови1та t земли2 непл0дныz раждaетсz, ћже плодороди1тъ дёлателz бlги1хъ, и3 жизнон0сный клaсъ питaющь вс‰ бжcтвеннымъ мановeні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озzбE дёвства жeзлъ, и3зъ негHже процвэтeтъ цвётъ, садодёлатель нaшъ бGъ, лук†выz р†сли tсэкaz, крaйнею бlгост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несэк0маz горA, t кaмене непл0дна, tсэчeнъ кaмень плодороди1тъ мhсленный, и4же сокрушeніе содёлаетъ и3стукaнныхъ всёхъ льсти1вагw.</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проначерт†ніz тS предсказaша nтрокови1це: (с. 119) законодaвца бо ты2, зак0нныхъ кромЁ, во чрeвэ н0сиши, соблюдaюща тS пaче сл0ва, нетлённу и3 несквeр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струи6, ћкw рэкA хrтA рaди потeкше, џгнь нечести1выхъ ўгаси1ша, м§ниче страстотeрпче приснопэвaем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sлъ є3си2 терпэли1внw р†нъ приложє1ніz, ћкоже ст0лпъ неwбори1мь слaвне, прeлести низложи1въ твердhн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зложи1лъ є3си2 дв7дски, ћкоже голіafа мhсленнаго мучи1телz и3 тогw2 в0инство, вёры прaщею все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сyщымъ на земли2, пaче є3стествA благи1хъ ходaтаица м™и б9іz kви1ласz є3си2: тёмъ ти2, є4же рaдуйсz, взывaемъ.</w:t>
      </w:r>
    </w:p>
    <w:p>
      <w:pPr>
        <w:pStyle w:val="Normal"/>
        <w:widowControl w:val="false"/>
        <w:jc w:val="both"/>
        <w:rPr/>
      </w:pPr>
      <w:r>
        <w:rPr>
          <w:rFonts w:cs="Pochaevsk Ucs" w:ascii="Pochaevsk Ucs" w:hAnsi="Pochaevsk Ucs"/>
          <w:color w:val="FF0000"/>
          <w:kern w:val="2"/>
          <w:szCs w:val="32"/>
        </w:rPr>
        <w:t>Кондaкъ с™aгw сwз0нта.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аго и3 бGомyдраго м§ника, страдaльца благочeстіz и3скyснаго, сошeдшесz днeсь, велеглaснw восхвaлимъ созHнта таи1нника бlгодaти, и3сцэлeній дaтелz богатёйшаго: м0литъ бо хrтA бGа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шаго ћвэ въ честнёй и3 бжcтвеннэй хrт0вэ цRкви, вели1каго страдaльца созHнта, вси2 пёсньми пріиди1те нhнэ ўсeрднw восхвaлимъ того2, принeсше достHйнаz: сeй бо вои1стинну свирёпство низложи1лъ є4сть їдwлослужи1телей вBрнымъ же спасeніе подаS всегдA пребывaетъ. тёмъ земнор0дніи люб0вію привлeкшесz, ўблажaемъ нhнэ почитaюще пaмzть честнyю и3 слaвную страстотeрпца, вопію1ще. созHнте всебlжeнне, моли2 хrтA бGа њ всёхъ нaсъ. (с. 120)</w:t>
      </w:r>
    </w:p>
    <w:p>
      <w:pPr>
        <w:pStyle w:val="Normal"/>
        <w:widowControl w:val="false"/>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aссz вёрою созHнте многострадaльне, спаси1тельное бhлъ є3си2 њбуревaємымъ пристaнище, пр0мысломъ хrтA бGа, т0чиши бо и3сцэлeній рёки чтyщымъ тS, ўставлsеши болBзни и3 распалє1ніz всегдA. тёмъ бжcтвенную пaмzть твою2 вёрою почитaемъ.</w:t>
      </w:r>
    </w:p>
    <w:p>
      <w:pPr>
        <w:pStyle w:val="Normal"/>
        <w:widowControl w:val="false"/>
        <w:jc w:val="both"/>
        <w:rPr/>
      </w:pPr>
      <w:r>
        <w:rPr>
          <w:rFonts w:cs="Pochaevsk Ucs" w:ascii="Pochaevsk Ucs" w:hAnsi="Pochaevsk Ucs"/>
          <w:color w:val="FF0000"/>
          <w:kern w:val="2"/>
          <w:szCs w:val="32"/>
        </w:rPr>
        <w:t>Слaва, и3 нhнэ, предпрaзднства, глaсъ }. 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нб7о, и3 землS да весели1тсz: б9іе бо нeбо на земли2 роди1сz, бGоневёстнаz сіS t њбэтовaніz. непл0ды мLнца питaетъ марjю, и3 рaдуетсz њ ржcтвЁ їwакjмъ, жeзлъ, глаг0лz, роди1сz мнЁ, и3зъ негHже цвётъ хrт0съ прозzбE, и3зъ к0рене дв7дова: вои1стинну чyдо преслaв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аz ѓгGлwвъ на земли2 nтрокови1ца раждaетсz, въ с™hни сyщи и3 чистотЁ безъ разсуждeніz: ћже њчищeніе всёхъ хrтA раждaетъ, њсвzщeніе и3 всесовершeнное и3збавл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но чрeво ѓннино бhсть: во чрeво бо хотsщую вмэсти1ти бlжeнное и3 невмэсти1мое сл0во, породи2 возрождeніе всBмъ вBрнымъ подаю1ще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мрaкъ ѕл0бный потреблsтисz начинaетъ, сlнца бо њдушевлeнный џблакъ возсіS t непл0дныхъ ложeснъ всенепор0чнаz: є3sже ржcтво2 свэтозaрное воспрaзднуи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лодови1таz мaслина, ±же t к0рене прозsбши їессeева дв7о, ѓнна тS проращaетъ, прозzбaющую ми1лостиваго сл0ва: є3мyже ми1лость и3 и4стина всегдA предх0дитъ. (с. 12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алaемь люб0вію б9іею всебlжeнне, хврaстную всю2 лeсть безб0жныхъ попали1лъ є3си2 словесы2 твои1ми, и3 рaдуzсz взывaлъ є3си2: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одёланенъ сhй хрaмъ гDень, въ хрaмъ втeклъ є3си2 безб0жныхъ, и3 си1хъ служє1ніz д0блественнэ сокруши1лъ є3си2, м§ниче страстон0сче всехвaль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евство2 kви1сz всsкагw недyга, свzщeнный тв0й хрaмъ, вёрою притекaющымъ, и3 д0блєсти тво‰ въ т0мъ почитaющымъ, созHнте страстотeрпче прехвaль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родилA є3си2 гDа, q дв7о! и3 по рождествЁ kви1ласz є3си2 пaки дёвствующи: тёмже нем0лчными глaсы, є4же рaдуйсz, тебЁ вLчце, вёрою несумнённою вопі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печaтаннаz нhнэ кни1га раждaетсz, ю4же прочести2 невозм0жно є3стеств0мъ зак0на земнhхъ, соблюдaема въ жили1ще сл0ва: ћкоже кни6ги проzви1ша бGоглаг0ливыхъ д¦о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озA днeсь роди1сz спаси1тельнаz, ћже нетлённый процвэтeтъ гр0здъ бжcтвенный, слaдость проливaющій: t негHже всsкъ піsй тaинственнw, бжcтвенное и3 спаси1тельное весeліе плоди1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aйте человёцы, со ѓгGлы ликyюще: днeсь t непл0дове дв7э р0ждшейсz, печaль престA, и3 прив0дитсz рaдость, торжествyющымъ тоS бжcтвенное ржcтво2. (с. 12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прописA прbр0къ проzвлeннэйше: сви1токъ тS н0въ, въ нeмже пeрстомъ сл0во џ§имъ дв7о напи1шетсz, въ кни1зэ написyz жи1зни вс‰ блaгостію, тогw2 начaльству повинyющы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ниче, свётомъ трbческимъ просвёщсz, потреби1лъ є3си2 безб0жіz многоб0жный мрaкъ, свэти1льникъ kви1всz присносвётел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шип0къ благоцвэтyщь, течeніемъ кровeй твои1хъ бlжeнне, показaвсz, благов0ніемъ чудeсъ мjръ њблагов0ни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р0здъ мhсленный віногрaда сhй хrт0ва, и3сточи1лъ є3си2 мучeніz благоумилeнное віно2, вёрою тS слaвz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њсновaніе и3 надeжду нaшегw спасeніz, бGоневёстнаz, и4ма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сz днeсь м0стъ, преводsщь къ свёту человёчество, лёствица нбcнаz, горA б9іz ћвственнэйшаz, бцdа дв7а, ю4же ўблажaе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влени1ца ѓнна произведE багрzни1цу, руно2 њмочи1вшую воплощeніz цReва п0слэжде, ю4же дост0йнw вси2 пэсносл0ви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нhнэ произhде и3зъ мaлыz кaпли, всенепор0чнаz, ћже бeздну спасeніz р0ждши, многоб0жіz ўпраздни1тъ безмBрныz т0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пл0днагw к0рене прозzблA є3си2, и3 и3зъ к0рене (с. 123) ѕл0бы тeрніе, пaче є3стествA, твои1мъ бжcтвеннымъ прозzбeніемъ посёкла є3си2, бGороди1тельнице дв7о приснобlж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лaтисz любвE рaди б9іz желaz, ћкоже непор0чнаz жeртва, тогw2 трапeзэ принeслсz є3си2: сегw2 рaди благочeстнw тS почитaемъ прехвaль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м0креннw преплhвъ прeлести пучи1ну, въ пристaнище вhшнzгw цrтва м§ниче дости1глъ є3си2, вёчныz наслаждazсz тишины2 бl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гты2 желёзными тво‰ рeбра строгaше неми1лостивнw мучи1тель: но ты2 въ рyцэ б9іи дyха со слaвою преложи1лъ є3си2, всебlжeнне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всёхъ чудeсъ новёйшее. ћкw дв7а во чрeвэ, вс‰ содержaщаго, неискусомyжнw зачeнши, не тэсновмэсти2.</w:t>
      </w:r>
    </w:p>
    <w:p>
      <w:pPr>
        <w:pStyle w:val="Normal"/>
        <w:widowControl w:val="false"/>
        <w:jc w:val="both"/>
        <w:rPr/>
      </w:pPr>
      <w:r>
        <w:rPr>
          <w:rFonts w:cs="Pochaevsk Ucs" w:ascii="Pochaevsk Ucs" w:hAnsi="Pochaevsk Ucs"/>
          <w:color w:val="FF0000"/>
          <w:kern w:val="2"/>
          <w:szCs w:val="32"/>
        </w:rPr>
        <w:t>Кондaкъ предпрaзднства,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и3 бцdа марjа, черт0гъ безконeчный нбcнагw женихA раждaетсz t непл0дове, б9іимъ совётомъ, колесни1ца сл0ва благоукрашaетсz: на сіe бо преднаречeсz, бжcтвеннаz двeрь, и3 м™и сyщіz жи1з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непл0дове пл0дъ дадeсz, бGоoтрокови1ца марjа, ю4же прови1дэша и3ногдA бжcтвенніи прbр0цы д¦омъ: сію2 мы2 днeсь зрsще, въ нёдрэхъ ѓнны и3грaющую, съ вёрнымъ їwакjмомъ, мhсленнэ ко ўчреждeнію стецeмсz, и3 сyщыz далeче призовeмъ, глаг0люще: мjра сегw2 нhнэ воззвaніе. t непл0дна бо чрeва прозzбE, бжcтвеннаz двeрь, и3 м™и сyщіz жи1зни. (с. 12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лагословeнъ є3си2.</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же и3 ѓнна ўблажaютсz, р0ждши бlжeнную ћвэ чcтую бGом™рь, бlжeнное сл0во р0ждшую, блажє1нны вBрныz совершaющаго вс‰.</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ръ чeстенъ стzжaша тS пречcтаz твои2 роди1теліе, зачeншую бGа, њбогати1вшаго дарми2 лyчшими взывaющыz: nтцє1въ гDи и3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цы2 твои2 пaче вінA бlжaйшіи ѓнно бGозвaннаz: ћкw сосцы6 свzщeнными, пребlг0е сл0во дои1вшую ты2 дои1ла є3си2, подaтелz млекA, и3 дыхaнію питaтелz всемY.</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aй, брzцaй въ гyсль твою2, бGодохновeнне дв7де, и3 ликyй: сe бо ківHтъ, є3г0же дрeвле провозвэсти1лъ є3си2, t непл0дствующа чрeва пр0йде, цRю2 твaри и3 бGу соблюдe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болёзненныхъ мyкъ, м§ниче ввeрженъ бhвъ, р0су t бGа пріи1мъ терпёніz, благодaрнw же взывaлъ є3си2: бlгословeнъ є3си2 въ хрaмэ слaвы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у всsкагw злaта, вои1стинну и3мёz дyшу, пожрeти златоковaнному м§ниче tню1дъ б0гу и3 бездyшному не восхотёлъ є3си2: самaго же себE жeртву благов0ннэйшу гDу пожeр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ь вели1кій, пaстырz сyщw nвцaмъ тS м§ниче, ћкw ѓгнz непор0чно, своемY нелeстному стaду сочетA, вHлки неsтна мhсленными тS показA всехвaльне. (с. 1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во дадeсz рaдость, бцdе, вопію1щымъ: бlгословeнна ты2 въ женaхъ є3си2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но спасло2 є4сть: тогдA ќбw њбразyемое, нhнэ же дёйствуемое, вселeнную всю2 воздвизaетъ пёти тебЁ: гDа п0йте дэлA, и3 превозноси1те є3гw2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ви1гнемъ љзhкъ пэснопёньми бжcтвенное ржcтво2 чтyще, препётое сл0во и3 пребжcтвенное воплоти1вшіz д¦омъ, и3 воззовeм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іи и3грaйте прbр0цы, почитaюще дв7ы ржcтво2: тa бо и3сп0лни всёхъ проповBданіz, вaми сказyемаго пор0ждши хrтA, всsческихъ цRS: є3г0же превозн0сим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jйте г0ры весeліе, ґпcли и3 м§ницы ликyйте, прпdбніи и3 прaведніи нhнэ рaдуйтесz, въ ржcтвЁ днeсь гDни м™ре, гDа п0йте, вопію1ще, и3 превозноси1те є3гw2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тE ћблоко благов0нное, шип0къ бжcтвенный поzви1сz, и3 њблагов0ни днeсь концы2, и3 ѕлосмрaдіе ўстaви грэхA нaшегw, всечcтаz, и3 м™и сл0ва: ю4же превозн0симъ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ующее є3стество2 человёческое, честнhхъ даровaній бжcтвеннагw д¦а, днeсь возвесели1сz, t непл0дове бGоoтрокови1цу р0ждшусz ви1дэвъ, и3 возопjй: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с. 126)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у златосотворeннагw teмь мyдре кумjра, ни1щымъ подaлъ є3си2, неистощи1мое слaвне, себЁ притворsz мучeніz и4стиннw богaтство, приснопaмzтне: благослови1те, зовhй,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безпл0тному сплeтсz, пос0біемъ хrт0вымъ сего2 низложи1лъ є3си2. тёмже ти2 п0чєсти слaвне, чудeсъ дёйство сaмъ подадE, къ немyже рaдуzсz взывaлъ є3си2: благослови1те, вс‰ дэлA гDнz, гD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ъ нап0лнилъ є3си2 ўстA тво‰ д¦а, созHнте всехвaльне: врагHвъ же ўстA хyлzщихъ творцA, и3сп0лнилъ є3си2 всsкагw студA, и3 хrтY рaдуzсz взывaлъ є3си2: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во всёхъ р0дэхъ дв7о чcтаz, м™и kви1ласz є3си2 б9іz: ты2 бжcтвA былA є3си2 пріsтелище всенепор0чнаz, не њпaльшисz nгнeмъ непристyпнагw свёта. тёмъ же вси1 тz благослови1мъ, марjе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б9іе мёсто с™0е проzвлeннw показaсz, грaдъ препрослaвленный цReвъ наздaсz, свэтозaрный рaй свётлw процвэтE, раS ходaтаица сyщи, къ бGу же человёкwвъ ўсв0еніе.</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свэщA и3 свэти1льникъ днeсь, златозарsщій свётъ превёчный, въ ню1же всели1всz, сyщыz въ нощи2 лю1тыхъ просвэти1тъ, разори1тъ же безб0жіz мглY, и3 днE вс‰ содёлаетъ причaстники и4стиннw вёры рaди. (с. 12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землS ликyетъ, н0вое бо нeбо ви1дэ, б9іе прекрaсное пор0ждшеесz, въ нeмже всели1всz пл0тію, небeсъ превhшше возведeтъ человёки, и3 њбожи1тъ вс‰ бlгостію, є3г0же пою1ще вёрнw,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0браz дв0ица прозzбE, їwакjмъ и3 ѓнна, ю4ницу несквeрную, и3зъ неsже ю3нeцъ ўпитaнный прошeдъ, за мjръ заклaсz, є4млzй прегрэшє1ніz человёкwвъ, приноси6мыz же разорsz жє1ртвы дeмwнw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 ны свётъ р0ждшаz, свэтон0сное твоE ржcтво2 дyхомъ, бGороди1тельнице, торжествyющыz, и3 свёта бyдущагw покажи2 пречcтаz причaстники, и3 ми1ръ подaждь и3 и3збавлeніе лю1тыхъ, м™рними твои1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и3збрaнъ показaлсz є3си2 хrт0въ, кaмене краеуг0льнагw, м§ниче, валsемь на земли2, и3 прeлести разорsz твердhню, вёрныхъ же сердцA твердBйша содёлов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1 тz жи1зни стzжaвши хrт0ва нhнэ цRковь, кровьми2 твои1ми ћкw водaми напои1вшисz, м§ниче, страдaній твои1хъ и3 чудeсъ всегдA благолёпіемъ ўкрашaет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воздаsніе п0двигwвъ и3 трудHвъ твои1хъ, бGомyдре, нбcное цrтво, въ нeмже ликyz созHнте, вёрою творsщихъ твою2 свzщeнную пaмzть поминaй, все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ени6цы мои1хъ нhнэ согрэшeній разрэши2, дв7о бцdе, бlгоутр0біz и3ст0чникъ р0ждшаz, є3ди1на бGоблажeннаz, и3 рaдости нап0лни, ћкw да дост0йнw величaю тS.</w:t>
      </w:r>
    </w:p>
    <w:p>
      <w:pPr>
        <w:pStyle w:val="Normal"/>
        <w:widowControl w:val="false"/>
        <w:jc w:val="both"/>
        <w:rPr/>
      </w:pPr>
      <w:r>
        <w:rPr>
          <w:rFonts w:cs="Pochaevsk Ucs" w:ascii="Pochaevsk Ucs" w:hAnsi="Pochaevsk Ucs"/>
          <w:color w:val="FF0000"/>
          <w:kern w:val="2"/>
          <w:szCs w:val="32"/>
        </w:rPr>
        <w:t>Свэти1ленъ мyченика.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чcтнaгw твоегw2 кrтA воwружи1всz (с. 128) страдaлецъ тв0й, сл0ве, проти6вныz си6лы твeрдw побэди2, и3 мучи1телz посрами2, и3 за тS пострадA, и3 съ тоб0ю, хrтE м0й всецRю2, цrтвуетъ при1с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дaме њбнови1сz, и3 є4vа возвели1чисz: прbр0цы со ґпcлы ликyйте и3 прaведными: џбщаz бо рaдость возсіS, ѓгGлwвъ же и3 человёкwвъ, t прaведныхъ днeсь, їwакjма и3 ѓнны, бцdа марjа.</w:t>
      </w:r>
    </w:p>
    <w:p>
      <w:pPr>
        <w:pStyle w:val="Normal"/>
        <w:widowControl w:val="false"/>
        <w:jc w:val="both"/>
        <w:rPr/>
      </w:pPr>
      <w:r>
        <w:rPr>
          <w:rFonts w:cs="Pochaevsk Ucs" w:ascii="Pochaevsk Ucs" w:hAnsi="Pochaevsk Ucs"/>
          <w:color w:val="FF0000"/>
          <w:kern w:val="2"/>
          <w:szCs w:val="32"/>
        </w:rPr>
        <w:t>На стіх0внэ стіхи6ры, глaсъ в7. Поd: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и4же t ґдaма, * ю4же t дв7да и3зрaстшую, * и3 хrтA р0ждшую, * воспои1мъ дв7у, * марjю пречcтую.</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Y и3збaвителю, * принесeмъ гDу, * t непл0дове, дaвшему нaмъ бцdу, * и3 є3ди1ну приснодв7у.</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рaдость * всеS вселeнныz * t непл0дныхъ ложeснъ * раждaетсz преслaвнw, * м™и всёхъ цR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в7.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наречeннаz всёхъ цRи1ца, б9іе nби1телище, t непл0дныz днeсь ўтр0бы пр0йде ѓнны слaвныz, присносyщнагw существA бжcтвенное пребывaлище: є4юже безстyдный ѓдъ попрaсz, и3 всер0днаz є4vа въ твeрдую жи1знь вв0дитсz, т0й дост0йнw возопіи1мъ: бlжeнна ты2 въ женaхъ, и3 пл0дъ чрeва твоегw2 бlгословeнъ.</w:t>
      </w:r>
    </w:p>
    <w:p>
      <w:pPr>
        <w:pStyle w:val="Normal"/>
        <w:widowControl w:val="false"/>
        <w:jc w:val="both"/>
        <w:rPr/>
      </w:pPr>
      <w:r>
        <w:rPr>
          <w:rFonts w:cs="Pochaevsk Ucs" w:ascii="Pochaevsk Ucs" w:hAnsi="Pochaevsk Ucs"/>
          <w:color w:val="FF0000"/>
          <w:kern w:val="2"/>
          <w:szCs w:val="32"/>
        </w:rPr>
        <w:t>На літургjи: бlжє1нна препрaзднства, пёснь G, на д7: и3 с™aгw, пёснь ѕ7, на д7. Прокjменъ, глaсъ з7: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є3фесeємъ, зачaло сlг.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вdнымъ, и3 t всёхъ и4хъ и3збaвитъ | гDь. </w:t>
      </w:r>
      <w:r>
        <w:rPr>
          <w:rFonts w:cs="Pochaevsk Ucs" w:ascii="Pochaevsk Ucs" w:hAnsi="Pochaevsk Ucs"/>
          <w:color w:val="FF0000"/>
          <w:kern w:val="2"/>
          <w:szCs w:val="32"/>
        </w:rPr>
        <w:t>Е#ђліе їwaнна, зачaло н7в. Причaстенъ: В</w:t>
      </w:r>
      <w:r>
        <w:rPr>
          <w:rFonts w:cs="Pochaevsk Ucs" w:ascii="Pochaevsk Ucs" w:hAnsi="Pochaevsk Ucs"/>
          <w:kern w:val="2"/>
          <w:szCs w:val="32"/>
        </w:rPr>
        <w:t>ъ пaмzть вёчную бyдетъ првdникъ: (с. 12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предпрaзднство ржcтвA прес™hz бцdы, и3 мyченика сwз0нта въ недёл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уббHту на мaлэй вечeрни, стіхи6ры воскrны и3 бцdы по nбhчаю. Тропaрь воскrнъ. Слaва, и3 нhнэ, бGор0диченъ є3гw2.</w:t>
      </w:r>
    </w:p>
    <w:p>
      <w:pPr>
        <w:pStyle w:val="Normal"/>
        <w:widowControl w:val="false"/>
        <w:jc w:val="both"/>
        <w:rPr/>
      </w:pPr>
      <w:r>
        <w:rPr>
          <w:rFonts w:cs="Pochaevsk Ucs" w:ascii="Pochaevsk Ucs" w:hAnsi="Pochaevsk Ucs"/>
          <w:color w:val="FF0000"/>
          <w:kern w:val="2"/>
          <w:szCs w:val="32"/>
        </w:rPr>
        <w:t xml:space="preserve">На вели1цэй вечeрни: </w:t>
      </w:r>
      <w:r>
        <w:rPr>
          <w:rFonts w:cs="Pochaevsk Ucs" w:ascii="Pochaevsk Ucs" w:hAnsi="Pochaevsk Ucs"/>
          <w:kern w:val="2"/>
          <w:szCs w:val="32"/>
        </w:rPr>
        <w:t xml:space="preserve">По каfjсмэ,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предпрaзднства G: и3 мyченика G. Слaва, предпрaзднства: И# нhнэ бGор0диченъ пeрвый, глaса настоsщагw.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тaже стіхи6ры стіх0вны предпрaзднства вечє1рніz. Слaва, и3 нhнэ, предпрaзднства: пи1санъ на ќтрени на стіх0внэ.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и3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цdе дв7о: двaжды, и3 предпрaзднства є3ди1ножды. и3 чтeніе въ послaніихъ ґпcльскихъ.</w:t>
      </w:r>
    </w:p>
    <w:p>
      <w:pPr>
        <w:pStyle w:val="Normal"/>
        <w:widowControl w:val="false"/>
        <w:jc w:val="both"/>
        <w:rPr/>
      </w:pPr>
      <w:r>
        <w:rPr>
          <w:rFonts w:cs="Pochaevsk Ucs" w:ascii="Pochaevsk Ucs" w:hAnsi="Pochaevsk Ucs"/>
          <w:color w:val="FF0000"/>
          <w:kern w:val="2"/>
          <w:szCs w:val="32"/>
        </w:rPr>
        <w:t xml:space="preserve">На ќтрени: </w:t>
      </w:r>
      <w:r>
        <w:rPr>
          <w:rFonts w:cs="Pochaevsk Ucs" w:ascii="Pochaevsk Ucs" w:hAnsi="Pochaevsk Ucs"/>
          <w:kern w:val="2"/>
          <w:szCs w:val="32"/>
        </w:rPr>
        <w:t xml:space="preserve">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мyченика: И# нhнэ, предпрaзднства. По каfjсмахъ сэдaльны воскrны, и3 бGор0дичны и4хъ. И# чтeніе во є3ђліи толков0мъ, недёлz предъ воздви1женіемъ. Посeмъ непор0чны, и3 v3пакои2. и3 чтeніе, недёлz рsдъ. Степє1нна, и3 прокjменъ глaса.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и3 є3ђліе воскrно. и3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Тaже канHнъ воскrнъ со їрмос0мъ на д7: и3 бцdы на в7: и3 предпрaзднства на д7: и3 мyченика на д7. Катавaсіа: </w:t>
      </w:r>
      <w:r>
        <w:rPr>
          <w:rFonts w:cs="Pochaevsk Ucs" w:ascii="Pochaevsk Ucs" w:hAnsi="Pochaevsk Ucs"/>
          <w:color w:val="FF0000"/>
          <w:kern w:val="2"/>
          <w:szCs w:val="32"/>
        </w:rPr>
        <w:t>К</w:t>
      </w:r>
      <w:r>
        <w:rPr>
          <w:rFonts w:cs="Pochaevsk Ucs" w:ascii="Pochaevsk Ucs" w:hAnsi="Pochaevsk Ucs"/>
          <w:kern w:val="2"/>
          <w:szCs w:val="32"/>
        </w:rPr>
        <w:t xml:space="preserve">rтъ начертaвъ: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предпрaзднства, и3 јкосъ, и3 мyченика. Слaва, сэдaленъ мyченика: И#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и3 јкосъ воскrнъ, и3 чтeмъ пр0лог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тcнёйшую: Свэти1ленъ воскrнъ: Слaва, мyченика: И# нhнэ, предпрaзднства. </w:t>
      </w:r>
      <w:r>
        <w:rPr>
          <w:rFonts w:cs="Pochaevsk Ucs" w:ascii="Pochaevsk Ucs" w:hAnsi="Pochaevsk Ucs"/>
          <w:color w:val="FF0000"/>
          <w:kern w:val="2"/>
          <w:szCs w:val="32"/>
        </w:rPr>
        <w:t>Н</w:t>
      </w:r>
      <w:r>
        <w:rPr>
          <w:rFonts w:cs="Pochaevsk Ucs" w:ascii="Pochaevsk Ucs" w:hAnsi="Pochaevsk Ucs"/>
          <w:kern w:val="2"/>
          <w:szCs w:val="32"/>
        </w:rPr>
        <w:t>а хвали1техъ стіхи6ры воскrны д7: и3 °вост0ченъ°</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є3ди1нъ: и3 предпрaзднства под0бны G, тогw2 днE стіхHвныz, съ припёвы и4хъ.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Славосл0віе вели1кое. Тропaрь воскrнъ т0чію. Е#ктєніи2, и3 tпyстъ, и3 њглашeніе. И# nбhчное и3схождeніе въ притв0ръ, и3 чaсъ №-й.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предпрaзднства: И# нhнэ, (с. 130)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предпрaзднства, и3 конeчный tпyстъ. </w:t>
      </w:r>
      <w:r>
        <w:rPr>
          <w:rFonts w:cs="Pochaevsk Ucs" w:ascii="Pochaevsk Ucs" w:hAnsi="Pochaevsk Ucs"/>
          <w:color w:val="FF0000"/>
          <w:kern w:val="2"/>
          <w:szCs w:val="32"/>
        </w:rPr>
        <w:t>Н</w:t>
      </w:r>
      <w:r>
        <w:rPr>
          <w:rFonts w:cs="Pochaevsk Ucs" w:ascii="Pochaevsk Ucs" w:hAnsi="Pochaevsk Ucs"/>
          <w:kern w:val="2"/>
          <w:szCs w:val="32"/>
        </w:rPr>
        <w:t xml:space="preserve">а G-мъ часЁ тропaрь воскrнъ: Слaва, мyченик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воскrнъ. Тaкоже и3 на пр0чихъ часёхъ глаг0лемъ тропaрь воскrнъ прeжде, ґ предпрaзднства и3 мyченика, премэнsюще. Кондаки1 же, воскrнъ и3 предпрaзднства, глаг0лемъ премэнsюще.</w:t>
      </w:r>
    </w:p>
    <w:p>
      <w:pPr>
        <w:pStyle w:val="Normal"/>
        <w:widowControl w:val="false"/>
        <w:jc w:val="both"/>
        <w:rPr/>
      </w:pPr>
      <w:r>
        <w:rPr>
          <w:rFonts w:cs="Pochaevsk Ucs" w:ascii="Pochaevsk Ucs" w:hAnsi="Pochaevsk Ucs"/>
          <w:color w:val="FF0000"/>
          <w:kern w:val="2"/>
          <w:szCs w:val="32"/>
        </w:rPr>
        <w:t xml:space="preserve">На літургjи: </w:t>
      </w:r>
      <w:r>
        <w:rPr>
          <w:rFonts w:cs="Pochaevsk Ucs" w:ascii="Pochaevsk Ucs" w:hAnsi="Pochaevsk Ucs"/>
          <w:kern w:val="2"/>
          <w:szCs w:val="32"/>
        </w:rPr>
        <w:t xml:space="preserve">Бlжeнна nктHиха, на ѕ7 и3 съ трbчнымъ: и3 предпрaзднства пёснь G-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предпрaзднства: тaже хрaма с™aгw: и3 мyченика. Кондaкъ воскrнъ, и3 хрaма с™aгw: Слaва, мyченика: И#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рокjменъ, ґпcлъ, ґллилyіа, и3 є3ђліе прeжде недёли предъ воздви1женіемъ, и3 рsдъ недёли подъ зачaло. тaже с™aгw. </w:t>
      </w:r>
      <w:r>
        <w:rPr>
          <w:rFonts w:cs="Pochaevsk Ucs" w:ascii="Pochaevsk Ucs" w:hAnsi="Pochaevsk Ucs"/>
          <w:color w:val="FF0000"/>
          <w:kern w:val="2"/>
          <w:szCs w:val="32"/>
        </w:rPr>
        <w:t>П</w:t>
      </w:r>
      <w:r>
        <w:rPr>
          <w:rFonts w:cs="Pochaevsk Ucs" w:ascii="Pochaevsk Ucs" w:hAnsi="Pochaevsk Ucs"/>
          <w:kern w:val="2"/>
          <w:szCs w:val="32"/>
        </w:rPr>
        <w:t xml:space="preserve">рокjменъ глaса њставлsетсz. П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И# мyченика: </w:t>
      </w:r>
      <w:r>
        <w:rPr>
          <w:rFonts w:cs="Pochaevsk Ucs" w:ascii="Pochaevsk Ucs" w:hAnsi="Pochaevsk Ucs"/>
          <w:color w:val="FF0000"/>
          <w:kern w:val="2"/>
          <w:szCs w:val="32"/>
        </w:rPr>
        <w:t>В</w:t>
      </w:r>
      <w:r>
        <w:rPr>
          <w:rFonts w:cs="Pochaevsk Ucs" w:ascii="Pochaevsk Ucs" w:hAnsi="Pochaevsk Ucs"/>
          <w:kern w:val="2"/>
          <w:szCs w:val="32"/>
        </w:rPr>
        <w:t>ъ пaмzть вёчную бyдетъ првd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и1телю їwaнну новгор0д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ый глaсъ свhше ўслhшавъ, свzти1телю їwaнне бlжeнне, ст0лпъ непоколеби1мый цRкве, и3 грaду њсновaніе kви1лсz є3си2 преслaвне надeжди є4же на бGа нар0дwмъ не tпaдати глаг0лалъ є3си2: nбaче вёрою несумнённw держи1мь, рaдуzсz вопіsлъ є3си2 хrтY: слaва чlвэколю1бче твоемY смотрeнію.</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бhлъ є3си2 с™и1телємъ бlжeнне, њ стaдэ хrт0вэ попечeніе нелёностно стzжaвъ: вели1кагw новaграда похвалA, и3 рwссjйскіz земли2 ўтверждeніе, и3 всеS вселeнныz (с. 131) ўдобрeніе. тёмже сeрдцемъ и3 ўстh тz с™и1телю їwaнне, ўбlжaемъ, и3 рaдующесz вопіeмъ: слaва б9ію є4же къ нaмъ смотрeнію.</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nби1тель бhлъ є3си2 дyху пл0ть покори1лъ є3си2, вс‰ кHзни и3скуси1телz попрaвъ, сто‰ніи всен0щными пHдвигъ твои1хъ мyдре: лю1демъ рwссjйскіz земли2, на сопостaты подaждь њдолёніе, моли1твами твои1ми бlжeнне, гр0бу твоемY покланsемсz, и3 многоцэлє1бнымъ мощeмъ, и3 рaдующесz вопіeмъ: слaва бGу преди1вна тS показaвшему чудотв0рца, человёкwмъ въ наказ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ей џбразъ, и3 вёры ўтверждeніе, їwaнне пребlжeнне, и3 прaвило монaхwвъ, не дaлъ є3си2 снA твои1ма nчи1ма, во всен0щныхъ стоsніихъ ћкw безпл0тенъ, и3 въ зрёніихъ къ бGу вёждома твои1ма дремaніz, д0ндеже глaсъ бжcтвенный ўслhшалъ є3си2, свобождaющь грaдъ t плэнeніz рaтныхъ, и3 бGопоручeнное тебЁ стaдо t расхищeніz. тёмже сошeдшесz днeсь, люб0вію ўблажaемъ тS: q служи1телю є3диносyщныz трbцы. не престaй молsсz њ творsщихъ вёрою свzтyю пaмzть твою2.</w:t>
      </w:r>
    </w:p>
    <w:p>
      <w:pPr>
        <w:pStyle w:val="Normal"/>
        <w:widowControl w:val="false"/>
        <w:jc w:val="both"/>
        <w:rPr/>
      </w:pPr>
      <w:r>
        <w:rPr>
          <w:rFonts w:cs="Pochaevsk Ucs" w:ascii="Pochaevsk Ucs" w:hAnsi="Pochaevsk Ucs"/>
          <w:color w:val="FF0000"/>
          <w:kern w:val="2"/>
          <w:szCs w:val="32"/>
        </w:rPr>
        <w:t>И# нhнэ, предпрaзднства, глaсъ д7: В</w:t>
      </w:r>
      <w:r>
        <w:rPr>
          <w:rFonts w:cs="Pochaevsk Ucs" w:ascii="Pochaevsk Ucs" w:hAnsi="Pochaevsk Ucs"/>
          <w:kern w:val="2"/>
          <w:szCs w:val="32"/>
        </w:rPr>
        <w:t>сечcтн0е твоE ржc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При1тчей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с. 132) љзhцэ н0ситъ.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ўстнё же мужj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пdбныz сердцA, пріsтни же є3мY вси2 непор0чніи въ пути2. [ГлавA ѕ7] Мyдрость гDнz просвэщaетъ лицE разyмнагw. Постигaетъ бо желaющыz ю5, прeжде дaже разумёти ю5: и3 ўд0бь ќзритсz t лю1бzщихъ ю5. Ќтреневавый къ нeй, не ўтруди1тсz. и3 бдsй є3S рaди, (с. 133) вск0рэ безъ печaли бyдетъ. Ћкw дост0йныхъ є3S самA њбх0дитъ и4щущи, и3 во стезsхъ є3S kвлsетсz и5мъ благопріeмнэ. [з7] Мyдрости никогдaже њдолёетъ ѕл0ба. [}] Си1хъ рaди и3 рачи1тель бhхъ добр0ты є3S: и3 возлюби1хъ ю5, и3 поискaхъ t ю4ности моеS: и3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лaгъ, ћкw безсмeртіе є4сть въ нeй, и3 бlгослaвіе во nбщeніи словeсъ є3S. Сегw2 рaди бесёдовахъ ко гDу, и3 помоли1хсz є3мY, и3 рёхъ њ всегw2 сeрдца моегw2: [f7] б9е nтцє1въ и3 гDи ми1лости, сотвори1вый вс‰ сл0вомъ твои1мъ, и3 мyдростію твоeю ўстр0ивый человёка, да владёетъ бhвшими t тебє2 тварьми2, и3 да ўправлsетъ мjръ въ прпdбіи и3 прaвдэ, дaждь ми2 твои1хъ прест0лwвъ присэдsщую премyдрость, и3 не tлучи2 менє2 t џтрwкъ твои1хъ, ћкw ѓзъ рaбъ тв0й, и3 сhнъ рабhни твоеS. Посли2 ю5 съ нб7съ t с™aгw жили1ща твоегw2, и3 t прест0ла слaвы твоеS, да сyщи со мн0ю научи1тъ мS, что2 бlгоуг0дно є4сть предъ тоб0ю: и3 настaвитъ мS въ рaзумъ, и3 сохрани1тъ мS въ слaвэ своeй. Помышлє1ніz бо смeртныхъ вс‰ боzзли6ва, и3 погрэши1тєльна ўмышлє1ніz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охвалsему прaведнику, возвеселsтсz лю1діе: безсмeртіе бо є4сть пaмzть є3гw2, ћкw t гDа познавaетсz, и3 (с. 134) t человBкъ: и3 ўг0дна гDеви душA є3гw2. [ѕ7] Возлюби1те ќбw, q мyжіе, мyдрость, и3 поживетE: восхощи1те є3S, и3 накaзани бyдете: Начaло бо є3S любы2, и3 соблюдeніе зак0на. Почти1те премyдрость, да во вёки цrтвуете. ВозвэщY вaмъ, и3 не скрhю t вaсъ т†инъ б9іихъ: Ћкw т0й мyдрости настaвникъ є4сть, и3 мyдрыхъ и3спрaвитель, и3 всsкому смhслу и3 дёлу хитрeцъ. И# всBмъ смhслwмъ научи1тъ мyдрость: є4сть бо въ нeй д¦ъ разyменъ и3 с™ъ и3 сіsніе свёта присносyщнагw, и3 џбразъ блaгости б9іz: Тaz дрyги б9іz и3 прbр0ки ўстроsетъ. Бlголёпнэйши же є4сть с0лнца, и3 пaче всsкагw сотворeніz ѕвёздъ: свёту сосуждaема, њбрэтaетсz пeрвэйши. Тaz ўгождaющихъ є4й t болёзни и3збaви, и3 настaви на стєзи2 пр†выz. ДадE и5мъ рaзумъ и3мёти с™ъ, и3 сохрани2 | t ловsщихъ, и3 п0двигъ крёпокъ подадE и5мъ. Да разумёютъ вси2, ћкw си1льнэйши всегw2 є4сть бlгочeстіе: И# никогдaже прем0жетъ ѕл0ба мyдрости, нижE прeйдетъ ѕлы6z њбличaющи сyдъ. Рек0ша же въ себЁ, помhсливше непрaведнw: наси1льствуемъ прaведному, и3 не пощади1мъ препод0бства є3гw2, ни ўсрами1мсz сэди1нъ стaрости многолётны. Бyдетъ бо нaмъ крёпость зак0нъ: и3 ўлови1мъ прaведнаго, ћкw неуг0денъ нaмъ є4сть: и3 проти1витсz дэлHмъ нaшымъ, и3 пон0ситъ нaмъ tпадeніе зак0на, и3 њбличaетъ нaмъ согрэшє1ніz наказaніz нaшегw: Возвэщaетъ нaмъ рaзумъ и3мёти б9ій, и3 џтрока гDнz себE и3менyетъ. Бhсть нaмъ на њбличeніе помышлeній нaшихъ, и3 тsжекъ нaмъ є4сть и3 ви1димь, ћкw непод0бно и3ны6мъ житіE є3гw2, и3 и3змэнє1ны стєзи2 є3гw2. Въ поругaніе вмэни1хомсz є3мY: и3 ўдалsетсz t путeй нaшихъ, ћкw t нечист0тъ: и3 блажи1тъ послBднzz првdныхъ. Ўви1димъ ќбw, ѓще словесA є3гw2 и4стинна сyть, (с. 135) и3скyсимъ, ±же сбывaютсz є3мY. Ругaніемъ и3 мyкою и3стsжемъ є3го2: да разумёемъ кр0тость є3гw2, и3 и3скyсимъ безѕл0бство є3гw2. смeртію без8oбрaзною њсyдимъ є3го2: бyдетъ бо посэщeніе t словeсъ є3гw2. Сі‰ помhслиша, и3 прельсти1шасz: њслэпи1 бо | ѕл0ба и4хъ, и3 не разумёша т†инъ б9іихъ, и3 не разсуди1ша: ћкw ты2 є3си2 бGъ є3ди1нъ, животA и3мёzй и3 смeрти влaсть: и3 спасazй во врeмz ск0рби, и3 и3збавлszй t всsкагw ѕлA. Щeдръ и3 ми1лостивъ, и3 даsй прпdбнымъ свои6мъ благодaть, и3 своeю мhшцею гHрдымъ противлszйсz.</w:t>
      </w:r>
    </w:p>
    <w:p>
      <w:pPr>
        <w:pStyle w:val="Normal"/>
        <w:widowControl w:val="false"/>
        <w:jc w:val="both"/>
        <w:rPr/>
      </w:pPr>
      <w:r>
        <w:rPr>
          <w:rFonts w:cs="Pochaevsk Ucs" w:ascii="Pochaevsk Ucs" w:hAnsi="Pochaevsk Ucs"/>
          <w:color w:val="FF0000"/>
          <w:kern w:val="2"/>
          <w:szCs w:val="32"/>
        </w:rPr>
        <w:t>На стіх0внэ стіхи6ры с™aгw, глaсъ в7. Поd: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а с™aгw, * и3 правослaвіz ўтверждeніе, с™и1телей похвало2, * совершeнный вёрою * їwaнне прехвaльне хrтY бGу.</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прaвдою, и3 прпdбніи твои2 возрaдуют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премyдрости б9іz, * є3sже при1снw * наслаждaемсz слaвне, * и3 вёры и4стинный ўчи1телю, є3си2 бlжeнне ко гDу.</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нескyдныz бlгодaти, * и3 грaдъ крёпкій, * и3 на враги2 побёда, * возвhси р0гъ правослaвныхъ хrтіaнъ моли1твами твои1ми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е житіE твоE похвалsемъ, пречестнёйшій џ§е їwaнне бlжeнне: сосyдъ и3збрaнный б9ій, мyжъ желaній дух0вныхъ, и3 д¦а с™aгw бhлъ є3си2 nби1телище: дyхи же нечи6стыz попрaвъ, и3 си1хъ безъ вёсти сотвори1лъ є3си2, и3 по преставлeніи твоeмъ къ бGу, ћкw жи1въ kвлszсz, и3 њ полeзныхъ наказyz, и3 нhнэ предстоS с™ёй трbцэ моли1сz, ми1ръ мjру даровaти, и3 душaмъ нaшымъ вeлію ми1лость. (с. 136)</w:t>
      </w:r>
    </w:p>
    <w:p>
      <w:pPr>
        <w:pStyle w:val="Normal"/>
        <w:widowControl w:val="false"/>
        <w:jc w:val="both"/>
        <w:rPr/>
      </w:pPr>
      <w:r>
        <w:rPr>
          <w:rFonts w:cs="Pochaevsk Ucs" w:ascii="Pochaevsk Ucs" w:hAnsi="Pochaevsk Ucs"/>
          <w:color w:val="FF0000"/>
          <w:kern w:val="2"/>
          <w:szCs w:val="32"/>
        </w:rPr>
        <w:t>И# нhнэ, предпрaзднства, глaсъ д7. В</w:t>
      </w:r>
      <w:r>
        <w:rPr>
          <w:rFonts w:cs="Pochaevsk Ucs" w:ascii="Pochaevsk Ucs" w:hAnsi="Pochaevsk Ucs"/>
          <w:kern w:val="2"/>
          <w:szCs w:val="32"/>
        </w:rPr>
        <w:t>семjрнаz рaд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красyетсz слaвнэйшій вели1кій н0въградъ, и3мёz м0щи тво‰ въ себЁ с™и1телю їwaнне, ћкw с0лнєчныz лучы2 и3спущaющыz, и3 подаю1щыz и3сцэлє1ніz притекaющымъ съ вёрою къ рaцэ мощeй твои1хъ. моли1сz хrтY бGу, и3збaвити грaдъ сeй невреди1мь t вaрварскагw плэнeніz, и3 междоус0бныz брaни, и3 џгненнагw запалeніz, с™и1телю бGомyдре и3 чудон0сче, нбcный человёче, и3 земнhй ѓгGле: да сошeдшесz люб0вію въ пaмzть твою2, свётлw прaзднуемъ, въ пёснехъ и3 пёніихъ рaдующесz, и3 хrтA слaвzще, тебЁ таковyю бlгодaть даровaвшаго и3сцэлeній, и3 вели1кому новyграду заступлeніе и3 ўтверж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чи1тель и3 пaстырь, и3 ви1децъ чудодэsній б9іихъ свzщeннw прослaвилсz є3си2, и3 со ѓгGлы бGу предстои1ши: тёмъ днeсь б9іz цRковь чти1тъ, и3 прославлsетъ преслaвную твою2 пaмzть: слaва бGу преди1вна тS показaвшему во ґрхіерeехъ: слaва ўкрёпльшему тS во и3скушeніихъ, и3 неврeдна соблю1дшу: слaва прослaвльшему тS їwaнне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ждшисz преслaвнw t непл0дныхъ ложeснъ, t дв7и1ческихъ чрeслъ родилA є3си2 пaче є3стествA: красeнъ бо ћвльшисz стeбль, и3зрасти1ла є3си2 мjру жи1знь. сегw2 рaди си1лы нбcныz вопію1тъ тебЁ бцdе: слaва происхождeнію твоемY чcтаz: слaва ржcтвY твоемY: слaва дёвству твоемY, м™и безневёстнаz. (с. 13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н0вградъ торжествyетъ њ бз7э дост0йнw, въ пaмzть твою2, џ§е їwaнне: моли1твами бо твои1ми спасaеми t и3скушeній и3 бёдъ, и3 всsкагw прещeніz находsщагw, и3 пaки с™и1телю не престaй молsсz хrтY бGу,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чи2 просіsша всемjрныz рaдости ржcтвA твоегw2, дв7о м™и марjе, на земли2, и3 њзари1ша мы6сли люб0вію пою1щихъ тS.</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овелённо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Bніz б9іz t ю4ности сохрани1въ, џ§е їwaнне, и3 во пл0ти сhй бGу собесёдникъ бhлъ є3си2, и3 забрaло грaду, и3 цRкве њсновaніе, и3 премyдрости б9іей служи1тель и3зрsденъ, с™и1телей џбразъ, и3 правослaвіz и4стинный ўчи1тель. тёмъ м0лимъ тS, свsте: моли1сz сп7су, ми1ръ вселeннэй даровaти бцdы рaд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нб7о, и3 землS да весели1тсz, б9іе бо нeбо на земли2 роди1сz, бGоневёстнаz сіS, t њбэтовaніz, непл0ды мLнца питaетъ марjю: и3 рaдуетсz њ ржcтвЁ їwакjмъ: жeзлъ, глаг0лz, роди1сz мнЁ, и3зъ негHже цвётъ хrт0съ прозzбE и3зъ к0рене дв7дова, вои1стинну чyдо преслaвно.</w:t>
      </w:r>
    </w:p>
    <w:p>
      <w:pPr>
        <w:pStyle w:val="Normal"/>
        <w:widowControl w:val="false"/>
        <w:jc w:val="both"/>
        <w:rPr/>
      </w:pPr>
      <w:r>
        <w:rPr>
          <w:rFonts w:cs="Pochaevsk Ucs" w:ascii="Pochaevsk Ucs" w:hAnsi="Pochaevsk Ucs"/>
          <w:color w:val="FF0000"/>
          <w:kern w:val="2"/>
          <w:szCs w:val="32"/>
        </w:rPr>
        <w:t>Степє1нна, а-</w:t>
      </w:r>
      <w:r>
        <w:rPr>
          <w:rFonts w:cs="Courier New" w:ascii="Pochaevsk Ucs" w:hAnsi="Pochaevsk Ucs"/>
          <w:color w:val="000000"/>
          <w:kern w:val="2"/>
          <w:szCs w:val="28"/>
          <w:shd w:fill="FF00FF" w:val="clear"/>
        </w:rPr>
        <w:t>~</w:t>
      </w:r>
      <w:r>
        <w:rPr>
          <w:rFonts w:cs="Pochaevsk Ucs" w:ascii="Pochaevsk Ucs" w:hAnsi="Pochaevsk Ucs"/>
          <w:color w:val="FF0000"/>
          <w:kern w:val="2"/>
          <w:szCs w:val="32"/>
        </w:rPr>
        <w:t>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їwaнна, зачaло lѕ: Р</w:t>
      </w:r>
      <w:r>
        <w:rPr>
          <w:rFonts w:cs="Pochaevsk Ucs" w:ascii="Pochaevsk Ucs" w:hAnsi="Pochaevsk Ucs"/>
          <w:kern w:val="2"/>
          <w:szCs w:val="32"/>
        </w:rPr>
        <w:t xml:space="preserve">ечE гDь свои6мъ ўченикHмъ: ѓзъ є4смь двeрь: </w:t>
      </w:r>
      <w:r>
        <w:rPr>
          <w:rFonts w:cs="Pochaevsk Ucs" w:ascii="Pochaevsk Ucs" w:hAnsi="Pochaevsk Ucs"/>
          <w:color w:val="FF0000"/>
          <w:kern w:val="2"/>
          <w:szCs w:val="32"/>
        </w:rPr>
        <w:t>По н7- мъ pалмЁ стіхи1ра, глaсъ ѕ7: Ч</w:t>
      </w:r>
      <w:r>
        <w:rPr>
          <w:rFonts w:cs="Pochaevsk Ucs" w:ascii="Pochaevsk Ucs" w:hAnsi="Pochaevsk Ucs"/>
          <w:kern w:val="2"/>
          <w:szCs w:val="32"/>
        </w:rPr>
        <w:t xml:space="preserve">и1стое житіE твоE похвалsемъ: </w:t>
      </w:r>
      <w:r>
        <w:rPr>
          <w:rFonts w:cs="Pochaevsk Ucs" w:ascii="Pochaevsk Ucs" w:hAnsi="Pochaevsk Ucs"/>
          <w:color w:val="FF0000"/>
          <w:kern w:val="2"/>
          <w:szCs w:val="32"/>
        </w:rPr>
        <w:t>Пи1сана на стіх0внэ. Слaва.</w:t>
      </w:r>
      <w:r>
        <w:rPr>
          <w:rFonts w:cs="Pochaevsk Ucs" w:ascii="Pochaevsk Ucs" w:hAnsi="Pochaevsk Ucs"/>
          <w:kern w:val="2"/>
          <w:szCs w:val="32"/>
        </w:rPr>
        <w:t xml:space="preserve"> (с. 13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ѕ7: и3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звaнне ћкw вои1стинну ми1лостивъ и3 кр0токъ бhлъ є3си2 џ§е, и3 вои1стинну ти1хъ дyхомъ, и3 њдеснyю пrт0ла б9іz стоsніz спод0билсz є3си2, бlжeнне: и3 нhнэ на нб7сёхъ, тишинY подaждь сeрдцу моемY.</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hхъ ногтeй с™и1телю їwaнне, впери1лсz є3си2 ўм0мъ къ бGу, и3 стр†сти тэлє1сныz ѕёльнымъ воздержaніемъ ўвzди1лъ є3си2, всsкими добродётельми ўкрашazсz премyдр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їерeйскій сaнъ воспріsтъ, и3 гDнz њправд†ніz внимaz ўм0мъ, с™и1телю їwaнне, и3 t среды2 молвы2 ўдалszсz, премyдре, нечистотЁ не прикасaлсz є3си2: тaкw, с™и1телю, нечи6стаz помышлє1ніz tжени2 t сeрдца м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бhлъ є3си2 ўчи1тель и4стинный, и3 къ бцdэ вeлій молeбникъ. но и3 нhнэ с™и1телю, при1снw не престaй посэщaz ч†дъ твои1хъ, ћкw къ бGу дерзновeніе и3мёzй вeліе.</w:t>
      </w:r>
    </w:p>
    <w:p>
      <w:pPr>
        <w:pStyle w:val="Normal"/>
        <w:widowControl w:val="false"/>
        <w:jc w:val="both"/>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бw с0лнце взhде на вост0цэ, тh же с™и1телю їwaнне, на сёверэ на пrт0лэ сэдS вели1кагw новaграда, возсіsлъ є3си2 свётлыми дэsньми, и3 лю1ди вс‰ просвэти1лъ є3си2 ўчє1ніи, и3 є3ретікHвъ ўстA и4стиннымъ сл0вомъ загради1лъ є3си2. (с. 139)</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oбрaзенъ nбhчай и3мёz, и3 ко всBмъ люб0вь бжcтвенную притzжA премyдре їwaнне, вaрварwмъ nстротY притупи2 с™и1телю, и3 до концA и5хъ низлож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wчи1стивъ сeрдце твоE молsщусz тебЁ бGу њ п0льзэ людстёй, слhша глaсъ бжcтвенный, глаг0лющь ти2 є4же њ полeзныхъ: моли1тва бо твоS ўслhшана бhсть, ћкоже вели1кагw њ стaдэ твоeмъ къ бGу молeбника, с™и1телю їwa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окупи2, пречcтаz, вс‰ правосл†вныz, є4же прослaвити тS цRи1це, цRS хrтA р0ждшую: далeче же t нaсъ tжени2 вaрварское негодовaніе. рабy же твоемY подaждь сл0во, да возмогY воспёти тво‰ пресл†внаz чудесA.</w:t>
      </w:r>
    </w:p>
    <w:p>
      <w:pPr>
        <w:pStyle w:val="Normal"/>
        <w:widowControl w:val="false"/>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молsщусz тебЁ въ вели1цэй цeркви премyдрости б9іz, пребlжeнне їwaнне, пред8wчи1щенный душeю и3 тёломъ: глaсу же бжcтвенному kвлeннw тебЁ возгласи1вшу, є4же њ чудеси2 бцdы, и3 њ и3збавлeніи грaда, и3 њ ўкрашeніе цeркве хrт0вы, и3 пріsтъ t словeсъ чyднагw џнагw глaса, и4стинныхъ знaменій, и3 чудeсъ даров†ніz, и3 бжcтвєннаz ўчє1ніz и3зливaеши всBмъ. тёмже и3 съ люб0вію џ§е, прaзднуемъ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марjа и3 бцdа вои1стинну, ћкw џблакъ свёта днeсь возсіS нaмъ, и3 t прaвєднику происх0дитъ въ слaву нaшу: не ктомY ґдaмъ њсуждaетсz, и3 є4vа t ќзъ свободи1сz. и3 сегw2 рaди зовeмъ, вопію1ще со дерзновeніемъ, є3ди1нэй чcтэй: рaдость возвэщaетъ ржcтво2 твоE всeй вселeн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 (с. 140)</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нопол0жника вели1ка, ћкw мwmсeа тS и3 дв7да, вои1стинну стzжaвше, џ§е, ч†да тво‰, ћкw чадолюби1ва nтцA, сhнове рwссjйстіи ўблаж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Hги ќбw цRкви въ слaву б9ію воздви1гшу ти2, с™и1телю, показaлсz є3си2 сaмъ хрaмъ бGу совершeнъ и3 несквeрненъ, чи1стъ душeю и3 тёломъ премyдре: тёмже и3 нaсъ сотвори2 хрaмы д¦а прес™aгw, пребlжeн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 сhнъ kви1лсz є3си2: въ нощи1 же молsщусz тебЁ бGу въ просвэщeніе словeсъ б9іихъ, џ§е їwaнне: врaгъ же ненави1димый хотsше постраши1ти тS, не терпS себE над0лзэ досаждaема: но моли1твою твоeю свzзaсz вселукaв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бцdе, ўстaви цRк0вное смущeніе, во бlгостоsніи же ўчини2 во вёки вэкHвъ, и3 є3ретікHвъ ўстA загради2, возлюби1вшихъ џгнь негаси1мый: t негHже и3збaви нaсъ рабHвъ твои1хъ, и3 послужи1ти неблaзненнw спод0би, и4же подъ лётомъ бhвшу, и3 t nц7A безлётнw возсіsвшу, бGомaти: тог0 бо нaмъ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етъ д¦ъ м0й къ тебЁ, б9е, занE свётъ повелBніz пришeствіz твоегw2: и4миже u5бо њзари2 ќмъ нaшъ, вLко, и3 настaви на стезю2 жи1зн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0е воскресeніе, и3 гр0бъ живон0сный и4скреннw ўзрёлъ є3си2 во їерусали1мэ, двeремъ бо церкHвнымъ њ себЁ тебЁ tвeрзшымсz мановeніемъ с™aгw д¦а: и3 спод0билсz є3си2 бGовидBніz почерпсти2 с™и1телю їwaнне, и3скуси1телz же всsчески побэди1лъ є3си2. и3 нhнэ моли1сz хrтY бGу, є4же побэди1ти вс‰ и3ноплемє1нныz и3 невBрныz рwссjйскому в0инству нaшем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гw новaграда наст0льникъ и3 ґрхіепjскопъ бhлъ є3си2, и3 въ домY премyдрости б9іz, ћкw фjніxъ (с. 141) процвёлъ є3си2, словесы2 благопл0дными и3 непор0чнымъ житіeмъ наслаждaz сердцA, премyдре и3 бGодухновeнне. и3 мы2 ќбw ч†да тво‰ м0лимъ тS бlжeнне, да моли1твами твои1ми ми1лость получи1мъ t сп7са хrтA, и3 ћкw на чадолюби1ва nтцA надёем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цRковь живA и3 њдушевлeна бhсть с™и1телю вели1кій їwaнне, въ цRкви б9іей простирazсz во дни2 и3 въ нощи2 премyдре, къ премyдрости б9іи прилэжS: служи1тель бо и3 собесёдникъ б9іи ћвственнэйшій бhлъ є3си2, и3 вели1кагw новaграда похвалA, и3 всеS рwссjйскіz земли2 ўдобрeніе. правосл†внымъ лю1демъ моли1твами твои1ми здрaвіе дaруй, и3 на пог†ныz побBды и3 њдолB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тS б9ію, и3 палaту њдушевлeнну, и3 рyчку, въ нeйже мaнна и3 жeзлъ прозsбшій, и3 г0ру несэк0мую и3 вс‰ ±же њ тебЁ сбы6вшаzсz прbр0чєства бцdе, служи1тель тв0й вели1кій с™и1тель їwaннъ славосл0влzше: и3 м0лимъ тS є3ди1ну, человёческагw р0да teмшую поно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могyщему мS спасти2 гDу, и3зъ глубины2 грэх0вныz возопи1хъ, и3 t тли2 возведE жив0тъ м0й, ћкw чlвэколю1бец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могyщему бGу рyцэ простирaz и3ногдA, и3 спасeніе њбрёлъ є3си2, водaмъ же послужи1вшымъ тебЁ чрезъ є3стество2 б9іимъ повелёніемъ: и3скуси1тель же посрами1сz, и3 возрыдA, и3 до концA поги1бе, твои1ми моли1твами їwaнне с™и1тел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у тS прослaвльшу ћкоже дрeвле мwmсeа премyдре їwaнне, предстaви бо тS пaстырz и3 вождA, м0ре житeйское преводsща неблaзненнw лю1ди, и5хже хrт0съ и3скупи2 своeю кр0вію. (с. 14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модeржца ўмA страстeй сотвори1въ, ћвэ цaрствовалъ є3си2, ћкw и3зрsдный побэди1тель: и3 рaтныхъ дeрзость покори1лъ є3си2 молeніемъ къ бGу, и3 къ пречcтэй бGом™ри. нhнэ же спос0бствуй вBрнымъ твои6мъ на проти6вныz, їwaнне вели1кій с™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вBрнымъ и3 стэнA, и3 ўтверждeніе ты2 є3си2 пречcтаz, дадeсz t прaведныхъ їwакjма и3 ѓнны: и3 по гавріи1лову благовёщенію, бGъ роди1сz и3зъ тебє2. тоб0ю пречcтаz, всBмъ и3стекaютъ л{чшаz, и3 на земли2 живyщіи къ нб7си2 восх0дzтъ.</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сели1сz kвлeннw честнaz цRковь хrт0ва, въ пaмzть днeсь приснословyщагw с™и1телz їwaнна, t вели1кагw новaграда возсіsвшагw: и3 всю2 странY ўдиви1вшагw преслaвными чудодэ‰ніи, и3 всёми добродётельми ўкраси1вшагwсz: и3 по преставлeніи бо честн0е тёло є3гw2 њбрётесz нетлённо, и3сточaющее вє1ліz чудесA. тёмже зовeмъ є3мY: q всебlжeнне, моли2 хrтA бGа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емъ свётлw днeсь, къ цeркви текyще вeсь свzщeнный соб0ръ и3 монaси, и3 мн0жество нар0да, и3 всE хrтоимени1тое стaдо, въ пaмzть nтцA нaшегw с™и1телz їwaнна. прославлsемъ бо прослaвленнаго t бGа, є3гHже житію2 ѓгGли ўдиви1шасz и3 ненак†заннымъ въ наказaніе бhсть, и3 њграждeніе помышлeніємъ человёчєскимъ, и3 цRкви њсновaніе: непaдающій бо ст0лпъ премyдрости б9іz, и3 вели1кагw новaграда стэнA и3 ўтверждeніе, и3 всеS рwссjйскіz земли2 ўдобрeніе: и3 вселeнную ўдиви1вшаго преслaвными чудодэ‰ніи, и3 всёми добродётельми ўкраси1вшагосz. (с. 143) тёмже по достоsнію блажи1мъ є3го2, м0литъ бо хrтA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алдeйскіz пeщи всепaгубную си1лу ўгаси1вше, џбразомъ ѓгGла снизшeдшагw, зижди1телю ю4ношы взывaху: бlгословeнъ є3си2 и3 хвaльный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нем0гше и3ногдA лю1діе, nрyжіz проти1вныхъ ви1дzще: тh же тогдA їwaнне бlжeнне, ћрость на грёхъ воwружи1лъ є3си2, на моли1тву њбрати1всz къ ми1лостивому бGу, и3 ўслhшана бhсть моли1тва твоS, и3 лю1ди научи1лъ є3си2 взывaти: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сёни ќбw послужи1лъ є3си2, но н0вэй бlгодaти, и3 и4стинэ: зак0нъ бо бGопи1саненъ, внyтрь скрижaли сeрдца твоегw2 t бGа пріeмъ, с™и1телю їwaнне пребогaте. тёмже зак0нъ нaмъ полагaющему научи1лъ є3си2 взывaти: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вётэ гDни ходsще, пріиди1те воспои1мъ бжcтвенную двeрь цRS цaрствующымъ, марjю чcтую бцdу, ћкw вои1стинну надeжду дyшъ нaшихъ, зовyщымъ: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вzтёй прослaвльшасz, и3 въ купинЁ nгнeмъ приснодв7ы мwmсeови тaйну ћвльшаго, гDа п0й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бcными чи1нми водворszсz во дв0рэхъ гDнихъ, во грaдэ живaгw бGа, с™и1телю їwaнне равноaгGльный, всен0щными сто‰ніи вопи1лъ є3си2 во бдёніихъ: хвали1те и3 превозноси1те є3го2 во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прaзднуетъ вели1кій н0вградъ пaмzть твою2, красyетсz житіeмъ твои1мъ преди1внымъ, їwaнне с™и1телю. не помzни2 согрэшeній ч†дъ твои1хъ, џ§е, но (с. 144) ћкw чадолюби1вый nтeцъ на ми1лость њбрати1сz, молS ми1лостиваго бGа, є3мyже поeмъ: хвали1те и3 превозноси1те є3го2 во вёк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свzщeннаz душA твоS показaсz б9ій, въ нeйже nц7ъ и3 сн7ъ и3 с™hй д¦ъ пaче є3стествA всели1сz, тh же с™и1телю, погaныхъ нахождє1ніz tжени2 t достоsніz твоегw2. правосл†внымъ лю1демъ твои6мъ ми1ръ и3 здрaвіе дaруй зовyщымъ: хвали1те,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стиннэ вели1кимъ дaромъ t бGа почтeнъ бhвъ, с™и1телю їwaнне, ћкw спод0билсz є3си2 послужи1ти чудеси2 с™hz бцdы, преди1вному є3S знaменію. моли1тва бо твоS поспэшествyема къ бGу, и3 къ пречcтэй є3гw2 бGомaтери: пои1стиннэ бо моли1тва прaведнагw поспэшествy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лъ є3си2 человёки въ животЁ твоeмъ, преди1вный їwaнне, и3 по преставлeніи твоeмъ къ бGу, вhше nбhчаz вс‰ чудесA соверши1шасz въ тебЁ, хrтy тz тaкw прослaвльшу, ћкw и4стинна служи1телz своего2. мh же тS ћкw крёпка, свsте, пом0щника во бранёхъ, ўблаж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ръ цRквамъ подaждь с™и1телю, твои1ми моли1твами, и3 хорyгви правослaвной п0мощь на враги2 вс‰ проти6вныz, и3 р0гъ рwссjйскіz земли2 возвhси, бlжeнне, предстоS прест0лу с™hz трbцы: и3 t нaсъ неtстyпенъ бyди, неtстyпный къ бGу моли1твенниче. тёмже тS ўбlж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лое сіE и3 смирeнное хвалeніе пріими2, с™и1телю, t недост0йныхъ ўстeнъ, и3 мeрзскагw моегw2 љзhка, и3 t (с. 145) сeрдца нечи1ста: тh бо вели1кій с™и1телю їwaнне, преwчищeнный душeю и3 тёломъ, пaче с0лнечныхъ л{чь њблистaлъ є3си2, б9іz зaпwвэди соверши1въ, и3 къ свёту невечeрнему престaвилсz є3си2. вёрнw тS чтyщымъ, моли1сz, подaти њставлeніе грэхHвъ, їwaнне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бlжeннаz м™и б9іz, пою1щыz тS люб0вію спаси2, и3скушeній молвY разорsющи: ми1лостивнw ћкw бGа р0ждши, вс‰ є3ли6ка х0щеши, твори1ти м0жеши дв7о. тёмже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с™aгw:</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трисіsннагw глaсъ ўслhшалъ є3си2 бжcтвенный с™и1телю їwaнне, и3 трbцу прослaвилъ є3си2 во є3ди1ницэ, и3 є3ди1ницу въ трbцэ, и3 лю1ди тaкожде научи1лъ є3си2, и3 просвэти1лъ є3си2 мірск‡z концы2 твои1мъ ўчeніемъ. тёмже тS дост0йнw почитaемъ, творsще 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На хвали1техъ стіхи6ры с™aгw, глaсъ в7. Под0бенъ: Д</w:t>
      </w:r>
      <w:r>
        <w:rPr>
          <w:rFonts w:cs="Pochaevsk Ucs" w:ascii="Pochaevsk Ucs" w:hAnsi="Pochaevsk Ucs"/>
          <w:kern w:val="2"/>
          <w:szCs w:val="32"/>
        </w:rPr>
        <w:t xml:space="preserve">0ме є3vфрafовъ: </w:t>
      </w:r>
      <w:r>
        <w:rPr>
          <w:rFonts w:cs="Pochaevsk Ucs" w:ascii="Pochaevsk Ucs" w:hAnsi="Pochaevsk Ucs"/>
          <w:color w:val="FF0000"/>
          <w:kern w:val="2"/>
          <w:szCs w:val="32"/>
        </w:rPr>
        <w:t>Пи1саны вeчера на стіх0внэ. Слaва, с™aгw: И# нhнэ, предпрaзднства. Славосл0віе вели1кое. И# tпyстъ. На літургjи, слyжба всS с™и1тельскаz.</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 w:id="3">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7:00Z</dcterms:created>
  <dc:creator>Nicholas Semyanko</dc:creator>
  <dc:description/>
  <dc:language>en-US</dc:language>
  <cp:lastModifiedBy>Nicholas Semyanko</cp:lastModifiedBy>
  <dcterms:modified xsi:type="dcterms:W3CDTF">2006-06-06T12:07:00Z</dcterms:modified>
  <cp:revision>1</cp:revision>
  <dc:subject/>
  <dc:title>OCR:</dc:title>
</cp:coreProperties>
</file>