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kern w:val="2"/>
          <w:sz w:val="24"/>
          <w:szCs w:val="32"/>
          <w:lang w:val="en-US" w:eastAsia="en-US"/>
        </w:rPr>
        <w:t>(с. 145)</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Мёсzца тогHже въ }-й дeнь. Ржcтво2 прес™hz вLчцы нaшеz бцdы, и3 приснодв7ы марjи.</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мaлэй вечeрни, на Г</w:t>
      </w:r>
      <w:r>
        <w:rPr>
          <w:rFonts w:cs="Pochaevsk Ucs" w:ascii="Pochaevsk Ucs" w:hAnsi="Pochaevsk Ucs"/>
          <w:kern w:val="2"/>
          <w:sz w:val="24"/>
          <w:szCs w:val="32"/>
          <w:lang w:val="en-US" w:eastAsia="en-US"/>
        </w:rPr>
        <w:t xml:space="preserve">Dи, воззвaхъ: </w:t>
      </w:r>
      <w:r>
        <w:rPr>
          <w:rFonts w:cs="Pochaevsk Ucs" w:ascii="Pochaevsk Ucs" w:hAnsi="Pochaevsk Ucs"/>
          <w:color w:val="FF0000"/>
          <w:kern w:val="2"/>
          <w:sz w:val="24"/>
          <w:szCs w:val="32"/>
          <w:lang w:val="en-US" w:eastAsia="en-US"/>
        </w:rPr>
        <w:t>стіхи6ры на д7, глaсъ №.</w:t>
      </w:r>
    </w:p>
    <w:p>
      <w:pPr>
        <w:pStyle w:val="Normal"/>
        <w:widowControl w:val="false"/>
        <w:spacing w:before="120" w:after="120"/>
        <w:jc w:val="both"/>
        <w:rPr/>
      </w:pPr>
      <w:r>
        <w:rPr>
          <w:rFonts w:cs="Pochaevsk Ucs" w:ascii="Pochaevsk Ucs" w:hAnsi="Pochaevsk Ucs"/>
          <w:color w:val="FF0000"/>
          <w:kern w:val="2"/>
          <w:sz w:val="24"/>
          <w:szCs w:val="32"/>
          <w:lang w:val="en-US" w:eastAsia="en-US"/>
        </w:rPr>
        <w:t>Под0бенъ: Н</w:t>
      </w:r>
      <w:r>
        <w:rPr>
          <w:rFonts w:cs="Pochaevsk Ucs" w:ascii="Pochaevsk Ucs" w:hAnsi="Pochaevsk Ucs"/>
          <w:kern w:val="2"/>
          <w:sz w:val="24"/>
          <w:szCs w:val="32"/>
          <w:lang w:val="en-US" w:eastAsia="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eastAsia="en-US"/>
        </w:rPr>
        <w:t>Ї</w:t>
      </w:r>
      <w:r>
        <w:rPr>
          <w:rFonts w:cs="Pochaevsk Ucs" w:ascii="Pochaevsk Ucs" w:hAnsi="Pochaevsk Ucs"/>
          <w:kern w:val="2"/>
          <w:sz w:val="24"/>
          <w:szCs w:val="32"/>
          <w:lang w:val="en-US" w:eastAsia="en-US"/>
        </w:rPr>
        <w:t>wакjмъ и3 ѓнна торжествyютъ, * начaтокъ р0ждше нaшегw спасeніz, * є3ди1ну бцdу. * съ ни1миже и3 мы2 прaзднуемъ днeсь, * t к0рене џнагw їессeева, * блажaще дв7у чcтую. (с. 146)</w:t>
      </w:r>
    </w:p>
    <w:p>
      <w:pPr>
        <w:pStyle w:val="Normal"/>
        <w:widowControl w:val="false"/>
        <w:spacing w:before="120" w:after="120"/>
        <w:jc w:val="both"/>
        <w:rPr/>
      </w:pPr>
      <w:r>
        <w:rPr>
          <w:rFonts w:cs="Pochaevsk Ucs" w:ascii="Pochaevsk Ucs" w:hAnsi="Pochaevsk Ucs"/>
          <w:color w:val="FF0000"/>
          <w:kern w:val="2"/>
          <w:sz w:val="24"/>
          <w:szCs w:val="32"/>
          <w:lang w:val="en-US" w:eastAsia="en-US"/>
        </w:rPr>
        <w:t>T</w:t>
      </w:r>
      <w:r>
        <w:rPr>
          <w:rFonts w:cs="Pochaevsk Ucs" w:ascii="Pochaevsk Ucs" w:hAnsi="Pochaevsk Ucs"/>
          <w:kern w:val="2"/>
          <w:sz w:val="24"/>
          <w:szCs w:val="32"/>
          <w:lang w:val="en-US" w:eastAsia="en-US"/>
        </w:rPr>
        <w:t xml:space="preserve"> ѓнны днeсь цвётъ, * сaдъ бGодaнный, * бцdа прозzбE, спасeніе человёкwвъ: * и3зъ неsже всёхъ зижди1тель р0ждсz пaче ўмA, * ґдaмову њчищaетъ ћкw бlгъ, * всю2 сквeрну бlгостію.</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то2 дов0льнw по дост0инству пёти возм0жетъ, t ѓнны неизречeннw младeнствующую дв7у; * г0ры ќбw и3 х0лми слaдость и3скaпайте днeсь: * всёхъ бо жи1знь и3 њчищeніе * млек0мъ питaетсz, * бцdа чcтаz.</w:t>
      </w:r>
    </w:p>
    <w:p>
      <w:pPr>
        <w:pStyle w:val="Normal"/>
        <w:widowControl w:val="false"/>
        <w:spacing w:before="120" w:after="120"/>
        <w:jc w:val="both"/>
        <w:rPr/>
      </w:pPr>
      <w:r>
        <w:rPr>
          <w:rFonts w:cs="Pochaevsk Ucs" w:ascii="Pochaevsk Ucs" w:hAnsi="Pochaevsk Ucs"/>
          <w:color w:val="FF0000"/>
          <w:kern w:val="2"/>
          <w:sz w:val="24"/>
          <w:szCs w:val="32"/>
          <w:lang w:val="en-US" w:eastAsia="en-US"/>
        </w:rPr>
        <w:t>Ћ</w:t>
      </w:r>
      <w:r>
        <w:rPr>
          <w:rFonts w:cs="Pochaevsk Ucs" w:ascii="Pochaevsk Ucs" w:hAnsi="Pochaevsk Ucs"/>
          <w:kern w:val="2"/>
          <w:sz w:val="24"/>
          <w:szCs w:val="32"/>
          <w:lang w:val="en-US" w:eastAsia="en-US"/>
        </w:rPr>
        <w:t>же прeжде непл0днаz странA, * зeмлю плодон0сну раждaетъ: * и3 t непл0дныz ўтр0бы пл0дъ свsтъ дaвши, млек0мъ питaетсz. * чyдо стрaшно. питaтельница жи1зни нaшеz, * ћже нбcный хлёбъ во чрeвэ пріeмши, * млeкомъ t сwсцY питaетс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глaсъ д7:</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сечcтн0е твоE ржcтво2, прес™az дв7о чcтаz, ѓгGлwвъ мн0жество на небеси2, и3 человёческій р0дъ на земли2 ўблажaемъ: ћкw м™и былA є3си2 творцA всёхъ хrтA бGа. того2 молsщи њ нaсъ не престaй м0лимсz, и5же на тS по бз7э ўповaніе пол0жшихъ, бцdе всепётаz и3 неискусобрaчнаz.</w:t>
      </w:r>
    </w:p>
    <w:p>
      <w:pPr>
        <w:pStyle w:val="Normal"/>
        <w:widowControl w:val="false"/>
        <w:spacing w:before="120" w:after="120"/>
        <w:jc w:val="both"/>
        <w:rPr/>
      </w:pPr>
      <w:r>
        <w:rPr>
          <w:rFonts w:cs="Pochaevsk Ucs" w:ascii="Pochaevsk Ucs" w:hAnsi="Pochaevsk Ucs"/>
          <w:color w:val="FF0000"/>
          <w:kern w:val="2"/>
          <w:sz w:val="24"/>
          <w:szCs w:val="32"/>
          <w:lang w:val="en-US" w:eastAsia="en-US"/>
        </w:rPr>
        <w:t>На стіх0внэ стіхи6ры, глaсъ в7. Поd: Д</w:t>
      </w:r>
      <w:r>
        <w:rPr>
          <w:rFonts w:cs="Pochaevsk Ucs" w:ascii="Pochaevsk Ucs" w:hAnsi="Pochaevsk Ucs"/>
          <w:kern w:val="2"/>
          <w:sz w:val="24"/>
          <w:szCs w:val="32"/>
          <w:lang w:val="en-US" w:eastAsia="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eastAsia="en-US"/>
        </w:rPr>
        <w:t>Р</w:t>
      </w:r>
      <w:r>
        <w:rPr>
          <w:rFonts w:cs="Pochaevsk Ucs" w:ascii="Pochaevsk Ucs" w:hAnsi="Pochaevsk Ucs"/>
          <w:kern w:val="2"/>
          <w:sz w:val="24"/>
          <w:szCs w:val="32"/>
          <w:lang w:val="en-US" w:eastAsia="en-US"/>
        </w:rPr>
        <w:t>aдуйтесz їwакjме и3 ѓнно: * рaдуйтесz, ћкw рaдости * и3 спасeніz ходaтаица, * t непл0дове дв7а, * нaмъ раждaетсz.</w:t>
      </w:r>
    </w:p>
    <w:p>
      <w:pPr>
        <w:pStyle w:val="Normal"/>
        <w:widowControl w:val="false"/>
        <w:spacing w:before="120" w:after="120"/>
        <w:jc w:val="both"/>
        <w:rPr/>
      </w:pPr>
      <w:r>
        <w:rPr>
          <w:rFonts w:cs="Pochaevsk Ucs" w:ascii="Pochaevsk Ucs" w:hAnsi="Pochaevsk Ucs"/>
          <w:color w:val="FF0000"/>
          <w:kern w:val="2"/>
          <w:sz w:val="24"/>
          <w:szCs w:val="32"/>
          <w:lang w:val="en-US" w:eastAsia="en-US"/>
        </w:rPr>
        <w:t>Стjхъ: С</w:t>
      </w:r>
      <w:r>
        <w:rPr>
          <w:rFonts w:cs="Pochaevsk Ucs" w:ascii="Pochaevsk Ucs" w:hAnsi="Pochaevsk Ucs"/>
          <w:kern w:val="2"/>
          <w:sz w:val="24"/>
          <w:szCs w:val="32"/>
          <w:lang w:val="en-US" w:eastAsia="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ы2 є3ди1на земнhхъ * показaласz є3си2 спасeніе, * ћкw р0ждши сл0во, * пaче сл0ва и3 є3стествA: * тёмъ тS ўблажaемъ. (с. 147)</w:t>
      </w:r>
    </w:p>
    <w:p>
      <w:pPr>
        <w:pStyle w:val="Normal"/>
        <w:widowControl w:val="false"/>
        <w:spacing w:before="120" w:after="120"/>
        <w:jc w:val="both"/>
        <w:rPr/>
      </w:pPr>
      <w:r>
        <w:rPr>
          <w:rFonts w:cs="Pochaevsk Ucs" w:ascii="Pochaevsk Ucs" w:hAnsi="Pochaevsk Ucs"/>
          <w:color w:val="FF0000"/>
          <w:kern w:val="2"/>
          <w:sz w:val="24"/>
          <w:szCs w:val="32"/>
          <w:lang w:val="en-US" w:eastAsia="en-US"/>
        </w:rPr>
        <w:t>Стjхъ: Л</w:t>
      </w:r>
      <w:r>
        <w:rPr>
          <w:rFonts w:cs="Pochaevsk Ucs" w:ascii="Pochaevsk Ucs" w:hAnsi="Pochaevsk Ucs"/>
          <w:kern w:val="2"/>
          <w:sz w:val="24"/>
          <w:szCs w:val="32"/>
          <w:lang w:val="en-US" w:eastAsia="en-US"/>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 w:val="24"/>
          <w:szCs w:val="32"/>
          <w:lang w:val="en-US" w:eastAsia="en-US"/>
        </w:rPr>
        <w:t>T</w:t>
      </w:r>
      <w:r>
        <w:rPr>
          <w:rFonts w:cs="Pochaevsk Ucs" w:ascii="Pochaevsk Ucs" w:hAnsi="Pochaevsk Ucs"/>
          <w:kern w:val="2"/>
          <w:sz w:val="24"/>
          <w:szCs w:val="32"/>
          <w:lang w:val="en-US" w:eastAsia="en-US"/>
        </w:rPr>
        <w:t>ложи2 ґдaме и3 є4vо, * всsку печaль: * м™и бо рaдости * t непл0дове * преслaвнw прозzбaетъ днeсь.</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eastAsia="en-US"/>
        </w:rPr>
        <w:t>Х</w:t>
      </w:r>
      <w:r>
        <w:rPr>
          <w:rFonts w:cs="Pochaevsk Ucs" w:ascii="Pochaevsk Ucs" w:hAnsi="Pochaevsk Ucs"/>
          <w:kern w:val="2"/>
          <w:sz w:val="24"/>
          <w:szCs w:val="32"/>
          <w:lang w:val="en-US" w:eastAsia="en-US"/>
        </w:rPr>
        <w:t>рaмъ б9ій, * є3ди1на бцdа, * t непл0дове * и3 нераждaющіz происх0дитъ: * и3 рaдуетсz ґдaмъ взывa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eastAsia="en-US"/>
        </w:rPr>
        <w:t>Р</w:t>
      </w:r>
      <w:r>
        <w:rPr>
          <w:rFonts w:cs="Pochaevsk Ucs" w:ascii="Pochaevsk Ucs" w:hAnsi="Pochaevsk Ucs"/>
          <w:kern w:val="2"/>
          <w:sz w:val="24"/>
          <w:szCs w:val="32"/>
          <w:lang w:val="en-US" w:eastAsia="en-US"/>
        </w:rPr>
        <w:t>жcтво2 твоE бцdе дв7о, рaдость возвэсти2 всeй вселeннэй: и3зъ тебє1 бо возсіS сlнце прaвды, хrт0съ бGъ нaшъ, и3 разруши1въ клsтву, дадE благословeніе, и3 ўпраздни1въ смeрть, даровA нaмъ жив0тъ вёчный.</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вели1цэй вечeрни стіхологисyемъ Б</w:t>
      </w:r>
      <w:r>
        <w:rPr>
          <w:rFonts w:cs="Pochaevsk Ucs" w:ascii="Pochaevsk Ucs" w:hAnsi="Pochaevsk Ucs"/>
          <w:kern w:val="2"/>
          <w:sz w:val="24"/>
          <w:szCs w:val="32"/>
          <w:lang w:val="en-US" w:eastAsia="en-US"/>
        </w:rPr>
        <w:t xml:space="preserve">лажeнъ мyжъ: </w:t>
      </w:r>
      <w:r>
        <w:rPr>
          <w:rFonts w:cs="Pochaevsk Ucs" w:ascii="Pochaevsk Ucs" w:hAnsi="Pochaevsk Ucs"/>
          <w:color w:val="FF0000"/>
          <w:kern w:val="2"/>
          <w:sz w:val="24"/>
          <w:szCs w:val="32"/>
          <w:lang w:val="en-US" w:eastAsia="en-US"/>
        </w:rPr>
        <w:t>№ ґнтіфHн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Г</w:t>
      </w:r>
      <w:r>
        <w:rPr>
          <w:rFonts w:cs="Pochaevsk Ucs" w:ascii="Pochaevsk Ucs" w:hAnsi="Pochaevsk Ucs"/>
          <w:kern w:val="2"/>
          <w:sz w:val="24"/>
          <w:szCs w:val="32"/>
          <w:lang w:val="en-US" w:eastAsia="en-US"/>
        </w:rPr>
        <w:t xml:space="preserve">Dи, воззвaхъ: </w:t>
      </w:r>
      <w:r>
        <w:rPr>
          <w:rFonts w:cs="Pochaevsk Ucs" w:ascii="Pochaevsk Ucs" w:hAnsi="Pochaevsk Ucs"/>
          <w:color w:val="FF0000"/>
          <w:kern w:val="2"/>
          <w:sz w:val="24"/>
          <w:szCs w:val="32"/>
          <w:lang w:val="en-US" w:eastAsia="en-US"/>
        </w:rPr>
        <w:t>стіхи6ры на }, глaсъ ѕ7, самоглaсны. Сeргіа патріaрха:</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и4же на разyмныхъ прест0лэхъ почивazй бGъ, прест0лъ свsтъ на земли2 себЁ пред8угот0ва: ўтверди1вый мyдростію нб7сA, нeбо њдушевлeнное человэколю1біемъ содёла. t непл0днагw бо к0рене, сaдъ живон0сенъ и3зрасти2 нaмъ, м™рь свою2, и4же чудeсъ бGъ, и3 ненадёющихсz надeжда: гDи слaва тебЁ.</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eй дeнь гDень, рaдуйтесz лю1діе: сe бо свёта черт0гъ, и3 кни1га сл0ва жив0тнагw, и3зъ ўтр0бы произhде. и3 ћже въ вост0кwмъ двeрь р0ждшисz, њжидaетъ вх0да с™и1телz вели1кагw, є3ди1на и3 є3ди1наго вводsщи хrтA во вселeнную, во спасeніе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ще и3 бжcтвеннымъ хотёніемъ, свBтлыz неплHдны жє1ны прозzб0ша, но всёхъ марjа рождeнныхъ бGолёпнw превозсіS: ћкw t непл0дныz преслaвнw р0ждшисz мaтере, породи2 пл0тію всёхъ бGа, пaче є3стествA t (с. 148) безсёменныz ўтр0бы: є3ди1на двeрь, є3динор0днагw сн7а б9іz, ю4же прошeдъ заключeнну сохрани2, и3 вс‰ мyдрэ ўстр0ивъ, ћкw вёсть сaмъ, всBмъ человёкwмъ спасeніе содёла.</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Двaжды.</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тефaна свzтогрaдца:</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неплHднаz вратA tверзaютсz, и3 двeрь дв7и1ческаz бжcтвеннаz предгрzдeтъ: днeсь пл0дъ раждaти бlгодaть начинaетъ, kвлsющи мjру б9ію м™рь, є4юже земн†z съ нбcными совокуплsютсz, во спасeніе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Двa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всемjрныz рaдости провозвэщeніе, днeсь возвёzша вётри, спасeніz провозвёстницы, є3стествA нaшегw разрэшaетсz непл0дство: непл0ды бо мaти показyетсz, дёвствующіz и3 по ржcтвЁ зижди1телевэ, и3зъ неsже чyждее присвоsетъ и4же є3стеств0мъ бGъ, и3 заблyждшымъ пл0тію спасeніе содэвaетъ, хrт0съ чlвэколю1бецъ, и3 и3збaвитель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непл0днаz ѓнна раждaетъ бGоoтрокови1цу, t всёхъ родHвъ произбрaнную, въ жили1ще всёхъ цRS, и3 зижди1телz хrтA бGа, во и3сполнeніе бжcтвеннагw смотрeніz: и4мже наздaхомсz земнор0дніи, и3 њбнови1хомсz t тли2 къ жи1зни неконeчнэй.</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Слaва, и3 нhнэ, пeрвую стіхи1ру: Д</w:t>
      </w:r>
      <w:r>
        <w:rPr>
          <w:rFonts w:cs="Pochaevsk Ucs" w:ascii="Pochaevsk Ucs" w:hAnsi="Pochaevsk Ucs"/>
          <w:kern w:val="2"/>
          <w:sz w:val="24"/>
          <w:szCs w:val="32"/>
          <w:lang w:val="en-US" w:eastAsia="en-US"/>
        </w:rPr>
        <w:t>нeсь и4же на разyмныхъ прест0лэ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Вх0дъ. Прокjменъ днE.</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ытіS чтeніе.</w:t>
      </w:r>
    </w:p>
    <w:p>
      <w:pPr>
        <w:pStyle w:val="Normal"/>
        <w:widowControl w:val="false"/>
        <w:spacing w:before="120" w:after="120"/>
        <w:jc w:val="both"/>
        <w:rPr/>
      </w:pPr>
      <w:r>
        <w:rPr>
          <w:rFonts w:cs="Pochaevsk Ucs" w:ascii="Pochaevsk Ucs" w:hAnsi="Pochaevsk Ucs"/>
          <w:kern w:val="2"/>
          <w:sz w:val="24"/>
          <w:szCs w:val="32"/>
          <w:lang w:val="en-US" w:eastAsia="en-US"/>
        </w:rPr>
        <w:t xml:space="preserve">[ГлавA к7и] </w:t>
      </w:r>
      <w:r>
        <w:rPr>
          <w:rFonts w:cs="Pochaevsk Ucs" w:ascii="Pochaevsk Ucs" w:hAnsi="Pochaevsk Ucs"/>
          <w:color w:val="FF0000"/>
          <w:kern w:val="2"/>
          <w:sz w:val="24"/>
          <w:szCs w:val="32"/>
          <w:lang w:val="en-US" w:eastAsia="en-US"/>
        </w:rPr>
        <w:t>И#</w:t>
      </w:r>
      <w:r>
        <w:rPr>
          <w:rFonts w:cs="Pochaevsk Ucs" w:ascii="Pochaevsk Ucs" w:hAnsi="Pochaevsk Ucs"/>
          <w:kern w:val="2"/>
          <w:sz w:val="24"/>
          <w:szCs w:val="32"/>
          <w:lang w:val="en-US" w:eastAsia="en-US"/>
        </w:rPr>
        <w:t>зhде їaкwвъ t студенцA клsтвеннагw, и3 и4де въ харрaнь. И# њбрёте мёсто, и3 спA тaмw, зaйде бо с0лнце: и3 взsтъ t кaменіz мёста тогw2, и3 положи2 возглaвіе себЁ, и3 спA на мёстэ џномъ: и3 с0нъ ви1дэ. И# сE лёствица ўтверждeна на земли2, є3sже главA (с. 149)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 возбла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ебє1сна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рbр0чества їезекіи1лева чтeніе.</w:t>
      </w:r>
    </w:p>
    <w:p>
      <w:pPr>
        <w:pStyle w:val="Normal"/>
        <w:widowControl w:val="false"/>
        <w:spacing w:before="120" w:after="120"/>
        <w:jc w:val="both"/>
        <w:rPr/>
      </w:pPr>
      <w:r>
        <w:rPr>
          <w:rFonts w:cs="Pochaevsk Ucs" w:ascii="Pochaevsk Ucs" w:hAnsi="Pochaevsk Ucs"/>
          <w:kern w:val="2"/>
          <w:sz w:val="24"/>
          <w:szCs w:val="32"/>
          <w:lang w:val="en-US" w:eastAsia="en-US"/>
        </w:rPr>
        <w:t xml:space="preserve">[ГлавA м7г и3 м7д] </w:t>
      </w: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aкw глаг0летъ гDь: бyдетъ t днE nсмaгw и3 пр0чее, сотворsтъ їерeи на nлтари2 всесожжeніz вaшегw, и3 ±же спасeніz вaшегw, и3 пріимY вы2,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ключ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ри1тчей чтeніе.</w:t>
      </w:r>
    </w:p>
    <w:p>
      <w:pPr>
        <w:pStyle w:val="Normal"/>
        <w:widowControl w:val="false"/>
        <w:spacing w:before="120" w:after="120"/>
        <w:jc w:val="both"/>
        <w:rPr/>
      </w:pPr>
      <w:r>
        <w:rPr>
          <w:rFonts w:cs="Pochaevsk Ucs" w:ascii="Pochaevsk Ucs" w:hAnsi="Pochaevsk Ucs"/>
          <w:kern w:val="2"/>
          <w:sz w:val="24"/>
          <w:szCs w:val="32"/>
          <w:lang w:val="en-US" w:eastAsia="en-US"/>
        </w:rPr>
        <w:t xml:space="preserve">[ГлавA f7]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емyдрость создA себЁ д0мъ, и3 ўтверди2 столпHвъ сeдмь. ЗаклA сво‰ жeртвєннаz, и3 раствори2 въ чaши своeй віно2, и3 ўгот0ва свою2 трапeзу. ПослA сво‰ рабы6 (с. 150)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літjи стіхи6ры, глaсъ №, самоглaсны. Стефaна свzтогрaдца.</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ачaло нaшегw спасeніz, лю1діе, днeсь бhсть: сe бо пронаречeннаz t родHвъ дрeвнихъ, м™и и3 дв7а, и3 пріsтелище б9іе, t непл0дове роди1тисz происх0дитъ, цвётъ t їессeа, и3 t к0рене є3гw2 жeзлъ прозzбE. да рaдуетсz ґдaмъ прaoтецъ, и3 є4vа да весели1тсz рaдостію: сe бо создaннаz t ребрA ґдaмова дщeрь и3 внyку блажи1тъ ћвственнэ, роди1сz бо мнЁ, речE, и3збавлeніе, є3гHже рaди t ќзъ ѓдовыхъ свобождyсz. да рaдуетсz дв7дъ біS въ гyсли, и3 да благослови1тъ бGа: сe бо дв7а происх0дитъ t ўтр0бы непл0дныz, ко спасeнію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іиди1те любодёвственніи вси2, и3 чистоты2 рачи1теліе пріиди1те под8ими1те люб0вію дёвства похвалY, t кaмене твeрдагw текyщій и3ст0чникъ жи1зни, и3 t безчaдствующіz купинY невещeственнагw nгнS, њчищaющагw и3 просвэщaющагw дyшы нaшz. (с. 151)</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Ґнат0ліа патріaрха:</w:t>
      </w:r>
    </w:p>
    <w:p>
      <w:pPr>
        <w:pStyle w:val="Normal"/>
        <w:widowControl w:val="false"/>
        <w:spacing w:before="120" w:after="120"/>
        <w:jc w:val="both"/>
        <w:rPr/>
      </w:pP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то2 шyмъ прaзднующихъ бывaетъ; їwакjмъ и3 ѓнна торжествyютъ тaйнw, рaдуйтесz съ нaми, глаг0люще, ґдaме и3 є4vо днeсь: ћкw и4мже дрeвле преступлeніемъ затвори1ша рaй, пл0дъ бlгослaвенъ нaмъ дадeсz, бGоoтрокови1ца марjа, tверзaющи є3гw2 всBмъ вх0дъ.</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онаречeннаz всёхъ цRи1ца, б9іе њби1телище, t непл0дныz днeсь ўтр0бы пр0йде, ѓнны слaвныz, присносyщнагw существA, бжcтвенное пребывaлище: є4юже безстyдный ѓдъ попрaсz, и3 всер0днаz є4vа въ твeрдую жи1знь вв0дитсz. т0й дост0йнw возопіи1мъ: бlжeнна ты2 въ женaхъ, и3 пл0дъ чрeва твоегw2 бlгословeн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глaсъ }. Сeргіа патріaрха:</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ъ благознамени1тый дeнь прaздника нaшегw, вострyбимъ дух0вною цэвни1цею: ћже бо t сёмене дв7дова, днeсь раждaетсz м™и животA, тмY разрэшaющи, ґдaмово њбновлeніе, и3 є4vино воззвaніе, и3 нетлёніz и3ст0чникъ, тли2 премэнeніе. є3sже рaди мы2 њбожи1хомсz, и3 t смeрти и3збaвлени бhхомъ, и3 возопіи1мъ т0й съ гавріи1ломъ вёрніи: рaдуйсz, бlгодaтнаz, гDь съ тоб0ю, тебє2 рaди дaруz нaмъ вeлію ми1лость.</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стіх0внэ стіхи6ры, глaсъ д7, самоглaсны. Гeрмана патріaрха:</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семjрнаz рaдость t прaведныхъ возсіS нaмъ, t їwакjма и3 ѓнны, всепётаz дв7а: ћже премн0гіz рaди чистоты2, хрaмъ б9ій њдушевлeнный бывaетъ, и3 є3ди1на вои1стинну бцdа познавaетсz. тоS моли1твами, хrтE б9е, ми1ръ мjру низпосли2, и3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eastAsia="en-US"/>
        </w:rPr>
        <w:t>Стjхъ: С</w:t>
      </w:r>
      <w:r>
        <w:rPr>
          <w:rFonts w:cs="Pochaevsk Ucs" w:ascii="Pochaevsk Ucs" w:hAnsi="Pochaevsk Ucs"/>
          <w:kern w:val="2"/>
          <w:sz w:val="24"/>
          <w:szCs w:val="32"/>
          <w:lang w:val="en-US" w:eastAsia="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гGловымъ проречeніемъ, пл0дъ пречи1стъ t їwакjма и3 ѓнны прaведникwвъ, днeсь произhде, дв7о, нeбо и3 пrт0лъ б9ій, и3 пріsтелище чистоты2, рaдость провозвэщaющи (с. 152) всемY мjру: животA нaшегw ходaтаице, клsтвы tsтіе, бlгословeніz подaніе. тёмъ въ ржcтвЁ твоeмъ, дв7о бGозвaннаz, мjру ми1ръ и3спроси2, и3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eastAsia="en-US"/>
        </w:rPr>
        <w:t>Стjхъ: Л</w:t>
      </w:r>
      <w:r>
        <w:rPr>
          <w:rFonts w:cs="Pochaevsk Ucs" w:ascii="Pochaevsk Ucs" w:hAnsi="Pochaevsk Ucs"/>
          <w:kern w:val="2"/>
          <w:sz w:val="24"/>
          <w:szCs w:val="32"/>
          <w:lang w:val="en-US" w:eastAsia="en-US"/>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пл0ды безчaднаz ѓнна, днeсь рукaми да восплeщетъ свётлw, да свэтлон0сzтъ земн†z, цaріе да и3грaютъ, с™и1теліе во благословeніихъ да веселsтсz, да прaзднуетъ вeсь мjръ: сe бо цRи1ца, и3 непор0чнаz невёста џ§а, t к0рене їессeева прозzбE, ктомY жєны2 въ печaлэхъ не родsтъ ч†дъ: рaдость бо процвэтE, и3 жив0тъ всBмъ человёкwмъ въ мjрэ жи1тельствуетъ, и3 ктомY дaры їwакjмовы не возвращaютсz, рыдaніе бо ѓнны въ рaдость преложи1сz: срaдуйтесz мнЁ, глаг0лющи, вeсь и3збрaнный ї}ль. сe бо дадe ми гDь њдушевлeнную палaту бжcтвенныz слaвы є3гw2, во џбщее весeліе и3 рaдость, и3 спасeніе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глaсъ }. Сeргіа патріaрха:</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іиди1те, вси2 вёрни къ дв7э тецeмъ: сe бо раждaетсz, ћже прeжде чрeва предви1дэннаz, бGа нaшегw м™и, дёвства сосyдъ. ґарHновъ прозsбшій жeзлъ t к0рене їессeева, прbр0ческое проповёданіе, и3 прaведныхъ їwакjма и3 ѓнны прозzбeніе. раждaетсz ќбw, и3 мjръ съ нeю њбновлsетсz. раждaетсz, и3 цRковь во своE благолёпіе ўкрашaетсz. хрaмъ с™hй, бжcтвA пріsтелище, дёвственный сосyдъ, цrкій черт0гъ, въ нeмже преслaвное неизречeннагw соединeніz, сошeдшихсz во хrтЁ є3стeствъ, совершeнное содёzсz тaинство. є3мyже покланsющесz, воспэвaемъ дв7ы всенепор0чныz ржcтво2.</w:t>
      </w:r>
    </w:p>
    <w:p>
      <w:pPr>
        <w:pStyle w:val="Normal"/>
        <w:widowControl w:val="false"/>
        <w:spacing w:before="120" w:after="120"/>
        <w:jc w:val="both"/>
        <w:rPr/>
      </w:pPr>
      <w:r>
        <w:rPr>
          <w:rFonts w:cs="Pochaevsk Ucs" w:ascii="Pochaevsk Ucs" w:hAnsi="Pochaevsk Ucs"/>
          <w:color w:val="FF0000"/>
          <w:kern w:val="2"/>
          <w:sz w:val="24"/>
          <w:szCs w:val="32"/>
          <w:lang w:val="en-US" w:eastAsia="en-US"/>
        </w:rPr>
        <w:t>На благословeніи хлёбwвъ тропaрь: Р</w:t>
      </w:r>
      <w:r>
        <w:rPr>
          <w:rFonts w:cs="Pochaevsk Ucs" w:ascii="Pochaevsk Ucs" w:hAnsi="Pochaevsk Ucs"/>
          <w:kern w:val="2"/>
          <w:sz w:val="24"/>
          <w:szCs w:val="32"/>
          <w:lang w:val="en-US" w:eastAsia="en-US"/>
        </w:rPr>
        <w:t xml:space="preserve">жcтво2 твоE бцdе дв7о: </w:t>
      </w:r>
      <w:r>
        <w:rPr>
          <w:rFonts w:cs="Pochaevsk Ucs" w:ascii="Pochaevsk Ucs" w:hAnsi="Pochaevsk Ucs"/>
          <w:color w:val="FF0000"/>
          <w:kern w:val="2"/>
          <w:sz w:val="24"/>
          <w:szCs w:val="32"/>
          <w:lang w:val="en-US" w:eastAsia="en-US"/>
        </w:rPr>
        <w:t>три1жды, пи1санъ на мaлэй вечeрни.</w:t>
      </w:r>
      <w:r>
        <w:rPr>
          <w:rFonts w:cs="Pochaevsk Ucs" w:ascii="Pochaevsk Ucs" w:hAnsi="Pochaevsk Ucs"/>
          <w:kern w:val="2"/>
          <w:sz w:val="24"/>
          <w:szCs w:val="32"/>
          <w:lang w:val="en-US" w:eastAsia="en-US"/>
        </w:rPr>
        <w:t xml:space="preserve"> (с. 153)</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ќтрени, на Б</w:t>
      </w:r>
      <w:r>
        <w:rPr>
          <w:rFonts w:cs="Pochaevsk Ucs" w:ascii="Pochaevsk Ucs" w:hAnsi="Pochaevsk Ucs"/>
          <w:kern w:val="2"/>
          <w:sz w:val="24"/>
          <w:szCs w:val="32"/>
          <w:lang w:val="en-US" w:eastAsia="en-US"/>
        </w:rPr>
        <w:t xml:space="preserve">Gъ ГDь: </w:t>
      </w:r>
      <w:r>
        <w:rPr>
          <w:rFonts w:cs="Pochaevsk Ucs" w:ascii="Pochaevsk Ucs" w:hAnsi="Pochaevsk Ucs"/>
          <w:color w:val="FF0000"/>
          <w:kern w:val="2"/>
          <w:sz w:val="24"/>
          <w:szCs w:val="32"/>
          <w:lang w:val="en-US" w:eastAsia="en-US"/>
        </w:rPr>
        <w:t>тропaрь прaздника три1жды.</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о №-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eastAsia="en-US"/>
        </w:rPr>
        <w:t>Поd: Ў</w:t>
      </w:r>
      <w:r>
        <w:rPr>
          <w:rFonts w:cs="Pochaevsk Ucs" w:ascii="Pochaevsk Ucs" w:hAnsi="Pochaevsk Ucs"/>
          <w:kern w:val="2"/>
          <w:sz w:val="24"/>
          <w:szCs w:val="32"/>
          <w:lang w:val="en-US" w:eastAsia="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озопjй дв7де, что2 клsтсz тебЁ бGъ: ±же мнЁ клsтсz, речE, и3 и3сп0лни ўжE: t плодA чрeва моегw2 дaвый дв7и1цу, и3зъ неsже содётель хrт0съ, н0вый ґдaмъ роди1сz, цRь на пrт0лэ моeмъ: и3 цrтвуетъ днeсь, и3мёzй цrтво недви1жимо. непл0ды раждaетъ бцdу, и3 питaтельницу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т0йже.</w:t>
      </w:r>
      <w:r>
        <w:rPr>
          <w:rFonts w:cs="Pochaevsk Ucs" w:ascii="Pochaevsk Ucs" w:hAnsi="Pochaevsk Ucs"/>
          <w:kern w:val="2"/>
          <w:sz w:val="24"/>
          <w:szCs w:val="32"/>
          <w:lang w:val="en-US" w:eastAsia="en-US"/>
        </w:rPr>
        <w:t xml:space="preserve"> </w:t>
      </w:r>
      <w:r>
        <w:rPr>
          <w:rFonts w:cs="Pochaevsk Ucs" w:ascii="Pochaevsk Ucs" w:hAnsi="Pochaevsk Ucs"/>
          <w:color w:val="FF0000"/>
          <w:kern w:val="2"/>
          <w:sz w:val="24"/>
          <w:szCs w:val="32"/>
          <w:lang w:val="en-US" w:eastAsia="en-US"/>
        </w:rPr>
        <w:t>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eastAsia="en-US"/>
        </w:rPr>
        <w:t>По в7-й стіхол0гіи сэдaленъ, глaсъ д7. Поd: Ў</w:t>
      </w:r>
      <w:r>
        <w:rPr>
          <w:rFonts w:cs="Pochaevsk Ucs" w:ascii="Pochaevsk Ucs" w:hAnsi="Pochaevsk Ucs"/>
          <w:kern w:val="2"/>
          <w:sz w:val="24"/>
          <w:szCs w:val="32"/>
          <w:lang w:val="en-US" w:eastAsia="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eastAsia="en-US"/>
        </w:rPr>
        <w:t>T</w:t>
      </w:r>
      <w:r>
        <w:rPr>
          <w:rFonts w:cs="Pochaevsk Ucs" w:ascii="Pochaevsk Ucs" w:hAnsi="Pochaevsk Ucs"/>
          <w:kern w:val="2"/>
          <w:sz w:val="24"/>
          <w:szCs w:val="32"/>
          <w:lang w:val="en-US" w:eastAsia="en-US"/>
        </w:rPr>
        <w:t xml:space="preserve"> к0рене їессeева, и3 t чрeслъ дв7довыхъ, бGоoтрокови1ца маріaмъ, раждaетсz днeсь нaмъ, рaдостію бо рaдуютсz всsчєскаz и3 њбновлsютсz, срaдуйтесz кyпнw нб7о и3 землS, восхвали1те ю5 n§єствіz kзы6къ: їwакjмъ весели1тсz, и3 ѓнна торжествyетъ, зовyщи: непл0ды раждaетъ бцdу, и3 питaтельницу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eastAsia="en-US"/>
        </w:rPr>
        <w:t>По полmелeи сэдaленъ, глaсъ }. Поd: П</w:t>
      </w:r>
      <w:r>
        <w:rPr>
          <w:rFonts w:cs="Pochaevsk Ucs" w:ascii="Pochaevsk Ucs" w:hAnsi="Pochaevsk Ucs"/>
          <w:kern w:val="2"/>
          <w:sz w:val="24"/>
          <w:szCs w:val="32"/>
          <w:lang w:val="en-US" w:eastAsia="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а рaдуетсz нб7о, и3 землS да весели1тсz: б9іе бо нeбо на земли2 роди1сz, бGоневёстнаz сіS, t њбэтовaніz, непл0ды младeнца дои1тъ марjю, и3 рaдуетсz њ ржcтвЁ їwакjмъ: жeзлъ, глаг0лz, роди1сz мнЁ, и3зъ негHже цвётъ хrт0съ прозzбE, и3зъ к0рене дв7дова, вои1стинну чyдо преслaвно!</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eastAsia="en-US"/>
        </w:rPr>
        <w:t>Њ</w:t>
      </w:r>
      <w:r>
        <w:rPr>
          <w:rFonts w:cs="Pochaevsk Ucs" w:ascii="Pochaevsk Ucs" w:hAnsi="Pochaevsk Ucs"/>
          <w:kern w:val="2"/>
          <w:sz w:val="24"/>
          <w:szCs w:val="32"/>
          <w:lang w:val="en-US" w:eastAsia="en-US"/>
        </w:rPr>
        <w:t>бнови1сz ґдaме, рaдуйсz є4vо, весели1сz дв7де, благодyшствуй ѓнно: и4бо м™и зижди1телz твоегw2 раждaетсz преслaвнw, ликyетъ њбн0вльшисz всS землS, и3 рaдуетсz њдёzна во nдeжду. всsкъ kзhкъ ликyz да вопіeтъ (с. 154) марjи: бlжeнъ д0мъ дв7довъ, ћкw питaетъ питaтельницу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 чтeмъ сл0во григ0ріа їеромонaха. Степє1нна, №-й ґнтіфHнъ д7-гw глaса. Прокjменъ, глaсъ д7: П</w:t>
      </w:r>
      <w:r>
        <w:rPr>
          <w:rFonts w:cs="Pochaevsk Ucs" w:ascii="Pochaevsk Ucs" w:hAnsi="Pochaevsk Ucs"/>
          <w:kern w:val="2"/>
          <w:sz w:val="24"/>
          <w:szCs w:val="32"/>
          <w:lang w:val="en-US" w:eastAsia="en-US"/>
        </w:rPr>
        <w:t xml:space="preserve">омzнY и4мz твоE во всsкомъ р0дэ и3 р0дэ. </w:t>
      </w:r>
      <w:r>
        <w:rPr>
          <w:rFonts w:cs="Pochaevsk Ucs" w:ascii="Pochaevsk Ucs" w:hAnsi="Pochaevsk Ucs"/>
          <w:color w:val="FF0000"/>
          <w:kern w:val="2"/>
          <w:sz w:val="24"/>
          <w:szCs w:val="32"/>
          <w:lang w:val="en-US" w:eastAsia="en-US"/>
        </w:rPr>
        <w:t>Стjхъ: T</w:t>
      </w:r>
      <w:r>
        <w:rPr>
          <w:rFonts w:cs="Pochaevsk Ucs" w:ascii="Pochaevsk Ucs" w:hAnsi="Pochaevsk Ucs"/>
          <w:kern w:val="2"/>
          <w:sz w:val="24"/>
          <w:szCs w:val="32"/>
          <w:lang w:val="en-US" w:eastAsia="en-US"/>
        </w:rPr>
        <w:t xml:space="preserve">рhгну сeрдце моE сл0во блaго: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сsкое дыхaніе да хвaлитъ гDа. </w:t>
      </w:r>
      <w:r>
        <w:rPr>
          <w:rFonts w:cs="Pochaevsk Ucs" w:ascii="Pochaevsk Ucs" w:hAnsi="Pochaevsk Ucs"/>
          <w:color w:val="FF0000"/>
          <w:kern w:val="2"/>
          <w:sz w:val="24"/>
          <w:szCs w:val="32"/>
          <w:lang w:val="en-US" w:eastAsia="en-US"/>
        </w:rPr>
        <w:t>Стjхъ: Х</w:t>
      </w:r>
      <w:r>
        <w:rPr>
          <w:rFonts w:cs="Pochaevsk Ucs" w:ascii="Pochaevsk Ucs" w:hAnsi="Pochaevsk Ucs"/>
          <w:kern w:val="2"/>
          <w:sz w:val="24"/>
          <w:szCs w:val="32"/>
          <w:lang w:val="en-US" w:eastAsia="en-US"/>
        </w:rPr>
        <w:t xml:space="preserve">вали1те бGа во с™hхъ є3гw2: </w:t>
      </w:r>
      <w:r>
        <w:rPr>
          <w:rFonts w:cs="Pochaevsk Ucs" w:ascii="Pochaevsk Ucs" w:hAnsi="Pochaevsk Ucs"/>
          <w:color w:val="FF0000"/>
          <w:kern w:val="2"/>
          <w:sz w:val="24"/>
          <w:szCs w:val="32"/>
          <w:lang w:val="en-US" w:eastAsia="en-US"/>
        </w:rPr>
        <w:t>Е#ђліе луки2, зачaло д7: В</w:t>
      </w:r>
      <w:r>
        <w:rPr>
          <w:rFonts w:cs="Pochaevsk Ucs" w:ascii="Pochaevsk Ucs" w:hAnsi="Pochaevsk Ucs"/>
          <w:kern w:val="2"/>
          <w:sz w:val="24"/>
          <w:szCs w:val="32"/>
          <w:lang w:val="en-US" w:eastAsia="en-US"/>
        </w:rPr>
        <w:t xml:space="preserve">о дни6 џны, востaвши маріaмъ: </w:t>
      </w:r>
      <w:r>
        <w:rPr>
          <w:rFonts w:cs="Pochaevsk Ucs" w:ascii="Pochaevsk Ucs" w:hAnsi="Pochaevsk Ucs"/>
          <w:color w:val="FF0000"/>
          <w:kern w:val="2"/>
          <w:sz w:val="24"/>
          <w:szCs w:val="32"/>
          <w:lang w:val="en-US" w:eastAsia="en-US"/>
        </w:rPr>
        <w:t>По н7-мъ pалмЁ, Слaва: М</w:t>
      </w:r>
      <w:r>
        <w:rPr>
          <w:rFonts w:cs="Pochaevsk Ucs" w:ascii="Pochaevsk Ucs" w:hAnsi="Pochaevsk Ucs"/>
          <w:kern w:val="2"/>
          <w:sz w:val="24"/>
          <w:szCs w:val="32"/>
          <w:lang w:val="en-US" w:eastAsia="en-US"/>
        </w:rPr>
        <w:t xml:space="preserve">lтвами бцdы, ми1лостиве, њчи1сти мн0жєства согрэшeній нaшихъ. </w:t>
      </w:r>
      <w:r>
        <w:rPr>
          <w:rFonts w:cs="Pochaevsk Ucs" w:ascii="Pochaevsk Ucs" w:hAnsi="Pochaevsk Ucs"/>
          <w:color w:val="FF0000"/>
          <w:kern w:val="2"/>
          <w:sz w:val="24"/>
          <w:szCs w:val="32"/>
          <w:lang w:val="en-US" w:eastAsia="en-US"/>
        </w:rPr>
        <w:t>И# нhнэ, т0йже. И# посeмъ: П</w:t>
      </w:r>
      <w:r>
        <w:rPr>
          <w:rFonts w:cs="Pochaevsk Ucs" w:ascii="Pochaevsk Ucs" w:hAnsi="Pochaevsk Ucs"/>
          <w:kern w:val="2"/>
          <w:sz w:val="24"/>
          <w:szCs w:val="32"/>
          <w:lang w:val="en-US" w:eastAsia="en-US"/>
        </w:rPr>
        <w:t xml:space="preserve">оми1луй мS, б9е: </w:t>
      </w:r>
      <w:r>
        <w:rPr>
          <w:rFonts w:cs="Pochaevsk Ucs" w:ascii="Pochaevsk Ucs" w:hAnsi="Pochaevsk Ucs"/>
          <w:color w:val="FF0000"/>
          <w:kern w:val="2"/>
          <w:sz w:val="24"/>
          <w:szCs w:val="32"/>
          <w:lang w:val="en-US" w:eastAsia="en-US"/>
        </w:rPr>
        <w:t>и3 стіхи1ра прaздника, глaсъ ѕ7:</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eй дeнь гDень, рaдуйтесz лю1діе: сe бо свёта черт0гъ, и3 кни1га сл0ва жив0тнагw, и3зъ ўтр0бы произhде, и3 ћже къ вост0кwмъ двeрь р0ждшисz, њжидaетъ вх0да с™и1телz вели1кагw, є3ди1на, и3 є3ди1наго вводsщи хrтA во вселeнную, во спасeніе дyш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нHна двA: їрмосы2 nбои1хъ канHнwвъ по двaжды: тропари1 же и4хъ на в7i:</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нHнъ пeрвый, творeніе кЂръ їwaнна.</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Глaсъ в7.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рzди1те вёрніи, д¦омъ бжcтвеннымъ рaдующесz, ю4же t непл0дове днeсь пришeдшую, человёкwвъ на спасeніе, приснодв7у nтрокови1цу пёсньми почти1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Р</w:t>
      </w:r>
      <w:r>
        <w:rPr>
          <w:rFonts w:cs="Pochaevsk Ucs" w:ascii="Pochaevsk Ucs" w:hAnsi="Pochaevsk Ucs"/>
          <w:kern w:val="2"/>
          <w:sz w:val="24"/>
          <w:szCs w:val="32"/>
          <w:lang w:val="en-US" w:eastAsia="en-US"/>
        </w:rPr>
        <w:t>aдуйсz, чcтаz, м™и и3 рабо2 хrтA бGа, ћже пeрвому ходaтаица бlжeнству, человёческій р0дъ тS, вси2 дост0йнw пёсньми слaви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Ж</w:t>
      </w:r>
      <w:r>
        <w:rPr>
          <w:rFonts w:cs="Pochaevsk Ucs" w:ascii="Pochaevsk Ucs" w:hAnsi="Pochaevsk Ucs"/>
          <w:kern w:val="2"/>
          <w:sz w:val="24"/>
          <w:szCs w:val="32"/>
          <w:lang w:val="en-US" w:eastAsia="en-US"/>
        </w:rPr>
        <w:t>и1зни раждaетсz днeсь м0стъ, и4мже человёцы воззвaніе падeніz, є4же t ѓда, њбрётшіи, хrтA жизнодaвца пёсньми прославлsютъ. (с. 155)</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канHнъ кЂръ ґндрeа.</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Глaсъ }.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окруши1вшему бр†ни мhшцею своeю, и3 провeдшему ї}лz сквозЁ чермн0е м0ре, пои1мъ є3мY, ћкw и3збaвителю нaшему бG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а ликовствyетъ всS твaрь, да весели1тсz же и3 дв7дъ, ћкw t колёна и3 t сёмене є3гw2 произhде жeзлъ, цвётъ носsщи гDа, творцA всsческих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az с™hхъ, во с™ёмъ с™и1лищи младeнецъ возлагaетсz, воспитaтисz t руки2 ѓгGловы: вси2 ќбw вёрнw спрaзднуимъ въ ржcтвЁ є3S.</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пл0ды нераждaющаz ѓнна, но не безчaдна бGу: сe бо пронаречeсz t родHвъ чcтаz дв7а м™и. тёмже є3стествA и3зрасти2 зижди1телz, въ рaбіи џбразэ.</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S неѕл0бивую ѓгницу, ѓгнца хrтA, младeнца t чрeва твоегw2 привeдшую въ нaше существо2, вси2 t ѓнны рождeнную тS, пёсньми почитaе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ри2 безначaльна слaвлю, три2 свsта пою2, три2 соприсносyщна въ существЁ є3ди1номъ проповёдую: є3ди1нъ бо во nц7Ё, и3 сн7э, и3 д©э, славосл0витсz бG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то2 ви1дэ nтрочA, є3г0же не всёz nтeцъ, млек0мъ питaемое; и3ли2 гдЁ ви1дэна бhсть дёва мaти; и4стиннw пaче ўмA nбо‰, бGороди1тельнице чcта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Ў</w:t>
      </w:r>
      <w:r>
        <w:rPr>
          <w:rFonts w:cs="Pochaevsk Ucs" w:ascii="Pochaevsk Ucs" w:hAnsi="Pochaevsk Ucs"/>
          <w:kern w:val="2"/>
          <w:sz w:val="24"/>
          <w:szCs w:val="32"/>
          <w:lang w:val="en-US" w:eastAsia="en-US"/>
        </w:rPr>
        <w:t>тверди2 нaсъ въ тебЁ, гDи, дрeвомъ ўмерщвлeй грёхъ, и3 стрaхъ тв0й всади2 въ сердцA нaсъ пою1щихъ тS. (с. 156)</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пор0чнw бGу пожи1вшіи, всёхъ роди1сте спасeніе, бGомyдріи роди1телє зижди1телz р0ждшіz и3 бGа нaшего.</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сBмъ жи1знь и3сточazй гDь, t непл0дове произведE дв7у, въ ню1же всели1тисz и3зв0ли, и3 по ржcтвЁ сохрани1въ нетлённу.</w:t>
      </w:r>
    </w:p>
    <w:p>
      <w:pPr>
        <w:pStyle w:val="Normal"/>
        <w:widowControl w:val="false"/>
        <w:spacing w:before="120" w:after="120"/>
        <w:jc w:val="both"/>
        <w:rPr/>
      </w:pP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ннинъ пл0дъ, марjю днeсь, гр0здъ р0ждшую живон0сный, ћкw бцdу воспои1мъ, предстaтельницу же всёхъ и3 пом0щницу.</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Ў</w:t>
      </w:r>
      <w:r>
        <w:rPr>
          <w:rFonts w:cs="Pochaevsk Ucs" w:ascii="Pochaevsk Ucs" w:hAnsi="Pochaevsk Ucs"/>
          <w:kern w:val="2"/>
          <w:sz w:val="24"/>
          <w:szCs w:val="32"/>
          <w:lang w:val="en-US" w:eastAsia="en-US"/>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оспитaвшисz во с™†z с™hхъ, дв7о пречcтаz бцdе, вhшши kви1ласz є3си2 твaри, зижди1телz пл0тію пор0ждши.</w:t>
      </w:r>
    </w:p>
    <w:p>
      <w:pPr>
        <w:pStyle w:val="Normal"/>
        <w:widowControl w:val="false"/>
        <w:spacing w:before="120" w:after="120"/>
        <w:jc w:val="both"/>
        <w:rPr/>
      </w:pP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lгословeнно чрeво твоE, цэломyдреннаz ѓнно, пл0дъ бо и3зрасти1ла є3си2 дёвства, ю4же безсёменнw питaтелz твaри р0ждшую, и3 и3збaвителz ї}са.</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S блажи1тъ приснодв7о всS твaрь, t ѓнны днeсь р0ждшуюсz, t к0рене їессeева жeзлъ пречcтъ цвётъ, хrтA и3зрасти1вшую.</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S вhшшую всеS твaри, бцdе, показyz чcтаz, сн7ъ тв0й, є4же t ѓнны вели1читъ твоE ржcтво2, и3 всёхъ весели1тъ днeсь.</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ебЁ покланsемсz, џ§е безначaльне существ0мъ, поeмъ безлётнаго сн7а твоего2, и3 чтeмъ соприсносyщнаго д¦а твоего2, ћкw є3ди1наго тр0е є3стеств0мъ бGа.</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вэтодaвца и3 начaльника жи1зни человёческіz, р0ждшаz чcтаz бцdе, kви1ласz є3си2 сокр0вище жи1зни нaшеz, и3 двeрь непристyпнагw свёта.</w:t>
      </w:r>
    </w:p>
    <w:p>
      <w:pPr>
        <w:pStyle w:val="Normal"/>
        <w:widowControl w:val="false"/>
        <w:spacing w:before="120" w:after="120"/>
        <w:jc w:val="both"/>
        <w:rPr/>
      </w:pPr>
      <w:r>
        <w:rPr>
          <w:rFonts w:cs="Pochaevsk Ucs" w:ascii="Pochaevsk Ucs" w:hAnsi="Pochaevsk Ucs"/>
          <w:color w:val="FF0000"/>
          <w:kern w:val="2"/>
          <w:sz w:val="24"/>
          <w:szCs w:val="32"/>
          <w:lang w:val="en-US" w:eastAsia="en-US"/>
        </w:rPr>
        <w:t>Катавaсіа: Ж</w:t>
      </w:r>
      <w:r>
        <w:rPr>
          <w:rFonts w:cs="Pochaevsk Ucs" w:ascii="Pochaevsk Ucs" w:hAnsi="Pochaevsk Ucs"/>
          <w:kern w:val="2"/>
          <w:sz w:val="24"/>
          <w:szCs w:val="32"/>
          <w:lang w:val="en-US" w:eastAsia="en-US"/>
        </w:rPr>
        <w:t>eзлъ въ џбразъ тaйны пріeмлетсz, прозzбeніемъ бо (с. 157) предразсуждaетъ свzщeнника: неплодsщей же прeжде цRкви, нhнэ процвэтE дрeво кrтA, въ держaву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eastAsia="en-US"/>
        </w:rPr>
        <w:t>Сэдaленъ, глaсъ д7. Под0бенъ: Ў</w:t>
      </w:r>
      <w:r>
        <w:rPr>
          <w:rFonts w:cs="Pochaevsk Ucs" w:ascii="Pochaevsk Ucs" w:hAnsi="Pochaevsk Ucs"/>
          <w:kern w:val="2"/>
          <w:sz w:val="24"/>
          <w:szCs w:val="32"/>
          <w:lang w:val="en-US" w:eastAsia="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в7а марjа и3 бцdа и4стиннw, ћкw џблакъ свёта днeсь возсіS нaмъ, и3 t прaведныхъ предгрzдeтъ въ слaву нaшу. не ктомY ґдaмъ њсуждaетсz, и3 є4vа t ќзъ свободи1сz, и3 сегw2 рaди зовeмъ, вопію1ще со дерзновeніемъ є3ди1нэй чcтэй: рaдость возвэщaетъ ржcтво2 твоE всeй вселeннэй.</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т0йже.</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Ў</w:t>
      </w:r>
      <w:r>
        <w:rPr>
          <w:rFonts w:cs="Pochaevsk Ucs" w:ascii="Pochaevsk Ucs" w:hAnsi="Pochaevsk Ucs"/>
          <w:kern w:val="2"/>
          <w:sz w:val="24"/>
          <w:szCs w:val="32"/>
          <w:lang w:val="en-US" w:eastAsia="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оспэвaемъ тS, гDи, вBрнымъ спаси1тельное пристaнище подaвшаго всBмъ, тебE р0ждшую.</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S, бGоневёсто, похвалY всBмъ хrт0съ kви2 и3 держaву, пою1щымъ вёрнw твоE тaинство.</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искусобрaчнаz вLчце, твои1ми моли1твами и3збавлsеми прегрэшeній, благоразyмнw вси1 тz ўблажaе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атріaрхъ їaкwвъ, прови1дэвъ сп7се, вели6чіz ћснw строeніz твоегw2, вопіsше дyхомъ, ко їyдэ глаг0лz тaйнw: t лёторасли возшeлъ є3си2 сhне м0й, возвэщaz тS t дв7ы бGа.</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hнэ жeзлъ ґарHновъ t к0рене дв7дова прозsбшій, нhнэ дв7а чcтаz происх0дитъ: и3 сликовствyетъ нб7о и3 землS, и3 вс‰ nтeчєствіz kзhкwвъ, и3 ѓнна и3 їwакjмъ тaинственнw.</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hнэ да весели1тсz нб7о, да рaдуетсz же землS, и3 да ликyетъ їwакjмъ и3 дв7дъ. џвъ ќбw ћкw роди1тель (с. 158) тв0й, и4стиннw р0ждшіz бGа: џвъ же ћкw прaoтецъ тв0й, проповёдаz тво‰ вели1чєствіz, чcтаz.</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рaдуетсz тебЁ днeсь бGомyдреннаz ѓнно, вселeннаz: и3збaвителz бо тоS, м™рь процвэлA є3си2, ю4же t к0рене прозsбшую дв7дова, жeзлъ си1лы нaмъ носsщую цвётъ хrтA.</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лaвлю безначaльна бGа, nц7A и3 сн7а и3 с™aго д¦а, є3диносyщную трbцу несоздaнную, є4йже предстоsтъ серафjми благоговёйнw, зовyще: с™ъ, с™ъ, с™ъ є3си2 б9е.</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ебезначaльное начaло, начaло пріeмлетъ и3зъ тебє2 бGороди1тельнице, плотски1мъ врeменемъ, и3 пребывaетъ собезначaльно, и3 вопл0щсz сл0во џ§ее, и3 д¦у соприсносyщное, сохранsz бжcтвенное дост0инство.</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Ў</w:t>
      </w:r>
      <w:r>
        <w:rPr>
          <w:rFonts w:cs="Pochaevsk Ucs" w:ascii="Pochaevsk Ucs" w:hAnsi="Pochaevsk Ucs"/>
          <w:kern w:val="2"/>
          <w:sz w:val="24"/>
          <w:szCs w:val="32"/>
          <w:lang w:val="en-US" w:eastAsia="en-US"/>
        </w:rPr>
        <w:t>слhшахъ, гDи, смотрeніz твоегw2 тaинство, разумёхъ дэлA тво‰, и3 прослaвихъ твоE бжcтво2.</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эннопи1санный мрaкъ гадaній разори1въ, и3 вёрныхъ прибhтіемъ и4стины, бGоoтрокови1цею њзари1въ сердцA, и3 нaсъ свётомъ твои1мъ, хrтE, настaви.</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оспои1мъ лю1діе всёхъ винY, сyщаго по нaмъ бhти вин0внаго: є3sже џбразу рaдовахусz сподоблsеми прbр0цы, kвлeнное спасeніе t тоS плодsще.</w:t>
      </w:r>
    </w:p>
    <w:p>
      <w:pPr>
        <w:pStyle w:val="Normal"/>
        <w:widowControl w:val="false"/>
        <w:spacing w:before="120" w:after="120"/>
        <w:jc w:val="both"/>
        <w:rPr/>
      </w:pPr>
      <w:r>
        <w:rPr>
          <w:rFonts w:cs="Pochaevsk Ucs" w:ascii="Pochaevsk Ucs" w:hAnsi="Pochaevsk Ucs"/>
          <w:color w:val="FF0000"/>
          <w:kern w:val="2"/>
          <w:sz w:val="24"/>
          <w:szCs w:val="32"/>
          <w:lang w:val="en-US" w:eastAsia="en-US"/>
        </w:rPr>
        <w:t>T</w:t>
      </w:r>
      <w:r>
        <w:rPr>
          <w:rFonts w:cs="Pochaevsk Ucs" w:ascii="Pochaevsk Ucs" w:hAnsi="Pochaevsk Ucs"/>
          <w:kern w:val="2"/>
          <w:sz w:val="24"/>
          <w:szCs w:val="32"/>
          <w:lang w:val="en-US" w:eastAsia="en-US"/>
        </w:rPr>
        <w:t xml:space="preserve"> сyха прозzбeніе жезлA їерeева, ї}лю показA проразсуждeніе: и3 нhнэ свётлость прозsбшихъ преслaвнw свётитъ, t непл0дове всеслaвное рождeніе.</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Dи б9е нaшъ, ми1ръ дaждь нaмъ, гDи б9е нaшъ, стzжи1 ны, гDи, рaзвэ тебE и3н0гw не вёмы, и4мz твоE и3менy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ечcтое твоE ржcтво2, дв7о непор0чнаz, несказaнное (с. 159) и3 зачaтіе, неизглаг0ланно и3 рождeніе твоE, невёсто неневёстнаz: бGъ бо бЁ вeсь въ мS њблекjйсz.</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да веселsтсz ѓгGльстіи чи1ни, пёсньми да ликyютъ сyщіи и3зъ ґдaма: роди1сz бо жeзлъ, цвётъ возрасти1вшій хrтA є3ди1наго, и3збaвителz нaшего.</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нeсь є4vа разрэшaетсz њсуждeніz, разрэшaетсz же и3 непл0дство, и3 ґдaмъ дрeвніz клsтвы, њ рождествЁ твоeмъ: тоб0ю бо t тли2 и3збaвихомсz.</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лaва тебЁ, прослaвльшему непл0дную днeсь: роди1 бо жeзлъ присноцвэтyщій t њбэщaніz, t негHже прозzбE хrт0съ, цвётъ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лaва тебЁ, џ§е с™hй, б9е нерождeнне: слaва тебЁ, сн7е безлётне, є3динор0дне: слaва тебЁ, дш7е бжcтвенный и3 сопрест0льный, t nц7A происходsй, и3 въ сн7э пребывazй.</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hсть чрeво твоE сlнца носи1ло: пребhсть чистотA твоS ћкоже прeжде невреди1ма, дв7о: хrт0съ бо сlнце, ћкw t черт0га жени1хъ, kви1сz и3зъ тебє2.</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Q</w:t>
      </w:r>
      <w:r>
        <w:rPr>
          <w:rFonts w:cs="Pochaevsk Ucs" w:ascii="Pochaevsk Ucs" w:hAnsi="Pochaevsk Ucs"/>
          <w:kern w:val="2"/>
          <w:sz w:val="24"/>
          <w:szCs w:val="32"/>
          <w:lang w:val="en-US" w:eastAsia="en-US"/>
        </w:rPr>
        <w:t xml:space="preserve"> требла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о гDу въ ск0рби непл0дства возопи1ша, бGом™ре бGомyдріи роди1тели, и3 сію2 въ р0ды родHвъ роди1ша, на џбщее спасeніе и3 похвалY.</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іsша нбcный дaръ t бGа дост0инъ, бGом™ре (с. 160) бGомyдріи роди1тели, самёхъ херувjмwвъ превhшшее носи1ло, сл0ва и3 зижди1телz роди1тельницу.</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Ћ</w:t>
      </w:r>
      <w:r>
        <w:rPr>
          <w:rFonts w:cs="Pochaevsk Ucs" w:ascii="Pochaevsk Ucs" w:hAnsi="Pochaevsk Ucs"/>
          <w:kern w:val="2"/>
          <w:sz w:val="24"/>
          <w:szCs w:val="32"/>
          <w:lang w:val="en-US" w:eastAsia="en-US"/>
        </w:rPr>
        <w:t>кw в0ды мwрскjz, чlвэколю1бче, волнaми житeйскими њбуревaюсz. тёмже ћкw їHна, тaкw вопію1 ти: возведи2 t тли2 жив0тъ м0й, бlгоутр0бне гDи.</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yю с™hхъ сyщу, цэломyдренніи роди1тели твои2, чcтаz, возложи1ша тS въ хрaмэ гDни воспитaтисz чeстнw, и3 ўгот0ватисz въ м™рь є3мY.</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плHды и3 мaтєри ликyйте, дерзaйте, и3 и3грaйте безч†дныz: безчaдна бо непл0ды бцdу прозzбaетъ, ћже и3збaвитъ t болёзней є4vу, и3 клsтвы ґдaма.</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лhшу дв7да пою1ща тебЁ: приведyтсz дBвы во слёдъ тебє2, приведyтсz въ хрaмъ цReвъ, и3 съ ни1мъ тS и3 ѓзъ дщeрь цReву воспэвaю.</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оeмъ с™0е твоE ржcтво2, чти1мъ и3 непор0чное зачaтіе твоE, невёсто бGозвaннаz и3 дв7о, слaвzтъ же съ нaми ѓгGлwвъ чи1ни, и3 с™hхъ дyшы.</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ъ тебЁ трbческое тaинство поeтсz, и3 слaвитсz чcтаz: nц7ъ бо благоволи2, и3 сл0во всели1сz въ тS, и3 бжcтвенный д¦ъ тебE њсэни2.</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З</w:t>
      </w:r>
      <w:r>
        <w:rPr>
          <w:rFonts w:cs="Pochaevsk Ucs" w:ascii="Pochaevsk Ucs" w:hAnsi="Pochaevsk Ucs"/>
          <w:kern w:val="2"/>
          <w:sz w:val="24"/>
          <w:szCs w:val="32"/>
          <w:lang w:val="en-US" w:eastAsia="en-US"/>
        </w:rPr>
        <w:t>латaz кади1льница былA є3си2, џгнь бо во ўтр0бэ твоeй всели1сz, сл0во t д¦а с™а, и3 человёческимъ зрaкомъ въ тебЁ ви1дэсz, бGороди1тельнице чcта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 (с. 161)</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eastAsia="en-US"/>
        </w:rPr>
        <w:t>Ї</w:t>
      </w:r>
      <w:r>
        <w:rPr>
          <w:rFonts w:cs="Pochaevsk Ucs" w:ascii="Pochaevsk Ucs" w:hAnsi="Pochaevsk Ucs"/>
          <w:kern w:val="2"/>
          <w:sz w:val="24"/>
          <w:szCs w:val="32"/>
          <w:lang w:val="en-US" w:eastAsia="en-US"/>
        </w:rPr>
        <w:t>wакjмъ и3 ѓнна поношeніz безчaдства, и3 ґдaмъ и3 є4vа t тли2 смeртныz свободи1стасz пречcтаz, во с™ёмъ ржcтвЁ твоeмъ. то2 прaзднуютъ и3 лю1діе твои2, вины2 прегрэшeній и3збaвльшесz, внегдA звaти ти2: непл0ды раждaетъ бцdу, и3 питaтельницу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Јко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М</w:t>
      </w:r>
      <w:r>
        <w:rPr>
          <w:rFonts w:cs="Pochaevsk Ucs" w:ascii="Pochaevsk Ucs" w:hAnsi="Pochaevsk Ucs"/>
          <w:kern w:val="2"/>
          <w:sz w:val="24"/>
          <w:szCs w:val="32"/>
          <w:lang w:val="en-US" w:eastAsia="en-US"/>
        </w:rPr>
        <w:t>оли1тва кyпнw и3 воздыхaніе, непл0дства и3 безчaдства, їwакjма же и3 ѓнны бlгопріsтное, и3 во ќши гDни вни1де, и3 прозzбE пл0дъ живон0сенъ мjру. џвъ бо моли1тву на горЁ творsше: џва же въ садЁ поношeніе ношaше, но съ рaдостію: непл0ды раждaетъ бцdу, и3 питaтельницу жи1зни нaше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упинA въ горЁ nгненеwпaльнаz, и3 росон0снаz пeщь халдeйскаz, ћвэ предписa тz, бGоневёсто: бжcтвенный бо невещeственный въ вещeственнэмъ чрeвэ, џгнь неwпaльнw пріsла є3си2. тёмже и3зъ тебє2 р0ждшемусz поeмъ: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воE въ вещeственныхъ kвлeніихъ законопол0жникъ возбрани1сz разумёти, и3 вели1кое пречcтаz тaинство, не мyдрствовати земнорeвнwстнаz nбрaзнw наказyемь и3ногдA. тёмже ўди1вльсz чудеси2, глаг0лаш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0ру и3 двeрь нбcную, и3 мhсленную тS лёствицу бGолёпнw ли1къ бжcтвенный пронаречE: t тебє1 бо кaмень tсэчeсz не рукaми мyжескими, и3 двeрь є4юже пр0йде гDь, и4же чудeсъ бGъ nтє1цъ нaших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Х</w:t>
      </w:r>
      <w:r>
        <w:rPr>
          <w:rFonts w:cs="Pochaevsk Ucs" w:ascii="Pochaevsk Ucs" w:hAnsi="Pochaevsk Ucs"/>
          <w:kern w:val="2"/>
          <w:sz w:val="24"/>
          <w:szCs w:val="32"/>
          <w:lang w:val="en-US" w:eastAsia="en-US"/>
        </w:rPr>
        <w:t>алдeйскаz пeщь nгнeмъ распалаeмаz, њрошaшесz д¦омъ, б9іимъ предстоsніемъ, џтроцы поsху: бlгословeнъ є3си2, б9е nтє1цъ нaшихъ. (с. 162)</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aзднуемъ чcтаz, и3 вёрнw покланsемсz с™0му твоемY ржcтвY, пою1ще сн7а твоего2, и4мже и3збaвихомсz дрeвнzгw ґдaмова нhнэ њсуждeніz.</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hнэ ѓнна весели1тсz, и3 вопіeтъ хвaлzщисz: непл0ды сyщи, роди1хъ б9ію м™рь, є3sже рaди њсуждeніе є4vино разрэши1сz, и3 ћже въ печaлэхъ болёзнь.</w:t>
      </w:r>
    </w:p>
    <w:p>
      <w:pPr>
        <w:pStyle w:val="Normal"/>
        <w:widowControl w:val="false"/>
        <w:spacing w:before="120" w:after="120"/>
        <w:jc w:val="both"/>
        <w:rPr/>
      </w:pP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дaмъ свободи1сz, и3 є4vа ликyетъ, и3 вопію1тъ дyхомъ къ тебЁ бцdе: тоб0ю и3збaвихомсz первор0дныz клsтвы, ћвльшусz хrтY.</w:t>
      </w:r>
    </w:p>
    <w:p>
      <w:pPr>
        <w:pStyle w:val="Normal"/>
        <w:widowControl w:val="false"/>
        <w:spacing w:before="120" w:after="120"/>
        <w:jc w:val="both"/>
        <w:rPr/>
      </w:pPr>
      <w:r>
        <w:rPr>
          <w:rFonts w:cs="Pochaevsk Ucs" w:ascii="Pochaevsk Ucs" w:hAnsi="Pochaevsk Ucs"/>
          <w:color w:val="FF0000"/>
          <w:kern w:val="2"/>
          <w:sz w:val="24"/>
          <w:szCs w:val="32"/>
          <w:lang w:val="en-US" w:eastAsia="en-US"/>
        </w:rPr>
        <w:t>Q</w:t>
      </w:r>
      <w:r>
        <w:rPr>
          <w:rFonts w:cs="Pochaevsk Ucs" w:ascii="Pochaevsk Ucs" w:hAnsi="Pochaevsk Ucs"/>
          <w:kern w:val="2"/>
          <w:sz w:val="24"/>
          <w:szCs w:val="32"/>
          <w:lang w:val="en-US" w:eastAsia="en-US"/>
        </w:rPr>
        <w:t xml:space="preserve"> чрeво, вмэсти1вшее б9іе селeніе. q ўтр0бо, носи1вшаz нб7съ ши1ршую. прест0лъ с™hй, мhсленный ківHтъ свzщeні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N</w:t>
      </w:r>
      <w:r>
        <w:rPr>
          <w:rFonts w:cs="Pochaevsk Ucs" w:ascii="Pochaevsk Ucs" w:hAnsi="Pochaevsk Ucs"/>
          <w:kern w:val="2"/>
          <w:sz w:val="24"/>
          <w:szCs w:val="32"/>
          <w:lang w:val="en-US" w:eastAsia="en-US"/>
        </w:rPr>
        <w:t>ц7A прослaвимъ, сн7а, и3 д¦а, во є3ди1нствэ б9ествA, трbцу прес™yю, нераздёльную, несоздaнную, и3 соприсносyщную, и3 є3диносyщную.</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ы2 бGа є3ди1на родилA дв7о преслaвнw: ты2 є3стество2 њбнови1ла є3си2 ржcтв0мъ твои1мъ, марjе: ты2 є4vу разрэши1ла є3си2 первор0дныz клsтвы, бGороди1тельнице чcта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ъ пещи2 џтрочестэй проwбрази1лъ є3си2 и3ногдA твою2 м™рь, гDи, џбразъ же сіS и3зъ nгнS и3з8имaше, неwпaльнw входsщыz: ю4же поeмъ ћвльшуюсz тоб0ю концє1мъ днeсь, и3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eastAsia="en-US"/>
        </w:rPr>
        <w:t>Ћ</w:t>
      </w:r>
      <w:r>
        <w:rPr>
          <w:rFonts w:cs="Pochaevsk Ucs" w:ascii="Pochaevsk Ucs" w:hAnsi="Pochaevsk Ucs"/>
          <w:kern w:val="2"/>
          <w:sz w:val="24"/>
          <w:szCs w:val="32"/>
          <w:lang w:val="en-US" w:eastAsia="en-US"/>
        </w:rPr>
        <w:t>же къ бGу нaшегw примирeніz, пред8wпредэлeннаz ски1ніz, є4же бhти нhнэ начинaетъ, и3мyщи роди1ти (с. 163) сл0ва, нaмъ дебельств0мъ пл0ти ћвльшасz, є3г0же поeмъ, и3зъ не сyщихъ во є4же бhти тёмъ пріeмшіи, и3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епл0дства преложeніе, мірск0е благи1хъ разрэши2 непл0дство, и3 ћсно чyдо хrтA показA, къ земны6мъ пришeдша. є3г0же поeмъ, и3зъ не сyщихъ во є4же бhти тёмъ пріeмшіи, и3 превозн0симъ во вс‰ вёки.</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отвори1вый пресл†внаz непл0днэй ўтр0бэ, tвeрзый ѓнны неражд†ющаz ложеснA, и3 пл0дъ є4й дaвъ, ты2 б9е с™hй, ты2 сн7е дв7ы, ты2 t сеS пл0ть пріsлъ є3си2 присноцвэтyщіz дв7ы и3 бцdы.</w:t>
      </w:r>
    </w:p>
    <w:p>
      <w:pPr>
        <w:pStyle w:val="Normal"/>
        <w:widowControl w:val="false"/>
        <w:spacing w:before="120" w:after="120"/>
        <w:jc w:val="both"/>
        <w:rPr/>
      </w:pPr>
      <w:r>
        <w:rPr>
          <w:rFonts w:cs="Pochaevsk Ucs" w:ascii="Pochaevsk Ucs" w:hAnsi="Pochaevsk Ucs"/>
          <w:color w:val="FF0000"/>
          <w:kern w:val="2"/>
          <w:sz w:val="24"/>
          <w:szCs w:val="32"/>
          <w:lang w:val="en-US" w:eastAsia="en-US"/>
        </w:rPr>
        <w:t>З</w:t>
      </w:r>
      <w:r>
        <w:rPr>
          <w:rFonts w:cs="Pochaevsk Ucs" w:ascii="Pochaevsk Ucs" w:hAnsi="Pochaevsk Ucs"/>
          <w:kern w:val="2"/>
          <w:sz w:val="24"/>
          <w:szCs w:val="32"/>
          <w:lang w:val="en-US" w:eastAsia="en-US"/>
        </w:rPr>
        <w:t>атворszй бeздну и3 tверзazй ю5, возносsй в0ду во џблацэхъ, и3 даsй д0ждь, ты2 дaвый гDи, t непл0днагw к0рене прозsбнути ѓнны с™hz пречи1стъ пл0дъ, и3 роди1ти бцdу.</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ёлателю мhслей нaшихъ, и3 насади1телю дyшъ нaшихъ, ты2 непл0дную зeмлю благопл0дну показaвый: ты2 дрeвле сухyю, родови1ту, благоклaсну, браздY плодон0сну содёлалъ є3си2 ѓнну с™yю, пречи1стъ пл0дъ и3зрасти1ти бцdу.</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ріиди1те вси2 ќзримъ, ћкw t черт0га мaла, б9ій грaдъ нhнэ раждaемый, и4же t двeри ўтр0бныz и3сх0дъ и3мyщую, вх0дъ же не вёдущу nбщeніz: є3ди1нъ бGъ зижди1тель сeю пр0йде стезeю стрaнною.</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Q</w:t>
      </w:r>
      <w:r>
        <w:rPr>
          <w:rFonts w:cs="Pochaevsk Ucs" w:ascii="Pochaevsk Ucs" w:hAnsi="Pochaevsk Ucs"/>
          <w:kern w:val="2"/>
          <w:sz w:val="24"/>
          <w:szCs w:val="32"/>
          <w:lang w:val="en-US" w:eastAsia="en-US"/>
        </w:rPr>
        <w:t xml:space="preserve"> трbце пресyщнаz, є3ди1нице собезначaльнаz! тS поeтъ и3 трепeщетъ мн0жество ѓгGлъ, нeбо и3 землS, и3 (с. 164) бє1здны ўжасaютсz, человёцы благословsтъ, џгнь раб0таетъ, вс‰ послyшаютъ тебE трbце с™az со стрaхомъ, ±же въ твaри.</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Q </w:t>
      </w:r>
      <w:r>
        <w:rPr>
          <w:rFonts w:cs="Pochaevsk Ucs" w:ascii="Pochaevsk Ucs" w:hAnsi="Pochaevsk Ucs"/>
          <w:kern w:val="2"/>
          <w:sz w:val="24"/>
          <w:szCs w:val="32"/>
          <w:lang w:val="en-US" w:eastAsia="en-US"/>
        </w:rPr>
        <w:t>новёйшагw слhшаніz: бGъ, сhнъ жены2! q безсёменнагw ржcтвA: безмyжнаz м™и, и3 рождeнное бGъ! q ўжaснагw видёніz! q зачaтіz стрaннагw дв7ы! q несказaннагw ржcтвA! и4стиннw пaче ўмA вс‰, и3 видёні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а f7-й пёсни, честнёйшую не поeмъ, прeжде же їрмосA и3 тропарeй, припёвъ сeй поe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еличaй душE моS, преслaвное ржcтво2 б9іz м™ре.</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Ћ</w:t>
      </w:r>
      <w:r>
        <w:rPr>
          <w:rFonts w:cs="Pochaevsk Ucs" w:ascii="Pochaevsk Ucs" w:hAnsi="Pochaevsk Ucs"/>
          <w:kern w:val="2"/>
          <w:sz w:val="24"/>
          <w:szCs w:val="32"/>
          <w:lang w:val="en-US" w:eastAsia="en-US"/>
        </w:rPr>
        <w:t>же прeжде с0лнца свэти1льника бGа возсіsвшаго, пл0тски къ нaмъ пришeдшаго, и3зъ бокY дв7и1чу, неизречeннw воплоти1вшаz, бlгословeннаz, всечcтаz, тS,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И$</w:t>
      </w:r>
      <w:r>
        <w:rPr>
          <w:rFonts w:cs="Pochaevsk Ucs" w:ascii="Pochaevsk Ucs" w:hAnsi="Pochaevsk Ucs"/>
          <w:kern w:val="2"/>
          <w:sz w:val="24"/>
          <w:szCs w:val="32"/>
          <w:lang w:val="en-US" w:eastAsia="en-US"/>
        </w:rPr>
        <w:t>же непокори6вымъ лю1демъ и3зъ кaмене и3сточи1въ в0ду, благопокори6вымъ же kзhкwмъ, дaруетъ t чрeслъ непл0дныхъ пл0дъ на весeліе нaмъ, тS бGомaти пречcтаz, ю4же дост0йнw величa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апрaснагw дрeвнzгw tsтельницу њсуждeніz, и3 прамaтере и3справлeніе: ю4же р0да къ бGу винY присвоeніz, къ зижди1телю м0стъ, тS бцdе величaе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Другjй припёв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еличaй душE, моS, t непл0дове р0ждшуюсz дв7у марjю.</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yжде м™ремъ дёвство, и3 стрaнно дв7амъ дэторождeніе, на тебЁ, бцdе, nбо‰ ўстр0ишасz: тёмъ тS вс‰ племенA земн†z, непрестaннw величaемъ. (с. 165)</w:t>
      </w:r>
    </w:p>
    <w:p>
      <w:pPr>
        <w:pStyle w:val="Normal"/>
        <w:widowControl w:val="false"/>
        <w:spacing w:before="120" w:after="120"/>
        <w:jc w:val="both"/>
        <w:rPr/>
      </w:pPr>
      <w:r>
        <w:rPr>
          <w:rFonts w:cs="Pochaevsk Ucs" w:ascii="Pochaevsk Ucs" w:hAnsi="Pochaevsk Ucs"/>
          <w:color w:val="FF0000"/>
          <w:kern w:val="2"/>
          <w:sz w:val="24"/>
          <w:szCs w:val="32"/>
          <w:lang w:val="en-US" w:eastAsia="en-US"/>
        </w:rPr>
        <w:t>Д</w:t>
      </w:r>
      <w:r>
        <w:rPr>
          <w:rFonts w:cs="Pochaevsk Ucs" w:ascii="Pochaevsk Ucs" w:hAnsi="Pochaevsk Ucs"/>
          <w:kern w:val="2"/>
          <w:sz w:val="24"/>
          <w:szCs w:val="32"/>
          <w:lang w:val="en-US" w:eastAsia="en-US"/>
        </w:rPr>
        <w:t>ост0йное бGомaти твоеS чистоты2 ржcтво2 наслёдовала є3си2, чрeзъ њбэщaніе: и3ногдa бо непл0днэй, бGопрозzбeнъ пл0дъ вдалaсz є3си2. тёмъ тS вс‰ племенA зємнaz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И#</w:t>
      </w:r>
      <w:r>
        <w:rPr>
          <w:rFonts w:cs="Pochaevsk Ucs" w:ascii="Pochaevsk Ucs" w:hAnsi="Pochaevsk Ucs"/>
          <w:kern w:val="2"/>
          <w:sz w:val="24"/>
          <w:szCs w:val="32"/>
          <w:lang w:val="en-US" w:eastAsia="en-US"/>
        </w:rPr>
        <w:t>сп0лнисz вопію1щагw прbр0чество, глаг0летъ бо: возстaвлю ски1нію пaдшую свzщeннагw дв7да, въ тебЁ чcтаz проwбрази1вшуюсz, є3sже рaди всёхъ человёкwвъ пeрсть, въ тёло создaсz б9іе.</w:t>
      </w:r>
    </w:p>
    <w:p>
      <w:pPr>
        <w:pStyle w:val="Normal"/>
        <w:widowControl w:val="false"/>
        <w:spacing w:before="120" w:after="120"/>
        <w:jc w:val="both"/>
        <w:rPr/>
      </w:pP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еленaмъ покланsемсz твои1мъ бцdе, слaвимъ дaвшаго пл0дъ прeжде непл0днэй, и3 tвeрзшаго ложеснA нераждaющей преслaвнw: твори1тъ бо вс‰, є3ли6ка х0щетъ, бGъ сhй самовлaст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Ћ</w:t>
      </w:r>
      <w:r>
        <w:rPr>
          <w:rFonts w:cs="Pochaevsk Ucs" w:ascii="Pochaevsk Ucs" w:hAnsi="Pochaevsk Ucs"/>
          <w:kern w:val="2"/>
          <w:sz w:val="24"/>
          <w:szCs w:val="32"/>
          <w:lang w:val="en-US" w:eastAsia="en-US"/>
        </w:rPr>
        <w:t>кw дaръ тебЁ бцdе, пэснопёніе, t ѓнны р0ждшейсz вёрнw дарон0симъ: мaтєри, м™рь: дBвы же, дв7у є3ди1ну: славосл0вzще покланsемсz тебЁ, поeмъ и3 слaви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yжде є4сть беззакHннымъ слaвити безначaльную трbцу, nц7A, и3 сн7а же, и3 с™aго д¦а, несоздaнное вседержaвство: є4юже мjръ вeсь содержи1тсz, мaніемъ держaвы є3S.</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мэсти1ла є3си2 во ўтр0бэ твоeй дв7омaти, є3ди1наго t трbцы хrтA цRS, є3г0же поeтъ всS твaрь, и3 трепeщутъ вhшніи чи1ни: того2 моли2 всечcтаz, спасти1сz душaмъ нaшы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Катавaсіа съ припёвы прaздника:</w:t>
      </w:r>
    </w:p>
    <w:p>
      <w:pPr>
        <w:pStyle w:val="Normal"/>
        <w:widowControl w:val="false"/>
        <w:spacing w:before="120" w:after="120"/>
        <w:jc w:val="both"/>
        <w:rPr/>
      </w:pPr>
      <w:r>
        <w:rPr>
          <w:rFonts w:cs="Pochaevsk Ucs" w:ascii="Pochaevsk Ucs" w:hAnsi="Pochaevsk Ucs"/>
          <w:color w:val="FF0000"/>
          <w:kern w:val="2"/>
          <w:sz w:val="24"/>
          <w:szCs w:val="32"/>
          <w:lang w:val="en-US" w:eastAsia="en-US"/>
        </w:rPr>
        <w:t>Т</w:t>
      </w:r>
      <w:r>
        <w:rPr>
          <w:rFonts w:cs="Pochaevsk Ucs" w:ascii="Pochaevsk Ucs" w:hAnsi="Pochaevsk Ucs"/>
          <w:kern w:val="2"/>
          <w:sz w:val="24"/>
          <w:szCs w:val="32"/>
          <w:lang w:val="en-US" w:eastAsia="en-US"/>
        </w:rPr>
        <w:t>aинъ є3си2, бцdе, рaй, невоздёланнw возрасти1вшій хrтA, и4мже крeстное живон0сное на земли2 насади1сz дрeво. тёмъ нhнэ возноси1му, покланsющесz є3мY, тS величaемъ.</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И# другjй:</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нёдію дрeва, р0ду прибhвшаz смeрть, кrт0мъ ўпраздни1сz днeсь: и4бо прамaтернzz всер0днаz клsтва разруши1сz, прозzбeніемъ чcтыz бGомaтере: ю4же вс‰ си6лы нбcныz величaютъ. (с. 166)</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T</w:t>
      </w:r>
      <w:r>
        <w:rPr>
          <w:rFonts w:cs="Pochaevsk Ucs" w:ascii="Pochaevsk Ucs" w:hAnsi="Pochaevsk Ucs"/>
          <w:kern w:val="2"/>
          <w:sz w:val="24"/>
          <w:szCs w:val="32"/>
          <w:lang w:val="en-US" w:eastAsia="en-US"/>
        </w:rPr>
        <w:t xml:space="preserve"> непл0дныz днeсь ѓнны цвётъ произhде бцdа, вс‰ благов0ніz бжcтвеннаго и3сполнsющи концы2 мjра, и3 рaдости всю2 наполнsющи твaрь: ю4же пою1ще дост0йнw восхвалsемъ, ћкw сyщу земнор0дныхъ превhшшую.</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Двaжды.</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дaме њбнови1сz, и3 є4vа возвели1чисz, прbр0цы со ґпcлы ликyйте и3 прaведными: џбщаz бо рaдость возсіS, ѓгGлwвъ же и3 человёкwвъ, t прaведныхъ днeсь їwакjма и3 ѓнны бцdа марjа.</w:t>
      </w:r>
    </w:p>
    <w:p>
      <w:pPr>
        <w:pStyle w:val="Normal"/>
        <w:widowControl w:val="false"/>
        <w:spacing w:before="120" w:after="120"/>
        <w:jc w:val="both"/>
        <w:rPr/>
      </w:pPr>
      <w:r>
        <w:rPr>
          <w:rFonts w:cs="Pochaevsk Ucs" w:ascii="Pochaevsk Ucs" w:hAnsi="Pochaevsk Ucs"/>
          <w:color w:val="FF0000"/>
          <w:kern w:val="2"/>
          <w:sz w:val="24"/>
          <w:szCs w:val="32"/>
          <w:lang w:val="en-US" w:eastAsia="en-US"/>
        </w:rPr>
        <w:t>На хвали1техъ стіхи6ры на д7, глaсъ №. Поd: Q</w:t>
      </w:r>
      <w:r>
        <w:rPr>
          <w:rFonts w:cs="Pochaevsk Ucs" w:ascii="Pochaevsk Ucs" w:hAnsi="Pochaevsk Ucs"/>
          <w:kern w:val="2"/>
          <w:sz w:val="24"/>
          <w:szCs w:val="32"/>
          <w:lang w:val="en-US" w:eastAsia="en-US"/>
        </w:rPr>
        <w:t xml:space="preserve"> ди1внагw чудесE!</w:t>
      </w:r>
    </w:p>
    <w:p>
      <w:pPr>
        <w:pStyle w:val="Normal"/>
        <w:widowControl w:val="false"/>
        <w:spacing w:before="120" w:after="120"/>
        <w:jc w:val="both"/>
        <w:rPr/>
      </w:pPr>
      <w:r>
        <w:rPr>
          <w:rFonts w:cs="Pochaevsk Ucs" w:ascii="Pochaevsk Ucs" w:hAnsi="Pochaevsk Ucs"/>
          <w:color w:val="FF0000"/>
          <w:kern w:val="2"/>
          <w:sz w:val="24"/>
          <w:szCs w:val="32"/>
          <w:lang w:val="en-US" w:eastAsia="en-US"/>
        </w:rPr>
        <w:t>Q</w:t>
      </w:r>
      <w:r>
        <w:rPr>
          <w:rFonts w:cs="Pochaevsk Ucs" w:ascii="Pochaevsk Ucs" w:hAnsi="Pochaevsk Ucs"/>
          <w:kern w:val="2"/>
          <w:sz w:val="24"/>
          <w:szCs w:val="32"/>
          <w:lang w:val="en-US" w:eastAsia="en-US"/>
        </w:rPr>
        <w:t xml:space="preserve"> ди1внагw чудесE! и3ст0чникъ жи1зни t непл0дныz раждaетсz, и3 бlгодaть плодороди1ти свётлw начинaетсz. весели1сz їwакjме, бцdы бhвъ роди1тель: нёсть и4нъ ћкоже ты2, земнор0дныхъ роди1телей, бGопріsтне: бGовмэсти1маz бо nтрокови1ца, б9іе селeніе, прес™az горA, тоб0ю нaмъ даровaс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Двaжды.</w:t>
      </w:r>
    </w:p>
    <w:p>
      <w:pPr>
        <w:pStyle w:val="Normal"/>
        <w:widowControl w:val="false"/>
        <w:spacing w:before="120" w:after="120"/>
        <w:jc w:val="both"/>
        <w:rPr/>
      </w:pPr>
      <w:r>
        <w:rPr>
          <w:rFonts w:cs="Pochaevsk Ucs" w:ascii="Pochaevsk Ucs" w:hAnsi="Pochaevsk Ucs"/>
          <w:color w:val="FF0000"/>
          <w:kern w:val="2"/>
          <w:sz w:val="24"/>
          <w:szCs w:val="32"/>
          <w:lang w:val="en-US" w:eastAsia="en-US"/>
        </w:rPr>
        <w:t>Q</w:t>
      </w:r>
      <w:r>
        <w:rPr>
          <w:rFonts w:cs="Pochaevsk Ucs" w:ascii="Pochaevsk Ucs" w:hAnsi="Pochaevsk Ucs"/>
          <w:kern w:val="2"/>
          <w:sz w:val="24"/>
          <w:szCs w:val="32"/>
          <w:lang w:val="en-US" w:eastAsia="en-US"/>
        </w:rPr>
        <w:t xml:space="preserve"> ди1внагw чудесE! t непл0дове пл0дъ возсіS мановeніемъ всёхъ содётелz, и3 вседержи1телz, д0блественнw мірск0е благи1хъ разрэши2 непл0дство: мaтєри съ мaтерію бGор0дичною ликyйте, зовyще: њбрaдованнаz, рaдуйсz, съ тоб0ю гDь, подаsй мjру тоб0ю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т0лпъ цэломyдріz њдушевлeнъ, и3 свётлое пріsтелище, блистaющеесz бlгодaтію: ѓнна бlгослaвнаz, ћвльшисz породи2 забрaло вои1стинну дёвства, бжcтвенное процвэтeніе: ћже всBмъ дёвствєннымъ, и3 дёвства желaющымъ даровaніе, дёвства добр0ту, ћвэ подаю1щую, и3 дaрующую всBмъ вBрнымъ вeлію ми1лость.</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Слaва, и3 нhнэ,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eй дeнь гDень, рaдуйтесz лю1діе: сe бо свёта черт0гъ, и3 кни1га сл0ва жив0тнагw, и3зъ ўтр0бы произhде, (с. 167) и3 ћже къ вост0кwмъ двeрь р0ждшисz, њжидaетъ вх0да с™и1телz вели1кагw, є3ди1на, и3 є3ди1наго вводsщи хrтA во вселeнную, во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 xml:space="preserve">лавосл0віе вели1кое. По трис™0мъ тропaрь прaздника, є3ди1ножды. Е#ктєніи2. И# tпyстъ. </w:t>
      </w:r>
      <w:r>
        <w:rPr>
          <w:rFonts w:cs="Pochaevsk Ucs" w:ascii="Pochaevsk Ucs" w:hAnsi="Pochaevsk Ucs"/>
          <w:color w:val="FF0000"/>
          <w:kern w:val="2"/>
          <w:sz w:val="24"/>
          <w:szCs w:val="32"/>
          <w:lang w:val="en-US" w:eastAsia="en-US"/>
        </w:rPr>
        <w:t>З</w:t>
      </w:r>
      <w:r>
        <w:rPr>
          <w:rFonts w:cs="Pochaevsk Ucs" w:ascii="Pochaevsk Ucs" w:hAnsi="Pochaevsk Ucs"/>
          <w:kern w:val="2"/>
          <w:sz w:val="24"/>
          <w:szCs w:val="32"/>
          <w:lang w:val="en-US" w:eastAsia="en-US"/>
        </w:rPr>
        <w:t xml:space="preserve">нaменуютсz же брaтіz t їерeа с™hмъ є3лeемъ. И# поeмъ стіхи1ру самоглaсну прaздника, ю4же х0щетъ є3кклисіaрхъ. </w:t>
      </w:r>
      <w:r>
        <w:rPr>
          <w:rFonts w:cs="Pochaevsk Ucs" w:ascii="Pochaevsk Ucs" w:hAnsi="Pochaevsk Ucs"/>
          <w:color w:val="FF0000"/>
          <w:kern w:val="2"/>
          <w:sz w:val="24"/>
          <w:szCs w:val="32"/>
          <w:lang w:val="en-US" w:eastAsia="en-US"/>
        </w:rPr>
        <w:t>На літургjи:</w:t>
      </w:r>
      <w:r>
        <w:rPr>
          <w:rFonts w:cs="Pochaevsk Ucs" w:ascii="Pochaevsk Ucs" w:hAnsi="Pochaevsk Ucs"/>
          <w:kern w:val="2"/>
          <w:sz w:val="24"/>
          <w:szCs w:val="32"/>
          <w:lang w:val="en-US" w:eastAsia="en-US"/>
        </w:rPr>
        <w:t xml:space="preserve"> Бlжє1нна, t канHна в7-гw глaса, пёснь G-z, на д7: и3 }- гw, пёснь ѕ7-z на д7.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вх0дэ, тропaрь прaздника. Слaва, и3 нhнэ, кондaкъ.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рокjменъ, пёснь бцdы, глaсъ G: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ели1читъ душA моS гDа: Стjхъ: Ћкw призрЁ на смирeніе рабы2 своеS: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пcлъ къ філіпписjємъ, зачaло ©м.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ллилyіа, глaсъ }: </w:t>
      </w: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 xml:space="preserve">лhши, дщи2, и3 ви1ждь: Стjхъ: </w:t>
      </w:r>
      <w:r>
        <w:rPr>
          <w:rFonts w:cs="Pochaevsk Ucs" w:ascii="Pochaevsk Ucs" w:hAnsi="Pochaevsk Ucs"/>
          <w:color w:val="FF0000"/>
          <w:kern w:val="2"/>
          <w:sz w:val="24"/>
          <w:szCs w:val="32"/>
          <w:lang w:val="en-US" w:eastAsia="en-US"/>
        </w:rPr>
        <w:t>Л</w:t>
      </w:r>
      <w:r>
        <w:rPr>
          <w:rFonts w:cs="Pochaevsk Ucs" w:ascii="Pochaevsk Ucs" w:hAnsi="Pochaevsk Ucs"/>
          <w:kern w:val="2"/>
          <w:sz w:val="24"/>
          <w:szCs w:val="32"/>
          <w:lang w:val="en-US" w:eastAsia="en-US"/>
        </w:rPr>
        <w:t xml:space="preserve">ицY твоемY пом0лzтсz: </w:t>
      </w:r>
      <w:r>
        <w:rPr>
          <w:rFonts w:cs="Pochaevsk Ucs" w:ascii="Pochaevsk Ucs" w:hAnsi="Pochaevsk Ucs"/>
          <w:color w:val="FF0000"/>
          <w:kern w:val="2"/>
          <w:sz w:val="24"/>
          <w:szCs w:val="32"/>
          <w:lang w:val="en-US" w:eastAsia="en-US"/>
        </w:rPr>
        <w:t>Е#</w:t>
      </w:r>
      <w:r>
        <w:rPr>
          <w:rFonts w:cs="Pochaevsk Ucs" w:ascii="Pochaevsk Ucs" w:hAnsi="Pochaevsk Ucs"/>
          <w:kern w:val="2"/>
          <w:sz w:val="24"/>
          <w:szCs w:val="32"/>
          <w:lang w:val="en-US" w:eastAsia="en-US"/>
        </w:rPr>
        <w:t xml:space="preserve">ђліе луки2, зачaло н7д.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мёстw Дост0йно: поeмъ їрм0съ: </w:t>
      </w: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 xml:space="preserve">yжде мaтерємъ: И# до tдaніz, съ припёвомъ прaздника.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ричaстенъ: </w:t>
      </w: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aшу спасeніz пріимY, и3 и4мz гDне призовY. Бывaетъ же на трапeзэ ўтэшeніе брaтіи, дов0льно же и3 дух0вно.</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M</w:t>
      </w:r>
      <w:r>
        <w:rPr>
          <w:rFonts w:cs="Pochaevsk Ucs" w:ascii="Pochaevsk Ucs" w:hAnsi="Pochaevsk Ucs"/>
          <w:kern w:val="2"/>
          <w:sz w:val="24"/>
          <w:szCs w:val="32"/>
          <w:lang w:val="en-US" w:eastAsia="en-US"/>
        </w:rPr>
        <w:t xml:space="preserve"> </w:t>
      </w:r>
      <w:r>
        <w:rPr>
          <w:rFonts w:cs="Pochaevsk Ucs" w:ascii="Pochaevsk Ucs" w:hAnsi="Pochaevsk Ucs"/>
          <w:color w:val="FF0000"/>
          <w:kern w:val="2"/>
          <w:sz w:val="24"/>
          <w:szCs w:val="32"/>
          <w:lang w:val="en-US" w:eastAsia="en-US"/>
        </w:rPr>
        <w:t>Подобaетъ вёдати, ѓще случи1тсz ржcтво2 прес™hz бцdы въ недёлю.</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ъ суббHту вeчера, на мaлэй вечeрни, на </w:t>
      </w: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 xml:space="preserve">Dи, воззвaхъ: стіхи6ры воскrны глaса на д7: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а стіх0внэ стіхи1ра воскrна є3ди1на: и3 прaздника, стіх0вна вели1кіz вечeрни, съ припёвы прaздника. Слaва, и3 нhнэ, прaздника. Тропaрь воскrнъ: Слaва, и3 нhнэ, прaздника. Е#ктеніA мaлаz. И# tпyстъ.</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вели1цэй вечeрни: </w:t>
      </w:r>
      <w:r>
        <w:rPr>
          <w:rFonts w:cs="Pochaevsk Ucs" w:ascii="Pochaevsk Ucs" w:hAnsi="Pochaevsk Ucs"/>
          <w:kern w:val="2"/>
          <w:sz w:val="24"/>
          <w:szCs w:val="32"/>
          <w:lang w:val="en-US" w:eastAsia="en-US"/>
        </w:rPr>
        <w:t xml:space="preserve">По nбhчной каfjсмэ, на </w:t>
      </w: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Dи, воззвaхъ: стіхи6ры воскrны G,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eastAsia="en-US"/>
        </w:rPr>
        <w:t xml:space="preserve"> є3ди1нъ, и3 прaздника ѕ7. Слaва, и3 нhнэ, прaздника. Вх0дъ. Прокjменъ днE. И# чтє1ніz три2,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літjи стіхи6ры, и3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стіх0внэ стіхи6ры воскrны.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а благословeніи хлёбwвъ тропaрь прaздника, три1жды. И# чтeніе въ послaніихъ, и3ли2 прaздника. (с. 168)</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ќтрени: </w:t>
      </w:r>
      <w:r>
        <w:rPr>
          <w:rFonts w:cs="Pochaevsk Ucs" w:ascii="Pochaevsk Ucs" w:hAnsi="Pochaevsk Ucs"/>
          <w:kern w:val="2"/>
          <w:sz w:val="24"/>
          <w:szCs w:val="32"/>
          <w:lang w:val="en-US" w:eastAsia="en-US"/>
        </w:rPr>
        <w:t xml:space="preserve">На </w:t>
      </w: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 xml:space="preserve">Gъ гDь: тропaрь воскrнъ, двaжды: Слaва, и3 нhнэ, прaздника. По nбhчныхъ каfjсмахъ сэдaльны воскrны съ бGорHдичны и4хъ. И# чтeніе во є3ђліи толков0мъ, недёлz предъ воздви1женіемъ. Тaже полmелeй, и3 тропари2: </w:t>
      </w: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 xml:space="preserve">гGльскій соб0ръ: и3 v3пакои2 глaса, и3 сэдaльны прaздника џба по є3ди1ножды. Слaва, сэдaленъ, и5же по полmелeи. И# нhнэ, другjй. И# чтeніе прaздника. Степє1нна глaса. Прокjменъ и3 є3ђліе прaздника. Тaже,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оскrніе хrт0во: pал0мъ н7. И# цэловaніе є3ђліа по nбhчаю. Посeмъ, Слaва: </w:t>
      </w:r>
      <w:r>
        <w:rPr>
          <w:rFonts w:cs="Pochaevsk Ucs" w:ascii="Pochaevsk Ucs" w:hAnsi="Pochaevsk Ucs"/>
          <w:color w:val="FF0000"/>
          <w:kern w:val="2"/>
          <w:sz w:val="24"/>
          <w:szCs w:val="32"/>
          <w:lang w:val="en-US" w:eastAsia="en-US"/>
        </w:rPr>
        <w:t>М</w:t>
      </w:r>
      <w:r>
        <w:rPr>
          <w:rFonts w:cs="Pochaevsk Ucs" w:ascii="Pochaevsk Ucs" w:hAnsi="Pochaevsk Ucs"/>
          <w:kern w:val="2"/>
          <w:sz w:val="24"/>
          <w:szCs w:val="32"/>
          <w:lang w:val="en-US" w:eastAsia="en-US"/>
        </w:rPr>
        <w:t xml:space="preserve">lтвами бцdы: И# нhнэ, т0йже. Стіхи1ра прaздника. </w:t>
      </w: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 xml:space="preserve">анHнъ воскrнъ со їрмос0мъ на д7, и3 бцdы на двA, и3 прaздника џба канHна на }. Катавaсіа: </w:t>
      </w: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 xml:space="preserve">rтъ начертaвъ: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G-й пёсни, кондaкъ воскrнъ, и3 јкосъ, и3 сэдaленъ прaздника, двaжды.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ѕ7-й пёсни, кондaкъ прaздника, и3 јкосъ. И# чтeмъ пр0логъ.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f7-й пёсни припёвы не поeмъ, но поeмъ </w:t>
      </w: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 xml:space="preserve">естнёйшую: Свэти1ленъ воскrнъ: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хвали1техъ стіхи6ры воскrны д7, и3 прaздника д7, съ припёвы прaздника. Слaва, прaздника. И# нhнэ,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ребlгословeнна є3си2: и3 Славосл0віе вели1кое. Трис™0е. И# тропaрь воскrнъ т0чію. Е#ктєніи2, и3 tпyстъ. Даeтсz же и3 є3лeй t канди1ла прaздника. Тaже, Слaва, и3 нhнэ, стіхи1ра є3ђльскаz. И# њглашeніе. И# nбhчное и3схождeніе: и3 чaсъ №-й въ притв0рэ.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мъ часЁ тропaрь воскrнъ. Слaва, прaздника: И# нhнэ, бGор0диченъ часHвъ. По </w:t>
      </w:r>
      <w:r>
        <w:rPr>
          <w:rFonts w:cs="Pochaevsk Ucs" w:ascii="Pochaevsk Ucs" w:hAnsi="Pochaevsk Ucs"/>
          <w:color w:val="FF0000"/>
          <w:kern w:val="2"/>
          <w:sz w:val="24"/>
          <w:szCs w:val="32"/>
          <w:lang w:val="en-US" w:eastAsia="en-US"/>
        </w:rPr>
        <w:t>Џ</w:t>
      </w:r>
      <w:r>
        <w:rPr>
          <w:rFonts w:cs="Pochaevsk Ucs" w:ascii="Pochaevsk Ucs" w:hAnsi="Pochaevsk Ucs"/>
          <w:kern w:val="2"/>
          <w:sz w:val="24"/>
          <w:szCs w:val="32"/>
          <w:lang w:val="en-US" w:eastAsia="en-US"/>
        </w:rPr>
        <w:t>§е нaшъ: кондaкъ воскrнъ, и3 tпyстъ. Тaкожде и3 на пр0чихъ часёхъ тропaрь воскrнъ. Слaва, прaздника: И# нhнэ, бGор0диченъ часHвъ. Кондaкъ прaздника, и3 воскrнъ,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літургjи: </w:t>
      </w:r>
      <w:r>
        <w:rPr>
          <w:rFonts w:cs="Pochaevsk Ucs" w:ascii="Pochaevsk Ucs" w:hAnsi="Pochaevsk Ucs"/>
          <w:kern w:val="2"/>
          <w:sz w:val="24"/>
          <w:szCs w:val="32"/>
          <w:lang w:val="en-US" w:eastAsia="en-US"/>
        </w:rPr>
        <w:t xml:space="preserve">Бlжє1нна воскrна глaса, на ѕ7: и3 прaздника пёснь G-z, на д7. По вх0дэ тропaрь воскrнъ, и3 прaздника: Слaва, кондaкъ воскrнъ: И# нhнэ, прaздника. Прокjменъ, ґпcлъ, ґллилyіа, и3 є3ђліе, чтeмъ прeжде недёли предъ воздви1женіемъ, тaже рsдъ, посeмъ бцdы. Ґ прокjменъ глaса њставлsетсz. Причaстенъ: </w:t>
      </w:r>
      <w:r>
        <w:rPr>
          <w:rFonts w:cs="Pochaevsk Ucs" w:ascii="Pochaevsk Ucs" w:hAnsi="Pochaevsk Ucs"/>
          <w:color w:val="FF0000"/>
          <w:kern w:val="2"/>
          <w:sz w:val="24"/>
          <w:szCs w:val="32"/>
          <w:lang w:val="en-US" w:eastAsia="en-US"/>
        </w:rPr>
        <w:t>Х</w:t>
      </w:r>
      <w:r>
        <w:rPr>
          <w:rFonts w:cs="Pochaevsk Ucs" w:ascii="Pochaevsk Ucs" w:hAnsi="Pochaevsk Ucs"/>
          <w:kern w:val="2"/>
          <w:sz w:val="24"/>
          <w:szCs w:val="32"/>
          <w:lang w:val="en-US" w:eastAsia="en-US"/>
        </w:rPr>
        <w:t xml:space="preserve">вали1те гDа съ нб7съ: и3 прaздника: </w:t>
      </w: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aшу спасeніz пріимY: (с. 169)</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M</w:t>
      </w:r>
      <w:r>
        <w:rPr>
          <w:rFonts w:cs="Pochaevsk Ucs" w:ascii="Pochaevsk Ucs" w:hAnsi="Pochaevsk Ucs"/>
          <w:kern w:val="2"/>
          <w:sz w:val="24"/>
          <w:szCs w:val="32"/>
          <w:lang w:val="en-US" w:eastAsia="en-US"/>
        </w:rPr>
        <w:t xml:space="preserve"> </w:t>
      </w:r>
      <w:r>
        <w:rPr>
          <w:rFonts w:cs="Pochaevsk Ucs" w:ascii="Pochaevsk Ucs" w:hAnsi="Pochaevsk Ucs"/>
          <w:color w:val="FF0000"/>
          <w:kern w:val="2"/>
          <w:sz w:val="24"/>
          <w:szCs w:val="32"/>
          <w:lang w:val="en-US" w:eastAsia="en-US"/>
        </w:rPr>
        <w:t>Ѓще случи1тсz попрaзднство ржcтвA прес™hz бцdы въ недёлю:</w:t>
      </w:r>
    </w:p>
    <w:p>
      <w:pPr>
        <w:pStyle w:val="Normal"/>
        <w:widowControl w:val="false"/>
        <w:spacing w:before="120" w:after="120"/>
        <w:jc w:val="both"/>
        <w:rPr/>
      </w:pP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ъ суббHту, на мaлэй вечeрни, стіхи6ры воскrны, и3 бцdы, по nбhчаю. </w:t>
      </w:r>
      <w:r>
        <w:rPr>
          <w:rFonts w:cs="Pochaevsk Ucs" w:ascii="Pochaevsk Ucs" w:hAnsi="Pochaevsk Ucs"/>
          <w:color w:val="FF0000"/>
          <w:kern w:val="2"/>
          <w:sz w:val="24"/>
          <w:szCs w:val="32"/>
          <w:lang w:val="en-US" w:eastAsia="en-US"/>
        </w:rPr>
        <w:t>На вели1цэй вечeрни.</w:t>
      </w:r>
      <w:r>
        <w:rPr>
          <w:rFonts w:cs="Pochaevsk Ucs" w:ascii="Pochaevsk Ucs" w:hAnsi="Pochaevsk Ucs"/>
          <w:kern w:val="2"/>
          <w:sz w:val="24"/>
          <w:szCs w:val="32"/>
          <w:lang w:val="en-US" w:eastAsia="en-US"/>
        </w:rPr>
        <w:t xml:space="preserve"> На </w:t>
      </w:r>
      <w:r>
        <w:rPr>
          <w:rFonts w:cs="Pochaevsk Ucs" w:ascii="Pochaevsk Ucs" w:hAnsi="Pochaevsk Ucs"/>
          <w:color w:val="FF0000"/>
          <w:kern w:val="2"/>
          <w:sz w:val="24"/>
          <w:szCs w:val="32"/>
          <w:lang w:val="en-US" w:eastAsia="en-US"/>
        </w:rPr>
        <w:t>Г</w:t>
      </w:r>
      <w:r>
        <w:rPr>
          <w:rFonts w:cs="Pochaevsk Ucs" w:ascii="Pochaevsk Ucs" w:hAnsi="Pochaevsk Ucs"/>
          <w:kern w:val="2"/>
          <w:sz w:val="24"/>
          <w:szCs w:val="32"/>
          <w:lang w:val="en-US" w:eastAsia="en-US"/>
        </w:rPr>
        <w:t>Dи, воззвaхъ, стіхи6ры воскrны три2, и3 °вост0ченъ°</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eastAsia="en-US"/>
        </w:rPr>
        <w:t xml:space="preserve"> є3ди1нъ: и3 прaздника тогw2 днE на рzдY, три2: и3 минeи с™aгw, G. Слaва, прaздника, и3ли2 с™aгw: И# нhнэ, бGор0диченъ пeрвый глaса. Вх0дъ. Прокjменъ днE: и3 є3ктєніи2.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літjи стіхи6ры прaздника, стіх0вна вечeрнzz тогw2 днE.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стіх0внэ стіхи6ры воскrны: Слaва с™aгw: ѓще ли ни2,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благословeніи хлёбwвъ тропaрь: </w:t>
      </w: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цdе дв7о рaдуйсz: двaжды. и3 прaздника є3ди1ножды. И# чтeніе во ґпcльскихъ послaніихъ.</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ќтрени: </w:t>
      </w:r>
      <w:r>
        <w:rPr>
          <w:rFonts w:cs="Pochaevsk Ucs" w:ascii="Pochaevsk Ucs" w:hAnsi="Pochaevsk Ucs"/>
          <w:kern w:val="2"/>
          <w:sz w:val="24"/>
          <w:szCs w:val="32"/>
          <w:lang w:val="en-US" w:eastAsia="en-US"/>
        </w:rPr>
        <w:t xml:space="preserve">Тропaрь воскrнъ двaжды: Слaва, с™aгw: ѓще ли ни2, Слaва, и3 нhнэ, прaздника. По nбои1хъ каfjсмахъ сэдaльны воскrны съ бGорHдичны и4хъ. И# чтeніе во є3ђліи толков0мъ, недёлz предъ воздви1женіемъ. Тaже непор0чны, и3 тропари2: </w:t>
      </w: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 xml:space="preserve">гGльскій соб0ръ: и3 v3пакои2 глaса, и3 чтeніе во є3ђліи толков0мъ, недёлz рsдъ. Степє1нна, и3 прокjменъ, глaса. Е#ђліе воскrное: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оскrніе хrт0во: и3 pал0мъ н7. и3 прHчаz воскrна. </w:t>
      </w: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 xml:space="preserve">анHнъ воскrнъ со їрмос0мъ на д7: и3 бцdы на двA: и3 прaздника на д7: и3 с™aгw на д7: Катавaсіа: </w:t>
      </w: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 xml:space="preserve">rтъ начертaвъ: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G-й пёсни, кондaкъ и3 јкосъ прaздника: и3 с™aгw, ѓще и4мать, и3 сэдaленъ. Слaва, и3 нhнэ, прaздника.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ѕ7-й пёсни, кондaкъ воскrнъ, и3 јкосъ.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f7-й пёсни поeмъ </w:t>
      </w:r>
      <w:r>
        <w:rPr>
          <w:rFonts w:cs="Pochaevsk Ucs" w:ascii="Pochaevsk Ucs" w:hAnsi="Pochaevsk Ucs"/>
          <w:color w:val="FF0000"/>
          <w:kern w:val="2"/>
          <w:sz w:val="24"/>
          <w:szCs w:val="32"/>
          <w:lang w:val="en-US" w:eastAsia="en-US"/>
        </w:rPr>
        <w:t>Ч</w:t>
      </w:r>
      <w:r>
        <w:rPr>
          <w:rFonts w:cs="Pochaevsk Ucs" w:ascii="Pochaevsk Ucs" w:hAnsi="Pochaevsk Ucs"/>
          <w:kern w:val="2"/>
          <w:sz w:val="24"/>
          <w:szCs w:val="32"/>
          <w:lang w:val="en-US" w:eastAsia="en-US"/>
        </w:rPr>
        <w:t xml:space="preserve">естнёйшую: Свэти1ленъ воскrнъ. Слaва, с™aгw: Ѓще ли ни2, Слaва, и3 нhнэ, прaздника.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хвали1техъ стіхи6ры воскrны д7: и3 прaздника д7: стіх0вна тогw2 днE, со Слaвнымъ, съ припBвы прaздника. Слaва, стіхи1ра є3ђльскаz. И# нhнэ,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ребlгословeнна є3си2: По Славосл0віи тропaрь воскrнъ т0чію: є3ктєніи2, и3 tпyстъ, и3 њглашeніе, и3 и3схождeніе въ притв0ръ, и3 чaсъ №-й. </w:t>
      </w: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мъ часЁ тропaрь воскrнъ: Слaва, прaздника: И# нhнэ, бGор0диченъ часHвъ: По </w:t>
      </w:r>
      <w:r>
        <w:rPr>
          <w:rFonts w:cs="Pochaevsk Ucs" w:ascii="Pochaevsk Ucs" w:hAnsi="Pochaevsk Ucs"/>
          <w:color w:val="FF0000"/>
          <w:kern w:val="2"/>
          <w:sz w:val="24"/>
          <w:szCs w:val="32"/>
          <w:lang w:val="en-US" w:eastAsia="en-US"/>
        </w:rPr>
        <w:t>Џ</w:t>
      </w:r>
      <w:r>
        <w:rPr>
          <w:rFonts w:cs="Pochaevsk Ucs" w:ascii="Pochaevsk Ucs" w:hAnsi="Pochaevsk Ucs"/>
          <w:kern w:val="2"/>
          <w:sz w:val="24"/>
          <w:szCs w:val="32"/>
          <w:lang w:val="en-US" w:eastAsia="en-US"/>
        </w:rPr>
        <w:t>§е нaшъ: кондaкъ прaздника, и3 конeчный tпyстъ. На G-мъ часЁ тропaрь воскrнъ: Слaва, (с. 170) с™aгw: Ѓще ли ни2, Слaва, прaздника. По Трис™0мъ кондaкъ прaздника, и3 воскrнъ,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літургjи: </w:t>
      </w:r>
      <w:r>
        <w:rPr>
          <w:rFonts w:cs="Pochaevsk Ucs" w:ascii="Pochaevsk Ucs" w:hAnsi="Pochaevsk Ucs"/>
          <w:kern w:val="2"/>
          <w:sz w:val="24"/>
          <w:szCs w:val="32"/>
          <w:lang w:val="en-US" w:eastAsia="en-US"/>
        </w:rPr>
        <w:t xml:space="preserve">Бlжє1нна глaса на ѕ7: и3 прaздника t канHна пёснь рzдовaz, на д7.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о вх0дэ тропaрь воскrнъ, и3 прaздника: и3 хрaма с™aгw, и3ли2 с™hz: и3 с™aгw, ѓще є4сть. Тaже кондaкъ воскrнъ, и3 хрaма с™aгw, и3ли2 с™hz. Слaва, с™aгw, ѓще є4сть: Ѓще ли ни2, Слaва, хрaма с™aгw: И# нhнэ, прaздника. Прокjменъ, ґпcлъ, ґллилyіа, є3ђліе, прeжде недёли предъ воздви1женіемъ, пот0мъ рsдъ подъ зачaло: и3 с™aгw: Причaстенъ: </w:t>
      </w:r>
      <w:r>
        <w:rPr>
          <w:rFonts w:cs="Pochaevsk Ucs" w:ascii="Pochaevsk Ucs" w:hAnsi="Pochaevsk Ucs"/>
          <w:color w:val="FF0000"/>
          <w:kern w:val="2"/>
          <w:sz w:val="24"/>
          <w:szCs w:val="32"/>
          <w:lang w:val="en-US" w:eastAsia="en-US"/>
        </w:rPr>
        <w:t>Х</w:t>
      </w:r>
      <w:r>
        <w:rPr>
          <w:rFonts w:cs="Pochaevsk Ucs" w:ascii="Pochaevsk Ucs" w:hAnsi="Pochaevsk Ucs"/>
          <w:kern w:val="2"/>
          <w:sz w:val="24"/>
          <w:szCs w:val="32"/>
          <w:lang w:val="en-US" w:eastAsia="en-US"/>
        </w:rPr>
        <w:t>вали1те гDа съ нб7съ: и3 с™aгw, ѓще є4сть. Ѓще ли ни2, прaздника.</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kern w:val="2"/>
          <w:sz w:val="24"/>
          <w:szCs w:val="32"/>
          <w:lang w:val="en-US" w:eastAsia="en-US"/>
        </w:rPr>
        <w:t xml:space="preserve">[зри2] </w:t>
      </w:r>
      <w:r>
        <w:rPr>
          <w:rFonts w:cs="Pochaevsk Ucs" w:ascii="Pochaevsk Ucs" w:hAnsi="Pochaevsk Ucs"/>
          <w:color w:val="FF0000"/>
          <w:kern w:val="2"/>
          <w:sz w:val="24"/>
          <w:szCs w:val="32"/>
          <w:lang w:val="en-US" w:eastAsia="en-US"/>
        </w:rPr>
        <w:t>СуббHта предъ воздви1жені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 xml:space="preserve">а літургjи: Прокjменъ, глaсъ G. </w:t>
      </w:r>
      <w:r>
        <w:rPr>
          <w:rFonts w:cs="Pochaevsk Ucs" w:ascii="Pochaevsk Ucs" w:hAnsi="Pochaevsk Ucs"/>
          <w:color w:val="FF0000"/>
          <w:kern w:val="2"/>
          <w:sz w:val="24"/>
          <w:szCs w:val="32"/>
          <w:lang w:val="en-US" w:eastAsia="en-US"/>
        </w:rPr>
        <w:t>П</w:t>
      </w:r>
      <w:r>
        <w:rPr>
          <w:rFonts w:cs="Pochaevsk Ucs" w:ascii="Pochaevsk Ucs" w:hAnsi="Pochaevsk Ucs"/>
          <w:kern w:val="2"/>
          <w:sz w:val="24"/>
          <w:szCs w:val="32"/>
          <w:lang w:val="en-US" w:eastAsia="en-US"/>
        </w:rPr>
        <w:t xml:space="preserve">0йте бGу нaшему, п0йте, п0йте цReви нaшему, п0йте. Стjхъ: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си2 kзhцы восплещи1те рукaми: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пcлъ къ корjнfzнwмъ, зачaло рк7ѕ: </w:t>
      </w: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 xml:space="preserve">рaтіе, премyдрость глаг0лемъ: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ллилyіа, глaсъ є7: </w:t>
      </w:r>
      <w:r>
        <w:rPr>
          <w:rFonts w:cs="Pochaevsk Ucs" w:ascii="Pochaevsk Ucs" w:hAnsi="Pochaevsk Ucs"/>
          <w:color w:val="FF0000"/>
          <w:kern w:val="2"/>
          <w:sz w:val="24"/>
          <w:szCs w:val="32"/>
          <w:lang w:val="en-US" w:eastAsia="en-US"/>
        </w:rPr>
        <w:t>М</w:t>
      </w:r>
      <w:r>
        <w:rPr>
          <w:rFonts w:cs="Pochaevsk Ucs" w:ascii="Pochaevsk Ucs" w:hAnsi="Pochaevsk Ucs"/>
          <w:kern w:val="2"/>
          <w:sz w:val="24"/>
          <w:szCs w:val="32"/>
          <w:lang w:val="en-US" w:eastAsia="en-US"/>
        </w:rPr>
        <w:t xml:space="preserve">и1лwсти тво‰, гDи, во вёкъ воспою2 въ р0дъ и3 р0дъ. </w:t>
      </w:r>
      <w:r>
        <w:rPr>
          <w:rFonts w:cs="Pochaevsk Ucs" w:ascii="Pochaevsk Ucs" w:hAnsi="Pochaevsk Ucs"/>
          <w:color w:val="FF0000"/>
          <w:kern w:val="2"/>
          <w:sz w:val="24"/>
          <w:szCs w:val="32"/>
          <w:lang w:val="en-US" w:eastAsia="en-US"/>
        </w:rPr>
        <w:t>Е#</w:t>
      </w:r>
      <w:r>
        <w:rPr>
          <w:rFonts w:cs="Pochaevsk Ucs" w:ascii="Pochaevsk Ucs" w:hAnsi="Pochaevsk Ucs"/>
          <w:kern w:val="2"/>
          <w:sz w:val="24"/>
          <w:szCs w:val="32"/>
          <w:lang w:val="en-US" w:eastAsia="en-US"/>
        </w:rPr>
        <w:t xml:space="preserve">ђліе матfeа, зачaло lf: </w:t>
      </w:r>
      <w:r>
        <w:rPr>
          <w:rFonts w:cs="Pochaevsk Ucs" w:ascii="Pochaevsk Ucs" w:hAnsi="Pochaevsk Ucs"/>
          <w:color w:val="FF0000"/>
          <w:kern w:val="2"/>
          <w:sz w:val="24"/>
          <w:szCs w:val="32"/>
          <w:lang w:val="en-US" w:eastAsia="en-US"/>
        </w:rPr>
        <w:t>Р</w:t>
      </w:r>
      <w:r>
        <w:rPr>
          <w:rFonts w:cs="Pochaevsk Ucs" w:ascii="Pochaevsk Ucs" w:hAnsi="Pochaevsk Ucs"/>
          <w:kern w:val="2"/>
          <w:sz w:val="24"/>
          <w:szCs w:val="32"/>
          <w:lang w:val="en-US" w:eastAsia="en-US"/>
        </w:rPr>
        <w:t xml:space="preserve">ечE гDь: и4же лю1битъ nтцA, и3ли2 мaтерь: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пcлъ же и3 є3ђліе суббHты рzдовhz, подъ зачaло: Тaже с™aгw, ѓще и4мать. Причaстенъ днE.</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Подобaетъ вёдати:</w:t>
      </w:r>
    </w:p>
    <w:p>
      <w:pPr>
        <w:pStyle w:val="Normal"/>
        <w:widowControl w:val="false"/>
        <w:spacing w:before="120" w:after="120"/>
        <w:jc w:val="both"/>
        <w:rPr/>
      </w:pPr>
      <w:r>
        <w:rPr>
          <w:rFonts w:cs="Pochaevsk Ucs" w:ascii="Pochaevsk Ucs" w:hAnsi="Pochaevsk Ucs"/>
          <w:color w:val="FF0000"/>
          <w:kern w:val="2"/>
          <w:sz w:val="24"/>
          <w:szCs w:val="32"/>
          <w:lang w:val="en-US" w:eastAsia="en-US"/>
        </w:rPr>
        <w:t>Ѓ</w:t>
      </w:r>
      <w:r>
        <w:rPr>
          <w:rFonts w:cs="Pochaevsk Ucs" w:ascii="Pochaevsk Ucs" w:hAnsi="Pochaevsk Ucs"/>
          <w:kern w:val="2"/>
          <w:sz w:val="24"/>
          <w:szCs w:val="32"/>
          <w:lang w:val="en-US" w:eastAsia="en-US"/>
        </w:rPr>
        <w:t>ще случи1тсz tдaніе ржcтвA бцdы въ суббHту предъ воздви1женіемъ. Прокjменъ, ґллилyіа, и3 причaстенъ прaздника. Ґпcлъ, и3 є3ђліе, прeжде суббHты предъ воздви1женіемъ, тaже прaздника. Ґ прокjменъ суббHты предъ воздви1женіемъ њставлsетсz.</w:t>
      </w:r>
    </w:p>
    <w:p>
      <w:pPr>
        <w:pStyle w:val="Normal"/>
        <w:widowControl w:val="false"/>
        <w:spacing w:before="120" w:after="120"/>
        <w:jc w:val="both"/>
        <w:rPr>
          <w:rFonts w:ascii="Pochaevsk Ucs" w:hAnsi="Pochaevsk Ucs" w:cs="Pochaevsk Ucs"/>
          <w:kern w:val="2"/>
          <w:sz w:val="24"/>
          <w:szCs w:val="32"/>
          <w:lang w:val="en-US" w:eastAsia="en-US"/>
        </w:rPr>
      </w:pPr>
      <w:r>
        <w:rPr>
          <w:rFonts w:cs="Pochaevsk Ucs" w:ascii="Pochaevsk Ucs" w:hAnsi="Pochaevsk Ucs"/>
          <w:color w:val="FF0000"/>
          <w:kern w:val="2"/>
          <w:sz w:val="24"/>
          <w:szCs w:val="32"/>
          <w:lang w:val="en-US" w:eastAsia="en-US"/>
        </w:rPr>
        <w:t>Недёлz предъ воздви1женіемъ.</w:t>
      </w:r>
    </w:p>
    <w:p>
      <w:pPr>
        <w:pStyle w:val="Normal"/>
        <w:widowControl w:val="false"/>
        <w:spacing w:before="120" w:after="120"/>
        <w:jc w:val="both"/>
        <w:rPr/>
      </w:pPr>
      <w:r>
        <w:rPr>
          <w:rFonts w:cs="Pochaevsk Ucs" w:ascii="Pochaevsk Ucs" w:hAnsi="Pochaevsk Ucs"/>
          <w:color w:val="FF0000"/>
          <w:kern w:val="2"/>
          <w:sz w:val="24"/>
          <w:szCs w:val="32"/>
          <w:lang w:val="en-US" w:eastAsia="en-US"/>
        </w:rPr>
        <w:t>Н</w:t>
      </w:r>
      <w:r>
        <w:rPr>
          <w:rFonts w:cs="Pochaevsk Ucs" w:ascii="Pochaevsk Ucs" w:hAnsi="Pochaevsk Ucs"/>
          <w:kern w:val="2"/>
          <w:sz w:val="24"/>
          <w:szCs w:val="32"/>
          <w:lang w:val="en-US" w:eastAsia="en-US"/>
        </w:rPr>
        <w:t>а ќтрени чтeмъ въ толковaніи є3ђліе їwaнна, и3 днE рsдъ.</w:t>
      </w:r>
    </w:p>
    <w:p>
      <w:pPr>
        <w:pStyle w:val="Normal"/>
        <w:widowControl w:val="false"/>
        <w:spacing w:before="120" w:after="120"/>
        <w:jc w:val="both"/>
        <w:rPr/>
      </w:pPr>
      <w:r>
        <w:rPr>
          <w:rFonts w:cs="Pochaevsk Ucs" w:ascii="Pochaevsk Ucs" w:hAnsi="Pochaevsk Ucs"/>
          <w:color w:val="FF0000"/>
          <w:kern w:val="2"/>
          <w:sz w:val="24"/>
          <w:szCs w:val="32"/>
          <w:lang w:val="en-US" w:eastAsia="en-US"/>
        </w:rPr>
        <w:t xml:space="preserve">На літургjи: </w:t>
      </w:r>
      <w:r>
        <w:rPr>
          <w:rFonts w:cs="Pochaevsk Ucs" w:ascii="Pochaevsk Ucs" w:hAnsi="Pochaevsk Ucs"/>
          <w:kern w:val="2"/>
          <w:sz w:val="24"/>
          <w:szCs w:val="32"/>
          <w:lang w:val="en-US" w:eastAsia="en-US"/>
        </w:rPr>
        <w:t xml:space="preserve">Прокjменъ, глaсъ ѕ7: </w:t>
      </w:r>
      <w:r>
        <w:rPr>
          <w:rFonts w:cs="Pochaevsk Ucs" w:ascii="Pochaevsk Ucs" w:hAnsi="Pochaevsk Ucs"/>
          <w:color w:val="FF0000"/>
          <w:kern w:val="2"/>
          <w:sz w:val="24"/>
          <w:szCs w:val="32"/>
          <w:lang w:val="en-US" w:eastAsia="en-US"/>
        </w:rPr>
        <w:t>С</w:t>
      </w:r>
      <w:r>
        <w:rPr>
          <w:rFonts w:cs="Pochaevsk Ucs" w:ascii="Pochaevsk Ucs" w:hAnsi="Pochaevsk Ucs"/>
          <w:kern w:val="2"/>
          <w:sz w:val="24"/>
          <w:szCs w:val="32"/>
          <w:lang w:val="en-US" w:eastAsia="en-US"/>
        </w:rPr>
        <w:t xml:space="preserve">паси2, гDи, лю1ди тво‰: Стjхъ: </w:t>
      </w:r>
      <w:r>
        <w:rPr>
          <w:rFonts w:cs="Pochaevsk Ucs" w:ascii="Pochaevsk Ucs" w:hAnsi="Pochaevsk Ucs"/>
          <w:color w:val="FF0000"/>
          <w:kern w:val="2"/>
          <w:sz w:val="24"/>
          <w:szCs w:val="32"/>
          <w:lang w:val="en-US" w:eastAsia="en-US"/>
        </w:rPr>
        <w:t>К</w:t>
      </w:r>
      <w:r>
        <w:rPr>
          <w:rFonts w:cs="Pochaevsk Ucs" w:ascii="Pochaevsk Ucs" w:hAnsi="Pochaevsk Ucs"/>
          <w:kern w:val="2"/>
          <w:sz w:val="24"/>
          <w:szCs w:val="32"/>
          <w:lang w:val="en-US" w:eastAsia="en-US"/>
        </w:rPr>
        <w:t xml:space="preserve">ъ тебЁ, гDи, воззовY: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пcлъ къ галaтwмъ, зачaло сє7i: </w:t>
      </w:r>
      <w:r>
        <w:rPr>
          <w:rFonts w:cs="Pochaevsk Ucs" w:ascii="Pochaevsk Ucs" w:hAnsi="Pochaevsk Ucs"/>
          <w:color w:val="FF0000"/>
          <w:kern w:val="2"/>
          <w:sz w:val="24"/>
          <w:szCs w:val="32"/>
          <w:lang w:val="en-US" w:eastAsia="en-US"/>
        </w:rPr>
        <w:t>Б</w:t>
      </w:r>
      <w:r>
        <w:rPr>
          <w:rFonts w:cs="Pochaevsk Ucs" w:ascii="Pochaevsk Ucs" w:hAnsi="Pochaevsk Ucs"/>
          <w:kern w:val="2"/>
          <w:sz w:val="24"/>
          <w:szCs w:val="32"/>
          <w:lang w:val="en-US" w:eastAsia="en-US"/>
        </w:rPr>
        <w:t xml:space="preserve">рaтіе, ви1дите, коли1цэми кни1гами: </w:t>
      </w:r>
      <w:r>
        <w:rPr>
          <w:rFonts w:cs="Pochaevsk Ucs" w:ascii="Pochaevsk Ucs" w:hAnsi="Pochaevsk Ucs"/>
          <w:color w:val="FF0000"/>
          <w:kern w:val="2"/>
          <w:sz w:val="24"/>
          <w:szCs w:val="32"/>
          <w:lang w:val="en-US" w:eastAsia="en-US"/>
        </w:rPr>
        <w:t>Ґ</w:t>
      </w:r>
      <w:r>
        <w:rPr>
          <w:rFonts w:cs="Pochaevsk Ucs" w:ascii="Pochaevsk Ucs" w:hAnsi="Pochaevsk Ucs"/>
          <w:kern w:val="2"/>
          <w:sz w:val="24"/>
          <w:szCs w:val="32"/>
          <w:lang w:val="en-US" w:eastAsia="en-US"/>
        </w:rPr>
        <w:t xml:space="preserve">ллилyіа, глaсъ №: </w:t>
      </w:r>
      <w:r>
        <w:rPr>
          <w:rFonts w:cs="Pochaevsk Ucs" w:ascii="Pochaevsk Ucs" w:hAnsi="Pochaevsk Ucs"/>
          <w:color w:val="FF0000"/>
          <w:kern w:val="2"/>
          <w:sz w:val="24"/>
          <w:szCs w:val="32"/>
          <w:lang w:val="en-US" w:eastAsia="en-US"/>
        </w:rPr>
        <w:t>В</w:t>
      </w:r>
      <w:r>
        <w:rPr>
          <w:rFonts w:cs="Pochaevsk Ucs" w:ascii="Pochaevsk Ucs" w:hAnsi="Pochaevsk Ucs"/>
          <w:kern w:val="2"/>
          <w:sz w:val="24"/>
          <w:szCs w:val="32"/>
          <w:lang w:val="en-US" w:eastAsia="en-US"/>
        </w:rPr>
        <w:t xml:space="preserve">ознес0хъ и3збрaннаго: </w:t>
      </w:r>
      <w:r>
        <w:rPr>
          <w:rFonts w:cs="Pochaevsk Ucs" w:ascii="Pochaevsk Ucs" w:hAnsi="Pochaevsk Ucs"/>
          <w:color w:val="FF0000"/>
          <w:kern w:val="2"/>
          <w:sz w:val="24"/>
          <w:szCs w:val="32"/>
          <w:lang w:val="en-US" w:eastAsia="en-US"/>
        </w:rPr>
        <w:t>Е#</w:t>
      </w:r>
      <w:r>
        <w:rPr>
          <w:rFonts w:cs="Pochaevsk Ucs" w:ascii="Pochaevsk Ucs" w:hAnsi="Pochaevsk Ucs"/>
          <w:kern w:val="2"/>
          <w:sz w:val="24"/>
          <w:szCs w:val="32"/>
          <w:lang w:val="en-US" w:eastAsia="en-US"/>
        </w:rPr>
        <w:t xml:space="preserve">ђліе їwaнна, зачaло f7: </w:t>
      </w:r>
      <w:r>
        <w:rPr>
          <w:rFonts w:cs="Pochaevsk Ucs" w:ascii="Pochaevsk Ucs" w:hAnsi="Pochaevsk Ucs"/>
          <w:color w:val="FF0000"/>
          <w:kern w:val="2"/>
          <w:sz w:val="24"/>
          <w:szCs w:val="32"/>
          <w:lang w:val="en-US" w:eastAsia="en-US"/>
        </w:rPr>
        <w:t>Р</w:t>
      </w:r>
      <w:r>
        <w:rPr>
          <w:rFonts w:cs="Pochaevsk Ucs" w:ascii="Pochaevsk Ucs" w:hAnsi="Pochaevsk Ucs"/>
          <w:kern w:val="2"/>
          <w:sz w:val="24"/>
          <w:szCs w:val="32"/>
          <w:lang w:val="en-US" w:eastAsia="en-US"/>
        </w:rPr>
        <w:t>ечE гDь: никт0же взhде на нeбо: тaже рsдъ. Причaстенъ днE.</w:t>
      </w:r>
    </w:p>
    <w:sectPr>
      <w:footnotePr>
        <w:numFmt w:val="decimal"/>
        <w:numRestart w:val="eachPage"/>
      </w:footnote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16"/>
          <w:szCs w:val="16"/>
          <w:lang w:val="en-US" w:eastAsia="en-US"/>
        </w:rPr>
        <w:t>°Ґнат0ліевъ°</w:t>
      </w:r>
    </w:p>
  </w:footnote>
  <w:footnote w:id="3">
    <w:p>
      <w:pPr>
        <w:pStyle w:val="Normal"/>
        <w:widowControl w:val="false"/>
        <w:rPr/>
      </w:pPr>
      <w:r>
        <w:rPr>
          <w:rStyle w:val="FootnoteCharacters"/>
        </w:rPr>
        <w:footnoteRef/>
      </w:r>
      <w:r>
        <w:rPr>
          <w:rFonts w:cs="Irmologion Ucs" w:ascii="Irmologion Ucs" w:hAnsi="Irmologion Ucs"/>
          <w:sz w:val="16"/>
          <w:szCs w:val="16"/>
          <w:lang w:val="en-US" w:eastAsia="en-US"/>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20:00Z</dcterms:created>
  <dc:creator>Nicholas Semyanko</dc:creator>
  <dc:description/>
  <dc:language>en-US</dc:language>
  <cp:lastModifiedBy>Nicholas Semyanko</cp:lastModifiedBy>
  <dcterms:modified xsi:type="dcterms:W3CDTF">2006-09-20T00:31:00Z</dcterms:modified>
  <cp:revision>3</cp:revision>
  <dc:subject/>
  <dc:title>(с</dc:title>
</cp:coreProperties>
</file>