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7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f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и3 прaведныхъ бGоoтє1цъ їwакjма и3 ѓн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м§ника севиріa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т0йже дeнь преставлeніе прпdбнагw nтцA нaшегw и3гyмена їHсифа волоцкaгw, н0вагw чудотв0рц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pPr>
      <w:r>
        <w:rPr>
          <w:rFonts w:cs="Pochaevsk Ucs" w:ascii="Pochaevsk Ucs" w:hAnsi="Pochaevsk Ucs"/>
          <w:color w:val="FF0000"/>
          <w:kern w:val="2"/>
          <w:szCs w:val="32"/>
        </w:rPr>
        <w:t>И# с™и1телz fеод0сіz черни1говскагw. С</w:t>
      </w:r>
      <w:r>
        <w:rPr>
          <w:rFonts w:cs="Pochaevsk Ucs" w:ascii="Pochaevsk Ucs" w:hAnsi="Pochaevsk Ucs"/>
          <w:kern w:val="2"/>
          <w:szCs w:val="32"/>
        </w:rPr>
        <w:t>лyжба є3гw2 пи1сана въ приложe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G,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ъ и3 ѓнна торжествyютъ, * начaтокъ р0ждше нaшегw спасeніz, * є3ди1ну бцdу: * съ ни1миже и3 мы2 прaзднуемъ днeсь, * t к0рене џнагw їессeева, * блажaще дв7у чcту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вмэсти1маz nтрокови1ца, * и3 бцdа чcтаz, прbр0кwвъ слaва, * дв7дова дщи2, * днeсь раждaетсz t їwакjма и3 ѓнны цэломyдренныz: * и3 ґдaмова клsтва ћже на нaсъ, * потреблsетсz ржcтв0мъ є3S.</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прeжде непл0днаz странA, * зeмлю плодон0сну раждaетъ: * и3 t непл0дныz ўтр0бы пл0дъ свsтъ дaвши, млек0мъ питaетсz. * чyдо стрaшно! питaтельница жи1зни нaшеz, * ћже нбcный хлёбъ во чрeвэ пріeмши, * млек0мъ t сосц{ питaетсz.</w:t>
      </w:r>
    </w:p>
    <w:p>
      <w:pPr>
        <w:pStyle w:val="Normal"/>
        <w:widowControl w:val="false"/>
        <w:jc w:val="both"/>
        <w:rPr/>
      </w:pPr>
      <w:r>
        <w:rPr>
          <w:rFonts w:cs="Pochaevsk Ucs" w:ascii="Pochaevsk Ucs" w:hAnsi="Pochaevsk Ucs"/>
          <w:color w:val="FF0000"/>
          <w:kern w:val="2"/>
          <w:szCs w:val="32"/>
        </w:rPr>
        <w:t>И$ны стіхи6ры, с™hхъ,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нhнэ ликyимъ пёсненнw, * q празднолю1бцы. * и3 вёрнw прaзднуимъ, * пaмzть почитaюще їwакjма и3 ѓнны честнhz дв0ицы: * тjи бо роди1ша нaмъ бGомaтерь, * и3 дв7у чcтую. тёмже и3 престaвишасz t приврeменныхъ къ нетлBннымъ, * и3 присноживы6мъ жили1щємъ, * молsщесz спасти1сz нaмъ. (с. 17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елw красyетсz твaрь всS днeсь, * бцdе всепётаz, * лётнюю приносsщи пaмzть є3диномyдреннw, * твои1хъ роди1телей, * їwакjма чyднагw, * кyпнw и3 ѓнны торжествyющи: * рaдость бо и3сходaтайствоваша, * тS пaче надeжды и3зрасти1вше, свётъ њблистaвшую, * и3 питaтельницу жи1зни нaше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етсz днeсь ѓнна и3грaющи дyхомъ, * и3 весели1тсz рaдующисz, * ўлучи1вши желaніе, * є3гHже желaше дрeвле благочaдіz: * њбэщaніz бо пл0дъ и3 бlгословeніz бжcтвенный прозzбE, * марjю всенепор0чную, * бGа нaшего р0ждшую, * и3 сlнце возсіsвшую, * во тмЁ спs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 Е#фрeма карj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lжeннаz дв0ица, вы2 всёхъ роди1телей превзыд0сте, ћкw твaри всеS преимyщую прозzбли2 є3стE. и4стиннw бlжeнъ є3си2 їwакjме, таковы2 nтрокови1цы бhвъ роди1тель. бlжeнна ложеснA тво‰ ѓнно, ћкw м™рь жи1зни нaшеz прозzблA є3си2. бlжeнни сосцы2, и4миже воздои1ла є3си2, млек0мъ питaвшую, питaющаго всsкое дыхaніе, є3г0же моли1ти вaмъ всебlжeнніи м0лимс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Ѓще ли случи1тсz въ пzт0къ вeчера: Слaва, прaздника: И# нhнэ, бGор0диченъ пeрвый глaса настоsщагw.</w:t>
      </w:r>
    </w:p>
    <w:p>
      <w:pPr>
        <w:pStyle w:val="Normal"/>
        <w:widowControl w:val="false"/>
        <w:jc w:val="both"/>
        <w:rPr/>
      </w:pPr>
      <w:r>
        <w:rPr>
          <w:rFonts w:cs="Pochaevsk Ucs" w:ascii="Pochaevsk Ucs" w:hAnsi="Pochaevsk Ucs"/>
          <w:color w:val="FF0000"/>
          <w:kern w:val="2"/>
          <w:szCs w:val="32"/>
        </w:rPr>
        <w:t>На стіх0внэ стіхи6ры, глaсъ в7. 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нна бGомyдренна и4стиною, гнэздо2 пти1че ви1дэвши на дрeвэ прeжде, своE безчaдіе помzнyвши, вопіsше: ўвы2 мнЁ гDи, гDи, ѓзъ грёшна є3ди1на њбнищaхъ плодотворeніz t тебє2. тогдA чlвэколю1бецъ бGъ, пл0дъ є4й дв7у, честнёйшую всеS твaри, дадE.</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нна бGомyдренна вои1стинну, безчaдное болёніе непл0дію познавaше пeрвэе, тёмже молsщисz, вопіsше (с. 173) къ бGу: печaльну и3 непл0дну ќзу разрэши2: и3 рождY с™0е роди1ти тS и3мyщую сл0во, є4же вLко хrтE жизнодaтелю дaруеши є4й: роди1тъ бо тS сп7са всBмъ человёкwмъ.</w:t>
      </w:r>
    </w:p>
    <w:p>
      <w:pPr>
        <w:pStyle w:val="Normal"/>
        <w:widowControl w:val="false"/>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w вLка и3 бGъ же твою2 моли1тву ўслhшавъ, ћкw сaррину прeжде, внегдA ўслhша ѓгGловъ глaсъ, рaдость тебЁ проповёдающь: б9ію м™рь роди1ши. и3 возопи1ла є3си2 весeліемъ души2: вLка и3 гDь, бGъ м0й и3 творeцъ, и4стиною мнЁ њстaви ўкорeніе р0ждшей приснодв7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и3зъ непл0дныхъ ложeснъ, жeзлъ с™yю бцdу и3зрасти1вше, и3зъ неsже спасeніе мjру возсіS хrт0съ бGъ, сопрyгъ свsтъ, и3 сожи1тельство свsто, їwакjмъ и3 ѓнна: тjи престaвльшесz къ нбcнымъ селeніємъ, съ своeю дщeрію пречcтою дв7ою, со ѓгGлы ликyютъ њ мjрэ моли6твы творsще. съ ни1миже и3 мы2 сошeдшесz благочeстнw, воспэвaюще глаг0лемъ: и5же бGоoтрокови1цею и3 пречcтою марjею, прароди1телє хrт0вы нарeкшесz, моли1те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с™hхъ,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едныхъ твои1хъ гDи, пaмzть прaзднующе, тёми м0лимъ тS,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ли2 сeй, глaсъ №:</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ъ зак0ннэй бlгодaти прaведни бhвше, младeнца бGодaннаго породи1ша нaмъ, їwакjмъ и3 ѓнна. тёмже днeсь свётлw торжествyетъ вeселw прaзднующи бжcтвеннаz цRковь, честнyю вaшу пaмzть, слaвzщи бGа, воздви1гшаго р0гъ спасeніz нaмъ въ домY дв7довэ.</w:t>
      </w:r>
    </w:p>
    <w:p>
      <w:pPr>
        <w:pStyle w:val="Normal"/>
        <w:widowControl w:val="false"/>
        <w:jc w:val="both"/>
        <w:rPr/>
      </w:pPr>
      <w:r>
        <w:rPr>
          <w:rFonts w:cs="Pochaevsk Ucs" w:ascii="Pochaevsk Ucs" w:hAnsi="Pochaevsk Ucs"/>
          <w:color w:val="FF0000"/>
          <w:kern w:val="2"/>
          <w:szCs w:val="32"/>
        </w:rPr>
        <w:t>Слaва, и3 нhнэ, прaздника: Р</w:t>
      </w:r>
      <w:r>
        <w:rPr>
          <w:rFonts w:cs="Pochaevsk Ucs" w:ascii="Pochaevsk Ucs" w:hAnsi="Pochaevsk Ucs"/>
          <w:kern w:val="2"/>
          <w:szCs w:val="32"/>
        </w:rPr>
        <w:t>жcтво2 твоE бцdе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ъ на прaздникъ.</w:t>
      </w:r>
    </w:p>
    <w:p>
      <w:pPr>
        <w:pStyle w:val="Normal"/>
        <w:widowControl w:val="false"/>
        <w:jc w:val="both"/>
        <w:rPr/>
      </w:pPr>
      <w:r>
        <w:rPr>
          <w:rFonts w:cs="Pochaevsk Ucs" w:ascii="Pochaevsk Ucs" w:hAnsi="Pochaevsk Ucs"/>
          <w:color w:val="FF0000"/>
          <w:kern w:val="2"/>
          <w:szCs w:val="32"/>
        </w:rPr>
        <w:t>Слyжба мyченика поeтсz на повечeріи.</w:t>
      </w:r>
      <w:r>
        <w:rPr>
          <w:rFonts w:cs="Pochaevsk Ucs" w:ascii="Pochaevsk Ucs" w:hAnsi="Pochaevsk Ucs"/>
          <w:kern w:val="2"/>
          <w:szCs w:val="32"/>
        </w:rPr>
        <w:t xml:space="preserve"> (с. 17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ержaше велёніе нечести1вое, жрeти јдwлwмъ безд{шнымъ же и3 глухи6мъ: побэждaше же хrт0съ. м§ническими крёпкими и3 д0блими противлє1ні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обождaше t ќзъ tметaющыzсz хrтA, и3 вс‰, ±же њбрёте чтyщыz того2 бGа, всsчески начинaше мyчити: но прилyчсz тебЁ, бGомyдре, посрами1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лъ є3си2 м§ниче ѕлочести1ваго, д0блественнэ ўстреми1всz на суди1щи: и3 богHвъ л0жныхъ њбличи1лъ є3си2 со дерзновeніемъ нeмощь и3 гни1лость, и3 некрёп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мэсти1ла є3си2 є3ди1на, нб7сы2 невмэсти1маго, nтрокови1це, во ўтр0бэ твоeй, бGолёпнэ всeльшагосz въ тS, и3 є3стество2 человёческое t тебє2 пріeм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валсz є3си2 біeмь за хrтA мyдре, рaнами неми1лостивнw: и3мёлъ є3си1 бо и3звёстное болёзней воздаsні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лами ссэкaемь, и3змэнeніемъ чaстымъ, слaвне, мучи1телей, и3 сіE ћкоже въ чуждeмъ тэлеси2 не њщущaлъ є3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ёлъ є3си2 возмeздіе t хrтA, мyдре, вэнeцъ пріeмъ прaвды, и3 рaдость нескончaемую. (с. 17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 бли1жнzz моS, добрA и3 непор0чна бhсть, тS прови1дz дрeвле вопіsше соломHнъ въ пёсне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аск†ніи мучи1тель твою2 ўмzгчи1ти, м§ниче, крёпость, и3 побэди1ти тS надёzсz, нeбо стрэлsти мнsш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чyвствуеши, безyмне, хrт0ву си1лу ўкрэплsющу мS, проти1ву болёзнємъ и3 трудHмъ, мучи1телю взывaлъ є3си2, преслaвн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не бы2 си1ла свhше подaннаz мнЁ, мучи1телю взывaше севиріaнъ, кaкw ќбw бhхъ м0глъ, пл0ть сhй, претерпёти tсэчє1ніz ўдe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бGоневёсто, дaждь ми2 п0мощь мольбaми твои1ми, и3збaвитисz льсти1вагw, да тS слaвлю надeжду м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о воздви1женъ бhлъ є3си2, слaвне, и3 по тёлу стр0ганъ ногтьми2, за всёхъ вLчествующаг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м0й, вопіsлъ є3си2, ўкрэпи2 п0двигъ сeй скончaти мнЁ мучeніz, стрyжему.</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и1дэ тS мучи1тель, слaвне, неwслaбне, м{ки терпsще, ўжасeсz nкаs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eжда и3 предстaтельнице, и3 покр0ве м0й бцdе, спасaй мольбaми твои1ми t собл†знъ ѕміи1н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лcтиве хrтE б9е нaшъ. (с. 176)</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мни1цэ тS заключи2 лю1тый, и3 глaдомъ понyди тS tврещи1сz хrтA, є3г0же возлюби1лъ є3си2, бlжeнне, t ю4н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д0мъ, мyдре, въ темни1цу, вс‰ зрsщыz тS, хrтA не tступи1ти, со дерзновeніемъ ўчS, накaзовалъ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ечeмъ ўсэщи1 тz, м§нче, лю1тый и3 безyмный мучи1тель повелЁ, не пожeрша јдwлwмъ, но ты2 небрeг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ри1зу ми2 њблещи1сz свёта, твои1ми моли1твами сотвори2, бGоневёсто вLчце, въ дeнь сyдный, пою1ща тS.</w:t>
      </w:r>
    </w:p>
    <w:p>
      <w:pPr>
        <w:pStyle w:val="Normal"/>
        <w:widowControl w:val="false"/>
        <w:jc w:val="both"/>
        <w:rPr/>
      </w:pPr>
      <w:r>
        <w:rPr>
          <w:rFonts w:cs="Pochaevsk Ucs" w:ascii="Pochaevsk Ucs" w:hAnsi="Pochaevsk Ucs"/>
          <w:color w:val="FF0000"/>
          <w:kern w:val="2"/>
          <w:szCs w:val="32"/>
        </w:rPr>
        <w:t>Сэдaленъ, глaсъ №. 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естію души2 воwружeнъ, бGомyдре, и3здaлъ є3си2 себE къ разли6чнымъ мyкамъ, люб0вію распалaемь вLки, пребогaте. тёмъ њбличи1лъ є3си2 мучи1телей неи1стовство, и3 вэнeцъ t бGа пріsлъ є3си2 побёды нетлё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чaлэ зeмлю њсновaвый, и3 небесA сл0вомъ ўтверди1вый, бlгословeнъ є3си2 во вёки, гDи, б9е nтє1ц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іемъ џстрымъ ўстA тво‰ сокруши2 нечести1вый, проповёдающа со дерзновeніемъ хrтA посредЁ пребеззак0нникwвъ. є3гHже слaвы получи1въ, нhнэ ликyеши тaм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ёшенъ на стэнЁ страстотeрпче, мучи1телz мн0гимъ гнёвомъ, къ кaмени тsжку привsзанъ, не tвeрглсz є3си2 хrтA, nтцє1въ бGа препрослaвленн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вeрдагw противлeніz твоегw2 бlжeнне! q тeплыz любвE къ зижди1телю! є3sже рaди вэнцeмъ ўкраси1 тz нетлённымъ, д0брэ пострадaв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0й є3си2 свётъ, дв7о бцdе, ты2 є3си2 рaдость и3 покр0въ, и3 пристaнище моE бlгословeннаz, и3 тS слaвлю, ћкw р0ждшую бGа nтцє1въ нaшихъ. (с. 1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терпёлъ є3си2 р†ны до концA, в0ине хrт0въ, и3 престaвилсz є3си2 рaдуzсz къ вhшнему, пребlжeнне, цrтві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рами1лсz є3си2 хrтA рaди, доблемyдренне, претерпёвъ м{ки разли6чныz: тёмже и3 прослaвилсz є3си2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цен0сецъ со страдaльцы нhнэ ликyz и4стиннw њкрyгъ цRS, поминaй вёрою твою2 пaмzть творs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оди1тельнице, хrтіaнъ предстaтельнице, и3зми1 ны всsкіz нyжды, да тS поe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укaми тебE лю1бzщихъ, бlжeнне, твоE тёло њпрsтано погребeсz, ћкw с™о, и3 и3сцэлeній и3сточaетъ струи6, въ слaву б9ію.</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о, кaкw востA ўмeрый џтрокъ, и3 срэтaше твоE тёло на пути2, къ погребeнію нес0мо, мyчениче всечyд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лучи1въ вёчное, бlжeнне, цaрство, и3 вLцэ чeстнэ предстоS, њ пою1щихъ тS тeплэ мо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ви1шасz ѓгGлwвъ чинонач†ліz, воплощeнна зрsще, тS носsщую творцA вэкHвъ приснодв7у.</w:t>
      </w:r>
    </w:p>
    <w:p>
      <w:pPr>
        <w:pStyle w:val="Normal"/>
        <w:widowControl w:val="false"/>
        <w:jc w:val="both"/>
        <w:rPr/>
      </w:pPr>
      <w:r>
        <w:rPr>
          <w:rFonts w:cs="Pochaevsk Ucs" w:ascii="Pochaevsk Ucs" w:hAnsi="Pochaevsk Ucs"/>
          <w:color w:val="FF0000"/>
          <w:kern w:val="2"/>
          <w:szCs w:val="32"/>
        </w:rPr>
        <w:t>Стіхи6ры,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лами ссэкaемь, * хrтA рaди слaвне, и3 на дрeвэ повёшенъ, * и3 пл0тію стрyжемь неми1лостивнw бичми2, * жрeти же јдwлwмъ повелэвaемь мyдре, * не tвeрглсz є3си2 (с. 178) всёхъ гDа: * но њбличи1лъ є3си2 болёзньми твои1ми * нeмощь и3 хyдость јдwльскую, * и3 бhлъ є3си2 ѓгGлwвъ собесёдник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zсz tлучи1лсz є3си2 къ п0двигу, * ћкw зак0нный страдaлецъ досточyдне, д0блимъ смhсломъ, * њ мyкахъ м§ниче неради1въ, * смeртію же хrтY * ўпод0битисz тщaсz, чyдне. * тёмъ тS вэнцeмъ цrтвіz ўкраси2 * ї}съ чlвэколю1бецъ, * и3 сп7съ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зникъ вед0мъ, * и3 ћзвами красsсz, * зрsщымъ повелэвaлъ є3си2 * под0битисz нрaву твоемY, * къ нбcнымъ, бlжeнне, воздаsніємъ смотрsщымъ, * ±же мн0го весeліе и3 красотY подаю1тъ, ћкw нетлBннаz, и3 во вёки пребыв†ющаz, * въ ни1хъ пребывaющыz * творsще наслёдники д¦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и3зліsсz бжcтвенное богaтство * бlгодaти вLки, * во вс‰ мjра концы2, * t и3ст0чника непл0дныz, * даров†ніz и3сточaющагw и4стиннw, * и3 возвэщaющагw сегw2 происхождeніе, * люб0вію ржcтво2 є3S чтyщымъ, * и3 вопію1щымъ: ї}се всеси1льне, * ты2 є3си2 сп7съ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 Слaва, бGоoтцє1въ. И# нhнэ, прaздника.</w:t>
      </w:r>
    </w:p>
    <w:p>
      <w:pPr>
        <w:pStyle w:val="Normal"/>
        <w:widowControl w:val="false"/>
        <w:jc w:val="both"/>
        <w:rPr/>
      </w:pPr>
      <w:r>
        <w:rPr>
          <w:rFonts w:cs="Pochaevsk Ucs" w:ascii="Pochaevsk Ucs" w:hAnsi="Pochaevsk Ucs"/>
          <w:color w:val="FF0000"/>
          <w:kern w:val="2"/>
          <w:szCs w:val="32"/>
        </w:rPr>
        <w:t>По №-мъ стіхосл0віи сэдaлен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и3 бцdа марjа, черт0гъ неразори1мый нбcнагw женихA, раждaетсz t непл0дныz ѓнны б9іею в0лею, носи1ло б9іz сл0ва ўгот0вльшисz: въ сіe бо предповелёсz бhти nтрокови1ца, и3 м™и сyщаz жи1з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мъ стіхосл0віи сэдaленъ, глaсъ д7. Поd: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е, ±же клsтсz тебЁ дрeвле помaзавый тS, пл0дъ (с. 179) t чреслA твоегw2 на прест0лэ твоeмъ и3сп0лни, дaлъ марjю. зри1ши бо ю4же t ѓнны їyдовы, и3 рaдуешисz: и3зъ неsже хrт0съ воплоти1сz, сп7съ всsческихъ, безмёрною бlгостію спасaz р0д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w:t>
      </w:r>
      <w:r>
        <w:rPr>
          <w:rFonts w:cs="Pochaevsk Ucs" w:ascii="Pochaevsk Ucs" w:hAnsi="Pochaevsk Ucs"/>
          <w:color w:val="FF0000"/>
          <w:kern w:val="2"/>
          <w:szCs w:val="32"/>
        </w:rPr>
        <w:t>КанHнъ прaздника, со їрмос0мъ на ѕ7: и3 с™hхъ на ѕ7 же. КанHн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вёрніи, д¦омъ бжcтвеннымъ рaдующесz, ю4же t непл0дове днeсь пришeдшую, человёкwвъ на спасeніе, приснодв7у nтрокови1цу пёсньми почти1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чcтаz, м™и и3 рабо2 хrтA бGа, ћже пeрвому ходaтаица бlжeнству: человёческій р0дъ тS, вси2 дост0йнw пёсньми слaви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зни раждaетсz днeсь м0стъ, и4мже человёцы воззвaніе падeніz, є4же t ѓда, њбрётшіи, хrтA жизнодaвца пёсньми прославлs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hхъ, є3гHже краегранeс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роди1тєли, всечcтаz, пою2 цэломyдрен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Y мhсленное сlнце возблистaвшую, пл0тію t неS возсіsвшее, добродётелей свётлостьми просіzвaюще, роди1ти спод0бистесz, ѓнно бGомyдраz, и3 їwакjмъ приснобlжeнны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oбрaзнымъ зрёніемъ къ бGу, и4стиннw бGопріsтный їwакjмъ и3 ѓнна бжcтвеннаz, неукл0ннw молsщесz, (с. 180) пречcтую бцdу роди1ша, преб0льшую всеS твaри свsтості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ысокY и3мyще жи1знь, житіs же свётлость, всёхъ вкyпэ роди1телей бhсте земнhхъ превhшшіи, нетлённу дв7у ћкw роди1вше, и3 бGоoтцы2 и4стиннw тоS рaди бhв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eніz всегw2 начaльницы, бlжeннэйшій їwакjмъ, и3 ѓнна слaвнаz, чcтую и3 непор0чную, и3 пречcтую бцdу роди1ша, бGочeстіz сію2 пріeмше воздаs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лeй грёхъ, и3 стрaхъ тв0й всади2 въ сердцA нaсъ пою1щихъ тS.</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р0чнw бGу пожи1вшіи, всёхъ роди1сте спасeніе, бGомyдріи роди1телє зижди1телz р0ждшіz и3 бGа нaшег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жи1знь и3сточazй гDь, t непл0дове произведE дв7у, въ ню1же всели1тисz и3зв0ли, и3 по ржcтвЁ сохрани1въ нетлённу.</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ннинъ пл0дъ, марjю днeсь, гр0здъ р0ждшую живон0сный, ћкw бцdу воспои1мъ, предстaтельницу же всёхъ и3 пом0щни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ствующаz и3 дэтeй лишeннаz, и3 слезaми содётелz молsщаz, є3ди1ну бlгословeнную спод0биласz є3си2 роди1ти, благопріsтнаz ѓнно, зовyщи: ћкw нёсть свsтъ рaзвэ тебє2,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сожи1тельницу њбогати1въ бжcтвенною бlгодaтію, їwакjмъ бжcтвенный и3 бGоглаг0ливый, ходaтаицу спасeніz человёкwмъ роди1ти спод0бисz. къ нeйже взывaемъ: ћкw нёсть непорHчны, пaче тебє2, вLчц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eмъ всечестнyю сопрyгу, t неsже возсіS нaмъ (с. 181) дв7а, всёхъ твaрей превhшши сyщи, бGа бо роди2, къ немyже возопіи1мъ: ћкw нёсть свsтъ пaче тебє2,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нагw пон0са и3збёгши, роди2 ѓнна бцdу, є4vы бо пон0съ преслaвнw потрeбльшую, къ нeйже взывaемъ: ћкw нёсть непор0чны, пaче тебє2,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д7:</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ъ и3 ѓнна, поношeніz безчaдства, и3 ґдaмъ и3 є4vа, t тли2 смeртныz свободи1стасz пречcтаz, во с™ёмъ ржcтвЁ твоeмъ. то2 прaзднуютъ и3 лю1діе твои2, вины2 прегрэшeній и3збaвльшесz, внегдA звaти ти2: непл0ды раждaетъ бцdу, и3 питaтельницу жи1зни нaше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 кyпнw и3 воздыхaніе, непл0дства и3 безчaдства, їwакjма же и3 ѓнны благопріsтное, и3 во ќши гDни вни1де, и3 прозzбE пл0дъ живон0сенъ мjру. џвъ бо моли1тву на горЁ творsще, џва же въ садЁ поношeніе ношaше: но съ рaдостію непл0ды раждaетъ бцdу, и3 питaтельницу жи1зни нaшеz.</w:t>
      </w:r>
    </w:p>
    <w:p>
      <w:pPr>
        <w:pStyle w:val="Normal"/>
        <w:widowControl w:val="false"/>
        <w:jc w:val="both"/>
        <w:rPr/>
      </w:pPr>
      <w:r>
        <w:rPr>
          <w:rFonts w:cs="Pochaevsk Ucs" w:ascii="Pochaevsk Ucs" w:hAnsi="Pochaevsk Ucs"/>
          <w:color w:val="FF0000"/>
          <w:kern w:val="2"/>
          <w:szCs w:val="32"/>
        </w:rPr>
        <w:t>Сэдaленъ, глaсъ є7. Под0бенъ: С</w:t>
      </w:r>
      <w:r>
        <w:rPr>
          <w:rFonts w:cs="Pochaevsk Ucs" w:ascii="Pochaevsk Ucs" w:hAnsi="Pochaevsk Ucs"/>
          <w:kern w:val="2"/>
          <w:szCs w:val="32"/>
        </w:rPr>
        <w:t>обезначaльное:</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ъ и3 ѓнна торжествyютъ, по бз7э бо дост0йнw бlгодaть њбрэт0ша, и3 роди1ша пл0дъ, бGопріsтенъ хрaмъ, дв7у и3 чcтую м™рь б9ію, є3ди1ну бlгословeнную, молsщуюсz непрестaннw,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эвaемъ тS, гDи, вBрнымъ спаси1тельное пристaнище, подaвшаго всBмъ тебE р0ждшую.</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бGоневёсто, похвалY всBмъ хrт0съ kви2 и3 держaву, пою1щымъ вёрнw твоE тaинство. (с. 18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аz вLчце, твои1ми моли1твами и3збавлsеми прегрэшeній, благоразyмнw вси1 тz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zсz дв7у t непл0дове пріeмлетъ, є3sже рaди непл0діе мірск0е разрэши1сz ржcтв0мъ, дёвствующую, їwакjмъ бGомyдрый и3 бGопріsтны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oтецъ б9ій їwакjмъ, нhнэ предлагaетъ нaмъ трапeзу дух0вную, пребогaтый: ћкw бGомaтерь, и3 пренетлённую nтрокови1цу роди1лъ є4ст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іz и3 тли2 человёки спaсшую, бlгодaть предлагaетъ, хотsщую бhти м™рь б9ію, сл0во присносyщное пріeмшую, несказaннw воплощaемо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їессeева сопрyгъ возсіS, t негHже прозzбE жeзлъ, цвётъ носsщій, всег0 мz человёка њблагов0нствующь мЂромъ бжcтвA.</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aви моE, бцdе, житіE, повелBніи бжcтвенными наставлsющи вопл0щшагwсz сл0ва и3зъ тебє2, и3 къ свёту настaви дв7о м™и марjе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ннопи1санный мрaкъ гадaній разори1въ, и3 вёрныхъ прибhтіемъ и4стины, бGоoтрокови1цею њзари1въ сердцA, и3 нaсъ свётомъ твои1мъ, хrтE, настaв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лю1діе всёхъ винY, сyщаго по нaмъ бhти вин0внаго: є3sже џбразу рaдовахусz сподоблsеми прbр0цы, kвлeнное спасeніе t тоS плодsщ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yха прозzбeніе жезлA їерeева, ї}лю показA проразсуждeніе: и3 нhнэ свётлость прозsбшихъ преслaвнw свётитъ, t непл0дове всеслaвное рождeніе. (с. 18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еннаz дв0ица, чистоты2 зарS сіsющаz, ю4же дёвства бжcтвеннымъ сіsніемъ ўкраси1вшую непл0дное є3стество2 человёческое, нaмъ породи2, ѓнна и3 їwакjмъ бGопріsтны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енный бGоукрaшенный прест0лъ, и4же всёхъ превhшши длaнію бжcтвенною, цэломyдріz честнhй сопрyгъ, и3 бGомyдраz дв0ица породи2, ѓнна и3 їwакjмъ всехвaльн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0ку свhше ћвльшусz, въ наставлeніе заблyждшихъ, свэтон0сную двeрь, бжcтвенный їwакjмъ и3 ѓнна, бGомyдреннw пожи1вшіи, роди1ти бGови1дцы ћвэ спод0биша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а н0вагw бGопи1санную скрижaль, на нeйже рэшeніе грэхHвъ вeтхагw зак0на, бжcтвенное сл0во проwбрази2 прeжде, ћкw t кaмене нhнэ ўсэчE, мановeніемъ вседержи1тель t непл0до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eю твоeю бGомaти, ўмY моемY њзари1тисz њмрачeнному грэх0мъ, повели2 дв7о, невёдэніz мрaкъ и3 прегрэшeній потреблsющи: и3нhz бо пaче тебє2 храни1тельницы не вё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гDу t ки1та їHна возопи2: тh мz возведи2 и3зъ глубины2 ѓда, молю1сz, да ћкw и3збaвителю, во глaсэ хвалeніz, и4стины же дyхомъ пожрY тебЁ.</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гDу въ ск0рби непл0дства возопи1ша, бGомaтере бGомyдріи роди1тели: и3 сію2 въ р0ды родHвъ роди1ша: на џбщее спасeніе и3 похвалY.</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sша нбcный дaръ t бGа дост0инъ, бGом™ре бGомyдріи роди1тели, самёхъ херувjмwвъ превhшшее носи1ло, сл0ва и3 зижди1телz роди1тельницу. (с. 18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дови1тое сёмz, є4же дрeвле непл0ды ѓнна воспріeмши, t бжcтвеннагw њсіsніz nтрокови1цу роди1ти спод0бисz, всёми тварьми2 владhчествующу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епл0ды р0ждши в0лею б9іею, покорeніемъ пріsти дв7у, р0ждшую кромЁ плотскjz в0ли, самомY восхотёвшу бGу проzвлeннw.</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зари1всz и3сaіа д¦омъ, їwакjма и3 ѓнны ржcтво2, сви1токъ н0въ ви1дэ, въ нeмже написaсz сл0во воплощaем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у предтечeтъ тaинство: прeжде бо неплодsщаz благодaть породи2, спасeніz ходaтаицу, дёвства рождeніемъ ћвльшуюсz нaмъ.</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етсz нhнэ ѓнна, непл0дства разрэши1вшисz соyзъ, и3 питaетъ пречcтую, созывaющи вс‰ воспёти даровaвшаго t чрeва є3S человёкwмъ, є3ди1ну м™рь и3 неискусомyж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ќзъ прeжде безчaдства моли1твою и3збaвльшисz, призывaетъ ны2 спрaздновати чудеси2, и3 дaры принести2 рождeннэй, молsщыzсz предъ нeю съ люб0вію, є4йже ћкw и3ногдA дёвы предтечaху ск0рw ликyюще и3 вопію1ще: сE пріи1де всёхъ воззвaніе, сE ґдaмъ свободи1сz, ћкw ѓнна пл0дъ прозzбE, є3ди1ну м™рь и3 неискусомyж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пинA въ горЁ nгненеwпaльнаz, и3 росон0снаz пeщь халдeйскаz, ћвэ предписa тz, бGоневёсто: бжcтвенный бо невещeственный въ вещeственнэмъ чрeвэ, џгнь неwпaльнw пріsла є3си2. тёмже и3зъ тебє2 р0ждшемусz поeмъ: бlгословeнъ є3си2, б9е nтє1цъ нaшихъ. (с. 185)</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 въ вещeственныхъ kвлeніихъ законопол0жникъ возбрани1сz разумёти, и3 вели1кое пречcтаz тaинство, не мyдрствовати земнорє1вностнаz, nбрaзнw наказyемь и3ногдA. тёмже ўди1вльсz чудеси2, глаг0лаше: бlгословeнъ бGъ nтє1цъ нaших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и3 двeрь нбcную, и3 мhсленную тS лёствицу бGолёпнw, ли1къ бжcтвенный пронаречE: t тебє2 кaмень tсэчeсz, не рукaми мyжескими, и3 двeрь є4юже пр0йде гDь, и4же чудeс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прозsбши дв0ице с™az дв7да бGомyдрагw, жeзлъ всесвzщeнный, дв7у чcтую мjру породи1сте, цвётъ свzщeннэйшій нaмъ хrтA безсёменнw возсіsвшу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Y многосвётлую бцdу, ѓнна бжcтвеннаz, ћкоже златозaренъ свёщникъ носsщи, мjръ вeсь просвэти2 бжcтвеннымъ свётомъ, и3 дёвства свётлыми сіsньм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роди1теліе слaвніи, воплоти1вшагосz, за неизречeнную ми1лость, бGа вседержи1телz, t дщeре бGомyдрыz вaшеz, пребогaтіи, нhнэ мнЁ прибёгшему къ вaмъ, согрэшeній разрэшeніе и3спроси1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yще преб0льшіи роди1телей, всёми вLчествующую твaрьми роди1сте, марjю пречcтую, р0ждшую бGа, пл0тію њбложeна, нaмъ ўпод0бльшасz, за бlгоутр0біе мн0г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џтрочестэй проwбрази1лъ є3си2 и3ногдA твою2 м™рь, гDи, џбразъ же сіS и3зъ nгнS и3з8имaше, неwпaльнw входsщыz: ю4же поeмъ ћвльшуюсz тоб0ю концє1мъ днeсь, и3 превозн0симъ во вс‰ вёки. (с. 186)</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къ бGу нaшегw примирeніz, пред8wпредэлeннаz ски1ніz, є4же бhти нhнэ начинaетъ, и3мyщи роди1ти сл0ва, нaмъ дебельств0мъ пл0ти ћвльшасz. є3г0же поeмъ, и3зъ не сyщихъ во є4же бhти тёмъ пріeмшіи, и3 превозн0симъ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ства преложeніе, мірск0е благи1хъ разрэши2 непл0дство, и3 ћсно чyдо хrтA показA, къ земны6мъ пришeдша. є3г0же поeмъ, и3зъ не сyщихъ во є4же бhти тёмъ пріeмшіи, и3 превозн0с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ствомъ кипsщіи добродётелей, слaвою бжcтвенною ўкрaшенную цRи1цу дв7у, їwакjмъ чcтнhй, и3 ѓнна цэломyдреннаz роди1ша. ю4же всS твaрь поeтъ ћкw бцdу.</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си1лы нaмъ, вaми дрyги б9іими п0сланъ бhсть, всенепор0чнаz невёста. є4юже посредЁ врагHвъ, безб0жныхъ њдолэвaемъ, ков†рствіz тёхъ попирaюще.</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нaмъ t бGа бlговолeніz, тоб0ю сопрyже свzщeннэйшій, даровaсz, и4мже нhнэ мы2 вёрніи крaснэ при1снw вэнчaемсz, бGа р0ждшаz, чcтаz дв7о 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а б9іz плодоношeніемъ непл0дствующее чрeво tвeрзе: и3 предгрzдeтъ двeрь дёвства свётлостьми, є3sже рaди сл0во пріи1де къ зємнhмъ, вопл0щсz неизречeннымъ сл0во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ли6тіи и3зъ тебє2 воплощeннагw нaсъ рaди, просвэщeннаz дв0ица и3зрsднаz роди1телей твои1хъ, да бyдетъ пренепор0чнаz вLчце, ходaтайство нaмъ бл†гъ небeсн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прeжде с0лнца свэти1льника бGа возсіsвшаго, пл0тски (с. 187) къ нaмъ пришeдшаго, и3зъ бокY дв7и1чу, неизречeннw воплоти1вшаz, бlгословeннаz, всечcтаz, тS, бцdу, велич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епокори6вымъ лю1демъ и3зъ кaмене и3сточи1въ в0ду, благопокори6вымъ же kзhкwмъ, дaруетъ t чрeслъ непл0дныхъ, пл0дъ на весeліе нaмъ, тS бGомaти пречcтаz: ю4же дост0йнw велич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aснагw дрeвнzгw tsтельницу њсуждeніz, и3 прамaтере и3справлeніе, ю4же р0да къ бGу винY присвоeніz, къ зижди1телю м0стъ, тS бцdе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мyдренніи, и3 є3динодyшніи добродётелію сyще, пречcтыz дв7ы честнjи роди1теліе, совершaющымъ ўсeрднw прехвaльную и3 слaвную пaмzть вaшу свzщeннэйшіи, спасти1сz моли1те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жить разруши1сте смeртную слaвніи, жи1зни м™рь свётлw р0ждшіи, потрeбльшую сеS прил0гъ и3 безсмeртныz жи1зни и3сходaтаившую, надeжду вёры рaд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aсное ћкw с0лнце їwакjмъ, є3динszсz свэтон0снэй лунЁ ѓннэ, породи2 дёвства лучY, є4юже зарS бжcтвеннагw существA, пл0ти по v3постaси соедини1вшисz, нaмъ возсіS.</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еннw пожи1вше и3 благочeстнw бlжeнніи, нhнэ слaдости несказaнныz спод0бистесz, бGоzвлeніz получи1вше, и4же t вaсъ мjру ћвльшагосz є3г0же моли1те, спасти1сz душaмъ нaшымъ.</w:t>
      </w:r>
    </w:p>
    <w:p>
      <w:pPr>
        <w:pStyle w:val="Normal"/>
        <w:widowControl w:val="false"/>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 є4ст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є4vы клsтву потрeбльшаz, нhнэ раждaетсz t стaрєцъ непл0дныхъ, t ѓнны и3 їwакjма. ю4же со ѓгGлы вси2 по д0лгу въ пёснехъ вёрніи да восхвaлимъ. (с. 18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t с0лнца с0лнце, и3 t луны2 лунA, t ѓнны и3 їwакjма всененор0чнаz nтрокови1ца роди1сz, и3 просвэти2 мjра концы2 свои1мъ сіsніемъ, ю4же пою1ще дост0йнw ўблажи1мъ, совершaюще честнyю и4хъ пaмzть.</w:t>
      </w:r>
    </w:p>
    <w:p>
      <w:pPr>
        <w:pStyle w:val="Normal"/>
        <w:widowControl w:val="false"/>
        <w:jc w:val="both"/>
        <w:rPr/>
      </w:pPr>
      <w:r>
        <w:rPr>
          <w:rFonts w:cs="Pochaevsk Ucs" w:ascii="Pochaevsk Ucs" w:hAnsi="Pochaevsk Ucs"/>
          <w:color w:val="FF0000"/>
          <w:kern w:val="2"/>
          <w:szCs w:val="32"/>
        </w:rPr>
        <w:t>На стіх0внэ стіхи6ры прaздника, глaсъ ѕ7.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и3грaй прbр0че дв7де, * сe бо t чрeслъ твои1хъ дв7а, * бGоoтрокови1ца марjа * роди1сz преслaвнw: * є3sже рaди земнjи бжcтвеннw * њбрэт0ша воззвaніе падeніz.</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іz совлачи1тсz ти1ны, бlгодaтію, * ґдaмъ со є4vою, * и3 њживлsютсz всерHднаz, * t непл0дныz бо р0ждшисz и4стиннw бцdа, * мірск0е разрэши2 непл0дство.</w:t>
      </w:r>
    </w:p>
    <w:p>
      <w:pPr>
        <w:pStyle w:val="Normal"/>
        <w:widowControl w:val="false"/>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честн0е твоE ржcтво2 * свётлw торжествyемъ со ѓгGлы, * м™и дв7о чcтаz, * но q бGороди1тельнице. * не престaй защищaти, * хrтіaнъ воспэвa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в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сенепор0чнаz чcтаz произhде t непл0дове, днeсь всsчєскаz рaдуютсz въ тоS ржcтвЁ, ґдaмъ ќзъ разрэшaетсz, и3 є4vа клsтвы свободи1сz, нбcнаz вс‰ веселsтсz, и3 ми1ръ человёкwмъ дaруетсz. мh же славосл0вzще вопіeмъ: слaва въ вhшнихъ бGу, и3 на земли2 ми1ръ, въ человёцэхъ благоволeніе.</w:t>
      </w:r>
    </w:p>
    <w:p>
      <w:pPr>
        <w:pStyle w:val="Normal"/>
        <w:widowControl w:val="false"/>
        <w:jc w:val="both"/>
        <w:rPr/>
      </w:pPr>
      <w:r>
        <w:rPr>
          <w:rFonts w:cs="Pochaevsk Ucs" w:ascii="Pochaevsk Ucs" w:hAnsi="Pochaevsk Ucs"/>
          <w:color w:val="FF0000"/>
          <w:kern w:val="2"/>
          <w:szCs w:val="32"/>
        </w:rPr>
        <w:t>На літургjи: Бlжє1нна прaздника, пёснь №, вторaгw глaса, на д7: и3 с™hхъ, пёснь ѕ7, на д7. Прокjменъ прaздника, и3 до tдaніz. Тaже с™hхъ, глaсъ д7: Д</w:t>
      </w:r>
      <w:r>
        <w:rPr>
          <w:rFonts w:cs="Pochaevsk Ucs" w:ascii="Pochaevsk Ucs" w:hAnsi="Pochaevsk Ucs"/>
          <w:kern w:val="2"/>
          <w:szCs w:val="32"/>
        </w:rPr>
        <w:t xml:space="preserve">и1венъ бGъ во с™hхъ свои1х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w:t>
      </w:r>
      <w:r>
        <w:rPr>
          <w:rFonts w:cs="Pochaevsk Ucs" w:ascii="Pochaevsk Ucs" w:hAnsi="Pochaevsk Ucs"/>
          <w:color w:val="FF0000"/>
          <w:kern w:val="2"/>
          <w:szCs w:val="32"/>
        </w:rPr>
        <w:t>Ґпcлъ къ галaтwмъ, зачaло ©i, t полY. Ґллилyіа, глaсъ №: С</w:t>
      </w:r>
      <w:r>
        <w:rPr>
          <w:rFonts w:cs="Pochaevsk Ucs" w:ascii="Pochaevsk Ucs" w:hAnsi="Pochaevsk Ucs"/>
          <w:kern w:val="2"/>
          <w:szCs w:val="32"/>
        </w:rPr>
        <w:t xml:space="preserve">пасeніе првdныхъ t гDа. </w:t>
      </w:r>
      <w:r>
        <w:rPr>
          <w:rFonts w:cs="Pochaevsk Ucs" w:ascii="Pochaevsk Ucs" w:hAnsi="Pochaevsk Ucs"/>
          <w:color w:val="FF0000"/>
          <w:kern w:val="2"/>
          <w:szCs w:val="32"/>
        </w:rPr>
        <w:t>Е#ђліе луки2, зачaло lѕ. Причaстенъ прaздника, и3 с™hхъ: Р</w:t>
      </w:r>
      <w:r>
        <w:rPr>
          <w:rFonts w:cs="Pochaevsk Ucs" w:ascii="Pochaevsk Ucs" w:hAnsi="Pochaevsk Ucs"/>
          <w:kern w:val="2"/>
          <w:szCs w:val="32"/>
        </w:rPr>
        <w:t>aдуйтесz првdніи њ гDэ: (с. 18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агw и3гyмена їHсифа волоцкaгw, н0вагw чудотв0рца.</w:t>
      </w:r>
    </w:p>
    <w:p>
      <w:pPr>
        <w:pStyle w:val="Normal"/>
        <w:widowControl w:val="false"/>
        <w:jc w:val="both"/>
        <w:rPr/>
      </w:pPr>
      <w:r>
        <w:rPr>
          <w:rFonts w:cs="Pochaevsk Ucs" w:ascii="Pochaevsk Ucs" w:hAnsi="Pochaevsk Ucs"/>
          <w:color w:val="FF0000"/>
          <w:kern w:val="2"/>
          <w:szCs w:val="32"/>
        </w:rPr>
        <w:t>Вeчеръ, на мaлэй вечeрни, стіхи6ры на д7,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aгw теплот0ю мyдре, * жел†ніz сeрдца твоегw2, є4же къ бGу согрёzвъ, * зи1му страстeй многок0зненную ўмертви1въ, * дeмwнскую си1лу низложи1лъ є3си2, * нбcное же в0инство, * терпёніемъ твои1мъ ўдив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гDень взeмъ, прпdбне їHсифе, * и4стиннw послёдовалъ є3си2 хrтY, * нaсъ рaди на кrтЁ распeншемусz, * и3 є3гw2 рaди любвE вс‰ њстaвилъ є3си2, * и3 того2 є3ди1наго возлюби1лъ є3си2, * є3г0же моли2, спасти1сz нa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іeмь, џ§е, нбcное сёмz въ сeрдце, * пл0дъ стори1чествующъ добродётели принeслъ є3си2, * питaz благочeстнw, * глaдомъ добродётели тaющихъ дyшы: * но ћкw и3мёz дерзновeніе ко вLцэ хrтY, * моли2 њ творsщихъ вёрою и3 люб0ві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днeсь возсіS нaмъ и3 всепрaзднственный дeнь, ћкоже втор0е с0лнце, просвэщaz и3 наставлsz, и3 tгонsz мглY помрачeніz нaшегw, вселeнную созывaетъ, люб0вію къ честнёй рaцэ припaдающихъ, и3 любeзнw њблобызaющихъ. моли2, м0лимсz, џ§е, мjру ми1ръ даровaти, и3 душaмъ нaшымъ вeлію ми1лость.</w:t>
      </w:r>
    </w:p>
    <w:p>
      <w:pPr>
        <w:pStyle w:val="Normal"/>
        <w:widowControl w:val="false"/>
        <w:jc w:val="both"/>
        <w:rPr/>
      </w:pPr>
      <w:r>
        <w:rPr>
          <w:rFonts w:cs="Pochaevsk Ucs" w:ascii="Pochaevsk Ucs" w:hAnsi="Pochaevsk Ucs"/>
          <w:color w:val="FF0000"/>
          <w:kern w:val="2"/>
          <w:szCs w:val="32"/>
        </w:rPr>
        <w:t>И# нhнэ, прaздника, глaсъ т0йже: В</w:t>
      </w:r>
      <w:r>
        <w:rPr>
          <w:rFonts w:cs="Pochaevsk Ucs" w:ascii="Pochaevsk Ucs" w:hAnsi="Pochaevsk Ucs"/>
          <w:kern w:val="2"/>
          <w:szCs w:val="32"/>
        </w:rPr>
        <w:t>сечестн0е твоE ржcтво2: (с. 190)</w:t>
      </w:r>
    </w:p>
    <w:p>
      <w:pPr>
        <w:pStyle w:val="Normal"/>
        <w:widowControl w:val="false"/>
        <w:jc w:val="both"/>
        <w:rPr/>
      </w:pPr>
      <w:r>
        <w:rPr>
          <w:rFonts w:cs="Pochaevsk Ucs" w:ascii="Pochaevsk Ucs" w:hAnsi="Pochaevsk Ucs"/>
          <w:color w:val="FF0000"/>
          <w:kern w:val="2"/>
          <w:szCs w:val="32"/>
        </w:rPr>
        <w:t>На стіх0внэ стіхи6ры прпdбнагw, глaсъ в7. Поd: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д¦а с™aгw * бhлъ є3си2 прпdбне, * просвэщaz и3 наставлsz * вёрою и3 люб0вію * притекaющыz къ тебЁ.</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вои1стинну, * и3 пребlжeнъ kви1лсz є3си2, * премyдре їHсифе, * монaшествующихъ настaвниче, * и3 благочeстіz поб0рниче.</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 стецeмсz ўсeрднw, * восхвaлимъ nтцA нaшего, * и4стины сказaтелz, * и3 нечeстіz њблич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амоглaс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ли1цы монaшестіи, днeсь рaдостнw воспои1мъ ўблажaюще, и3 прославлsюще начaльника нaшего, хrт0ва ўг0дника, и3 тогw2 пречcтыz м™ре, прпdбныхъ сожи1телz, и3 собесёдника ѓгGлwвъ, молsщасz гDу, поми1ловатисz душaмъ нaшымъ.</w:t>
      </w:r>
    </w:p>
    <w:p>
      <w:pPr>
        <w:pStyle w:val="Normal"/>
        <w:widowControl w:val="false"/>
        <w:jc w:val="both"/>
        <w:rPr/>
      </w:pPr>
      <w:r>
        <w:rPr>
          <w:rFonts w:cs="Pochaevsk Ucs" w:ascii="Pochaevsk Ucs" w:hAnsi="Pochaevsk Ucs"/>
          <w:color w:val="FF0000"/>
          <w:kern w:val="2"/>
          <w:szCs w:val="32"/>
        </w:rPr>
        <w:t>И# нhнэ, прaздника, глaсъ д7: В</w:t>
      </w:r>
      <w:r>
        <w:rPr>
          <w:rFonts w:cs="Pochaevsk Ucs" w:ascii="Pochaevsk Ucs" w:hAnsi="Pochaevsk Ucs"/>
          <w:kern w:val="2"/>
          <w:szCs w:val="32"/>
        </w:rPr>
        <w:t>семjрнаz рaд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рпdбнагw їHсифа, глaсъ є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0стникwвъ ўдобрeніе и3 nтцє1въ красотY, ми1лости подaтелz, разсуждeніz свэти1льника, вси2 вёрніи сошeдшесz восхвaлимъ, кр0тости ўчи1телz, и3 є3ресeй посрами1телz, премyдраго їHсифа, рwссjйскую ѕвэздY, молsщасz гDу, поми1ловатисz душaмъ нaшымъ.</w:t>
      </w:r>
    </w:p>
    <w:p>
      <w:pPr>
        <w:pStyle w:val="Normal"/>
        <w:widowControl w:val="false"/>
        <w:jc w:val="both"/>
        <w:rPr/>
      </w:pPr>
      <w:r>
        <w:rPr>
          <w:rFonts w:cs="Pochaevsk Ucs" w:ascii="Pochaevsk Ucs" w:hAnsi="Pochaevsk Ucs"/>
          <w:color w:val="FF0000"/>
          <w:kern w:val="2"/>
          <w:szCs w:val="32"/>
        </w:rPr>
        <w:t>Слaва, и3 нhнэ, прaздника. Тропaрь, глaсъ д7: Р</w:t>
      </w:r>
      <w:r>
        <w:rPr>
          <w:rFonts w:cs="Pochaevsk Ucs" w:ascii="Pochaevsk Ucs" w:hAnsi="Pochaevsk Ucs"/>
          <w:kern w:val="2"/>
          <w:szCs w:val="32"/>
        </w:rPr>
        <w:t>жcтво2 твоE бцdе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с™hхъ бGоoтцє1въ на д7: и3 прпdбнагw їHсифа на д7.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бlжeнне їHсифе, вельми2 подвизaлсz є3си2 (с. 191) на враги2 безплHтныz, пёсньми, пост0мъ и3 моли1твою, бhвъ џбразъ твои6мъ ўченикHмъ, и3 нелёностнw хrтY раб0таz, нhнэ прпdбне, на нб7сёхъ ликyеши, со ѓгGлы славосл0вz трbцу є3диносyщную, преклонsz на чlвэколю1біе хrтA бGа нaшего, да спасeтъ є3стество2 человёческое. того2 u5бо моли2, томY помоли1сz прпdбне, даровaти вселeннэй є3диномышлeніе, и3 чaдwмъ твои6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Hсифе, вельми2 подвизaлсz є3си2 на враги2 кrтA хrт0ва, и3 на tметaющыzсz џбраза сп7сова, и3 є3гw2 пречcтыz бGомaтере, и3 посрами1лъ є3си2 є3ресеначaльники. нhнэ ќбw прпdбне, всёхъ нaсъ ко хrтY поминaй, и3 моли1сz њ творsщихъ вёрнw свzтyю пaмzть твою2, презрёти н†ша согрэшє1ніz, и3 возвести2 нaсъ на пeрвое достоsніе. того2 u5бо моли2, томY помоли1сz прпdбне, даровaти вселeннэй є3диномышлeніе, и3 вBрнымъ лю1демъ твои6мъ на враги2 њдолёніе, и3 ми1ръ, и3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Hсифе, вельми1 тz хrт0съ прослaви, и3 даровA тебЁ сл0во бжcтвеннагw рaзума, и4мже tсёклъ є3си2 лжY t и4стины, и3 и3ст0рглъ є3си2 плeвелы невёріz, и3 научи1лъ є3си2 слaвити трbцу є3диносyщную, покланsемаго въ трeхъ v3постaсехъ є3ди1наго бGа. того2 u5бо моли2, томY помоли1сz прпdбне, даровaти просsщымъ и3сцэлeніе,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цRковь б9іz м™ре, со свzщє1нники же, и3 съ людьми2 благочести1выми, и3 со благор0дными и3 хrтоимени1тыми, мwнaхи же и3 простhми, бlжeннагw їHсифа nтцA нaшегw днeсь пaмzть почитaюще, дух0внэ сошeдшесz прaзднуемъ, и3 честнhй гр0бъ є3гw2 њбстоsще, глаг0лемъ: рaдуйсz џ§е нaшъ їHсифе, свэти1льниче (с. 192) пресвётлый, врачY болsщихъ, и3 моли1твенниче ко сп7су хrтY бGу нaшему. њ вёрою и3 люб0вію притекaющихъ къ рaцэ мощeй твои1хъ,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непл0днаz ѓнна раждaетъ бGоoтрокови1цу, t всёхъ родHвъ произбрaнную, въ жили1ще всецRS и3 зижди1телz хrтA бGа, во и3сполнeніе бжcтвеннагw смотрeніz, и4мже наздaхомсz земнор0дніи, и3 њбнови1хомсz t тли2 къ жи1зни неконeчнэ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є7 ] </w:t>
      </w:r>
      <w:r>
        <w:rPr>
          <w:rFonts w:cs="Pochaevsk Ucs" w:ascii="Pochaevsk Ucs" w:hAnsi="Pochaevsk Ucs"/>
          <w:color w:val="FF0000"/>
          <w:kern w:val="2"/>
          <w:szCs w:val="32"/>
        </w:rPr>
        <w:t>П</w:t>
      </w:r>
      <w:r>
        <w:rPr>
          <w:rFonts w:cs="Pochaevsk Ucs" w:ascii="Pochaevsk Ucs" w:hAnsi="Pochaevsk Ucs"/>
          <w:kern w:val="2"/>
          <w:szCs w:val="32"/>
        </w:rPr>
        <w:t>рaвєдницы во вёки живyтъ, и3 въ гDэ мздA и4хъ, и3 попечeніе и4хъ ў вhшнzгw. Сегw2 рaди пріи1мутъ цrтвіе бла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 њпустоши1тъ всю2 зeмлю беззак0ніе, и3 ѕлодёйство преврати1тъ прест0лы си1льныхъ. [ѕ7]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 (с. 19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лагодaть и3 ми1лость въ препод0бныхъ є3гw2, и3 посэщeніе во и3збрaнныхъ є3гw2. (с. 194)</w:t>
      </w:r>
    </w:p>
    <w:p>
      <w:pPr>
        <w:pStyle w:val="Normal"/>
        <w:widowControl w:val="false"/>
        <w:jc w:val="both"/>
        <w:rPr/>
      </w:pPr>
      <w:r>
        <w:rPr>
          <w:rFonts w:cs="Pochaevsk Ucs" w:ascii="Pochaevsk Ucs" w:hAnsi="Pochaevsk Ucs"/>
          <w:color w:val="FF0000"/>
          <w:kern w:val="2"/>
          <w:szCs w:val="32"/>
        </w:rPr>
        <w:t>На літjи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аz главо2, прпdбне џ§е нaшъ їHсифе, ѓгGльскихъ ликHвъ собесёдниче въ вhшнихъ: на земли1 бо добродётельнw пожи1лъ є3си2, и3 kви1лсz є3си2 пречи1сто и3 несквeрно зерцaло, д¦а с™aгw зарsми блистazсz пребогaте, и3 њзарsемь прозрёлъ є3си2 б{дущаz. тёмже хrтA бGа моли2, ми1ръ даровaти душaмъ нaшым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аz главо2, п0стникwвъ непоколеби1мый ст0лпе, монaшествующихъ и3справлeніе, и3 є3ресeй новоzвлeнныхъ, бGодохновeнными твои1ми писaньми, ѕлочєсти1ваz и4хъ ўстA загради1лъ є3си2, и3 дeмwнwвъ стремлє1ніz погуби1лъ є3си2, кrтA nрyжіемъ вс‰ кознодBйства tгонsz. и3 по преставлeніи твоeмъ жи1въ с™ёй трbцэ предстои1ши, њ нaсъ молsсz чaдэхъ твои1хъ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аz главо2, ўм0мъ просвэщeннымъ дyшу твою2 џ§е, просвэти1лъ є3си2, и3 t земнhхъ престaвилсz є3си2 во хrт0во цrтвіе, їHсифе пребlжeнне: въ п0стницэхъ ты2 свётелъ kви1лсz є3си2, слaдости нестарёемыz нhнэ насыщazсz. њ нaсъ рабёхъ твои1хъ хrтY бGу моли1сz, подaти нaмъ њставлeніе грэхHв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сохрани1лъ є3си2 добр0ту є4же по џбразу б9ію, пл0ть покори1лъ є3си2 дyху: сегw2 рaди всели1сz въ тS прес™hй д¦ъ. є3гHже дёйствіемъ свётлw ўкрaшенъ, пріsлъ є3си2 дaръ и3сцэлeній, притекaющымъ съ вёрою ко гр0бу мощeй твои1хъ: моли1сz хrтY бGу, даровaти нaмъ на враги2 побёду, и3 мjру ми1ръ, и3 цRквамъ є3диномhсліе, и3 душaмъ нaшымъ вeлію ми1лость.</w:t>
      </w:r>
    </w:p>
    <w:p>
      <w:pPr>
        <w:pStyle w:val="Normal"/>
        <w:widowControl w:val="false"/>
        <w:jc w:val="both"/>
        <w:rPr/>
      </w:pPr>
      <w:r>
        <w:rPr>
          <w:rFonts w:cs="Pochaevsk Ucs" w:ascii="Pochaevsk Ucs" w:hAnsi="Pochaevsk Ucs"/>
          <w:color w:val="FF0000"/>
          <w:kern w:val="2"/>
          <w:szCs w:val="32"/>
        </w:rPr>
        <w:t>И# нhнэ, прaздникъ, глaсъ }: В</w:t>
      </w:r>
      <w:r>
        <w:rPr>
          <w:rFonts w:cs="Pochaevsk Ucs" w:ascii="Pochaevsk Ucs" w:hAnsi="Pochaevsk Ucs"/>
          <w:kern w:val="2"/>
          <w:szCs w:val="32"/>
        </w:rPr>
        <w:t>ъ благознамени1тый дeнь: (с. 195)</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ўблажи1мъ * прпdбнаго їHсифа, * п0стника и3 воздeржника, * и3 монaхwвъ начaльника, * хrт0ва ўг0дника.</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ёрніи ўблажи1мъ * прпdбнаго їHсифа, * и4стины сл0ва сказaтелz, * и3 по хrт0вэ їкHнэ поб0рника, * и3 нечeстіz њбличи1телz.</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є3си2 їHсифе, * хrт0въ ўг0дниче, * и3 пречcтыz бGом™ре, * пустhнный жи1телю, * и3 монaшествующихъ настaвни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днeсь ли1цы монaшестіи, притецeмъ ко гр0бу прпdбнагw їHсифа, молsщесz хrтY бGу нaшему, просsще грэхHвъ прощeніz, и3 в0инству нaшему на враги2 побёды, и3 плэнє1нымъ свобождeніz, и3 мjру ўстроeніz и3 цRквамъ соединeніz, и3 душaмъ нaшымъ вeліz ми1лости.</w:t>
      </w:r>
    </w:p>
    <w:p>
      <w:pPr>
        <w:pStyle w:val="Normal"/>
        <w:widowControl w:val="false"/>
        <w:jc w:val="both"/>
        <w:rPr/>
      </w:pPr>
      <w:r>
        <w:rPr>
          <w:rFonts w:cs="Pochaevsk Ucs" w:ascii="Pochaevsk Ucs" w:hAnsi="Pochaevsk Ucs"/>
          <w:color w:val="FF0000"/>
          <w:kern w:val="2"/>
          <w:szCs w:val="32"/>
        </w:rPr>
        <w:t>И# нhнэ, прaздника, глaсъ т0йже: П</w:t>
      </w:r>
      <w:r>
        <w:rPr>
          <w:rFonts w:cs="Pochaevsk Ucs" w:ascii="Pochaevsk Ucs" w:hAnsi="Pochaevsk Ucs"/>
          <w:kern w:val="2"/>
          <w:szCs w:val="32"/>
        </w:rPr>
        <w:t>ронаречeннаz всёхъ цRи1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тропaрь прaздника, и3 бGоoтцє1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И# нhнэ, прaздника.</w:t>
      </w:r>
    </w:p>
    <w:p>
      <w:pPr>
        <w:pStyle w:val="Normal"/>
        <w:widowControl w:val="false"/>
        <w:jc w:val="both"/>
        <w:rPr/>
      </w:pPr>
      <w:r>
        <w:rPr>
          <w:rFonts w:cs="Pochaevsk Ucs" w:ascii="Pochaevsk Ucs" w:hAnsi="Pochaevsk Ucs"/>
          <w:color w:val="FF0000"/>
          <w:kern w:val="2"/>
          <w:szCs w:val="32"/>
        </w:rPr>
        <w:t>По №-й каfjсмэ сэдaленъ, глaсъ №.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ст0йнw ўбlжaемъ тS прпdбне їHсифе, ћкw дерзновeніе и3мyща ко гDу: њ нaсъ при1снw моли1сz, и3збaвитисz врагHвъ належaщіz напaсти, и3 даровaти нaмъ на сhны ґг†рzнскіz њдолёніе, и3 плэнє1нымъ свобождeніе, и3 нaмъ, совершaющымъ свzтyю пaмzть твою2,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человёческій, по достоsнію пёти тS, вLчце пречcтаz бцdе, недоумёетъ, но мы2 зовeмъ ти2, ±же (с. 196) ґрхaгGлъ гавріи1лъ провэщA: рaдуйсz, ґдaмово свобождeніе. рaдуйсz, прамaтере є4vы њправдaніе. рaдуйсz, мjра спасeніе. рaдуйсz, м™и хrтA бGа.</w:t>
      </w:r>
    </w:p>
    <w:p>
      <w:pPr>
        <w:pStyle w:val="Normal"/>
        <w:widowControl w:val="false"/>
        <w:jc w:val="both"/>
        <w:rPr/>
      </w:pPr>
      <w:r>
        <w:rPr>
          <w:rFonts w:cs="Pochaevsk Ucs" w:ascii="Pochaevsk Ucs" w:hAnsi="Pochaevsk Ucs"/>
          <w:color w:val="FF0000"/>
          <w:kern w:val="2"/>
          <w:szCs w:val="32"/>
        </w:rPr>
        <w:t>По в7-й каfjсмэ сэдaленъ, глaсъ }. Поd: В</w:t>
      </w:r>
      <w:r>
        <w:rPr>
          <w:rFonts w:cs="Pochaevsk Ucs" w:ascii="Pochaevsk Ucs" w:hAnsi="Pochaevsk Ucs"/>
          <w:kern w:val="2"/>
          <w:szCs w:val="32"/>
        </w:rPr>
        <w:t>збрaнной воев0д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шeдшесz вёрніи въ пaмzть прпdбнагw їHсифа дух0внw прaзднуемъ, восхвалsюще хrтA бGа нaшего, прославлsюща своего2 ўг0дника, и3 дaромъ чудeсъ њбогати1вшаго, притецeмъ вёрнw бо гр0бу мощeй є3гw2, и3 почерпeмъ тэлесє1мъ здрaвіе, кyпнw и3 душaмъ спасeніе, и3 торжествyемъ свётлw во свzтyю пaмzть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брaнной воев0дэ и3 застyпницэ нaшей, къ тебЁ прибэгaемъ, пречcтаz бцdе, побори2 чcтаz, плэнsющаго ны2 діaвола, и3 сводsща въ стр†сти безчeстіz. тёмже припaдаемъ къ твоемY, пречcтаz, џбразу, просsще и3збaвитисz всsкіz мyки, и3 nгнS вёчнагw, заступи1 ны м™и хrтA цRS нбcнагw, да зовeмъ ти2: рaдуйсz, невёсто неискусобрaчнаz.</w:t>
      </w:r>
    </w:p>
    <w:p>
      <w:pPr>
        <w:pStyle w:val="Normal"/>
        <w:widowControl w:val="false"/>
        <w:jc w:val="both"/>
        <w:rPr/>
      </w:pPr>
      <w:r>
        <w:rPr>
          <w:rFonts w:cs="Pochaevsk Ucs" w:ascii="Pochaevsk Ucs" w:hAnsi="Pochaevsk Ucs"/>
          <w:color w:val="FF0000"/>
          <w:kern w:val="2"/>
          <w:szCs w:val="32"/>
        </w:rPr>
        <w:t>По полmелeи сэдaленъ,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рпdбне, принесhй себE хrтY жeртву жи1ву, и3 t ю4ности ўсeрднw раб0таz хrтY бGу, пёсньми, пост0мъ и3 воздержaніемъ, водвори1лсz є3си2 въ пустhни, є3ди1нъ є3ди1ному бесёдуz. тёмъ ви1дэвъ гDь твоE д0брое и3зволeніе, со всёми ўчини1 тz препод0бными и3 прaведными водворsтисz въ нбcнэмъ цrтвіи, и3 со ѓгGлы хrтY пёти пёснь нем0лчную. но ћкw и4маши дерзновeніе къ немY, моли2, м0лим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бцdэ возопіи1мъ люб0вію: рaдуйсz, грaде гDень. (с. 197) рaдуйсz, ски1птре дв7довъ. рaдуйсz, палaто њдушевлeннаz. рaдуйсz, стaмно бжcтвенныz мaнны. рaдуйсz, неwпали1маz купино2. рaдуйсz, свэщE пресвётлаz, и3 свэти1льниче златhй. рaдуйсz, горо2 б9іz приwсэнeннаz. рaдуйсz, nгнен0сный прест0ле. рaдуйсz, лёствице и3 двeре нбcнаz. рaдуйсz, жeзле невлaжнw прозzбhй. рaдуйсz вс‰ спасaющи t всsкихъ бёдъ и3 скорбeй. рaдуйсz, вLчце, мjра спа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t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Hсифе, њчи1стилъ є3си2 ќмное существо2, и3 сохрани1лъ є3си2 добр0ту є4же по џбразу б9ію, и3 пл0ть покори1лъ є3си2 дyху: тогw2 рaди въ тS всели1сz си1ла б9іz, и3 пріsлъ є3си2 дaръ и3сцэлeній. и3дёже бо люб0вь и3 соглaсіе, тaмw добродётели познaніе: ґ и3дёже зaвисть и3 рвeніе, тaмw ѕл0бы kвлeніе. но ќбw мы2 бёгаемъ сегw2 ўбjйственнагw п0мысла, t негHже да и3збaвитъ ны2 хrт0съ бGъ, моли1твами твои1ми прпdбне їHсифе, и3 подaстъ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ы прaздника и3 бGоoтцє1въ,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їHсифа канHнъ,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oружeннаz си1ла, вопл0щшеесz же сл0во всеѕл0бный грёхъ потреби1ло є4сть, препрослaвленный гDь, слaвнw бо прослaви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твоегw2, бlжeнне, ўчeніz д0лгъ приносsще, возда‰ніz простирaемъ, вэнeцъ похвaльный плетyще: тh же люб0вію ўвzзeнъ пребогaте, твои1ми с™hми моли1твами бlгодaть нaмъ подaждь дух0вну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уби1тельное стремлeніе страстeй, џ§е, ўвzди1лъ є3си2, (с. 198) словeснымъ њб8sтъ бGомyдріемъ, благопребhтенъ бhлъ є3си2, и3 благоглaсенъ, кр0токъ же и3 смирeнъ, сл0вомъ же премyдрости прпdбне џ§е їHсифе, и3 рaзумомъ вэнчa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w ўкраси1лъ є3си2 себE, прпdбне џ§е, дётельнымъ рaзумомъ бlгодaти бGоглаг0ливе їHсифе, желaz вэнцA слaвы хrт0вы, и3 своеS надeжды и3зрsднw бlжeнне не погрэши1лъ є3си2.</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іе ўдержaлъ є3си2 ћвэ, крaйнюю же кр0тость, и3 высокоглaсное смирeніе: и4миже возвышaемь, трудHвъ твои1хъ дёйствомъ и3 видёніемъ рaдуzсz принесeсz, вэнeцъ неувzдaемый пріи1мъ трудHвъ твои1хъ возда‰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aрей kви1ласz є3си2 чcтаz, всёхъ ви1димыхъ и3 неви1димыхъ превhшши всенепор0чнаz, зижди1телz бо родилA є3си2, ћкоже и3зв0ли воплоти1тисz во ўтр0бэ твоeй. є3г0же со дерзновeніемъ моли2 спасти2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й канHнъ прпdбнагw їHсифа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н0ю морск0ю скрhвшаго дрeвле, гони1телz мучи1телz, подъ землeю скрhша, спасeнныхъ џтроцы: но мы2 ћкw nтрокови1цы, гDеви пои1мъ: слaвнw бо прослaвис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9ій сл0ве, ми1лостиве, хrтE цRю2! прeзри мо‰ мнHгаz согрэшє1ніz, и3 tвeрзи ми2 косноzзы6чнаz ўстA, и3 дyхъ прaвъ њбнови2 во ўтр0бэ моeй, и3 дaждь ми2 хrтE, сл0во рaзума, да воспою2 твоего2 ўг0дника прпdбнаго їHсиф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инyлсz є3си2 прпdбне, вседyшнw твоемY nц7Y, прпdбному пафнyтію: и3 бhлъ є3си2 ћкw другjй їсаaкъ, рaди крaйнzгw послушaніz. тёмже прпdбне, въ тS всели1сz прес™hй д¦ъ, є3гHже дёйствіемъ свётлw ўкрашaемый, и3 нhнэ предстои1ши с™ёй трbцэ рaдуzсz. (с. 199)</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д0билсz є3си2, прпdбне їHсифе, дрeвнему їaкwву, послyшавшу своеS м™ре, џтчее благословeніе пріeмшему: тh же прпdбному пафнyтію повинyлсz є3си2, и3 t негw2 благословeніе пріи1мъ, ўстроsешисz пaстырь хrт0ва стaда въ т0йже nби1тели, бGу тaкw и3зв0ль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ебЁ прибэгaемъ бцdе всепётаz, и3 тебЁ припaдающе м0лимсz, твои1мъ ходaтайствомъ вLчце, и3 моли1твами твоегw2 ўг0дника прпdбнагw їHсифа, ми1лостива нaмъ сотвори2, є3г0же пречи1стw и3 недовёдомw родилA є3си2 хrтA бGа нaшего.</w:t>
      </w:r>
    </w:p>
    <w:p>
      <w:pPr>
        <w:pStyle w:val="Normal"/>
        <w:widowControl w:val="false"/>
        <w:jc w:val="both"/>
        <w:rPr/>
      </w:pPr>
      <w:r>
        <w:rPr>
          <w:rFonts w:cs="Pochaevsk Ucs" w:ascii="Pochaevsk Ucs" w:hAnsi="Pochaevsk Ucs"/>
          <w:color w:val="FF0000"/>
          <w:kern w:val="2"/>
          <w:szCs w:val="32"/>
        </w:rPr>
        <w:t>Катавaсіа: К</w:t>
      </w:r>
      <w:r>
        <w:rPr>
          <w:rFonts w:cs="Pochaevsk Ucs" w:ascii="Pochaevsk Ucs" w:hAnsi="Pochaevsk Ucs"/>
          <w:kern w:val="2"/>
          <w:szCs w:val="32"/>
        </w:rPr>
        <w:t>rтъ начертa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eрковь, пришeствіемъ твои1мъ, въ нeйже ўтверди1сz моE сeрдц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ждь хrтE сп7се, прощeніе мн0гихъ нaшихъ согрэшeній, ћкw да и3 мы2 почитaемъ пaмzть твоегw2 ўг0дника прпdбнагw їHсифа, є3гHже моли1твами спаси1 ны.</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ми моли1твами ми1лостиваго ўмолsй бGа, прпdбне џ§е нaшъ їHсифе, и3 грэх0вный мрaкъ печaли нaшеz разори2, и3 бlгодyшіz ўтэшeніе низпосл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eнства ты2 бlжeнне їHсифе, познaнъ бhлъ є3си2 бGомъ, и3 на того2 надёzлсz є3си2, наставлsемь на спаси1тєльнаz є3гw2 повелBніz. є3мyже нhнэ предстоS, со дерзновeніемъ њ нaсъ мо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го с™hz трbцы, сл0ва сн7а родилA є3си2 дв7о пречcтаz, є3г0же съ прпdбнымъ їHсифомъ њ рабёхъ твои1хъ моли2, вёрою просsщихъ грэхHвъ прощ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б0ю, хrтE, небесA ўтверждaема вс‰, сл0во б9іе и3 си1ла, (с. 200) и3сповёдуютъ слaву неизречeнну, и3 вседётельныz руки2 твоеS сотворeніе: нёсть бо пресвsтъ, рaзвэ тебє2,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дaждь, вLко, твоегw2 достоsніz врагHмъ хвaлzщымсz на ны2, м0лимъ тS ми1лостиве, спаси2 правослaвныz хrтіaны и3 бyди ми1лостивъ твои6мъ рабHмъ: и3 и3збaви ны2 хrтE цRю2, мучeніz и3 nгнS негаси1магw, и3 спод0би ны2 деснaгw предстоsніz, моли1твами прпdбнагw їHсиф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0лнисz сeрдце твоE, прпdбне, бlгодaти хrт0вы, и3 прaвагw ўчeніz, бhлъ є3си2 џбразъ монaшествующихъ, всsкими добр0тами дух0вными: не дaлъ бо є3си2 снA твои6мъ nчесє1мъ, ни вёждамъ дремaніz: но ћкw стzжaлъ є3си2 дерзновeніе ко гDу, моли2 њ нaсъ, м0лимъ тS да бyдетъ нaмъ ми1лостивъ въ дeнь сyдны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лeвъ стрaшенъ и3зъ пустhни ўстреми1всz, ўстраши1лъ є3си2 безбHжныz є3ретіки2, и3мёz прпdбне мeчь дух0вный, и4же є4сть глаг0лъ б9ій, посёклъ є3си2 и3зни6кшаz нечє1стіz, и3 и3зъ к0рене и3ст0рглъ є3си2 ѕлослaвныхъ ўчє1ніz, собрaлъ є3си2 ћкw трудолюби1ва пчелA t всёхъ писaній бжcтвєннаz словесA, и3 си1ми ўстA сквє1рнаz безб0жныхъ загради1лъ є3си2, прпdбне їHсиф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вsтсz, м™и б9іz, нбcніи чи1ни красотЁ души2 твоеS, и3 чистотЁ дёвства твоегw2: мh же земнjи недоумёемъ глаг0лати несказaннагw ржcтвA твоегw2, є3мyже тaйнw научaющесz, познaхомъ тS р0ждшую хrтA бGа нaшего. є3г0же ми1лостива нaмъ сотвори2 въ дeнь сyдный стрaшнагw пришeствіz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и3 јкосъ прaздника.</w:t>
      </w:r>
    </w:p>
    <w:p>
      <w:pPr>
        <w:pStyle w:val="Normal"/>
        <w:widowControl w:val="false"/>
        <w:jc w:val="both"/>
        <w:rPr/>
      </w:pPr>
      <w:r>
        <w:rPr>
          <w:rFonts w:cs="Pochaevsk Ucs" w:ascii="Pochaevsk Ucs" w:hAnsi="Pochaevsk Ucs"/>
          <w:color w:val="FF0000"/>
          <w:kern w:val="2"/>
          <w:szCs w:val="32"/>
        </w:rPr>
        <w:t>Тaже, прпdбнагw сэдaленъ, глaсъ G. Под0бенъ: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а ўг0дника, є3ђльскагw ўчeніz послyшника, (с. 201) свётлw прaзднуемъ прпdбнагw їHсифа пaмzть: пріиди1те ўблажи1мъ страннопріи1мца сyща, сиротaмъ и3 вдовaмъ застyпника тeпла, и3 ни1щымъ дaтелz нескyдна, цэломyдріz храни1телz, и3 добродётелей дёлателz, и3 є3ресeй њбличи1телz непостhдна, и3 свэти1льника рyсскаго, є3гHже рaди просsще t хrтA душaмъ нaшымъ спасeніz, и3 мjру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ли поeши прпdбнагw їHсифа кромЁ попрaзднства, глаг0ли по сэдaльнэ: Слaва, и3 нhнэ, сeй 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ор0дніи тоб0ю спасeни бhхомъ, пречcтаz бцdе: прeжде вBкъ бо и3зъ nц7A р0ждшагосz сн7а б9іz породилA є3си2, за милосeрдіе мн0гое благоволи1вшаго и3зъ тебє2 роди1тисz: и4же спасE ґдaма прaoтца, и3 раS сотвори2 жи1телz. є3г0же моли2 м™и пребlгословeннаz, спасти1сz нaмъ вёрнw пою1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прпdбне їHсифе, монaшествующихъ бhлъ є3си2 вэнeцъ, не кaменіемъ многоцённымъ ўкрaшенъ, но добродётельми њбложeнъ, и3 kви1лсz є3си2, бlжeнне, благодаровaнное вои1стинну ўкрашe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ую бGомyдре, почти1лъ є3си2 мyдрость, ћже тS даров†ніи благи1ми њбогати2, слaву вёчную тебЁ и3сходaтайствовавши, прпdбне џ§е їHсифе всечeст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стію нрaвwмъ твои1хъ, и3 џбразы бlгодaти, прпdбне џ§е їHсифе, под0бнэ пожи1лъ є3си2: тёмже благопристyпенъ ты2 всBмъ бhлъ є3си2, всебlжeнне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іе плод0мъ мнЁ є4vа принесE, тh же жи1знь (с. 202) р0ждши v3постaсную пречcтаz, ѓбіе и3спрaвила є3си2. тёмже зовeмъ ти2: слaва си1л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тв0й рaзумъ t менє2, ўслhшавшу пресл†внаz велBніz смотрeніz твоегw2, ўкрэпи1сz же возлюблeніемъ твоегw2 схождeніz: тh бо моеS нищеты2 не tвeрглсz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їHсифу прекрaсному зави1дэвше брaтіz, совётъ лукaвъ ўмhслиша: тaкw и3 на тS, прпdбне їHсифе, совётоваша лукaвое ўмышлeніе. тh же люб0вію ко хrтY вперsемь, си1хъ негодов†ніz въ ничт0же вмэни1въ, непрестaннw моли1сz њ нaсъ гDу.</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шeлъ є3си2, прпdбне, t и3дёже прeжде начaльствуz, хrтY цRю2 нбcному молsсz и3 пречcтэй бцdэ, шeствуz на мёсто, бGомъ тебЁ покaзанное, и3 тaмw пустhню населsеши, хrтA рaди: въ нeйже зарю2 свётлу ўзрёти спод0билсz є3си2 бlгодaти д¦0вныz, бlжeнне їHсиф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ўпод0билсz є3си2 їHсифу прекрaсному: не покори1лсz бо є3си2 сладострaстію, и3 ѕэлw2 тщaлсz є3си2 њ цэломyдріи, мhсленнаго ѕмjz побэди1лъ є3си2, и3 с0ннагw житіS небрeглъ є3си2, и3зъ темни1цы тёла и3зшeлъ є3си2, и3 цaрь не є3гЂпта, но страстeй бhлъ є3си2, и3 добродётели пшени1цу собрaлъ є3си2, є4юже ны2 ч†да тво‰ питa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бцdе, вёмы тS хrтіaне твeрдую защи1тницу, и3 ск0рую пом0щницу, и3 въ бэдaхъ и3збавлeніе. тёмже м0лимъ тS: и3спроси2 нaмъ ў хrтA мн0жеству согрэшeній прощeніе, и3 вёчныz мyки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дaтай бGу и3 человёкwмъ бhлъ є3си2, хrтE б9е: тоб0ю бо, вLко, къ свэтоначaльнику nц7Y твоемY, t н0щи невёдэніz приведeніе и4мамы.</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0мъ чи1стымъ писaніємъ бжcтвєннымъ бесёдовалъ (с. 203) є3си2, бGоглаг0ливе їHсифе, и3 видёніz и3 дэsніz собрaвъ богaтство, џ§е прпdб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глубинY и3спытaвъ мyдре їHсифе, дости1глъ є3си2 њбрэсти2, є3ли1кw благопотрeбно, и3 би1серъ многоцённый болёзньми стzжaлъ є3си2, пребlжeнне, рaзума.</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земн0е nтeчество бlжeнне їHсифе, њстaвилъ є3си2, всsчески благоимени1тну б9іи м™ри nби1тель создaлъ є3си2, и3 мн0жество монaшествующихъ въ нeй собрaлъ є3си2: сегw2 рaди пeрвое nтeчество нбcное пріsлъ є3си2, со дерзновeніемъ, џ§е, за ны2 моли1сz хrтY бGу, раб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о чрeвэ, бцdе пречcтаz, хrтA бGа пaче сл0ва и3мёла є3си2, ћкоже и3сaіа провозгласи2: вhше є3стествA сего2 бGороди1тельнице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ръ мн0гъ лю1бzщымъ тS, хrтE, и3 н0щь просвэщeніz въ пи1щи словeсъ твои1хъ: сегw2 рaди t н0щи ќтренююще, пр0симъ ми1лости t тебє2,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пи1сменникъ научи1всz бжcтвенному писaнію, под0бенъ є4сть цrтвію нбcному: тh же прпdбне, поревновaвъ є3ђльскому ўчeнію, и3 t сегw2 пріsлъ є3си2 крёпость дух0вную. схaріа є3врeина посрами1лъ є3си2, и3 є3гw2 прокл‰тыz ўченики2 т†zжде мyдрствующыz, и3 ґнafемэ прeда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даровA тебЁ бGъ мyдрость, и3 сл0во рaзума: тh же проповёдалъ є3си2 въ тріeхъ ли1цэхъ є3ди1наго бGа, и3 семY свидётельство привeлъ є3си2 t бжcтвенныхъ писaній, научaz покланsтисz въ трbцэ є3ди1ному бG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Hсифе, без{мныz є3ретіки2 глаг0лющыz, ћкw є3щE хrт0съ не роди1сz, њбличи1въ ћснw сказaлъ є3си2, ћкw роди1сz хrт0съ нaшегw рaди спасeніz t пречcтыz дв7ы марjи, и3 нaсъ рaди пострадA в0лею распsтіе, (с. 204) и3 воскRсе триднeвнw: и3 пaки грzдeтъ со с™hми ѓгGлы, суди1ти вeсь мjр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езyмніи є3ретіцы2 и3 tстyпницы, и3 непокори1віи є3врeє. є3г0же вы2 чaете, т0й нёсть хріст0съ, но ґнтjхрістъ є4сть, ћкоже свидётельствуютъ бжcтвєннаz пис†ніz. мh же и3сповёдуемъ хrтA бGа нaшего, р0ждшагосz неискусомyжнw t дв7ы чcтыz марjи: є3sже моли1твами и3збaви нaсъ хrтE, t таковhz прeлести, и3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лeннэй свэти1ло пресвётлое, џ§е, kви1лсz є3си2 їHсифе, словесы2 дух0вными просвэщaz, вёрою и3 люб0вію къ тебЁ притекaющы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ое житіE, џ§е, прешeлъ є3си2, наздaвъ ќбw ч{вства, внЁ бhлъ є3си2 мірскaгw мzтeжа, и3 бGу прибли1жилсz є3си2, прпdбне їHсифе.</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элw2 ми1лостива, и3 страннопріи1мца показa тz сп7съ нaшъ мjру, џ§е, и3 врачA болsщымъ їHсифе, сиротaмъ и3 ўбHгимъ застyпника любeз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є3стествA, дв7о, родилA є3си2, и3 вёчнуеши дв7а, ћвльшисz и4стиннагw сн7а и3 бGа твоегw2 м™и 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а послёднzz грэхHвъ њбhде мS, и3 волнeніz не ктомY терпS, ћкw їHна вLцэ вопію1 ти: t тли1 мz возвед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zщeнникъ сhй пои1стиннэ приносS хrтY бGу жeртву безкр0вну, тaйнw возложeнную, и3 t ѓгGлъ слaвимую, t бGа nц7A пріeмлему, и3 с™hмъ д¦омъ њсэнsему, и3 нaмъ на спасeніе дaруему.</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езyмніи є3ретіцы2, что2 поwщрsете љзhки (с. 205) бGох{льныz, глаг0люще: не можaше ли бGъ не роди1всz спасти2 мjръ и3нaкw; тh же прпdбне їHсифе, си1хъ ўстA загради1лъ є3си2, научaz слaвити хrтA бGа нaшег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Hсифе, є3ретікHвъ ўстA загради1лъ є3си2, приводS свидётєльства t бжcтвенныхъ писaній: пытaйте, речE, безyмніи, пис†ніz, ћкw kви1ласz є4сть с™az трbца ґвраaму въ трeхъ ли1цахъ, во є3ди1номъ бжcтв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пaдаемъ тебЁ пречcтаz бцdе, со ўмилeніемъ, глаг0люще: и3збaви ны2 м™и хrтA бGа, всsкіz прeлести разлучaющіz t бGа, и3 спод0би въ дeнь сyдный получи1ти t хrтA ми1лость, и3 не tпaсти деснaгw предстоsніz.</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S треволнє1ніz, и3 мzтeжъ мірскjй, и3 стр†стнаz взыгр†ніz въ ничт0же вмэни1въ, пустhнный граждани1нъ показaлсz є3си2, мн0гихъ бhвъ настaвникъ їHсифе прпdбне: монaхwвъ собрaтель, и3 молeбникъ вёренъ, чистоты2 рачи1тель,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добродётельми твои1ми, себE, мyдре, ўкраси1лъ є3си2, и3 сп7са хrтA жили1ще содёлалъ є3си2 џ§е, мyжественнэ, ћкоже злaто и3скуси1всz вёрою къ бGу и3 надeждею, и3 люб0вію nбёты полагaz: воздержaніемъ пости1всz ћкw безпл0тенъ, въ цэломyдріи, и3 въ смирeніи возвhсилсz є3си2. тёмже и3 мы2 моли1твами твои1ми просвёщшесz, прпdбне їHсифе, вопіeмъ ти2: рaдуйсz, ћкw и3змлaда бGу послужи1лъ є3си2: рaдуйсz, ћкw притекaющихъ къ тебЁ ко спасeнію ходaтай бhлъ є3си2: рaдуйсz, хrтолюби1вому в0инству похвалA: рaдуйсz, ћкw твои1ми моли1твами проти1вніи побэждaютсz: рaдуйсz, ћкw всBмъ просsщымъ даeши дaръ, t гDа даровaнный тебЁ: (с. 206) рaдуйсz, ћкw чудесh тz бGъ прославлsетъ, и3 всёхъ звaти тебЁ научaетъ: рaдуйсz, прпdбне џ§е їHсифе, п0стникwвъ ўдобрeні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лагочести6вымъ nтрокHмъ р0су дух0вную, сhй бlгословeнъ и3 препрослaвл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ухaютъ прпdбне їHсифе, твои1хъ ўчeній сл†дкаz словесA лю1бzщымъ т†z: ўстрашaютъ же є3ретікHвъ мудров†ніz. бlгодaтію бо с™aгw д¦а глаг0лалъ є3си2, бжcтво2 є3ди1но проповёдуz въ трeхъ ли1цэхъ: сл0ва же воплощeніе поS, благоухaеши нaсъ пребогaт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ъ хyдость и3мёлъ є3си2 прпdбне їHсифе, въ зимё же и3 лётэ не премэнsz, болёзненнw претерпэвaлъ є3си2 бGа рaди совершeннw: тёмже и3 нбcнагw пріsтіz спод0билсz є3си2 наслёдникъ бh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твоE с0лію растворeно, џ§е, и3 житіE твоE бlгодaтію пребlжeнне сіsz kви1сz пречyдне: тёмже и3 въ вы6шніz nби1тєли рaдуzсz всели1лсz є3си2, хrтY со дерзновeніемъ нhнэ предстои1ши њ нaсъ молs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авлsющи пречcтаz нaше житіE, къ твоемY всети1хому пристaнищу напрaви: бGа бо родилA є3си2 бlги1хъ и3ст0чника, всBмъ подаю1щи вBрнымъ нетлёніz бlгод†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въ вавmлHнэ пeщнагw плaмене не ўбоsшасz, но посредЁ плaмене ввeржени, њрошaеми поsху: бlгословeнъ є3си2, гDи,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азyz, прпdбне, t бжcтвенныхъ писaній, кaкw и3 к0еz рaди вины2 подобaетъ хrтіaнwмъ покланsтисz, и3 почитaти с™ы6z їкHны, и3 честнhй кrтъ хrт0въ, и3 прHчаz (с. 207) свzщє1ннаz воwбражє1ніz. си1мъ пріsлъ є3си2 њ хrтA даров†ніz, поS: бlгословeнъ є3си2 гDи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є3гЂпта страстeй и3зшeлъ є3си2 прпdбне, и3 прешeлъ є3си2 м0ре житeйское безъ и3стоплeніz, и3 дости1глъ є3си2 г0ру небeсную, мнHгіz грёшныхъ дyшы приводS хrтY покаsніемъ, и3 поS: бlгословeнъ є3си2 гDи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топи1лъ є3си2 прпdбне, фараHна мhсленнаго въ водaхъ слeзъ твои1хъ, и3 є3гw2 колесни6цы, и5же сyть лук†выz дeмwны, и3 к0ни и3 всaдники, ѕло{мныz є3ретіки2 и3 безбHжныz, и3 рaдуzсz пёснь побёдную воспёлъ є3си2: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зъ, дв7о чcтаz, къ тебЁ прибэгaю nкаsнный, и3скjй тоб0ю њбрэсти2 спасeніе: вёмъ бо пречcтаz вLчце, ћкw м0жеши, є3ли6ка х0щеши. хrтA є3г0же родилA є3си2 пречcтаz, моли2, да бyдетъ нaмъ ми1лостивъ въ дeнь и3спытaніz, пою1щымъ: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Bйства раздэлsше, б9іимъ велёніемъ халдє1и њпалsющаz, вBрныz же њрошaющаz, пою1щыz: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eцъ благолёпенъ, хrт0съ жизнодaвецъ на вeрхъ тв0й положи2, тезоимeнне їHсифе, дэsньми бо просіsлъ є3си2 и3 видBніи, зовhй: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прешeдъ чyвствєннаz пребlжeнне, ўмY пeрвому прибли1жилсz є3си2, души2 твоеS чистот0ю, житіs же свётлостію вэнчен0сче їHсифе, зовhй: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души2 твоeй бжcтвенное богaтство д¦а с™aгw собрaвъ, непор0чную моли1тву, и3 чистотY краснолёпную, бдёніе и3 воздержaніе: сегw2 рaди жили1ще с™hz трbцы kви1лсz є3си2, прпdбне їHсифе. (с. 20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ечcтаz, грёшникwвъ спасeніе, пріими2 мольбY сію2, и3 и3збaви мS t грэхHвъ мои1хъ, твоемY сн7у прибэгaющаго, моли1твами ўг0дника твоегw2 прпdбнагw їHсиф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ни1сz боsйсz нeбо, и3 да подви1жатсz њснов†ніz земли2. сe бо въ мертвецёхъ вмэнsетсz въ вhшнихъ живhй, и3 во гр0бъ мaлъ страннопріeмлетсz: є3гHже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безyмніи є3ретіцы2 всyе мzтeтесz, глаг0люще: ћкw ўжE сeдмь тhсzщъ лётъ скончaшасz. хrт0во же пришeствіе є3щE нёсть; сі‰ глаг0лющихъ дeрзостнэ њбличи1лъ є3си2, сказyz: бли1зъ є4сть при двeрехъ пришeствіе, ћкw гlг0лютъ прbр0цы, и3 ґпcли, и5мже сказA с™hй д¦ъ, и3 научaz пёти: є3г0же дёти бlгослови1те, свzщeнницы п0йте,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шно є4сть впaсти въ рyцэ бGа жи1ва, безyмніи не льсти1тесz, не крести1тъ хrт0съ по смeрти спасeнымъ крещeніемъ, непрaвэ њ нeмъ мyдрствующихъ, но во nгни2 негасaющемъ мyчитъ: мh же вёрніи ў хrтA пр0симъ врeмz покаsніz, да бyдетъ нaмъ ми1лостивъ въ дeнь стрaшнагw є3гw2 пришeствіz. сі‰ прпdбне глаг0лалъ є3си2, и3 нaсъ ўчи1лъ є3си2 пёть: гDа дёти благослови1те, свzщeнницы п0йте, и3 превозноси1те є3го2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wmсeй вели1кій къ пустhни повелЁ ї}лю вhспрь на мёдный ѕмjй взирaти, и3 тaкw ўгрызeніz ѕміи1на и3збавлsхусz: тh же прпdбне, нечести6выz научaz покланsтисz кrтY животворsщему, и3 слaвити с™yю трbцу во є3ди1номъ бжcтвЁ, и3 си1мъ и3збавлsтисz прeлести ѕмjz мhсленнагw діaвола, и3 нaсъ ўчS пёти: дёти благослови1те гDа, свzщeнницы п0йте, и3 превозноси1те є3го2 во вёки. (с. 20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б0ю пречcтаz бцdе, t всsкіz напaсти и3збавлsемсz, и3збaви ны2 м™и б9іz вёчнагw њсуждeніz, да зовeмъ ти2 нем0лчнw: рaдуйсz, купино2 неwпали1маz, рaдуйсz, горо2 присённаz, рaдуйсz, запечaтанный и3ст0чниче, рaдуйсz, дв7о чcтаz, гDь съ тоб0ю. є3г0же благослови1тъ всS твaрь,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естнhй џ§е їHсифе, нhнэ чи1стw ўслаждaешисz пи1щею пaче ќмною, и3дёже соб0ри с™hхъ џкрестъ гDа ликyютъ бlжeнне, и5же нhнэ чтyщыz тS, ходaтайствуz къ себЁ привлецы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шeлъ є3си2 рaдуzсz къ желaніємъ раS, ко є3ди1ному и4стиннw ћвэ бlжeнству, къ преб0льшей добр0тэ, и3 къ жи1зни и4стиннw нестарёющейсz, и3 къ свёту невечeрнему бGон0се џ§е їHсиф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просіsлъ є3си2 въ монaшескихъ соб0рэхъ: t младhхъ бо ногтeй њсвzщeнъ бhлъ є3си2, ћкоже зарю2 и3спущaz добродётєли своегw2 житіS, прпdбне їHсифе, бGон0се џ§е пребогa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вше и3здалeча, прозорли1выми nчесы2, прbр0цы тS ћвэ провозвэсти1ша, хотsщую м™рь бhти вседётелz и3 вLки всёхъ. тёмъ тS всепётаz, бцdу и3сповёду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рыдaй менE, м™и, зрsщи во гр0бэ, є3г0же во чрeвэ безъ сёмене зачалA є3си2 сн7а: востaну бо и3 прослaвлюсz, и3 вознесY со слaвою непрестaннw ћкw бGъ, вёрою и3 люб0вію тS величaющыz. (с. 210)</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Hсифе, поминaй нaсъ ч†да тво‰ ко хrтY бGу нaшему, да спасeтъ t всsкихъ бёдъ и3 скорбeй, и3 спод0битъ ми1лости и3 деснaгw предстоsніz въ дeнь сyдный, слaвити своE б9ество2, вёрою и3 люб0вію того2 величaющы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їHсифе, монaшеское житіE возлюби1лъ є3си2, и3 хyлzщихъ т0е ўстA загради1лъ є3си2, ґпcла пavла ±же къ тімоfeю словесA возвэщaz, ћкw монaшеское житіE бGу пріsтно є4сть, є3мyже и3 ты2 си1мъ благоугоди1лъ є3си2: сегw2 рaди тS ўблаж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їисyсъ наvи1нъ подвизaсz на їеріхHнzны, тaкw ты2 бlжeнне, словесы2 твои1ми безб0жныхъ ўстA загради1лъ є3си2 tстyпникwвъ, и3 мнHгаz невBріz ўкроти1лъ є3си2, научaz слaвити с™yю трbцу: сегw2 рaди тS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az вLчце бцdе! не и4мамы п0мощи и3нhz рaзвэ тебє2, моли1сz сн7у твоемY и3 бGу нaшему, съ прпdбнымъ їHсифомъ, да соблюдeтъ лю1ди тво‰, и3 сохрани1тъ странY нaшу неруши1му, и3 да спасeтъ ны2 вёрою и3 люб0вію тS велич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прпdбнагw:</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ірскaгw пристрaстіz ћкw сквeрны ўклони1лсz є3си2, и3 ѓлчбою пл0ть твою2 ўвzди1лъ є3си2 џ§е, и3 нбcною слaвою со ѓгGлы њбогати1лсz є3си2: тёмже непрестaннw моли2 хrтA бGа прпdбне їHсиф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pPr>
      <w:r>
        <w:rPr>
          <w:rFonts w:cs="Pochaevsk Ucs" w:ascii="Pochaevsk Ucs" w:hAnsi="Pochaevsk Ucs"/>
          <w:color w:val="FF0000"/>
          <w:kern w:val="2"/>
          <w:szCs w:val="32"/>
        </w:rPr>
        <w:t>На хвали1техъ стіхи6ры, на д7, глaсъ є7. Под0бенъ: П</w:t>
      </w:r>
      <w:r>
        <w:rPr>
          <w:rFonts w:cs="Pochaevsk Ucs" w:ascii="Pochaevsk Ucs" w:hAnsi="Pochaevsk Ucs"/>
          <w:kern w:val="2"/>
          <w:szCs w:val="32"/>
        </w:rPr>
        <w:t>рпdбне џ§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дyшу твою2 съ тёломъ њчи1стилъ є3си2, и3 с™aгw д¦а прекрaснаz nби1тель kви1лсz є3си2, и3 слaвна тS концє1мъ, пребlжeнне їHсифе, содёла. въ чудесёхъ же (с. 211) вели1ка свэти1льника, просвэти1вшаго сyщыz во мрaцэ невёдэніz: ћкw настaвника мн0гихъ монaхwвъ, сошeдшесz велемyдреннw ўблажи1м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бGобlжeнне, мyдраz плени1ца, свzзyющаz мнHгаz врагHвъ њполчє1ніz: тёмже и3 вэнцeмъ вэнчaлсz є3си2 неувzдaемымъ, весeліе и3 рaдость вёчную воспріsлъ є3си2 бGомyдре їHсифе, моли2 даровaти ми1ръ мjру, и3 душaмъ нaшымъ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тэлє1сныz стр†сти ѕёльнымъ воздержaніемъ, и3 п0стническими моли1твами же и3 труды6 ўспи1лъ є3си2, слeзными же потHки и3 пHты ќгліе сладострaстіz погаси1лъ є3си2: тогw2 рaди въ чудесёхъ слaвна тS показA гDь рwсс‡йскимъ лю1демъ їHсифе бlжeнне, и3 ўкраси1 тz вhшними даров†ніи. є3мyже слyжиши съ нбcными си1лами, ї}су чlвэколю1бцу и3 сп7су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цы, и3 п0стникwвъ сосл0віе вёрою сошeдшесz, и4стиннаго п0стника днeсь почитaюще, рaдостнw шeствовавшаго по стопaмъ вLки хrтA, ќзкій пyть, и3 безстрaстное житіE, ћкоже дрeвле ґвраaмъ прaведный, прпdбне џ§е їHсифе, страннолю1біе притzжaлъ є3си2, тaкожде пресели1лсz є3си2 t nтeчества твоегw2 до мёста, и3дёже нhнэ лежи1тъ честн0е тёло твоE. тёмже вси2 притекaюще вопіeмъ ти2: q всебlжeнне и3 прпdбне їHсифе! п0стникwвъ похвало2, и3 собесёдниче безпл0тныхъ, в0инству нaшему на пог†ныz спос0бниче, и3 настaвниче монaхwвъ, и3 њ нaсъ моли1сz рабёхъ твои1хъ хrтY бGу нaшему,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rPr>
      </w:pPr>
      <w:r>
        <w:rPr>
          <w:rFonts w:cs="Pochaevsk Ucs" w:ascii="Pochaevsk Ucs" w:hAnsi="Pochaevsk Ucs"/>
          <w:color w:val="FF0000"/>
          <w:kern w:val="2"/>
          <w:szCs w:val="32"/>
        </w:rPr>
        <w:t>На літургjи: Бlжє1нна t канHна, пёснь G, и3 ѕ7-z.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с. 212) воздaмъ гDеви њ всёхъ, ±же воздадe ми; </w:t>
      </w:r>
      <w:r>
        <w:rPr>
          <w:rFonts w:cs="Pochaevsk Ucs" w:ascii="Pochaevsk Ucs" w:hAnsi="Pochaevsk Ucs"/>
          <w:color w:val="FF0000"/>
          <w:kern w:val="2"/>
          <w:szCs w:val="32"/>
        </w:rPr>
        <w:t>Ґпcлъ, къ галaтwмъ, зачaло сGi. Ґллилyіа.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матfeа, зачaло м7г.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rPr>
      </w:pPr>
      <w:r>
        <w:rPr>
          <w:rFonts w:cs="Pochaevsk Ucs" w:ascii="Pochaevsk Ucs" w:hAnsi="Pochaevsk U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0:00Z</dcterms:created>
  <dc:creator>Nicholas Semyanko</dc:creator>
  <dc:description/>
  <dc:language>en-US</dc:language>
  <cp:lastModifiedBy>Nicholas Semyanko</cp:lastModifiedBy>
  <dcterms:modified xsi:type="dcterms:W3CDTF">2006-06-06T12:11:00Z</dcterms:modified>
  <cp:revision>1</cp:revision>
  <dc:subject/>
  <dc:title>OCR:</dc:title>
</cp:coreProperties>
</file>