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ыz мaтере нaшеz fеодHры, ћже во ґлеxандрjи:</w:t>
      </w:r>
    </w:p>
    <w:p>
      <w:pPr>
        <w:pStyle w:val="Normal"/>
        <w:widowControl w:val="false"/>
        <w:jc w:val="both"/>
        <w:rPr/>
      </w:pPr>
      <w:r>
        <w:rPr>
          <w:rFonts w:cs="Pochaevsk Ucs" w:ascii="Pochaevsk Ucs" w:hAnsi="Pochaevsk Ucs"/>
          <w:color w:val="FF0000"/>
          <w:kern w:val="2"/>
          <w:szCs w:val="32"/>
        </w:rPr>
        <w:t>И# пренесeніе мощeй прпdбныхъ nтє1цъ, сeргіа и3 гeрмана, валаaмскихъ чудотв0рцєвъ, и3зъ новaграда њбрaтнw на валаaмъ въ nби1тель и4хъ. С</w:t>
      </w:r>
      <w:r>
        <w:rPr>
          <w:rFonts w:cs="Pochaevsk Ucs" w:ascii="Pochaevsk Ucs" w:hAnsi="Pochaevsk Ucs"/>
          <w:kern w:val="2"/>
          <w:szCs w:val="32"/>
        </w:rPr>
        <w:t>лyжбу и4хъ зри2 їyніа к7и днE.</w:t>
      </w:r>
    </w:p>
    <w:p>
      <w:pPr>
        <w:pStyle w:val="Normal"/>
        <w:widowControl w:val="false"/>
        <w:jc w:val="both"/>
        <w:rPr/>
      </w:pPr>
      <w:r>
        <w:rPr>
          <w:rFonts w:cs="Pochaevsk Ucs" w:ascii="Pochaevsk Ucs" w:hAnsi="Pochaevsk Ucs"/>
          <w:color w:val="FF0000"/>
          <w:kern w:val="2"/>
          <w:szCs w:val="32"/>
        </w:rPr>
        <w:t>И# прпdбнагw сілуaна ґfHнскагw. С</w:t>
      </w:r>
      <w:r>
        <w:rPr>
          <w:rFonts w:cs="Pochaevsk Ucs" w:ascii="Pochaevsk Ucs" w:hAnsi="Pochaevsk Ucs"/>
          <w:kern w:val="2"/>
          <w:szCs w:val="32"/>
        </w:rPr>
        <w:t>лyжба є3гw2 пи1сана въ прилож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дё же поeтсz слyжба и3 свzщенномyченика ґvтон0м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пdбныz, G,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жeнстэмъ тэлеси2, * и3 въ мyжестэмъ џбразэ, * мyжєскіz прошлA є3си2 п0двиги, * посредЁ мужeй (с. 228) всeльшисz, * и3 стр†сти њхyждши, * и3 стремлє1ніz похотeй всеконeчнw њбуздaвши, * пощє1ніи, и3 непрестaнными мольбaми fеодHро, * и3 бжcтвенными къ бGу, * и3 неукл0нными твои1ми воззрBн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зeмлю тS с0лнце зашeдъ, * не ви1дzше погрэшaющу: * познa же тS незаходи1мое, * серцевёдецъ и3 гDи, * ви1дzй сокровє1ннаz, * и3 њзари2 свётомъ покаsніz, * џчи сeрдца твоегw2. * тёмже потщaласz є3си2 семY ўгоди1ти * болёзненнымъ воздержaніемъ, * и3 добродётелей совершeні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жіихъ мудровaній * никaкоже разумёвши, * є3г0же не родилA є3си2, лю1биши nтрочA, * и3 nтeческимъ милосeрдіемъ, * слaвнаz питaеши, * терпsщи бlгочести1вымъ п0мысломъ * человёческое поношeніе, * непови1нное запрещeніе вои1стинну fеодHро. * сегw2 рaди честн0е твоE совершaемъ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ґvтон0ма, глaсъ и3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просвэщazсz, благочeстіемъ ўкрашaемь, * їерaрхъ бжcтвенный бhлъ є3си2, * и3 ћкw многосвётлое с0лнце, мjръ протeклъ є3си2, * насэвaz всю1ду вёры проповёданіе, * прeлесть же и3скоренsz * серп0мъ твоегw2 љзhка, * їерaрше бGомyдре, * великопроповёдателю ґvтон0м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болёзнєннымъ страдaніємъ, * къ мyжествєннымъ борeніємъ, * къ ћзвамъ и3 рaнамъ ўстреми1лсz є3си2: * мн0жествомъ бо кaменіz * посыпaемь ґvтон0ме, * сотвори1въ є5, ћкw степє1ни и3 лёствицу, * возшeлъ є3си2 къ бGу вэнeчникъ, * и3 совокупи1лсz є3си2 в0инствwмъ безпл0тныхъ, * њ мjрэ молs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эsніе твоeю кр0вію, * мучeніz соверши1лъ є3си2 свэтлёйше, * бlгодaтію бжcтвеннагw д¦а: * и3 свzщeннw во с™†z * вы6шнzz востeклъ є3си2, * ѓможе предтeча нaшъ ї}съ (с. 229) вни1де, * побёды вэнeцъ t бGа пріeмъ, * со всёми, честн0ю кр0вію, * скончaвшимисz, ґvтон0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амоглaс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овымъ проречeніемъ, пл0дъ пречи1стъ, t їwакjма и3 ѓнны прaведникwвъ, днeсь произhде дв7о, нeбо и3 прест0лъ б9ій, и3 пріsтелище чистоты2, рaдость провозвэщaющи всемY мjру, жи1зни нaшеz ходaтаице, клsтвы tsтіе, бlгословeніz подaніе. тёмъ въ рождествЁ твоeмъ, дв7о бGозвaннаz, мjру ми1ръ и3спроси2, и3 душaмъ нaшымъ вeлію ми1лость.</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кала є3си2 t души2, * ћкw безчaдна рыдaющи, * nтрочaте желaющи: * но родилA є3си2 nтрочA, * р0да всегw2 похвалY.</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ніе чeстно * дв7ы всес™hz, * є3sже рaди * њбнови1сz мjръ, * пёсненными глaсы почти1мъ.</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тесz мyдріи, * прbр0цы бGоглаг0ливіи, * раждaетсz бо дв7а, * и3зъ неsже спасeніе мjра * х0щетъ роди1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ы безчaднаz ѓнна днeсь рукaми да восплeщетъ свётлw, да свэтлон0сzтъ земн†z, цaріе да и3грaютъ, с™и1теліе во благословeніи да веселsтсz, да прaзднуетъ вeсь мjръ: сe бо цRи1ца и3 непор0чнаz невёста џ§а, t к0рене їессeева прозzбE, ктомY жєны2 въ печaлехъ не родsтъ ч†дъ: рaдость бо процвэтE, и3 жив0тъ всBмъ человёкwмъ въ мjрэ жи1тельствуетъ. и3 ктомY дaры їwакjмовы не возвращaютсz, рыдaніе бо ѓнны въ рaдость преложи1сz: срaдуйтесz мнЁ, глаг0лющи, вeсь и3збрaнный (с. 230) ї}ль: сe бо дадe ми гDь њдушевлeнную палaту бжcтвенныz слaвы є3гw2, во џбщее весeліе и3 рaдость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пdбныz,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мaти и3звёстнw спасeсz, є4же по џбразу: пріи1мши бо кrтъ, послёдовала є3си2 хrтY, и3 дёющи ўчи1ла є3си2, презирaти ќбw пл0ть, прех0дитъ бо, прилэжaти же њ души2 вeщи безсмeртнэй: тёмже и3 со ѓгGлы срaдуетсz, прпdбнаz fеодHро, дyх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z: И# нhнэ, прaздника. И# nбы6чныz каf‡с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исz преслaвнw t непл0дныхъ ложeснъ, t дёвственныхъ чрeслъ родилA є3си2 пaче є3стествA: красeнъ бо ћвльшисz стeбль, и3зрасти1ла є3си2 мjру жи1знь. сегw2 рaди си6лы нбcныz вопію1тъ тебЁ бцdе: слaва происхождeнію твоемY, чcтаz: слaва ржcтвY твоемY: слaва дёвству твоемY, м™и без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д7. Поd: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чи2 возсіsша всемjрныz рaдости ржcтвA твоегw2, дв7о м™и марjе, на земли2, и3 њзари1ша мы6сли люб0вію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прпdбныz на д7: и3 ґvтон0ма на д7. 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 (с. 2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рzди1те вёрніи, д¦омъ бжcтвеннымъ рaдующесz, ю4же t непл0дове днeсь пришeдшую, человёкwвъ на спасeніе, приснодв7у nтрокови1цу пёсньми почти1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м™и и3 рабо2 хrтA бGа, ћже пeрвому ходaтаице бlжeнству, человёческій р0дъ тS, вси2 дост0йнw пёсньми слaви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и раждaетсz днeсь м0стъ, и4мже человёцы воззвaніе падeніz є4же t ѓда њбрётшіи, хrтA жизнодaвца пёсньми прославлs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мо‰ и3сп0лни твоегw2 хвалeніz, гDи, пою1щу слaву твою2 многопётую, и3 чествyющу болBзни fеодHры, ўг0ждшіz тебЁ житіS свётлос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свzщeнное твоE торжество2, с0лнца свэтлёйше, сyщыz во тмЁ дyшы њзарsющее мрaкъ дeмwнскій всегдA tгонsющее, досточyд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знA заходs тz погрэшaющу с0лнце, незаходsщее же познA є3ди1нъ ћкw всевёдый, и3 њзари2 лучaми покаsніz души2 твоеS џчи, бGоблажeн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1санъ бhсть грёхъ тв0й, всечестнaz, ћвэ, ћкw сказaша є3ђліа: но потщaвшисz, пHты воздержaніz, слeзными же тHки сeй и3зглaди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ъ черт0гъ, ћкw нетлённую ски1нію, ћкw двeрь нбcную, ћкw бжcтвенную трапeзу, ћкw палaту и3 прест0лъ вLчень, марjю чcтую пёсньми почти1мъ. (с. 23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а, є3гHже краегранeс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ое, бGомyдре, соверши1лъ є3си2 теч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ы и3змлaда творцA своспитaвсz, возрaслъ є3си2 въ зак0нэ добродётелей, и3 благочeстіz верстЁ: тёмъ зак0ннw, џ§е, пострадa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oружи1лъ є3си2 п0мыслъ терпёніz и3 мyжества nрyжіемъ, мyдре, на прє1лести рaть њполчи1всz, невозврaтнw побэди1въ тY.</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благочeстіz настaвникъ, и3 догмaтwвъ, џ§е, и4стины проповёдникъ ћвльсz, во всeй твaри њгласи1лсz є3си2, ћкw ґпcли, ґvтон0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вше ћвльшагосz на земли2 бGа воплощeнна, и3 њбожи1вшесz t негw2 бlгодaтію, поeмъ тS, дв7о, даровaній наслади1в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л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w бGу пожи1вшіи, всёхъ роди1сте спасeніе, бGомyдріи роди1телє зижди1телz р0ждшіz и3 бGа нaше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жи1знь и3сточazй гDь t непл0дове произведE дв7у, въ ню1же всели1тисz и3зв0ли, и3 по ржcтвЁ сохрани1въ нетлённу.</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инъ пл0дъ, марjю днeсь, гр0здъ р0ждшую живон0сный, ћкw бGу воспои1мъ, предстaтельницу же всёхъ и3 пом0щн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yжескую nдeжду њблeкшисz, и3 мyдрэ потеклA (с. 233) є3си2 со тщaніемъ, и3 монaшескому соб0ру, честнaz, себE примэси1ла є3си2, къ начaлwмъ б0рствующи лукaвагw міродeрж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бость жeнскую мyжески и3змэни1ла є3си2, звaніемъ и4стиннw, и3 н0вымъ џбразомъ, дёлы дaръ чeстенъ, и3 бGу возжелёненъ, тебE самyю, прпdбнаz, показyю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о житіE показaла є3си2 въ тэлеси2, слaвнаz, мeртвеннэ, несосyдное воздержaніе, и3 бдёніе непрестaнное, и3 моли1тву вhну, q fеодHро! держa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yетъ мS бyрz грэх0внаz, и3 возмущeніе безмёстныхъ помышлeній, ўмилосeрдисz, всенепор0чнаz, и3 рyку ми2 п0мощи ћкw ми1лостива простри2, ћкw да спaссz величa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словeсъ твои1хъ, безб0жіz потопи1лъ є3си2 стрaстную ти1ну, їерaрше, и3 вBрныz напои1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и1тель бhлъ є3си2, и3 служи1тель хrт0въ, прпdбне, и3 тогw2 бжcтвенныхъ стrтeй соo1бщникъ, и3 причaстник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ўтверди1лъ є3си2 проповёданіz, прпdбне, благопослушли6выz, и3 проти1вzщыzсz безпaгубны сохран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пречyдное на нб7си2 и3 на земли2 слhшаніе, творцa бо всёхъ сyщихъ, бцdе, неизречeннw родилA є3си2.</w:t>
      </w:r>
    </w:p>
    <w:p>
      <w:pPr>
        <w:pStyle w:val="Normal"/>
        <w:widowControl w:val="false"/>
        <w:jc w:val="both"/>
        <w:rPr/>
      </w:pPr>
      <w:r>
        <w:rPr>
          <w:rFonts w:cs="Pochaevsk Ucs" w:ascii="Pochaevsk Ucs" w:hAnsi="Pochaevsk Ucs"/>
          <w:color w:val="FF0000"/>
          <w:kern w:val="2"/>
          <w:szCs w:val="32"/>
        </w:rPr>
        <w:t>По G-й пёсни кондaкъ с™hz, глaсъ в7. Поd: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твоE постaми и3знури1вши, бдёнными моли1твами творцA ўмоли1ла є3си2 њ грэсЁ твоeмъ, ћкw да пріи1меши совершeнное прощeніе: и3 пріsла є3си2 њставлeніе, пyть покаsніz показaвши. (с. 234)</w:t>
      </w:r>
    </w:p>
    <w:p>
      <w:pPr>
        <w:pStyle w:val="Normal"/>
        <w:widowControl w:val="false"/>
        <w:jc w:val="both"/>
        <w:rPr/>
      </w:pPr>
      <w:r>
        <w:rPr>
          <w:rFonts w:cs="Pochaevsk Ucs" w:ascii="Pochaevsk Ucs" w:hAnsi="Pochaevsk Ucs"/>
          <w:color w:val="FF0000"/>
          <w:kern w:val="2"/>
          <w:szCs w:val="32"/>
        </w:rPr>
        <w:t>И# с™aгw 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премyдре, непор0чнэ тайноводи1лъ є3си2, жeртва пріsтнаz бhлъ є3си2, бGоблажeнне: хrт0ву бо пи1лъ є3си2 чaшу, преслaвне, свэти1льниче всемjрный, молS непрестaннw њ всёхъ нaсъ.</w:t>
      </w:r>
    </w:p>
    <w:p>
      <w:pPr>
        <w:pStyle w:val="Normal"/>
        <w:widowControl w:val="false"/>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ки п0двиги воздержaніz претерпёвши, низложи1ла є3си2 многок0зненнаго, съ м{жи жи1знь пожи1вши, fеодHро, благочeстнw, и3 нhнэ прешлA є3си2 къ бGу, молsщи њ всёхъ, свzщeннw с™0е совершaющихъ твоE ўспeніе.</w:t>
      </w:r>
    </w:p>
    <w:p>
      <w:pPr>
        <w:pStyle w:val="Normal"/>
        <w:widowControl w:val="false"/>
        <w:jc w:val="both"/>
        <w:rPr/>
      </w:pPr>
      <w:r>
        <w:rPr>
          <w:rFonts w:cs="Pochaevsk Ucs" w:ascii="Pochaevsk Ucs" w:hAnsi="Pochaevsk Ucs"/>
          <w:color w:val="FF0000"/>
          <w:kern w:val="2"/>
          <w:szCs w:val="32"/>
        </w:rPr>
        <w:t>Слaва, мyченик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гyбъ тебЁ вэнeцъ нетлёніz, хrт0съ, всебlжeнне, даровA, ћкw страдaльцу и3 чeстну їерaрху, ґvтон0ме: томy бо безкрHвныz принeслъ є3си2 жє1ртвы, тогw2 бжcтвенную стrть нелeстнw подражaz, тогw2 и3 нестарёющіzсz слaдости, бlжeнне, наслади1сz є3си2.</w:t>
      </w:r>
    </w:p>
    <w:p>
      <w:pPr>
        <w:pStyle w:val="Normal"/>
        <w:widowControl w:val="false"/>
        <w:jc w:val="both"/>
        <w:rPr/>
      </w:pPr>
      <w:r>
        <w:rPr>
          <w:rFonts w:cs="Pochaevsk Ucs" w:ascii="Pochaevsk Ucs" w:hAnsi="Pochaevsk Ucs"/>
          <w:color w:val="FF0000"/>
          <w:kern w:val="2"/>
          <w:szCs w:val="32"/>
        </w:rPr>
        <w:t>И# нhнэ, прaздника,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торжествyютъ, по бз7э бо дост0йнw бlгодaть њбрэт0ша, и3 роди1ша пл0дъ, бGопріsтенъ хрaмъ, дв7у и3 чcтую м™рь б9ію, є3ди1ну бlгословeнную, молsщуюсz непрестaннw,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емъ тS, гDи, вBрнымъ спаси1тельное пристaнище, подaвшаго всBмъ, тебE р0ждшу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бGоневёсто, похвалY всBмъ хrт0съ kви2 и3 держaву, пою1щымъ вёрнw твоE тaинст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вLчце, твои1ми моли1твами и3збавлsеми прегрэшeній, благоразyмнw вси1 тz ўблажaемъ. (с. 2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E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и1ши на мн0ги дни2 д0блественнw, слaвнаz, пощeніе ћкw безпл0тна, нeмощь твою2 ўкрэплsющу хrтY всеси1льною в0лею, и3 бжcтвенною питaющу тS благодa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ждь смирeніе и3 плaчь, ви1ждь мою2 ск0рбь, и3 њблегчи2 грэхA тzжчaйшее брeмz, fеодHра вопіsше къ є3ди1ному спасти2 могyщем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овлeніемъ запeншаго тS лeстнw, тyчами твои1хъ слeзъ потопи1вши, ловлeніемъ побэди1ла є3си2 ловsщаго дyшы, въ пристaнищи бlгодaтію бжcтвенною покрывaема, 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пречyднаz м™и б9іz, возсіsй ми2 покаsніz лучY, разори2 мрaкъ безмёрныхъ мои1хъ ѕHлъ, лук†выz tжени2, дв7о, п0мыслы сeрдца м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оспэшaюща и3мёz поб0рника, въ бжcтвеннэй рaти гDа, врагA стaраго земнhхъ побэди1лъ є3си2, џ§е, пHдвиги твои1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дёніемъ прекл0нсz џ§е, во глубины6 сокровeній б9іихъ, и3 tтyду тaйны навhклъ є3си2 тогw2 неизречeнн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лашeніемъ словeсъ твои1хъ трє1бища јдwльскаz пaдаху, мyдре, и3 попали1шасz чти6лища прeлести, nгнeмъ велёній твои1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ўчeній твои1хъ, на выс0кое взsтсz житіE, мyдре, тебE концє1мъ kвлsz настaвника къ бGу непрелeстна. (с. 2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eрншыzсz страстьми2, њмhй бцdе, моли1твами твои1ми, и3 спод0би ны2 чи1стыми помышлє1ніи, пёти твоE р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ннопи1санный мрaкъ гадaній разори1въ, и3 вёрныхъ прибhтіемъ и4стины, бGоoтрокови1цею њзари1въ сердцA, и3 нaсъ свётомъ твои1мъ, хrтE, настaв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всёхъ винY, сyщаго по нaмъ бhти вин0внаго: є3sже џбразу рaдовахусz сподоблsеми прbр0цы, kвлeнное спасeніе t тоS плодsщ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yха прозzбeніе жезлA їерeева, ї}лю показA проразсуждeніе: и3 нhнэ свётлость прозsбшихъ преслaвнw свётитъ, t непл0дове всеслaвное р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шасz чи1ни безтэлeсныхъ, зрsще тS въ тэлеси2 брeннэмъ, под0бzщуюсz тёхъ житію2, и3 честн0му пребывaнію, и3 пребори1вшую врагA, дрeвле подпeншаго тS, fеодHро, лeстію.</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рeй стремлє1ніz бGъ тебЁ покори2, бlгодaть и3сцэлeній дaвъ тебЁ, сіE проповёдаетъ, рук0ю твоeю и3збaвивый снэдeніz ди1віzгw ѕвёрz, є3г0же сокрушeнна и3сцэли1ла є3си2, слaв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тaеши младeнца, совершeннымъ смhсломъ, терпsщи лю1тое њклеветaніе, благодарsщи вседержи1телю дaвшему тебЁ крёпость, и3 тS ўди1вльшему, fеодHро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и3 ўтверждeніе немощнaгw моегw2 сeрдца (с. 237) ты2 є3си2 неискусобрaчнаz дв7о, неwбори1маz стэнA t лицA врaжіz, спасaющи мS t всёхъ лю1тыхъ, побэждaющи полки2 лю1тагw борц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S ќмный њзари2 ґvтон0ме, и3 жи1зни сл0во и3мyщаго, свэти1льника всBмъ концє1мъ kви1 т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б9ій ћкw мeчь и3звлeкъ, њполчeніе ссёклъ є3си2 лжеимeнныz мyдрости, џ§е ґvтон0м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врaжій тyлъ стрёлъ и3стощи1лъ є3си2, и3 всyе си1хъ показaлъ є3си2 воoружи1вшихсz на тS, бlжeнне ґvтон0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ша нHваz и3 пресл†внаz, всечcтнaz, тоб0ю бо на земли2 бGъ пл0тію kви1сz, и3 земнjи њбожи1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въ ск0рби непл0дства возопи1ша, бGомaтере бGомyдріи роди1тели: и3 сію2 въ р0ды родHвъ роди1ша, на џбщее спасeніе и3 похвалY.</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ша нбcный дaръ t бGа дост0инъ, бGомaтере бGомyдріи роди1тели, самёхъ херувjмwвъ превhшшее носи1ло, сл0ва и3 зижди1телz роди1тельн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слeзъ приносsщи непрестaннw, дручaщисz и3 стенsщи, запрещeніе монaхwвъ, и3 tлучeніе, благодарsщи терпи1ши, бGоблажeннаz. (с. 238)</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тіE t м0рz и3мyщи, ди1віимъ же бhліемъ питaющисz, со ѕвэрьми1 же въ пустhни водворsющисz, ћкw на нб7си2 њбитaла є3си2, досточyдна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палeніе с0лнца понеслA є3си2, нощнyю стyдень терпёла є3си2, д¦а бжcтвеннагw согрэвaема бlгодaтію: тёмъ наслаждaешисz г0рнzгw бlжe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ую стaмну, и3 трапeзу, хлёбъ жи1зни понeсшую, недёланную ни1ву, г0ру с™yю бцdу дв7у пёсньми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а тS, мyдре, ўтёшителева ўкрэпи2, ћкоже прeжде ў§ники2, и3 љзhкомъ воoружи2 џгненнымъ, ґvтон0ме, земны6z просвэщaти, nгнепопалsти же нечeст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у душeвнымъ ти2 мудровaніемъ, џ§е прпdбне, п0двиги пaче є3стествA за проповёданіе и3 трyдъ неwслaбный благом0щнw пріsлъ є3си2, нeмощію є3стествA тэл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подъ н0ги благочести1выхъ главY врaжію, на создaтелz вознесeнную, вёрою словeсъ воoружи1въ на ню2 сі‰, бl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1ти тоб0ю є3стествA сокрушє1ніz, создaтель и3 творeцъ восхотёвъ, бцdе, подадe тz врачевство2 бжcтвенное, въ нeмощехъ прибэгaющымъ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д7:</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поношeніz безчaдства, и3 ґдaмъ и3 є4vа, t тли2 смeртныz свободи1стасz, пречcтаz, во с™ёмъ ржcтвЁ твоeмъ: то2 прaзднуютъ и3 лю1діе твои2, вины2 (с. 239) прегрэшeній и3збaвльшесz, внегдA звaти ти2: непл0ды раждaетъ бцdу, и3 питaтельницу жи1зни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кyпнw и3 воздыхaніе, непл0дства и3 безчaдства, їwакjма же и3 ѓнны благопріsтное, и3 во ќши гDни вни1де, и3 прозzбE пл0дъ живон0сенъ мjру: џвъ бо моли1тву на горЁ творsше, џва же въ садЁ поношeніе ношaше: но съ рaдостію непл0ды раждaетъ бцdу, и3 питaтельницу жи1зни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въ горЁ nгненеwпaльнаz, и3 росон0снаz пeщь халдeйскаz, ћвэ предписA тS, бGоневёсто: бжcтвенный бо невещeственный въ вещeственнэмъ чрeвэ, џгнь неwпaльнw пріsла є3си2. тёмже и3зъ тебє2 р0ждшемусz поeмъ: бlгословeнъ є3си2, б9е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въ вещeственныхъ kвлeніихъ, законопол0жникъ возбрани1сz разумёти, и3 вели1кое, пречcтаz, тaинство, не мyдрствовати земнорє1вностнаz, nбрaзнw наказyемь и3ногдA. тёмже ўди1вльсz чудеси2, глаг0лаше: бlгословeнъ бGъ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и3 двeрь небeсную, и3 мhсленную тS лёствицу бGолёпнw, ли1къ бжcтвенный пронаречE: t тебє1 бо кaмень tсэчeсz, не рукaми мyжескими, и3 двeрь є4юже пр0йде гDь, и4же чудeс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ла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терпи1мыми тS рaнами многок0зненный врaгъ ўдручи2, въ привидёніихъ мечтazсz: но тогw2 низложи1ла є3си2 сyетное свирёпство, воспэвaющи: nтцє1въ нaшихъ б9е, бlгословeнъ є3си2. (с. 24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х‡z р0вы нап0лнила є3си2 в0дъ, моли1твами твои1ми, слaвнаz, чудодёйствующи ћвэ, бGа величaющи, тS прослaвльшаго, є3мyже взывaемъ: nтцє1въ нaших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aющихъ твою2 пaмzть, слaвнаz, при1снw поминaй со дерзновeніемъ мн0гимъ, бGа молsщи всещeдраго, є3мyже зовe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и1це дв7о р0ждшаz цRS хrтA, ўщeдривши спаси1 мz, колeблема страстьми2, вёрою ўтверди2, и3 настaви мS ко спасeннэй стези2, вёрныхъ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члени1въ во є3ди1но благочeстіz ликов†ніz, џ§е ґvтон0ме, вёрою просвэщє1нныz словесы2 твои1ми, непрестaннw взывaти ўчи1лъ є3си2: nтцє1въ нaших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слaбнымъ мyжествомъ стрsслъ є3си2, мyчениче, безб0жныхъ велBніz, въ душaхъ ўтверждє1ннаz невёрныхъ, и3 t nсновaній сі‰, мyдре, и3ст0рглъ є3си2, въ сердцaхъ вёрныхъ бlгодaть ўтверждa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w2 свzщeнства смёшено помaзаніе, џ§е ґvтон0ме, страдaніе бжcтвенно: кр0вь бо тS свётла їерaрха показA, вопію1щымъ вёрнw: хrтE,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земли2 создaвъ человёческое є3стество2, ћкw творeцъ и3 бGъ, и3стлёвшее поновлsетъ, t тебє2 бGомaти, сіE пріeмъ, и3 тaинственнагw сподоблsетъ, чcтаz, сынотворeніz. (с. 24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честэй проwбрази1лъ є3си2 и3ногдA твою2 м™рь, гDи, џбразъ же сіS и3зъ nгнS и3з8имaше, неwпaльнw входsщыz: ю4же поeмъ ћвльшуюсz тоб0ю концє1мъ днeсь, и3 превозн0симъ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къ бGу нaшегw примирeніz, пред8wпредэлeннаz ски1ніz, є4же бhти нhнэ начинaетъ, и3мyщи роди1ти сл0ва, нaмъ дебельств0мъ пл0ти ћвльшасz. є3г0же поeмъ, и3зъ не сyщихъ во є4же бhти тёмъ пріeмшіи, и3 превозн0си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а преложeніе, мірск0е благи1хъ разрэши2 непл0дство, и3 ћсно чyдо хrтA показA, къ земны6мъ пришeдша. є3г0же поeмъ, и3зъ не сyщихъ во є4же бhти тёмъ пріeмшіи,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чи1стымъ просвэщeнъ тв0й началов0ждь восхищeнъ бhвъ, ви1дэ ±же ўгот0ва бlг†z тебЁ гDь, свэтови1дный рaй, и3 неизречeнный черт0гъ, fеодHро, въ нeмже тS подвигопол0жникъ всели2 жени1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м§никwвъ и3 прпdбныхъ ли1цы, души2 твоeй предначинaюще, сію2, къ нбcнымъ нес0ша nби1телемъ, къ тaмошнему пок0ю веселsщихсz, въ нeмже є4сть жили1ще вопію1щихъ, и3 превозносsщихъ хrтA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о монaшествующихъ собрaвшесz, бlжeнное погребaютъ вёрою тёло твоE, ви1дэвше бо пресл†внаz, познaша и3зр‰днаz: ћкw женA тёломъ, посредЁ мужeй жи1ти благоволи1ла є3си2, рук0ю покрывaема всеси1льнагw, бGомyдраz fеодHро. (с. 24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всен0щными терпsщи, страстeй ўспи1ла є3си2 двиз†ніz, ўснyла же є3си2 прaведнымъ сн0мъ под0бнымъ, и3 къ зари2 невечeрнэй прешлA є3си2 пою1щи: гDа воспэвa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лёдъ тебE тек0ша жєны2, мЂра сладковHннаz чyвствующе, пречcтаz бGоневёсто, nтрокови1це неискусобрaчнаz: и3зъ ўтр0бы твоеS возсіsвшаго, є3динор0днаго сн7а, и3 тебЁ сцrтвуютъ и4стиннw, воспэвaющ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ющусz тебЁ во хrтЁ, мучи1телей крёпость пaдаше, бGомyдре: стрaшенъ бо є4й дyхомъ бh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ію рaзума прeлести гнил0е њбличи1лъ є3си2, всебlжeнне, крёпость въ дёлэхъ kви1въ благочeсті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твои1хъ рёки и3зліsвшесz, и3сцэлeній бeздну тS, џ§е, kви1ша въ мjрэ, и3сточaющую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рослaвисz и4стиннw, въ знaменіихъ на земли2, бlгодaть твоS, дв7о: стрaннw бо чyдо твоегw2 рожд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с0лнца свэти1льника бGа возсіsвшаго, пл0тски къ нaмъ пришeдшаго, и3зъ бокY дв7и1чу, неизречeннw воплоти1вшаz, бlгословeннаz, всечcтаz, тS, бцdу,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епокори6вымъ лю1демъ и3зъ кaмене и3сточи1въ в0ду, бlгопокори6вымъ же kзhкwмъ дaруетъ t чрeслъ непл0дныхъ пл0дъ на весeліе нaмъ, тS бGомaти пречcтаz: ю4же дост0йнw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снагw дрeвнzгw tsтельницу њсуждeніz, и3 прамaтере и3справлeніе, ю4же р0да къ бGу винY присвоeніz, къ зижди1телю м0стъ, тS бцdе величaемъ. (с. 24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ъ,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шлA є3си2 ћкw ѕвэздA t мjра прехвaльнаz, и3 возсіsла є3си2 въ премjрнэй жи1зни, њстaвльши ћкw зари6 нaмъ добродётєли житіS твоегw2, и3 и3справлє1ніz, сердцA всёхъ њзарsющи, вёрнw совершaющихъ пaмzть твою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свётлw tверз0шасz, под8eмлюще тS, и3 первор0дныхъ нhнэ цRковь и3мёетъ, ликовствyющу со и3збрaнными, приснопaмzтнаz, свzщeнную твою2 дyшу, и3дёже є4сть шyмъ прaзднующихъ fеодHро, и3 свётъ невечeрні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элA є3си2 возмeздіе болёзней, ћкw надёzласz є3си2, нбcныz чeсти: ўстaвила є3си2 желaніе, њбрётши и3ст0чникъ, бlги1хъ наслаждaешисz, kснёйши и3 чистёйши женихA зрsщи, fеодHро, ћкоже ѓгGли зрёти спод0биша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eніе неуд0бныхъ, и3збавлeніе страстeй, и3 житіS и3справлeніе, и3спроси2 приснопaмzтнаz, низпослaти хвaлzщымъ тS, и3 чcтнyю пaмzть совершaющымъ твою2, дерзновeніе и3мyщи ко гDу, fеодHро честнaz и3 досто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мz чcтаz, сп7са р0ждшаz и3 всещeдраго, ўщeдри рабA твоего2, къ покаsніz пути2 напрaви: лукaвагw соблaзны t среды2 tжени2, тогH же и3збaви мS ловлeніz, бцdе вёрныхъ пом0щ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и1стаz, съ безпл0тными ли1ки тS величaющ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етaz на высотY благочeстіz, добродётельми (с. 244) возношaемь ґvтон0ме, и3 хrтY страдaніемъ, џ§е, востeк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Bзни тво‰ со слезaми сёzвшесz бGомyдре, неteмлемыz плоды2 разплоди1ша, рaдости и3 слaвы, слaдости ћже во хrтЁ ї}сэ.</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вэнцє1въ, и3 бжcтвенныхъ даровaній спод0бивсz, їерaрше ґvтон0ме, зак0ны бжcтвенными ўтверждaеши ны2,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и3 нетлёніе родилA є3си2, дв7о, побэди1тели смeрти сотв0ршаго, бцdу вои1стинну тS величaющыz.</w:t>
      </w:r>
    </w:p>
    <w:p>
      <w:pPr>
        <w:pStyle w:val="Normal"/>
        <w:widowControl w:val="false"/>
        <w:jc w:val="both"/>
        <w:rPr/>
      </w:pPr>
      <w:r>
        <w:rPr>
          <w:rFonts w:cs="Pochaevsk Ucs" w:ascii="Pochaevsk Ucs" w:hAnsi="Pochaevsk Ucs"/>
          <w:color w:val="FF0000"/>
          <w:kern w:val="2"/>
          <w:szCs w:val="32"/>
        </w:rPr>
        <w:t>Свэти1ленъ прaздника.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пл0дныz и3 стaрицы, престарёлыz ѓнны, жи1знь и3 свётъ возсіS, всенепор0чнаz nтрокови1ца, двeрь вост0ка, свётъ возсіsвшаz концє1мъ неизречeннw: ли1къ состaвльше ўблажи1мъ ю5, ћкw земнhхъ превhш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ѓнны днeсь цвётъ, * сaдъ бGодaнный, бцdа прозzбE. * спасeніе человёкwвъ, * и3зъ неsже всёхъ зижди1тель р0ждсz пaче ўмA, * ґдaмову њчищaетъ, ћкw бlгъ, * всю2 сквeрну бlгості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дов0льнw по дост0инству * пёти возм0жетъ, * t ѓнны неизречeннw младeнствующую дв7у; * г0ры ќбw и3 х0лми слaдость и3скaпайте днeсь: * всёхъ бо жи1знь и3 њчищeніе * млек0мъ питaетсz, бцdа чcтаz.</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безчaднаz непл0ды, * раждaетъ всёхъ жи1знь, є3ди1ну бцdу. * весeліz и3сполнsетсz, * и3 рaдуетсz земн0е є3стество2 нhнэ человёческое, * слaвzще и4стинную роди1тельницу, * и3збaвителz ї}са є3ди1наго гDа. (с. 2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лагознамени1тый дeнь прaздника нaшегw вострyбимъ дух0вною цэвни1цею: ћже бо t сёмене дв7дова, днeсь раждaетсz м™и животA, тмY разрэшaющи, ґдaмово њбновлeніе, и3 є4vино воззвaніе, и3 нетлёніz и3ст0чникъ, тли2 премэнeніе: є3sже рaди мы2 њбожи1хомсz, и3 t смeрти и3збaвлени бhхомъ, и3 возопіи1мъ т0й съ гавріи1ломъ вёрніи: рaдуйсz, бlгодaтнаz, гDь съ тоб0ю, тебє2 рaди дaруz нaмъ вeлію ми1лость.</w:t>
      </w:r>
    </w:p>
    <w:p>
      <w:pPr>
        <w:pStyle w:val="Normal"/>
        <w:widowControl w:val="false"/>
        <w:jc w:val="both"/>
        <w:rPr/>
      </w:pPr>
      <w:r>
        <w:rPr>
          <w:rFonts w:cs="Pochaevsk Ucs" w:ascii="Pochaevsk Ucs" w:hAnsi="Pochaevsk Ucs"/>
          <w:color w:val="FF0000"/>
          <w:kern w:val="2"/>
          <w:szCs w:val="32"/>
        </w:rPr>
        <w:t>На літургjи: Бlжє1нна прaздника, пёснь з7-z, и3 }-z, на }.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w:t>
      </w:r>
      <w:r>
        <w:rPr>
          <w:rFonts w:cs="Pochaevsk Ucs" w:ascii="Pochaevsk Ucs" w:hAnsi="Pochaevsk Ucs"/>
          <w:color w:val="FF0000"/>
          <w:kern w:val="2"/>
          <w:szCs w:val="32"/>
        </w:rPr>
        <w:t>Ґпcлъ къ галaтwмъ, зачaло ©и: П</w:t>
      </w:r>
      <w:r>
        <w:rPr>
          <w:rFonts w:cs="Pochaevsk Ucs" w:ascii="Pochaevsk Ucs" w:hAnsi="Pochaevsk Ucs"/>
          <w:kern w:val="2"/>
          <w:szCs w:val="32"/>
        </w:rPr>
        <w:t xml:space="preserve">рeжде пришeствіz вёры: </w:t>
      </w:r>
      <w:r>
        <w:rPr>
          <w:rFonts w:cs="Pochaevsk Ucs" w:ascii="Pochaevsk Ucs" w:hAnsi="Pochaevsk Ucs"/>
          <w:color w:val="FF0000"/>
          <w:kern w:val="2"/>
          <w:szCs w:val="32"/>
        </w:rPr>
        <w:t>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їwaнна, зачaло к7и: П</w:t>
      </w:r>
      <w:r>
        <w:rPr>
          <w:rFonts w:cs="Pochaevsk Ucs" w:ascii="Pochaevsk Ucs" w:hAnsi="Pochaevsk Ucs"/>
          <w:kern w:val="2"/>
          <w:szCs w:val="32"/>
        </w:rPr>
        <w:t xml:space="preserve">ривед0ша кни6жницы: </w:t>
      </w: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2:00Z</dcterms:created>
  <dc:creator>Nicholas Semyanko</dc:creator>
  <dc:description/>
  <dc:language>en-US</dc:language>
  <cp:lastModifiedBy>Nicholas Semyanko</cp:lastModifiedBy>
  <dcterms:modified xsi:type="dcterms:W3CDTF">2006-06-06T12:12:00Z</dcterms:modified>
  <cp:revision>1</cp:revision>
  <dc:subject/>
  <dc:title>OCR:</dc:title>
</cp:coreProperties>
</file>