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7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о №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ому и3 бGон0сному nтцY нaшему сілуaну, подви1жнику и3 стaрцу рyсскагw пантелеи1монова монастырS на с™ёй горЁ ґf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ржcтвA прес™hz бцdы на д7 и3 с™0му на ѕ7, глaсъ є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іиди1те, лю1діе б9іи, ли1ку с™hхъ и3 ѓгGлwмъ состaвимъ д¦0вное торжество2, въ нeмъ бо цRковь земнaz б9eственнw съ нбcною ликовствyетъ: нhнэ вёрный дёлатель вертогрaда приснодв7ы бцdы во їеrли1мъ г0рній пріeмлетсz, и3 ћкw мyжъ желaній, ў пrт0ла б9іz слaвою и3 чeстію вэнчaетсz, рaдость сп7сeніz нaмъ предвозвэщaетъ, є3гдA горёніемъ любвE ко гDу воспламени1мсz.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 xml:space="preserve">ріиди1те, м™ре б9іz спwдви1жницы и3 п0стническагw житіS ревни1теліе, со пустыннолю1бцы горы2 ґfHнскіz трапeзы б9eственныz сwпричaстницы бyдемъ. нhнэ пречcтаz м™рь б9іz сілуaна, подви1жника н0ва и3 преди1вна, є3г0же діaволъ и3скaше поглоти1ти, спаслA є4сть, и3 цRкви нбcнэй на рaдость приведE, и3 ћкw fmміaмъ бlгов0нный, моли1твенника тeпла за нaсъ ў пrт0ла б9іz постaви, вэнцeмъ лёпоты неувzдaемыz ўвёнчана. </w:t>
      </w:r>
      <w:r>
        <w:rPr>
          <w:rFonts w:cs="Pochaevsk Ucs" w:ascii="Pochaevsk Ucs" w:hAnsi="Pochaevsk Ucs"/>
          <w:color w:val="FF0000"/>
          <w:kern w:val="2"/>
          <w:szCs w:val="32"/>
        </w:rPr>
        <w:t>Двaжды.</w:t>
      </w:r>
      <w:r>
        <w:rPr>
          <w:rFonts w:cs="Pochaevsk Ucs" w:ascii="Pochaevsk Ucs" w:hAnsi="Pochaevsk Ucs"/>
          <w:kern w:val="2"/>
          <w:szCs w:val="32"/>
        </w:rPr>
        <w:t xml:space="preserve"> (с. 67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шескагw п0двига щедролю1бцы, востaните ўневёстившіисz хrтY, да сілуaна бGомyдреннаго, п0двигомъ равноaгGльнымъ ўкрaшена, ќзримъ и3 семY, кHзни врaжіz побэди1вшему, рaдующесz, возопіи1мъ: рaдуйсz, роди1телей бlгочести1выхъ пл0дъ цэломyдренныz чистоты2, рaдуйсz, њбlгодaтствованный щедр0тами бжcтвенныz добр0ты. Рaдуйсz, вёры чи1стыz и3 неѕл0біz ди1вное воплощeніе, рaдуйсz, пост0мъ и3 моли1твою стzжaвый хrт0во всепрощeні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бlжeнне џтче сілуaне, нбcнагw ўтёшителz въ сeрдцэ своeмъ носи1телю преди1вный и3 плaмени любвE б9іz сосyде неистощи1мый, тебЁ припaдающе, вопіeмъ: є3г0же всBмъ сeрдцемъ возлюби1лъ є3си2, є3гHже рaди въ горЁ ґfHнстэй моли1твою слeзною за мjръ сраспинaлсz є3си2, не престaй и3 нhнэ ўмолsти цRкви с™ёй t ѕHлъ и3збавлeніе даровaти, лю1демъ же, грэх0вными соблaзны њбуревaємы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и3 рaдуйсz, горо2 с™az, вратaрницы нбcныz nмоф0ромъ при1снw ўкрашaемаz. цRковь рwссjйскаz, взыгрaй, ликовствyющи. нhнэ хrтолюби1віи лю1діе, t вост0къ с0лнца до зaпадъ, вeчери ѓгнца б9іz пріуготовлsютсz, сілуaна бGомyдреннагw добр0ты порфЂрою ўкрашaютсz. съ ни1ми же и3 мы2, семY братолю1біz ўчи1телю пaмzть прaзднующе, слaдцэ вопіeмъ: рaдуйсz, сёвера бlгодaтное сіsніе, въ (с. 678) вертогрaдэ ґfHнстэмъ с™hz руси2 свётлое nтражeніе, рaдуйсz, ѓгGле моли1твы слeзныz, бGу приноси1мыz њ всeй вселeннэй. моли2 њ нaсъ гDа, братолю1біемъ њскудэв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Чтє1ніz G, зри2 л. на nбор0тэ листA см7в.</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невечeрнимъ с™hz трbцы просвэщeнъ, н0щь житeйскую безъ преткновeніz прешeлъ є3си2, бGомyдре сілуaне, видёніи бжcтвенными возвышazсz, во дв0рэхъ бGа вhшнzгw всели1лсz є3си2. тёмже и3 нaсъ наслёдники тогw2 содёлай, с™yю твою2 пaмzть почитaющих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z вс‰ њстaвивъ, богaтство и3 слaву ћкw прaхъ вмэни1въ, г0ру с™yю слезaми твои1ми њроси1лъ є3си2, и3 невозврaтнымъ желaніемъ є3ди1ному бGу приближazсz, семY ѓгGльски послужи1лъ є3си2. є3г0же моли2, прпdбне, въ кни1зэ жи1зни написaтисz почитaющымъ тS.</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стaй молsсz, џтче сілуaне, њ неключи1мыхъ рабёхъ твои1хъ, и5хже бGомyдреннымъ твои1мъ житіeмъ просвэти1вый, бGу привeлъ є3си2, да вси2 честн0е преставлeніе твоE свётлw почитaемъ. (с. 67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бlжeнне џтче сілуaне, богaтства некрад0магw стzжaтелю премyдрый: моли1тву ћкw хлёбъ, слє1зы ћкw є3лeй вмэнszй, и3 ћкоже пavелъ бGомyдрый, њ кrтЁ гDнэмъ рaдуzсz, сlнцу прaвды горёніемъ любвE ќтреневалъ є3си2, стzжaнію д¦а с™aгw нaсъ научaеши прилёж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рафjмскіz любвE ко гDу плaменный ревни1телю и3 їеремjи, њ нар0дэ плaчущему, ўсeрдный подражaтелю, всебlжeнне џтче сілуaне, ты2 з0ву м™ре гDа си1лъ внёмлzй, ѕмjz грэх0внаго мужемyдреннw и3зрhгнулъ є3си2 и3 въ г0ру ґfHнскую t суеты2 мjра ўдали1лсz є3си2, и3дёже въ трудёхъ и3 моли1твахъ со слезaми бlгодaть с™aгw д¦а њби1льнw стzжA. є4юже сердцA н†ша воспламени2 и3 съ тоб0ю ўми1льнw взывaти ўкрэпи2: гDи м0й, жи1знь моS и3 рaдосте с™az, сп7си2 мjръ и3 нaсъ t всsкихъ лю1т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0му. 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є7:</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ы и3 х0лми взыгрaйте, пустhнz ґfHнскаz возвесели1сz, днeсь бо nби1тель цэли1телz безсрeбреннагw, ќтренюющи, пёснь прин0ситъ вLцэ: восп0йте гDеви пёснь н0ву, ћкw ди1вна сотвори2 гDь, (с. 680) возведE t нaсъ къ є3дeму г0рнему моли1твенника за мjръ неусhпна, сілуaна бGомyдр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треби1сz всsка печaль ржcтв0мъ твои1мъ, и3 t8sтъ гDь рыдaніе, и3 плaчъ, и3 слeзу всsку t лицA земнор0дныхъ, чcтаz бGор0дице, њ тебЁ, неискусобрaчнаz, и3 мы2 рaдости и3сполнs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грeблъ є3си2 страстeй востaніе ўмерщвлeніемъ пл0ти, прпdбне џтче: рaдость жи1зни безконeчныz по смeрти пріsлъ є3си2, тёмже днeсь хrт0ва цRковь прaзднуетъ твою2 досточyдную пaмzть, nтцє1въ ґfHнскихъ ўкраш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нaсъ слaдости грэх0вныz ўsзвленныхъ и3 лежaщихъ въ рaнахъ неисцёльныхъ, пречcтаz бGор0дице, не прeзри, но и3сцэли2 копіeмъ и3 кр0вію распeншагwсz за нaсъ сн7а твоегw2 и3 бG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на г0ру безстрaстіz возшeлъ є3си2 и3 ћкw вётвь мaсличнаz, к0рене земли2 рwссjйскіz, въ пустhни ґfHнстэй житіeмъ непор0чнымъ процвёлъ є3си2, преди1вне џтче сілуaне, и3 ћкw н0вый тайнови1децъ бlгодaть бGовёдэніz стzжaлъ є3си2 и3 дерзновeніемъ и3лjинымъ ко гDу взывaлъ є3си2: гDи, сп7си2 мjръ, ѕл0мъ њбуревaемый. (с. 68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 глa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и нaсъ на пyть покаsніz, ўкл0ншихсz къ безпyтіzмъ ѕHлъ, и3 пребlгaго прогнёвавшихъ гDа, неискусобрaчнаz пребlгословeннаz м™и, мjра всегw2 и3 горы2 ґfHнскіz надeждо непререкaем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pPr>
      <w:r>
        <w:rPr>
          <w:rFonts w:cs="Pochaevsk Ucs" w:ascii="Pochaevsk Ucs" w:hAnsi="Pochaevsk Ucs"/>
          <w:color w:val="FF0000"/>
          <w:kern w:val="2"/>
          <w:szCs w:val="32"/>
        </w:rPr>
        <w:t>Прокjменъ, глaсъ д7: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сілуaне, во всю2 зeмлю и3зhде вэщaніе наставлeній твои1хъ, тёмъ на нб7сёхъ њбрёлъ є3си2 мздY трудHвъ твои1хъ, дeмwнскіz погуби1лъ є3си2 полки2 и3 ѓгGльскихъ дости1глъ є3си2 ликHвъ, и4хже житію2 без8 пор0ка поревновaлъ є3си2, дерзновeніе и3мёz ко хrтY бGу, ми1ръ и3спроси2 душaмъ нaшым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на } и3 с™0му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0му, глaсъ є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п7си1телю бGу, въ м0ри лю1ди нем0крыми ногaми настaвльшему и3 фараHна со всев0инствомъ пот0пльшему, томY є3ди1ному пои1мъ, ћкw прослaвисz.</w:t>
      </w:r>
    </w:p>
    <w:p>
      <w:pPr>
        <w:pStyle w:val="Normal"/>
        <w:widowControl w:val="false"/>
        <w:jc w:val="both"/>
        <w:rPr/>
      </w:pPr>
      <w:r>
        <w:rPr>
          <w:rFonts w:cs="Pochaevsk Ucs" w:ascii="Pochaevsk Ucs" w:hAnsi="Pochaevsk Ucs"/>
          <w:color w:val="FF0000"/>
          <w:kern w:val="2"/>
          <w:szCs w:val="32"/>
        </w:rPr>
        <w:t>Припёвъ: П</w:t>
      </w:r>
      <w:r>
        <w:rPr>
          <w:rFonts w:cs="Pochaevsk Ucs" w:ascii="Pochaevsk Ucs" w:hAnsi="Pochaevsk Ucs"/>
          <w:kern w:val="2"/>
          <w:szCs w:val="32"/>
        </w:rPr>
        <w:t>рпdбне џтче сілуaне, моли2 бGа њ нa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чистот0ю з0ву м™ре гDа си1лъ внёмлzй, ѕмjz, грёхъ пораждaющаго, и3зрhгнулъ є3си2, и3 взыгрaсz д¦ъ тв0й њ бз7э, сп7се твоeмъ, бGолюби1ве џтче сілуaне, є3г0же моли2 њ чтyщихъ пaмzть твою2. (с. 68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ебЁ, кrтъ тв0й взeмшему и3 на г0ру безстрaстіz возшeдшему, припaдающе м0лимсz, всебlжeнне: воспламени2 сердцA н†ша ко всёхъ лю1бzщему бGу, плaменемъ любвE твоеS, въ горёніи неугасaющем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возлюби2 душA твоS, семY ўвёрилсz є3си2 и3 къ немY є3ди1ному прилэпи1лсz є3си2, бGолю1бче, и3 си1це и3скуси1телz ѕлолукaваго души2 твоеS покори1лъ є3си2, бдёніемъ, смирeніемъ и3 слeзною моли1твою сего2 посрамлs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си1лъ, њсвzщazй всsкаго человёка, грzдyщаго въ мjръ, дaждь сл0во хвалeніz ўстHмъ мои6мъ, да превознесY трис™0е и4мz твоE, ди1внw во с™hхъ твои1хъ почивaющее, съ ни1ми же и3 сілуaнъ, возлю1бленный тв0й, м0литъ тS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0рбныхъ наведє1ніz њбуревaютъ ўб0гую мою2 дyшу, и3 напaстей џблацы моE покрывaютъ сeрдце, бGоневёсто, но свётъ р0ждшаz б9eственный и3 превёчный, возсіsй мнЁ свётъ рaдости, моли1твами сілуaна, ўг0дника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и1лою кrтA твоегw2, хrтE, ўтверди2 моE помышлeніе, во є4же пёти и3 слaвити триднeвное твоE воскrн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и3сповёсть страд†ніz души2 твоеS, прпdбне сілуaне, є3гдA дyхъ ѕл0бы поднбcныz претsше ти2, t гDа ўдали1ти дyшу твою2 ѕложелaше; сётей сегw2 (с. 683) лукaвагw и3збaви и3 нaсъ, моли1твенниче њ всeй вселeннэ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терпёніz и3 красот0ю смирeніz душA твоS, всебlжeнне, хрaмина д¦у с™0му ўстр0исz, сегw2 рaди взывaлъ є3си2: q лю1діе, творeніе б9іе, познaйте творцA, и3 люб0вію къ немY прилэпи1те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рaдостей твои1хъ и3 средот0чіе мhслей твои1хъ и4мz бGа вhшнzгw бhсть, џтче сілуaне, къ немY прилэпи1тисz и3 въ нeмъ ўтверди1тисz моли1твами твои1ми помози2 нaмъ, къ тебЁ прибэг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гDи, дaруй си1лу твоеS бlгодaти, да познaютъ тебE вси2 лю1діе д¦омъ с™hмъ, взывaемъ къ тебЁ ўми1льнw ћкоже возлю1бленный тв0й, люб0вію къ тебЁ распалsемый сілуaнъ преди1в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ўмолчY вопи1ти ћснэйшэ вєли1чіz тво‰: ѓще бо не ты2, nтрокови1це, всегдA предстоsла молsщи њ мнЁ сн7а твоего2, кто2 бы толи1кіz бyри и3 лю1тыхъ бёдъ и3збaвилъ м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aждею по бз7э возревновaвъ, џтче нaшъ сілуaне, зeмлю nтeческую њстaвилъ є3си2 и3 со пустыннолю1бцы горы2 ґfHнскіz дл†ни тво‰ пораб0тати гDеви всеусeрднэйше распростeрлъ є3си2. и3дёже равноaгGльными труды2 твои1ми вертогрaдъ вLчцы мjра преукрaсилъ є3си2 и3, ћкw мЂро бlгов0нное, цRкве (с. 684) вселeнстэй возбlгоухaлъ є3си2, лозо2 віногрaда н0вагw, д¦омъ с™hмъ њбlгодaтств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и3счи1слити возм0жнw вєли1чіz тво‰, бGор0дице, нижE и3зрещи2 неизслёдимую пaче ўмA глубинY чудeсъ твои1хъ, совершaемыхъ при1снw, люб0вію тS чтyщымъ и3 вёрою покланsющымсz, ћкw вои1стину бGа р0ждше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слyхъ си1лы кrтA, ћкw рaй tвeрзесz и4мъ, и3 возопи1хъ: слaва си1лэ твоeй,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челA трудолю1бнаz, пост0мъ и3 моли1твою къ бGу прилэжaлъ є3си2 и3 бGор0дицу прчcтую мjръ не њставлsти слeзнw ўмолsлъ є3си2, џтче прпdбне, не престaй и3 нhнэ њ нaсъ моли1тисz, ћкw и4маши дерзновeніе вeл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лaдzзь н0вый бlгодaти неисчерпaемыz въ горЁ ґfHнстэй kви1лсz є3си2 всебlжeнне, и3з8 негHже, пaче мeда и3 с0та, слaдость любвE хrт0вы д¦омъ с™hмъ и3сточaетсz, є4юже въ г0рести грэх0внэй ўслади2 сердцA нaш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у рeкшу: и3дёже є4сть сокр0вище вaше, тY бyдетъ и3 сeрдце вaше, бlговоли2 u5бо, q всебlжeнне, съ тоб0ю томY взывaти: гDи, д¦омъ твои1мъ с™hмъ дaждь сeрдцу моемY жaжду, да никогдaже тоб0ю насhщу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жeртву бlгов0нную и3 непор0чную, принеси2 мwли1твы тво‰ за ны2 ко пrтёй трbцэ, прпdбне џтче (с. 685) нaшъ, и3 ми1лости и3спроси2 ненави1дzщымъ и3 враждyющымъ на нaсъ, и3 и5хъ, и3 нaсъ и3збaви t всsкіz ск0рби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чcтую, тS дв7у несквeрную, є3ди1ну и4мамъ стёну неwбори1мую, прибёжище, покр0въ крёпокъ, nрyжіе сп7сeніz: не прeзри менE блyднагw, надeждо ненадёемыхъ, немощствyющихъ п0моще, рaдосте њскорблsемыхъ и3 заступ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Ќ</w:t>
      </w:r>
      <w:r>
        <w:rPr>
          <w:rFonts w:cs="Pochaevsk Ucs" w:ascii="Pochaevsk Ucs" w:hAnsi="Pochaevsk Ucs"/>
          <w:kern w:val="2"/>
          <w:szCs w:val="32"/>
        </w:rPr>
        <w:t>тренююще вопіeмъ ти2, гDи, сп7си1 ны, тh бо є3си2 бGъ нaшъ, рaзвэ бо тебE и3н0гw не знa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создaлъ мS є3си2 и3 с™hмъ кRщeніемъ просвэти1лъ мS є3си2, ты2 прощaеши грэхи2 мо‰ и3 дaруеши причащaтисz тёла твоегw2 и3 кр0ве: дaруй ми2 си1лу всегдA пребывaти въ тебЁ: сілуaново рыдaніе приношy ти, б9е нaш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A моегw2 њмрачeніе и3 страстeй тэлeсныхъ њбуревaніе твои1ми моли1твами, всебlжeнне, просвэти2 и3 ўти1ши, ћкоже дерзнyлъ є3си2 ўкроти1ти в0лны мwрскjz, не терпS ви1дэти рыбари2 ги1бельными вётры њбуревaем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ост0йными ўсты2 приноси1мое тебЁ ўб0гое хвалeніе нaше, прпdбне, не прeзри, но пріими2, и3 воспэвaющихъ пaмzть твою2 моли1твою посэти2, бёдъ и3 напaстей и3 вёчнагw мучeніz и3збaви, да не постыди1мсz, на тS ўповaюще. (с. 68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г0рлица пустыннолю1бнаz, t стрaжи ќтренніz до н0щи воспэвaти трbцу є3диносyщную и3 нераздёльную со пустыннолю1бцы горы2 с™hz прилэжaлъ є3си2, џтче сілуaне, ўмилостивлeніz мє1ртвымъ, живhмъ и3 грzдyщымъ ходaтайству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й дaръ бlгодарeніz принесy ти, бGор0дице, ћкw наслади1хсz твои1хъ даровaній и3 твоеS безмёрныz бlгости; тёмже ќбw пэсносл0влю и3 величaю твою2 неизречeнную ко мнЁ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Њ</w:t>
      </w:r>
      <w:r>
        <w:rPr>
          <w:rFonts w:cs="Pochaevsk Ucs" w:ascii="Pochaevsk Ucs" w:hAnsi="Pochaevsk Ucs"/>
          <w:kern w:val="2"/>
          <w:szCs w:val="32"/>
        </w:rPr>
        <w:t>бhде мS бeздна, гр0бъ мнЁ ки1тъ бhсть: ѓзъ же возопи1хъ къ тебЁ, чlвэколю1бцу, и3 сп7сe мz десни1ца твоS,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іе и3 сщ7eнницы, и4ноцы и3 вси2 лю1діе, рaдующесz, прослaвите бGа и3 прчcтую м™рь є3гw2, кади1ло н0вое моли1тву чcтую, сілуaна, плaменемъ д¦а с™aгw горsща, ў пrт0ла нбcнагw за нaсъ пріsв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есели1сz, горо2 ґfHнскаz, со пустыннолю1бцы твои1ми, и3 во pалмёхъ, и3 пёніихъ, и3 пёснехъ дух0вныхъ воскли1кни бGу: да ўг0денъ бyдетъ пред8 лицeмъ твои1мъ вёрный слугA тв0й, є3гHже моли1твами бlгодaть н0ваz цRкви с™ёй даровa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со пустыннолю1бцы горы2 с™hz, пaмzть првdнагw съ похвалaми почти1мъ взывaюще: возноси1те гDа бGа нaшего, и3 покланsйтесz въ горЁ с™ёй є3гw2, ди1внw во с™hхъ свои1хъ почивaющему. (с. 68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кто2 ўпод0битсz тебЁ; ты2 є3ди1нъ вhшній по всeй земли2. мh же равноaгGльному смирeнію рабA твоегw2 внёмлюще, џбразу и3 под0бію твоемY д¦омъ с™hмъ ўповaніе и4мамы њбнови1т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скрhю глубины2 твои1хъ щедр0тъ, и3 т0ка безмёрныхъ чудeсъ, и3 и3ст0чника приснотекyщагw вои1стину є4же ко мнЁ ми1лости твоеS, бGор0дице: но всBмъ и3сповёдую, и3 вопію2, и3 вэщa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енномyдріz и3сповёдниче преди1вный и3 чlвэколю1біz д¦омъ с™hмъ согрэвaемаz добр0то, бGу возлю1бленне сілуaне, њ п0двизэ твоeмъ цRковь рwссjйскаz рaдуетсz, и4ноцы же горы2 ґfHнскіz и3 вси2 хrтіaнстіи лю1діе, веселsщесz, сын0внею люб0вію къ бGу ўстремлsютсz. є3г0же моли2 њ нaсъ, равноaгGльне бGовёдче, во є4же сп7сти1сz нaмъ, въ горёніи любвE тебЁ подраж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богaтство бlгодaти, во є4же д¦омъ на нб7сA возведeну бhти, вои1стину, рaдости неизречeнныz спод0билсz є3си2, џтче пребlжeнне сілуaне. є3гдa бо, внЁ џбразwвъ мjра, въ созерцaніи безмёрнw лю1бzщагw хrтA бGа лицE ви1дэти спод0билсz є3си2, тогдA д¦омъ с™hмъ ўкрэплsемь, въ вертогрaдэ пребlгословeнныz бGомaтере томY всеусeрднэйше послужи1лъ є3си2. є3г0же моли2, равноaгGльне бGовёдче, (с. 688) во є4же сп7сти1сz нaмъ, въ горёніи любвE тебЁ подраж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ъ пещи2 џгненнэй пэсносл0вцы сп7сhй џтроки, бlгословeнъ бGъ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о бlг0е, брeмz лeгкое хrтA сп7са взeмъ, и3 вэтри1ломъ д¦а с™aгw, въ стрaсэ б9eственнэмъ, къ пристaнищу бlгоwти1шному корaбль душeвный тв0й ўпрaвилъ є3си2, џтче сілуaне, монaхwмъ, въ п0двизэ и3знемогaющымъ, џбразе преди1вный.</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не диви1мсz смирeнію и3 чlвэколю1бію твоемY, сілуaне пред0бре, ви1дzще тS слeзы и3сточaюща; и3 њ сyщихъ во ѓдэ и3 нераскazнныхъ грёшницэхъ рыдaньми сраспинaющасz, врагHмъ же свои6мъ прощeніz просsща, всепрощeнію хrт0ву подражaюща.</w:t>
      </w:r>
    </w:p>
    <w:p>
      <w:pPr>
        <w:pStyle w:val="Normal"/>
        <w:widowControl w:val="false"/>
        <w:jc w:val="both"/>
        <w:rPr/>
      </w:pPr>
      <w:r>
        <w:rPr>
          <w:rFonts w:cs="Courier New" w:ascii="Pochaevsk Ucs" w:hAnsi="Pochaevsk Ucs"/>
          <w:color w:val="000000"/>
          <w:kern w:val="2"/>
          <w:szCs w:val="28"/>
          <w:shd w:fill="FF00FF" w:val="clear"/>
        </w:rPr>
        <w:t>_</w:t>
      </w:r>
      <w:r>
        <w:rPr>
          <w:rFonts w:cs="Pochaevsk Ucs" w:ascii="Pochaevsk Ucs" w:hAnsi="Pochaevsk Ucs"/>
          <w:color w:val="FF0000"/>
          <w:kern w:val="2"/>
          <w:szCs w:val="32"/>
        </w:rPr>
        <w:t>П</w:t>
      </w:r>
      <w:r>
        <w:rPr>
          <w:rFonts w:cs="Pochaevsk Ucs" w:ascii="Pochaevsk Ucs" w:hAnsi="Pochaevsk Ucs"/>
          <w:kern w:val="2"/>
          <w:szCs w:val="32"/>
        </w:rPr>
        <w:t>сал0мски восклицaz: ви6дэна бhша шє1ствіz тво‰, б9е, шє1ствіz бGа моегw2 и3 цRS, и4же въ с™ёмъ, сегw2, вои1стину, въ лицЁ nтцA д¦0внагw ґвраaміz зрёти спод0билсz є3си2, чти1ти настaвники нaшz бlгодaтнэ нaсъ наставлsz, сілуaне бGовёд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добродётельныхъ дэsній бhвъ, смирeнъ же и3 кр0токъ и3 настaвникъ д0брый монaшествующымъ въ горЁ ґfHнстэй показaлсz є3си2, сілуaне, сегw2 рaди монaси и3 мірстjи предстaтельству твоемY пред8 бGомъ ввэрsю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р0въ бyди и3 предстaтельство, и3 заступлeніе, и3 похвалA, дв7о, њбнажeну мнЁ нhнэ всsкіz п0мощи, (с. 689) безп0мощныхъ си1ло и3 надeждо ненадёемыхъ, сілуaна моли1твами, лучeй с0лнечныхъ теплёйши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И#</w:t>
      </w:r>
      <w:r>
        <w:rPr>
          <w:rFonts w:cs="Pochaevsk Ucs" w:ascii="Pochaevsk Ucs" w:hAnsi="Pochaevsk Ucs"/>
          <w:kern w:val="2"/>
          <w:szCs w:val="32"/>
        </w:rPr>
        <w:t>зъ nц7A прeжде вBкъ рождeннаго сн7а и3 бGа и3 въ послBднzz лBта воплощeннаго t дв7ы м™ре, сщ7eнницы, п0йте, лю1діе,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эsніе рyкъ нaшихъ пріими2, прпdбне, вLчней бlгости под0бzсz, прегрэшeніz нaшz презирaz, тh бо дyшу твою2 ўzзви1лъ є3си2 хrт0вою люб0вію и3 пречcтыz є3гw2 м™ре, є4юже ўмоли2 сп7сти2 дyшы нaш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крjнъ преди1вный и3 сапфjръ пречyдный, въ вертогрaдэ пречcтыz процвёлъ є3си2, прпdбне сілуaне, вLцэ твоемY хrтY смирeннw подражaz, вhше бо человёка воспріeмъ житіE, и4мже мн0гихъ дyшы гDу прив0диш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у носи1тель дарHвъ с™aгw д¦а бhлъ є3си2 и3 разли1чными добродётельми ўкрaшенъ, сілуaне, смирeніемъ г0рнюю высотY наслёдивъ, нищет0ю д¦0вною нбcное богaтство и3зрsднw пріsлъ є3си2. наслёдники сегw2 покажи2 нaсъ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sніz б9eственнагw и3 д¦а с™aгw слaдости причaстника показa тz гDь, џтче сілуaне, є3гдA въ неизречeннэмъ fав0рстэмъ сіsніи тS посэти1лъ є4сть. зрёти слaву сегw2 въ свётэ блистaніz бжcтвA є3гw2 спод0би и3 нaсъ, м0лимт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вLчце, нбcныхъ си1лъ превhшшаz, р0ждшаz сп7са, всёхъ содётелz, є3диносyщна nтцY и3 д¦у, (с. 690) дaждь нaмъ сл0во, препётаz, ћкw да возм0жемъ пёти тS, сyщую застyпницу р0да нaше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S пaче ўмA и3 словесE м™рь б9ію, въ лёто безлётнаго неизречeннw р0ждшую, вёрніи, є3диномyдреннw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житіи2 подви1жника преди1вна, по смeрти же моли1твенника и3 сострадaтелz за нaсъ пред8 бGомъ и3зрsдна, познaхомъ тS, прпdбне, є3гдA їеродіaкона давjда, смертeльнw nтрaвлена, посэщeніемъ твои1мъ внезaпу и3сцэли1лъ є3си2, покаsніz врeмz семY и3сходaтайствовавъ ўсeрднw.</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и2 рwссjйскіz сосyде и3збрaнный и3 горы2 ґfHнскіz подви1жниче н0вый, ўг0дниче б9ій сілуaне, простри2 дл†ни тво‰ за нaсъ ко гDу и3, ћкw мЂро бlгов0нное, мwли1твы вознеси2, да сп7сeтъ t смeрти дyшы нaш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wмъ є3динопрaвна и3 с™ы6мъ сопричaстна къ г0рнему сіHну призвa тz гDь, прпdбне, и3дёже вознеси2 мwли1твы тво‰ за нaсъ ко вLцэ всёхъ, ходaтайствуz њ с™ёй цRкви и3 њ нaсъ, чтyщихъ пaмzть твою2 сладкопёснен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eмъ купинY не њпали1вшимъ и3 плaменными љзhки цRковь хrт0ву њс™и1вшимъ, д¦омъ с™hмъ возжжeнъ бhлъ є3си2, смирeніz твоегw2 рaди, џтче преди1вне, да житіeмъ несквeрнымъ научи1ши нaсъ покланsтисz трbцэ, всёхъ бGу, плaменемъ любвE твоеS къ немY приближaющихсz. (с. 69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ёхъ цRи1цу и3 вLчцу нaшу, тS люб0вію слaвимъ, прчcтаz дв7о, просвёщшіисz страстьми2 сн7а твоегw2 и3 познaвшіи сего2, всBмъ бlгодётелz. слaва бlгодaти є3гw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немeркнущагw блистaніемъ ўкраси1лсz є3си2, прпdбне џтче нaшъ сілуaне, и3 предстои1ши вёчнw пrт0лу слaвы тріеди1нагw б9ествA, њ д©э с™ёмъ ликовствyzй. бlгодaти сеS и3спроси2 и3 нaмъ, да моли1твами твои1ми прич†стницы жи1зни вёчныz бyд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іsніемъ твои1мъ просвэти2 н†ша помышлє1ніz, и3 сердцA, и3 рaзумъ, м™и безневёстнаz, ћкw да стезsми жи1зни прaвw ходsще ми1лость пріwбрsщемъ, возвэщaюще при1снw хвалы6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с™0му на д7, глaсъ д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вE б9іz плaменный рачи1телю, прпdбне џтче сілуaне, и3 д¦а с™aгw ўсeрднэйшій стzжaтелю, тогH же дёйствіемъ стр†сти душє1вныz въ сeрдцы твоeмъ, ћкw на мeльницэ, и3змол0лъ є3си2, и3 си1це хлёбъ ѓгGльскій вкуси1въ, питaеши и3 нaсъ, їкон0ме добрёйшій, да прич†стницы жи1зни вёчныz бyд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лaдzзь н0вый, воды2 живhz преисп0лненный, въ горЁ ґfHнстэй и3сточи1сz: слє1зы моли1твы твоеS, прпdбне сілуaне, и5хже, ћкw мЂро бlгоухaнное, ў н0гъ гDа нaшегw и3сточaлъ є3си2, мє1ртвымъ, живы6мъ (с. 692) и3 грzдyщымъ ўмилостивлeніz просS. сеS моли1твы не лиши2 и3 нaсъ, прпdбне, въ м0ри житeйстэмъ грэхми2 њбуревaемых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ъ смирeніz хrт0ва и3 любвE є3гw2 житіeмъ твои1мъ показaлъ є3си2, прпdбне, слeзнw взывaz: брaтіе, люби1те враги2 вaшz, сjи бо сyть брaтіz вaшz, врaгъ же вaшъ діaволъ є4сть, си1це бо средостёніе грэхA разрушaетсz и3 ѕлоухищрє1ніz діaвола побэждaютсz, и3 ми1ръ б9ій въ человёцэхъ водворsетсz, творsщіи же сі‰ не подви1жатсz въ прaвдэ б9іей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щY, мрaкъ грэх0вный просвэщaющую, показa тz гDь, бGолюби1ве сілуaне, да къ тебЁ, чlвэколю1біемъ и3зoби1лующу, за томsщихсz во ѓдэ страдaти желaющу, въ надeждэ сп7сeніz припaдающе, вопіeмъ: слeзъ твои1хъ течeньми њчи1сти прегрэшє1ніz н†ша и3 и3сцэли2 дyшы нaшz, да не лишeни бyдемъ любвE хrт0вы, є3гдA kви1тсz въ дeнь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хrтY люб0вію ќтренююще, да рaдости подви1жника преди1внагw прич†стницы бyдемъ: нhнэ ѓгGли на нб7сёхъ и3 человёцы на земли2 рaдуютсz, сe бо прчcтаz м™рь t ю3д0ли грэх0вныz, ћкw nвчA њбрётенное, сілуaна смирeніемъ ўкрaшена, во дв0ръ nвeцъ хrт0выхъ приведE, вели1чіе п0двига вёры є3гw2, ћкw жeртву непор0чную, во с™†z с™hхъ вознесE, да ви1дzще, кaкw лю1битъ гDь вёрныхъ свои1хъ, и3 мы2 цrтвію хrт0ву пріwбщи1мсz.</w:t>
      </w:r>
    </w:p>
    <w:p>
      <w:pPr>
        <w:pStyle w:val="Normal"/>
        <w:widowControl w:val="false"/>
        <w:jc w:val="both"/>
        <w:rPr/>
      </w:pPr>
      <w:r>
        <w:rPr>
          <w:rFonts w:cs="Pochaevsk Ucs" w:ascii="Pochaevsk Ucs" w:hAnsi="Pochaevsk Ucs"/>
          <w:color w:val="FF0000"/>
          <w:kern w:val="2"/>
          <w:szCs w:val="32"/>
        </w:rPr>
        <w:t>И# нhнэ, прaздника.</w:t>
      </w:r>
      <w:r>
        <w:rPr>
          <w:rFonts w:cs="Pochaevsk Ucs" w:ascii="Pochaevsk Ucs" w:hAnsi="Pochaevsk Ucs"/>
          <w:kern w:val="2"/>
          <w:szCs w:val="32"/>
        </w:rPr>
        <w:t xml:space="preserve"> (с. 69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є1нны t канHна с™0му, пёснь ‹-z и3 ѕ7- z.</w:t>
      </w:r>
    </w:p>
    <w:p>
      <w:pPr>
        <w:pStyle w:val="Normal"/>
        <w:widowControl w:val="false"/>
        <w:jc w:val="both"/>
        <w:rPr/>
      </w:pPr>
      <w:r>
        <w:rPr>
          <w:rFonts w:cs="Pochaevsk Ucs" w:ascii="Pochaevsk Ucs" w:hAnsi="Pochaevsk Ucs"/>
          <w:color w:val="FF0000"/>
          <w:kern w:val="2"/>
          <w:szCs w:val="32"/>
        </w:rPr>
        <w:t>Прокjменъ, глaсъ з7-й: Ч</w:t>
      </w:r>
      <w:r>
        <w:rPr>
          <w:rFonts w:cs="Courier New" w:ascii="Pochaevsk Ucs" w:hAnsi="Pochaevsk Ucs"/>
          <w:color w:val="000000"/>
          <w:kern w:val="2"/>
          <w:szCs w:val="28"/>
          <w:shd w:fill="FF00FF" w:val="clear"/>
        </w:rPr>
        <w:t>\с</w:t>
      </w:r>
      <w:r>
        <w:rPr>
          <w:rFonts w:cs="Pochaevsk Ucs" w:ascii="Pochaevsk Ucs" w:hAnsi="Pochaevsk Ucs"/>
          <w:kern w:val="2"/>
          <w:szCs w:val="32"/>
        </w:rPr>
        <w:t>тнA пред8 гDемъ смeрть прпdбныхъ є3гw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пcлъ къ галaтwмъ, зачaло сGi.</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луки2, зачaло к7д.</w:t>
      </w:r>
    </w:p>
    <w:p>
      <w:pPr>
        <w:pStyle w:val="Normal"/>
        <w:widowControl w:val="false"/>
        <w:jc w:val="both"/>
        <w:rPr/>
      </w:pPr>
      <w:r>
        <w:rPr>
          <w:rFonts w:cs="Pochaevsk Ucs" w:ascii="Pochaevsk Ucs" w:hAnsi="Pochaevsk Ucs"/>
          <w:color w:val="FF0000"/>
          <w:kern w:val="2"/>
          <w:szCs w:val="32"/>
        </w:rPr>
        <w:t>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2:00Z</dcterms:created>
  <dc:creator>Nicholas Semyanko</dc:creator>
  <dc:description/>
  <dc:language>en-US</dc:language>
  <cp:lastModifiedBy>Nicholas Semyanko</cp:lastModifiedBy>
  <dcterms:modified xsi:type="dcterms:W3CDTF">2006-06-06T12:13:00Z</dcterms:modified>
  <cp:revision>1</cp:revision>
  <dc:subject/>
  <dc:title>OCR:</dc:title>
</cp:coreProperties>
</file>