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cs="Pochaevsk Ucs" w:ascii="Pochaevsk Ucs" w:hAnsi="Pochaevsk Ucs"/>
          <w:kern w:val="2"/>
          <w:szCs w:val="28"/>
        </w:rPr>
        <w:t>OCR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Библиотека святоотеческой литературы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http://orthlib.ru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(с. 245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в7i-й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свzщенномyченика ґvтон0м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 xml:space="preserve">И# прaведнагw сmмеHна верхотyрскагw. 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yжба є3гw2 пи1сана въ приложeні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>ъ сeй дeнь tдаeтсz прaздникъ ржcтвA прес™hz бцdы, и3 поeтсz всE прaздник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eчеръ, nбhчное стіхосл0віе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</w:t>
      </w: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 xml:space="preserve">Dи, воззвaхъ, стіхи6ры прaздника на ѕ7.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 xml:space="preserve">ще же въ пzт0къ вeчера, Слaва, прaздника: И# нhнэ, догмaтикъ настоsщагw глaс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окjменъ днE, кромЁ вх0да и3 паремjй. </w:t>
      </w: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 xml:space="preserve">aже,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под0би, гDи: и3 є3ктеніA: </w:t>
      </w: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сп0лнимъ вечeрнюю: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стіх0внэ, стіхи6ры, и3 Слaва, и3 нhнэ, прaздника. По </w:t>
      </w: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 xml:space="preserve">§е нaшъ: тропaрь прaздника. Тaже, є3ктеніA, и3 tпyстъ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повечeріи кондaкъ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лyнощницу же поeмъ по nбhчаю, съ каfjсмою, (с. 246) и3 трwпари2 nбhчными, ґ не прaздника. Глаг0лемъ же и3 моли1тву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мzни2, гDи, въ надeжди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 xml:space="preserve">На ќтрени: </w:t>
      </w:r>
      <w:r>
        <w:rPr>
          <w:rFonts w:cs="Pochaevsk Ucs" w:ascii="Pochaevsk Ucs" w:hAnsi="Pochaevsk Ucs"/>
          <w:kern w:val="2"/>
          <w:szCs w:val="32"/>
        </w:rPr>
        <w:t xml:space="preserve">На БGъ гDь: тропaрь прaздника, двaжды: Слaва, и3 нhнэ, т0йже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каfjсмахъ сэдaльны прaздника, и3 чтeніе. Pал0мъ н7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нHнъ прaздника, пeрвый со їрмос0мъ на }: и3 другjй со їрмос0мъ на ѕ7: їрмосh же поeмъ nбою2 канHнwвъ по двaжды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тавaсіа: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rтъ начертaвъ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G-й пёсни, сэдaленъ прaздника, двaжды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ѕ7-й пёсни, кондaкъ и3 јкосъ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f7-й пёсни, </w:t>
      </w: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 xml:space="preserve">естнёйшую: не поeмъ, но поeмъ припёвы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сх0дэ катавaсіа: </w:t>
      </w: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 xml:space="preserve">aинъ є3си2: и3 другjй: Снёдію дрeва: съ припёвы прaздника. Свэти1ленъ прaздника, двaжды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хвали1техъ стіхи6ры прaздника на д7: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лавосл0віе вели1кое. По трис™0мъ, тропaрь прaздника. є3ди1ножды, и3 є3ктєніи2. и3 tпyстъ. и3 и3схождeніе въ притв0ръ. и3 чaсъ №-й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часёхъ тропaрь и3 кондaкъ прaздник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літургjи: Б</w:t>
      </w:r>
      <w:r>
        <w:rPr>
          <w:rFonts w:cs="Pochaevsk Ucs" w:ascii="Pochaevsk Ucs" w:hAnsi="Pochaevsk Ucs"/>
          <w:kern w:val="2"/>
          <w:szCs w:val="32"/>
        </w:rPr>
        <w:t xml:space="preserve">lжє1нна nб0ихъ канHнwвъ, пёснь f7-z, на }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вх0дэ тропaрь прaздника. Слaва, и3 нhнэ, кондaкъ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окjменъ, ґллилyіа, и3 причaстенъ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>пcлъ, и3 є3ђліе днE, и3 прaздник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одобaетъ вёдати, ѓще случи1тсz tдaніе ржcтвA бцdы въ недёл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ъ суббHту на мaлэй вечeрни стіхи6ры воскrны по nбhчаю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стіх0внэ стіхи1ра воскrна є3ди1на, и3 прaздника стіх0вна, съ припBвы свои1ми вели1кіz вечeрни.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>ропaрь воскrнъ: Слaва, и3 нhнэ, прaздник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 xml:space="preserve">На вели1цэй вечeрни: </w:t>
      </w:r>
      <w:r>
        <w:rPr>
          <w:rFonts w:cs="Pochaevsk Ucs" w:ascii="Pochaevsk Ucs" w:hAnsi="Pochaevsk Ucs"/>
          <w:kern w:val="2"/>
          <w:szCs w:val="32"/>
        </w:rPr>
        <w:t>По nбhчной каfjсмэ, на ГDи, воззвaхъ, стіхи6ры воскrны G, и3 °вост0ченъ°</w:t>
      </w:r>
      <w:r>
        <w:rPr>
          <w:rStyle w:val="FootnoteCharacters"/>
          <w:rStyle w:val="FootnoteAnchor"/>
          <w:rFonts w:cs="Pochaevsk Ucs" w:ascii="Pochaevsk Ucs" w:hAnsi="Pochaevsk Ucs"/>
        </w:rPr>
        <w:footnoteReference w:id="2"/>
      </w:r>
      <w:r>
        <w:rPr>
          <w:rFonts w:cs="Pochaevsk Ucs" w:ascii="Pochaevsk Ucs" w:hAnsi="Pochaevsk Ucs"/>
          <w:kern w:val="2"/>
          <w:szCs w:val="32"/>
        </w:rPr>
        <w:t xml:space="preserve"> є3ди1нъ, и3 прaздника ѕ7: поє1мыz на сaмый прaздникъ. Слaва, прaздника: И# нhнэ, бGор0диченъ пeрвый глaс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jи стіхи6ры, и3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стіх0внэ стіхи6ры воскrны: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благословeніи хлёбwвъ тропaрь,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цdе дв7о: двaжды. (с. 247) и3 прaздника є3ди1ножды. И# чтeніе въ послaніихъ ґпcльск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 xml:space="preserve">На ќтрени: </w:t>
      </w:r>
      <w:r>
        <w:rPr>
          <w:rFonts w:cs="Pochaevsk Ucs" w:ascii="Pochaevsk Ucs" w:hAnsi="Pochaevsk Ucs"/>
          <w:kern w:val="2"/>
          <w:szCs w:val="32"/>
        </w:rPr>
        <w:t xml:space="preserve">На БGъ гDь: тропaрь воскrнъ, двaжды. Слaва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каfjсмахъ сэдaльны воскrны, съ бGорHдичны и4хъ. И# чтeніе во є3ђліи толков0мъ, недёлz предъ воздви1женіемъ. Посeмъ непор0чны, и3 v3пакои2 глaса. И# чтeніе, недёлz рsдъ. Степє1нна и3 прокjменъ глaса.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сsкое дыхaніе: Е#ђліе воскrное.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оскrніе хrт0во: pал0мъ н7.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тіхи1ра воскrна. И# прHчаz по nбhчаю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нHнъ воскrнъ со їрмос0мъ на д7, и3 бцdы на двA, и3 прaздника џба канHна на }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тавaсіа: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rтъ начертaвъ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G-й пёсни, кондaкъ и3 јкосъ прaздника. И# сэдaленъ прaздника, двaжды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ѕ7-й пёсни, кондaкъ, и3 јкосъ воскrнъ. И# пр0логъ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f7-й пёсни поeмъ: </w:t>
      </w: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 xml:space="preserve">естнёйшую: Свэти1ленъ воскrнъ.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хвали1техъ стіхи6ры воскrны на д7: и3 прaздника со Слaвнымъ на д7, съ припёвы прaздника: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лaва, стіхи1ра є3ђльскаz: </w:t>
      </w:r>
      <w:r>
        <w:rPr>
          <w:rFonts w:cs="Pochaevsk Ucs" w:ascii="Pochaevsk Ucs" w:hAnsi="Pochaevsk Ucs"/>
          <w:color w:val="FF0000"/>
          <w:kern w:val="2"/>
          <w:szCs w:val="32"/>
        </w:rPr>
        <w:t>И#</w:t>
      </w:r>
      <w:r>
        <w:rPr>
          <w:rFonts w:cs="Pochaevsk Ucs" w:ascii="Pochaevsk Ucs" w:hAnsi="Pochaevsk Ucs"/>
          <w:kern w:val="2"/>
          <w:szCs w:val="32"/>
        </w:rPr>
        <w:t xml:space="preserve"> нhнэ,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ебlгословeнна є3си2: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лавосл0віе вели1кое. По трис™0мъ тропaрь воскrнъ т0чію. Е#ктєніи2, и3 tпyстъ, и3 њглашeніе студjтово, и3 и3схождeніе nбhчное въ притв0ръ, и3 чaсъ №-й, и3 конeчный tпyстъ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часёхъ тропaрь воскrнъ: Слaва, прaздника: И# нhнэ, бGор0диченъ часHвъ. По </w:t>
      </w: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§е нaшъ: кондaкъ прaздника, и3 воскrнъ, премэнsюще глаг0л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літургjи:</w:t>
      </w:r>
      <w:r>
        <w:rPr>
          <w:rFonts w:cs="Pochaevsk Ucs" w:ascii="Pochaevsk Ucs" w:hAnsi="Pochaevsk Ucs"/>
          <w:kern w:val="2"/>
          <w:szCs w:val="32"/>
        </w:rPr>
        <w:t xml:space="preserve"> Бlжє1нна глaса на ѕ7: и3 прaздника пёснь f7, на д7. По вх0дэ тропaрь воскrнъ, и3 прaздника. Слaва, кондaкъ воскrнъ: И#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окjменъ, ґпcлъ, ґллилyіа, и3 є3ђліе, недёли предъ воздви1женіемъ, и3 рsдъ подъ зачaло, тaже, бцdы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ичaстенъ: </w:t>
      </w:r>
      <w:r>
        <w:rPr>
          <w:rFonts w:cs="Pochaevsk Ucs" w:ascii="Pochaevsk Ucs" w:hAnsi="Pochaevsk Ucs"/>
          <w:color w:val="FF0000"/>
          <w:kern w:val="2"/>
          <w:szCs w:val="32"/>
        </w:rPr>
        <w:t>Х</w:t>
      </w:r>
      <w:r>
        <w:rPr>
          <w:rFonts w:cs="Pochaevsk Ucs" w:ascii="Pochaevsk Ucs" w:hAnsi="Pochaevsk Ucs"/>
          <w:kern w:val="2"/>
          <w:szCs w:val="32"/>
        </w:rPr>
        <w:t xml:space="preserve">вали1те гDа съ нб7съ: </w:t>
      </w:r>
      <w:r>
        <w:rPr>
          <w:rFonts w:cs="Pochaevsk Ucs" w:ascii="Pochaevsk Ucs" w:hAnsi="Pochaevsk Ucs"/>
          <w:color w:val="FF0000"/>
          <w:kern w:val="2"/>
          <w:szCs w:val="32"/>
        </w:rPr>
        <w:t>Другjй,</w:t>
      </w:r>
      <w:r>
        <w:rPr>
          <w:rFonts w:cs="Pochaevsk Ucs" w:ascii="Pochaevsk Ucs" w:hAnsi="Pochaevsk Ucs"/>
          <w:kern w:val="2"/>
          <w:szCs w:val="32"/>
        </w:rPr>
        <w:t xml:space="preserve"> прaздника: </w:t>
      </w: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>aшу спасeніz:</w:t>
      </w:r>
    </w:p>
    <w:p>
      <w:pPr>
        <w:pStyle w:val="Normal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  <w:font w:name="Irmologion Uc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Irmologion Ucs" w:ascii="Irmologion Ucs" w:hAnsi="Irmologion Ucs"/>
          <w:sz w:val="32"/>
          <w:szCs w:val="32"/>
        </w:rPr>
        <w:t>°Ґнат0ліевъ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13:00Z</dcterms:created>
  <dc:creator>Nicholas Semyanko</dc:creator>
  <dc:description/>
  <dc:language>en-US</dc:language>
  <cp:lastModifiedBy>Nicholas Semyanko</cp:lastModifiedBy>
  <dcterms:modified xsi:type="dcterms:W3CDTF">2006-06-06T12:13:00Z</dcterms:modified>
  <cp:revision>1</cp:revision>
  <dc:subject/>
  <dc:title>OCR:</dc:title>
</cp:coreProperties>
</file>