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69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о в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0му прaведному сmмеHну, верхотyрскому чудотв0р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дeнь пренесeніz с™hхъ мощeй є3гw2, септeмвріа в7i-гw днE, и3 на дeнь прославлeніz є3гw2, декeмвріа }i-гw дн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д7, глaсъ №-й.</w:t>
      </w:r>
    </w:p>
    <w:p>
      <w:pPr>
        <w:pStyle w:val="Normal"/>
        <w:widowControl w:val="false"/>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 дeнь рaдостенъ, днeсь бо торжествyемъ хrтоимени1тіи лю1діе, пaмzть с™aгw првdнагw сmмеHна, и4же въ приврeменнэй жи1зни просіsлъ є4сть вeліихъ добр0тъ свётлостьми, по преставлeніи же прослaвленъ t бGа нетлёніемъ и3 чудесы2, кyпнw же и3 моли1твеннымъ къ немY дерзновeніемъ, и3 ск0рою (с. 694) п0мощію всBмъ въ лю1тыхъ њбстоsніихъ. рaдуйтесz u5бо, лю1діе, и3 весели1те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и пои1стиннэ ходaтай приспЁ нaмъ, хrтоимени1тіи лю1діе, днeсь свэтон0сный прaздникъ пaмzти првdнагw сmмеHна. сeй бо добродётельми и3 чудесы2 њсіzвaетъ всёхъ, и3 м0литсz њ вёрою и3 люб0вію прaзднующихъ всепрaзднственную пaмzть є3г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елw сошeдшесz, хrтоимени1тіи лю1діе, и3 њбстоsще честнhй џбразъ првdнагw сmмеHна, свётлw воспои1мъ є3мY, гDа же прослaвимъ, вопію1ще: слaва тебЁ, чlвэколю1бче, ћкw дaлъ є3си2 нaмъ того2 џбразъ добродётелей и3 и3ст0чникъ чудeсъ, си1льное ходaтайство за нaсъ на нб7си2 и3 ск0раго пом0щника въ нужд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лaвленный t гDа, с™е сmмеHне, нетлёніемъ тэлeсной хрaмины души2 твоеS, кyпнw же и3 чудесы2 преди1вны, и3 предстaтельствомъ њ нaсъ. пріими2 t нaсъ бlгохвалeніе рaдостнw торжествyющихъ приснорaдостную пaмzть твою2, тебe же ўблажaющихъ пёсненными похвалaми, и3 моли2 хrтA бGа и3збaвити ны2 t всsкіz напaсти, и3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нное дв7ы тaинство мjру показaсz сп7си1тельное. t неs бо роди1лсz є3си2 безъ сёмене, всёхъ рaдосте, гDи, слaва тебЁ. (с. 69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хвалє1ніz въ пaмzти твоeй прин0симъ ти2, с™е сmмеHне, по достоsнію ти2 воспэвaємаz, ћкw ўг0днику хrт0ву, прославлeніе твоE рaдостнw прaзднующе.</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вdникъ ћкw фjніxъ процвэтeтъ, ћкw кeдръ, и4же въ лівaнэ, ўмн0жит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0лнь бlгодaти, при1зри на ны2 люб0вію, с™е сmмеHне, торжествyющыz пaмzть твою2.</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ётъ возсіS првdнику, и3 пр†вымъ сeрдцємъ весeл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свётлостію, с™е сmмеHне, дyшу твою2 д0мъ бGу соверши1лъ є3си2. моли1твами твои1ми просвэти2 пою1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телz мjру родилA є3си2 хrтA бGа, пренепор0чнаz дв7о марjе. тёмже тS вои1стинну бцdу вёрніи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на пренесeніе мощeй, 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рaдуетсz слaвнаz странA сиби1рь, њбрётъ с™ы6z м0щи твоS внyтрь себE. ґрхіерє1и, сщ7eнницы и3 вeсь с0нмъ людскjй дух0внэ веселsщесz, вопіeмъ ти2: q бGомyдре сmмеHне! и3збaви нaсъ, и5же къ тебЁ прибэгaющихъ, t всёхъ бёдъ, просsще подaтисz всBмъ по коег0ждо прошeнію, и3 и3збaвитисz странЁ сeй и3 грaду t џгненнагw запалeніz и3 погaнскагw нашeствіz и3 междоус0бныz брaни и3 t всsкагw ѕлA. тёмже и3 мы2 вси2 чтeмъ нhнэ честнhхъ и3 (с. 696) многоцэлeбныхъ мощeй твои1хъ пренесeніе, н0вый цэлeбниче, и3 вопіeмъ: слaва даю1щему тоб0ю всёмъ и3сцэлeніе.</w:t>
      </w:r>
    </w:p>
    <w:p>
      <w:pPr>
        <w:pStyle w:val="Normal"/>
        <w:widowControl w:val="false"/>
        <w:jc w:val="both"/>
        <w:rPr/>
      </w:pPr>
      <w:r>
        <w:rPr>
          <w:rFonts w:cs="Pochaevsk Ucs" w:ascii="Pochaevsk Ucs" w:hAnsi="Pochaevsk Ucs"/>
          <w:color w:val="FF0000"/>
          <w:kern w:val="2"/>
          <w:szCs w:val="32"/>
        </w:rPr>
        <w:t>Слaва, и3 нhнэ, прaздника, и3ли2 бGор0диченъ: Е$</w:t>
      </w:r>
      <w:r>
        <w:rPr>
          <w:rFonts w:cs="Pochaevsk Ucs" w:ascii="Pochaevsk Ucs" w:hAnsi="Pochaevsk Ucs"/>
          <w:kern w:val="2"/>
          <w:szCs w:val="32"/>
        </w:rPr>
        <w:t>же t вёка ўтаeн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тропaрь на прославлeніе,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ірскaгw мzтeжа бёгаz, всE желaніе њбрати1лъ є3си2 къ бGу, да въ видBніz восх0дъ nбрsщеши горЁ, tню1дуже не ўклони1всz въ лук†вствіz сeрдца, но њчи1стивъ дyшу и3 тёло, пріsлъ є3си2 бlгодaть точи1ти цэльбы6 вBрнымъ и3 невBрнымъ, притекaющымъ къ тебЁ, првdный сmмеHне. тёмже, по дaнному ти2 дaру, и3спроси2 ў хrтA бGа и3сцэлeніе нaмъ, болsщымъ душeвными страстьми2, и3 моли2 сп7сти2 дyшы нaшz.</w:t>
      </w:r>
    </w:p>
    <w:p>
      <w:pPr>
        <w:pStyle w:val="Normal"/>
        <w:widowControl w:val="false"/>
        <w:jc w:val="both"/>
        <w:rPr/>
      </w:pPr>
      <w:r>
        <w:rPr>
          <w:rFonts w:cs="Pochaevsk Ucs" w:ascii="Pochaevsk Ucs" w:hAnsi="Pochaevsk Ucs"/>
          <w:color w:val="FF0000"/>
          <w:kern w:val="2"/>
          <w:szCs w:val="32"/>
        </w:rPr>
        <w:t>Слaва, и3 нhнэ, прaздника, и3ли2 бGор0диченъ: Е$</w:t>
      </w:r>
      <w:r>
        <w:rPr>
          <w:rFonts w:cs="Pochaevsk Ucs" w:ascii="Pochaevsk Ucs" w:hAnsi="Pochaevsk Ucs"/>
          <w:kern w:val="2"/>
          <w:szCs w:val="32"/>
        </w:rPr>
        <w:t>же t вёка ўтаeн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о є3ктеніи2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вечeріе мaлое, на нeмже по трис™0мъ кондaкъ првdн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7i-гw септeмвріа стіхи6ры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прaздника и3 є7 првdному, въ и4но же врeмz є3ди1ному семY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не сmмеHне бGомyдре, вожделёвъ совершeнъ бhти въ жи1зни врeменнэй, презрёлъ є3си2 кр†снаz мjра, слaву и3 богaтство, и3 вс‰ предлеж†щаz ти2 по (с. 697) рождeнію твоемY. п0двиги и3 труды2 и3збрaлъ є3си2, и4миже дости1глъ є3си2 безстрaстнагw житіS, и3 ўпрaвивъ сeрдце твоE къ нбcнымъ, возшeлъ є3си2 на высотY добродётелей. тёмже ћкw достослaвна подви1жника люб0вію тS вси2 прославлsемъ, преди1вн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не сmмеHне бGомyдре, богaтнw добродётельми ўкрaсилсz є3си2 въ жи1зни врeменнэй, смирeніемъ и3 цэломyдріемъ, воздержaніемъ и3 кр0тостію, трудолю1біемъ и3 послушaніемъ, нищет0ю дyха и3 нестzжaтельностію, под0бzсz всsко ѓгGлwмъ. тёмже, ћкw и3сп0лнена бhвша на земли2 вели1кихъ даровaній б9іихъ, ўбlжaемъ тS вси2, преди1вн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не сmмеHне бGомyдре, безпл0тныхъ жи1тельству подражaz, ћкw нбcный человёкъ бhлъ є3си2 на земли2. сегw2 рaди и3 престaвилсz є3си2 t земли2 къ nби1телемъ нбcнымъ, и3 тaмw ќбw нhнэ дyхомъ водворsешисz съ ли1ки небожи1телей, бGу же соблюдaющу здЁ при1снw честнyю пaмzть твою2. тёмже њбстоsще w4крестъ їкHны твоeй, ћкw бGоуг0дна сограждани1на ѓгGлwмъ и3 всBмъ с™ы6мъ на нб7си2, и3 прослaвлена t гDа нетлёніемъ и3 чудесы2 на земли2, вси2 благочeстнw тS слaвимъ, преди1вн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не сmмеHне бGомyдре, тeплый нaшъ предстaтелю и3 застyпниче, вhну сіsеши свётлw лучaми знaменій чудодёйственныхъ, њзарsz си1ми вёрою и3 люб0вію чтyщыz тS, и3 съ ўповaніемъ молsщыzсz тебЁ. тёмже тS, ћкw бlгохвaльное nрyдіе чудодёйственной си1лы б9іей, и3 вёрна пом0щника въ нуждaхъ, восхвалsемъ вси2, преди1вне. (с. 698)</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не сmмеHне бGомyдре, предстоsй съ небожи1телzми пrт0лу вLки и3 гDа, вёруемъ, ћкw м0лишисz њ нaсъ, и3 ходaтай є3си2 њ всёхъ, притекaющихъ къ тебЁ съ вёрою и3 люб0вію. тёмже ћкw неусhпна моли1твенника њ нaсъ и3 тeплаго застyпника тS почитaемъ вси2, преди1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стрaстіz добр0тою вои1стинну преизsществовавъ на земли2, достобlжeнне сmмеHне, и3 сп7сeніz бhвъ рачи1тель преизрsденъ, ћкw дрeво насаждeнно при и3сх0дищихъ в0дъ процвёлъ є3си2 добродётельми. тёмже и3 спосаждeнъ є3си2 съ ли1ки ѓгGлwвъ и3 всёхъ с™hхъ въ раи2 нбcнэмъ, прославлsющу чтyщыz вёрою и3 люб0вію приснорaдостную пaмzть твою2. сегw2 рaди восхвалsемъ тS, и3 гDу, прославлeніемъ твои1мъ тaкw бlгодёющу нaмъ, бlгодaрственными глaсы воспэвaемъ: слaва тебЁ, є3ди1не чlвэколю1бче.</w:t>
      </w:r>
    </w:p>
    <w:p>
      <w:pPr>
        <w:pStyle w:val="Normal"/>
        <w:widowControl w:val="false"/>
        <w:jc w:val="both"/>
        <w:rPr/>
      </w:pPr>
      <w:r>
        <w:rPr>
          <w:rFonts w:cs="Pochaevsk Ucs" w:ascii="Pochaevsk Ucs" w:hAnsi="Pochaevsk Ucs"/>
          <w:color w:val="FF0000"/>
          <w:kern w:val="2"/>
          <w:szCs w:val="32"/>
        </w:rPr>
        <w:t>И# нhнэ, прaздника, и3ли2 бGор0диченъ: И$</w:t>
      </w:r>
      <w:r>
        <w:rPr>
          <w:rFonts w:cs="Pochaevsk Ucs" w:ascii="Pochaevsk Ucs" w:hAnsi="Pochaevsk Ucs"/>
          <w:kern w:val="2"/>
          <w:szCs w:val="32"/>
        </w:rPr>
        <w:t>же тебE рaд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jc w:val="both"/>
        <w:rPr/>
      </w:pPr>
      <w:r>
        <w:rPr>
          <w:rFonts w:cs="Pochaevsk Ucs" w:ascii="Pochaevsk Ucs" w:hAnsi="Pochaevsk Ucs"/>
          <w:kern w:val="2"/>
          <w:szCs w:val="32"/>
        </w:rPr>
        <w:t xml:space="preserve">[ГлавA lє] </w:t>
      </w:r>
      <w:r>
        <w:rPr>
          <w:rFonts w:cs="Pochaevsk Ucs" w:ascii="Pochaevsk Ucs" w:hAnsi="Pochaevsk Ucs"/>
          <w:color w:val="FF0000"/>
          <w:kern w:val="2"/>
          <w:szCs w:val="32"/>
        </w:rPr>
        <w:t>Р</w:t>
      </w:r>
      <w:r>
        <w:rPr>
          <w:rFonts w:cs="Pochaevsk Ucs" w:ascii="Pochaevsk Ucs" w:hAnsi="Pochaevsk Ucs"/>
          <w:kern w:val="2"/>
          <w:szCs w:val="32"/>
        </w:rPr>
        <w:t>aдуйсz пустhнz жaждущаz, да весели1тсz пустhнz и3 да цвэтeтъ, ћкw крjнъ. И# процвэтeтъ и3 возвесели1тсz пустhнz їoрдaнова. И# слaва лівaнова дадeсz є4й, и3 чeсть карми1лова. И# ќзрzтъ лю1діе мои2 слaву гDню и3 высотY б9ію. Ўкрэпи1тесz руцЁ њслaблєныz и3 кwлёна разслaблєнаz. Ўтёшитесz (с. 699) малодyшніи ўм0мъ, ўкрэпи1тесz, не б0йтесz. СE бGъ нaшъ сyдъ воздаeтъ и3 воздaстъ, т0й пріи1детъ и3 спасeтъ нaсъ. ТогдA tвeрзутсz џчи слэпhхъ и3 ќши глухи1хъ ўслhшатъ. ТогдA ск0читъ хромhй, ћкw є3лeнь, и3 ћсенъ бyдетъ љзhкъ гугни1выхъ: ћкw прот0ржесz водA въ пустhни и3 дeбрь въ земли2 жaждущей. И# безв0днаz бyдетъ во є3зeра, и3 на жaждущей земли2 и3ст0чникъ воднhй бyдетъ. Тaмw бyдетъ весeліе пти1цамъ, и3 сели1тва тр0сти, и3 лyзи. И# тaмw бyдетъ пyть чи1стъ, и3 пyть с™ъ нарэчeтсz, и3 не прeйдетъ тaмw нечи1стый, нижE бyдетъ тaмw пyть нечи1стъ. Разсёzнніи же п0йдутъ по немY, и3 не заблyдzтъ. И# не бyдетъ тaмw львA, ни t ѕвэрeй ѕлhхъ не взhдетъ нaнь, нижE њбрsщетсz тaмw, но п0йдутъ по немY и3збaвленніи. И# с0бранніи гDемъ њбратsтсz, и3 пріи1дутъ въ сіHнъ съ рaдостію, и3 рaдость вёчнаz надъ глав0ю и4хъ. Надъ глав0ю бо и4хъ хвалA и3 весeліе, и3 рaдость пріи1метъ |, tбэжE болёзнь и3 печaль и3 воздых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pPr>
      <w:r>
        <w:rPr>
          <w:rFonts w:cs="Pochaevsk Ucs" w:ascii="Pochaevsk Ucs" w:hAnsi="Pochaevsk Ucs"/>
          <w:kern w:val="2"/>
          <w:szCs w:val="32"/>
        </w:rPr>
        <w:t xml:space="preserve">[Главы6 ‹ и3 }] </w:t>
      </w:r>
      <w:r>
        <w:rPr>
          <w:rFonts w:cs="Pochaevsk Ucs" w:ascii="Pochaevsk Ucs" w:hAnsi="Pochaevsk Ucs"/>
          <w:color w:val="FF0000"/>
          <w:kern w:val="2"/>
          <w:szCs w:val="32"/>
        </w:rPr>
        <w:t>П</w:t>
      </w:r>
      <w:r>
        <w:rPr>
          <w:rFonts w:cs="Pochaevsk Ucs" w:ascii="Pochaevsk Ucs" w:hAnsi="Pochaevsk Ucs"/>
          <w:kern w:val="2"/>
          <w:szCs w:val="32"/>
        </w:rPr>
        <w:t>aмzть прaведнагw съ похвалaми, и3 бlгословeніе гDне на главЁ є3гw2. Бlжeнъ человёкъ, и4же њбрёте премyдрость: и3 смeртенъ, и4же ўвёдэ рaзумъ. лyчше бо сію2 куповaти, нeжели злaта и3 сребрA сокрHвища. Честнёйшаz же є4сть кaменій многоцённыхъ: всe же честн0е недост0йно є3S є4сть. Долготa бо днeй и3 лёта животA въ десни1цэ є3S: въ шyйцэ же є3S богaтство и3 слaва. T ќстъ є3S и3сх0дитъ прaвда, (с. 700) зак0нъ же и3 ми1лость на љзhцэ н0ситъ. Послyшайте ќбw менє2, q ч†да, честн†z бо рекY: и3 бла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eніе, м0й рaзумъ, моs же крёпость. Ѓзъ менE лю1бzщыz люблю2, и4щущіи же менE њбрsщутъ бlгодaть. Разумёйте ќбw, неѕл0бивіи, ковaрство, ненакaзанніи же, прилагaйте сердцA. Послyшайте менє2 и3 пaки, честн†z бо рекY: и3 tвeрзу t ўстeнъ прaваz, ћкw и4стинэ поучи1тсz. Съ прaвдою вси2 глаг0лы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ла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с. 701) ќмъ неѕл0бивъ. Скончaвсz вмaлэ, и3сп0лни лёта дHлга: ўг0дна бо бЁ гDеви душA є3гw2: сегw2 рaди потщaсz t среды2 лукaвствіz: Лю1діе же ви1дэвше, и3 не разумёвше, нижE пол0жше въ помышлeніи таков0е: ћкw бlгодaть и3 ми1лость въ препод0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прaздника и3ли2 хрa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іхи6ры самогл†сны, глaсъ є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х0внw рaдующесz, лю1діе, въ пaмzти ўг0дника хrт0ва сmмеHна, люб0вію прослaвимъ п0двиги є3гw2, пред8wчи1стивъ дyшы нaшz t страстeй и3 добродётельми ўкрaсивъ |, и3 въ весeліи воспои1мъ є3мY вопію1ще: рaдуйсz, сп7сeніz рaди и3збрaвый безвёстную тебЁ странY, и3 въ нeй процвэтhй, ћкw кри1нъ. рaдуйсz, џбразъ воздержaніz вBрнымъ показaвый. рaдуйсz, цвёте цэломyдріz. рaдуйсz, трудолю1біz ќмнагw и3 тэлeснагw трезвeніz ўчи1телю. рaдуйсz, при1снw приметaвыйсz къ д0му гDню на сщ7є1нныz пэснопBніz, и3 тёмъ стzжaвый себЁ њсвzщeніе. рaдуйсz, ревни1телю смиренномyдріz. рaдуйсz, мyдрости дух0вныz и3сп0лненный. рaдуйсz, похвало2 правослaвныхъ и3 ўтверждe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елw днeсь сошeдшесz, лю1діе, въ пaмzти првdнагw сmмеHна, и3 свётлw торжествyюще прославлeніе є3гw2 t гDа, любeзнw воззовeмъ є3мY глаг0люще: рaдуйсz, возлю1бленный гDемъ ўг0дниче є3гw2. рaдуйсz, спод0бивыйсz нбcныz слaвы предстоsти со ѓгGлы и3 всёми с™hми прест0лу є3гw2. рaдуйсz, и3сцэлeній (с. 702) неwскyдный подaтелю и3 чудeсъ и3ст0чниче незави1стный. рaдуйсz, неусhпный моли1твенниче њ хrтоимени1тыхъ лю1дехъ, и3 ск0рый и3збaвителю всёхъ t лю1тыхъ њбстоsній. рaдуйсz, ћкw ходaтайствомъ твои1мъ и3 вёчное сп7сeніе ўлучи1ти надёе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G.</w:t>
      </w:r>
    </w:p>
    <w:p>
      <w:pPr>
        <w:pStyle w:val="Normal"/>
        <w:widowControl w:val="false"/>
        <w:jc w:val="both"/>
        <w:rPr/>
      </w:pPr>
      <w:r>
        <w:rPr>
          <w:rFonts w:cs="Pochaevsk Ucs" w:ascii="Pochaevsk Ucs" w:hAnsi="Pochaevsk Ucs"/>
          <w:color w:val="FF0000"/>
          <w:kern w:val="2"/>
          <w:szCs w:val="32"/>
        </w:rPr>
        <w:t xml:space="preserve">Под0бенъ: </w:t>
      </w:r>
      <w:r>
        <w:rPr>
          <w:rFonts w:cs="Pochaevsk Ucs" w:ascii="Pochaevsk Ucs" w:hAnsi="Pochaevsk Ucs"/>
          <w:kern w:val="2"/>
          <w:szCs w:val="32"/>
        </w:rPr>
        <w:t>КрасотЁ дёвств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зднолю1бцєвъ собрaніе сщ7eнное, пріиди1те возвесели1тесz съ нaми, и3 ли1къ состaвльше торжествyимъ. сe бо прaзднуемъ пaмzть првdнагw сmмеHна, бlгочeстіz ревни1телz въ житіи2 своeмъ, нhнэ же ск0рбныхъ ўтёшителz, врачA безмeздна болsщихъ, заблyждшихъ настaвника, правослaвныхъ ўдобрeніе, њ всёхъ моли1твенника и3 предстaтелz предъ бGомъ, и3 всBмъ споспёшника и3 ходaтаz ко сп7сeн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Под0бенъ: Б</w:t>
      </w:r>
      <w:r>
        <w:rPr>
          <w:rFonts w:cs="Pochaevsk Ucs" w:ascii="Pochaevsk Ucs" w:hAnsi="Pochaevsk Ucs"/>
          <w:kern w:val="2"/>
          <w:szCs w:val="32"/>
        </w:rPr>
        <w:t>lгоутр0біz сyщ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весели1тсz сиби1рскаz странA, въ нeй же гDь kви2 ўг0дника своего2 првdнаго сmмеHна, и3 прослaви нетлёніемъ и3 чудесы2 къ ўтверждeнію хrтоимени1тыхъ людeй въ правослaвной вёрэ и3 во бlгочeстіи, кyпнw же и3 предстaтельствомъ на нб7си2, ћкw и3мёти въ нeмъ всBмъ вёрнаго цэли1телz, и3 ходaтаz на нб7си2, и3 ск0раго пом0щника въ напaстехъ и3 ск0рбехъ. тh же, с™е сmмеHне, моли1сz њ нaсъ ко гDу прaзднующихъ честнyю пaмzть твою2, даровaти душaмъ нaшымъ ми1ръ и3 вeлію ми1лость. (с. 70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 глaсъ т0йж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жcтв0мъ твои1мъ t земли2 къ высотЁ нбcнэй вознес0хомсz вои1стинну, пречcтаz бGор0дице, и3 ѓгGльскимъ ликостоsніемъ причт0хомсz. тёмже вопіeмъ ти2 ґрхaгGльскимъ глaсомъ: рaдуйсz, бlгодaтнаz, гDь съ тоб0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глaсъ д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говёйнw зрS бGоуг0дную жи1знь твою2, приснопaмzтне сmмеHне, воспёти тщи1мсz тS, ћкw подви1жника пред0блzго, примёромъ свои1мъ наставлsюща и3 воwдушевлsюща лю1ди шeствовати по стезsмъ зaповэдей гDнихъ.</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вdникъ, ћкw фjніxъ процвэтeтъ и3 ћкw кeдръ, и4же въ лівaнэ, ўмн0жит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ющесz прославлeнію твоемY t гDа, с™е сmмеHне, восхвалsемъ тS люб0вію ћкw вели1каго ўг0дника гDнz.</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ётъ возсіS првdнику и3 пр†вымъ сeрдцємъ весeлі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ржествyюще пaмzть твою2, првdный сmмеHне, весели1мсz њ ликостоsніи твоeмъ со ѓгGлы и3 всёми с™hми предъ пrт0ломъ вLки, кyпнw же рaдуемсz њ дaнной ти2 бlгодaти и3сцэлeній, въ ни1хъ же ви1димw гDь прослaви тS на земли2, и3 подадE | грaду нaшему и3 странЁ верхотyрстэй и3 всBмъ вBрнымъ, ћкоже своегw2 благоволeніz зал0гъ непрел0ж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6вны дарwвaніz тво‰, досточyдне сmмеHне, житіe бо твоE на земли2 сіsетъ добродётелей свётлостьми. (с. 704)</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нб7си1 же гDь причи1сли тS цRкви первор0дныхъ, є3щe же и3 kви1 тz и3ст0чника чудeсъ и3 ск0раго пом0щника въ ск0рбехъ, и3 вёрна споспёшника хrтоимени6тымъ лю1демъ ко сп7сeнію. тёмже по д0лгу тS величaемъ.</w:t>
      </w:r>
    </w:p>
    <w:p>
      <w:pPr>
        <w:pStyle w:val="Normal"/>
        <w:widowControl w:val="false"/>
        <w:jc w:val="both"/>
        <w:rPr/>
      </w:pPr>
      <w:r>
        <w:rPr>
          <w:rFonts w:cs="Pochaevsk Ucs" w:ascii="Pochaevsk Ucs" w:hAnsi="Pochaevsk Ucs"/>
          <w:color w:val="FF0000"/>
          <w:kern w:val="2"/>
          <w:szCs w:val="32"/>
        </w:rPr>
        <w:t>И# нhнэ, прaздника и3ли2 бGор0диченъ, глaсъ ѕ7: Т</w:t>
      </w:r>
      <w:r>
        <w:rPr>
          <w:rFonts w:cs="Pochaevsk Ucs" w:ascii="Pochaevsk Ucs" w:hAnsi="Pochaevsk Ucs"/>
          <w:kern w:val="2"/>
          <w:szCs w:val="32"/>
        </w:rPr>
        <w:t>ворeцъ и3 и3збaвитель м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lгословeніи хлёбwвъ: тропaрь првdнагw двaжды. Пи1санъ на мaлэй вечeрни, и3 прaздника, и3ли2 Б</w:t>
      </w:r>
      <w:r>
        <w:rPr>
          <w:rFonts w:cs="Pochaevsk Ucs" w:ascii="Pochaevsk Ucs" w:hAnsi="Pochaevsk Ucs"/>
          <w:kern w:val="2"/>
          <w:szCs w:val="32"/>
        </w:rPr>
        <w:t xml:space="preserve">Gор0дице дв7о, рaдуйсz: </w:t>
      </w:r>
      <w:r>
        <w:rPr>
          <w:rFonts w:cs="Pochaevsk Ucs" w:ascii="Pochaevsk Ucs" w:hAnsi="Pochaevsk Ucs"/>
          <w:color w:val="FF0000"/>
          <w:kern w:val="2"/>
          <w:szCs w:val="32"/>
        </w:rPr>
        <w:t>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0чее по ўстaв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двaжды. Слaва: првdнагw, и3 нhнэ, прaздника и3ли2 тропaрь првdнагw двaжды.</w:t>
      </w:r>
    </w:p>
    <w:p>
      <w:pPr>
        <w:pStyle w:val="Normal"/>
        <w:widowControl w:val="false"/>
        <w:jc w:val="both"/>
        <w:rPr/>
      </w:pPr>
      <w:r>
        <w:rPr>
          <w:rFonts w:cs="Pochaevsk Ucs" w:ascii="Pochaevsk Ucs" w:hAnsi="Pochaevsk Ucs"/>
          <w:color w:val="FF0000"/>
          <w:kern w:val="2"/>
          <w:szCs w:val="32"/>
        </w:rPr>
        <w:t>Слaва, и3 нhнэ: Е$</w:t>
      </w:r>
      <w:r>
        <w:rPr>
          <w:rFonts w:cs="Pochaevsk Ucs" w:ascii="Pochaevsk Ucs" w:hAnsi="Pochaevsk Ucs"/>
          <w:kern w:val="2"/>
          <w:szCs w:val="32"/>
        </w:rPr>
        <w:t>же t вёка ўтаeн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w:t>
      </w:r>
    </w:p>
    <w:p>
      <w:pPr>
        <w:pStyle w:val="Normal"/>
        <w:widowControl w:val="false"/>
        <w:jc w:val="both"/>
        <w:rPr/>
      </w:pPr>
      <w:r>
        <w:rPr>
          <w:rFonts w:cs="Pochaevsk Ucs" w:ascii="Pochaevsk Ucs" w:hAnsi="Pochaevsk Ucs"/>
          <w:color w:val="FF0000"/>
          <w:kern w:val="2"/>
          <w:szCs w:val="32"/>
        </w:rPr>
        <w:t>Под0бенъ: К</w:t>
      </w:r>
      <w:r>
        <w:rPr>
          <w:rFonts w:cs="Pochaevsk Ucs" w:ascii="Pochaevsk Ucs" w:hAnsi="Pochaevsk Ucs"/>
          <w:kern w:val="2"/>
          <w:szCs w:val="32"/>
        </w:rPr>
        <w:t>aмени запечaтану:</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ому повинyzсz води1тельству, ўстрани1лсz є3си2 р0да и3 nтeчества твоегw2, бlжeнне сmмеHне, и3 ћкw стрaненъ всели1лсz є3си2 въ сиби1рстэй странЁ, и3дёже востeклъ є3си2 на высотY добродётелей, прикрывaz дHблестныz тво‰ п0двиги, во смиренномyдріи, покр0вомъ ю3р0дства хrтA рaди, и4же по бlжeннэй твоeй кончи1нэ, всели1 тz во свётлостехъ с™hхъ свои1хъ. и4хже џбщники и3 нaсъ содёлай моли1твами твои1ми, прaзднующихъ пaмzть твою2. (с. 70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az дв7о, nтрокови1це пребlгословeннаz, бlжeнна показaласz є3си2 хrтA бGа р0ждши, бlжє1нны содэвaющаго тогw2 в0ли повинyющыz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з7.</w:t>
      </w:r>
    </w:p>
    <w:p>
      <w:pPr>
        <w:pStyle w:val="Normal"/>
        <w:widowControl w:val="false"/>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лsше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стными п0двиги пл0ть распинaz со страстьми2 и3 похотьми2, мудровaніе плотск0е безстрaстіемъ бlгочeстнw ўмертви1лъ є3си2, тaже погаси1въ стр†сти рос0ю пHдвигъ твои1хъ, бGомyдре сmмеHне. богaтнw возжeглъ є3си2 nгнeмъ вёры и3 любвE воздержaніz свэти1льникъ и3 днE сhнъ kви1лсz є3си2. и3 нhнэ причaстникъ спод0бивсz бhти б9eственному свёту, твою2 свётлую пaмzть прaзднующихъ страстeй мглы2 и3збaвити, и3 просвэщeніz дух0внагw спод0бити, моли2 хrтA бGа, просвэти1телz и3 сп7са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бGор0дице, є3г0же сп7са хrтA неизречeннw родилA є3си2, моли2 съ првdнымъ сmмеHномъ, во є4же просвэти1ти и3 спасти2 р0д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д7.</w:t>
      </w:r>
    </w:p>
    <w:p>
      <w:pPr>
        <w:pStyle w:val="Normal"/>
        <w:widowControl w:val="false"/>
        <w:jc w:val="both"/>
        <w:rPr/>
      </w:pPr>
      <w:r>
        <w:rPr>
          <w:rFonts w:cs="Pochaevsk Ucs" w:ascii="Pochaevsk Ucs" w:hAnsi="Pochaevsk Ucs"/>
          <w:color w:val="FF0000"/>
          <w:kern w:val="2"/>
          <w:szCs w:val="32"/>
        </w:rPr>
        <w:t>Под0бенъ: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ели1чилъ є4сть тS хrт0съ гDь, бlжeнне сmмеHне, спод0бивъ предстоsти со ѓгGлы и3 всёми с™hми прест0лу є3гw2, и3 ходaтайствовати њ лю1дехъ є3гw2, и3 даровaвъ ти2 бlгодaть чудeсъ преди1вныхъ. тёмже рaдости и3сполнszсz правослaвныхъ собрaніе, въ пaмzти твоeй ўбlжaемъ тS, бlгохвaльнw почитaюще. (с. 70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тёйши kви1ласz херув‡мъ, на земли2 р0ждшаz хrтA, всёхъ вLку, чcтаz всенепор0чна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w:t>
      </w:r>
    </w:p>
    <w:p>
      <w:pPr>
        <w:pStyle w:val="Normal"/>
        <w:widowControl w:val="false"/>
        <w:jc w:val="both"/>
        <w:rPr/>
      </w:pPr>
      <w:r>
        <w:rPr>
          <w:rFonts w:cs="Pochaevsk Ucs" w:ascii="Pochaevsk Ucs" w:hAnsi="Pochaevsk Ucs"/>
          <w:color w:val="FF0000"/>
          <w:kern w:val="2"/>
          <w:szCs w:val="32"/>
        </w:rPr>
        <w:t>Прокjменъ: В</w:t>
      </w:r>
      <w:r>
        <w:rPr>
          <w:rFonts w:cs="Pochaevsk Ucs" w:ascii="Pochaevsk Ucs" w:hAnsi="Pochaevsk Ucs"/>
          <w:kern w:val="2"/>
          <w:szCs w:val="32"/>
        </w:rPr>
        <w:t>озвесели1тсz прaведникъ њ гDэ и3 ўповaетъ на него2.</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лhши, б9е, глaсъ м0й, внегдA м0литимисz къ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сsкое дых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t матfeа, зачaло м7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пи1сана на стіх0внэ вели1кіz вечeрни, слaвникъ. КанHнъ прaздника со їрмос0мъ на ѕ7: їрмосы2 по двaжды: и3ли2 В</w:t>
      </w:r>
      <w:r>
        <w:rPr>
          <w:rFonts w:cs="Pochaevsk Ucs" w:ascii="Pochaevsk Ucs" w:hAnsi="Pochaevsk Ucs"/>
          <w:kern w:val="2"/>
          <w:szCs w:val="32"/>
        </w:rPr>
        <w:t xml:space="preserve">0ду прошeдъ: </w:t>
      </w:r>
      <w:r>
        <w:rPr>
          <w:rFonts w:cs="Pochaevsk Ucs" w:ascii="Pochaevsk Ucs" w:hAnsi="Pochaevsk Ucs"/>
          <w:color w:val="FF0000"/>
          <w:kern w:val="2"/>
          <w:szCs w:val="32"/>
        </w:rPr>
        <w:t>и3 М</w:t>
      </w:r>
      <w:r>
        <w:rPr>
          <w:rFonts w:cs="Pochaevsk Ucs" w:ascii="Pochaevsk Ucs" w:hAnsi="Pochaevsk Ucs"/>
          <w:kern w:val="2"/>
          <w:szCs w:val="32"/>
        </w:rPr>
        <w:t xml:space="preserve">н0гими содержи1мь напaстьми: </w:t>
      </w:r>
      <w:r>
        <w:rPr>
          <w:rFonts w:cs="Pochaevsk Ucs" w:ascii="Pochaevsk Ucs" w:hAnsi="Pochaevsk Ucs"/>
          <w:color w:val="FF0000"/>
          <w:kern w:val="2"/>
          <w:szCs w:val="32"/>
        </w:rPr>
        <w:t>и3 првdнагw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Запёвъ къ тропарє1мъ канHна првdнагw: С</w:t>
      </w:r>
      <w:r>
        <w:rPr>
          <w:rFonts w:cs="Pochaevsk Ucs" w:ascii="Pochaevsk Ucs" w:hAnsi="Pochaevsk Ucs"/>
          <w:kern w:val="2"/>
          <w:szCs w:val="32"/>
        </w:rPr>
        <w:t xml:space="preserve">™hй првdный сmмеHне, моли2 бGа њ нaсъ. </w:t>
      </w:r>
      <w:r>
        <w:rPr>
          <w:rFonts w:cs="Pochaevsk Ucs" w:ascii="Pochaevsk Ucs" w:hAnsi="Pochaevsk Ucs"/>
          <w:color w:val="FF0000"/>
          <w:kern w:val="2"/>
          <w:szCs w:val="32"/>
        </w:rPr>
        <w:t>Катавaсіа но ўстaв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вdнагw, глaсъ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0ды дрeвле мaніемъ б9eственнымъ во є3ди1но с0нмище совокупи1вый и3 раздэли1вый м0ре ї}льтєскимъ лю1демъ, сeй бGъ нaшъ, препрослaвленъ є4сть. томY є3ди1ному пои1мъ, ћкw прослaвис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мрачeнный грэхaми, недоумёю, кaкw по достоsнію восхвали1ти тS, с™е сmмеHне, сіsюща по бlгодaти хrт0вой, пHдвигъ и3 чудeсъ твои1хъ свётлостьми. тh ми, бlгосeрде, помози2, возсіzвaz въ души2 моeй свётъ, и4мже њсіzвaешисz, ћкw да понE є3ли1ко воспою2 въ похвалeніе твоE ћвльшаzсz (с. 707) на тебЁ ч{днаz дэлA гDнz, воззывaюща всёхъ, прaзднующихъ пaмzть твою2, пёти вLцэ хrтY: сeй бGъ нaшъ, ди1вный и3 слaвимый во с™hхъ свои1хъ, препрослaвленъ є4сть, томY є3ди1ному пои1мъ, ћкw прослaви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чeстіz люб0вію и3 спасeніz њб8sтъ бhвъ, и3збэгazй тогw2 рaди треволнeній житeйскихъ, ўдали1лсz є3си2, бlжeнне сmмеHне, t р0да твоегw2 и3 мaніемъ бжcтвеннымъ и3зведeнъ бhлъ є3си2 въ малонаселeнную и3ногдA странY сиби1рскую, и3дёже пресeльникъ бhвъ земли2 nтeческіz, под0бникъ kви1лсz є3си2 прaoтцу ґвраaму и3 стzжaвъ нрaвъ є3гw2, въ хи1жинахъ u5бо ўб0гихъ витazй, ћкоже џнъ въ кyщахъ. дyшу же впери1въ въ нб7си2, въ г0рній сіHнъ добродётелей стезeю ходи1лъ є3си2, ведyщею на нб7о, всю2 жи1знь твою2, во слaву хrтA сп7са всёхъ, ти2 споспэшествyюща. є3мyже вс‰ сі‰ научaютъ нaсъ рaдостнw днeсь звaти: сeй бGъ нaшъ, препрослaвленъ є4сть, томY є3ди1ному пои1мъ, ћкw прослaв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рождeнію твоемY, бlжeнне, бhвъ tраслію бlгонарочи1тыхъ людeй и3 слaвныхъ въ нар0дэ своeмъ, є3гдA мaніемъ бжcтвеннымъ сиби1ри дошeлъ є3си2, ѓбіе tгнaлъ є3си2 t себE самомнёніz прeлесть, и3 смирeнію подклони1лъ є3си2 вhю, себE вмэнsz послёднэйша t всёхъ, тaже труды2 мн0гими тёло твоE ўдручи1лъ є3си2, и3 ўкроти1лъ свирёпое страстeй м0ре воздержaніемъ, и3 тaкw возшeлъ є3си2 на высотY добродётелей, ўкрэплsющу тS хrтY, прославлsемому твои1ми (с. 708) бlги1ми дёлы. є3мyже велеглaснw тогw2 рaди вопіeмъ: сeй бGъ нaшъ, препрослaвленъ є4сть, томY є3ди1ному пои1мъ, ћкw прослaв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ищетЁ пожи1лъ є3си2 въ сиби1рстэй странЁ, бlжeнне сmмеHне, и3 ћкw t к0рене благопл0дна пл0дъ благоцвэтyщъ, добродётельми њбогaтилсz є3си2. тёмже, вельми2 ўкрaсивша тS бжcтвенными добр0тами толи1кw нaмъ вожделёнными, и3 си1ми прослaвленна, вLку хrтA, пёсньми славосл0вимъ зовyще: сeй бGъ нaшъ, препрослaвленъ є4сть, томY є3ди1ному пои1мъ, ћкw прослaв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0лпъ добродётелей непрел0женъ и3 бlгочeстіz жили1ще бhлъ є3си2, бlжeнне, и3мёzй њсновaніе ќбw твeрдое правослaвную вёру, пос0біе же непобэди1мо содёйствующую ти2 си1лу хrт0ву. и3 нhнэ, и3мёzй дерзновeніе ко хrтY сп7си1телю всёхъ, моли2 є3го2, даровaти къ прославлeнію и4мени є3гw2 всBмъ нaмъ ўтверждeніе си1лою є3гw2, въ сeй толи1кw спаси1тельнэй вёрэ, ћкw да вси2 є3ди1ными ўсты2 соглaснw зовeмъ є3мY: сeй бGъ нaшъ, препрослaвленъ є4сть, томY є3ди1ному пои1мъ,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бlгословeнна є3си2, бGор0дице дв7о, ћкw родилA є3си2 хrтA сп7са нaшего, є3г0же славосл0вимъ, ћкw є3динор0днаго t nц7A, и3сп0лнь бlгодaти и3 и4стины, и3 є3мyже вhну взывaемъ: сeй бGъ нaшъ, препрослaвленъ є4сть, томY є3ди1ному пои1мъ, ћкw прослaвисz. (с. 70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пл0днаz душE и3 безчaднаz, стzжи2 пл0дъ бlгословeнный, веселsщисz возопjй: ўтверди1хсz тоб0ю, б9е, нёсть с™ъ и3 нёсть прaведенъ, пaче тебE,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ною вёрою ўтверди1вшисz, бlжeнне сmмеHне, стzжaлъ є3си2 благослaвный пл0дъ є3S, њбогати1вый тS добродётельми, nбaче николи1же велемyдрствовалъ є3си2 њ себЁ, и3 не дaлъ є3си2 человэкоубjйцэ и3скони2 њбуsти тS тщеслaвіемъ. но вhну води1лсz є3си2 смиренномyдріемъ, ћкw ви1дэти тS при1снw всBмъ, ѓки бы ўсв0иша себЁ пёснь є3ди1нагw t бGомyдрыхъ: ўтверди1хсz тоб0ю, б9е, нёсть с™ъ и3 нёсть прaведенъ, пaче тебE,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нищет0ю тэлeсною соедини1въ нищетY дух0вную, ћкw к0рень всёхъ бlги1хъ, молчали1вw и3 бlгочeстнw твою2 жи1знь соверши1лъ є3си2, бlжeнне сmмеHне, и3 kви1лъ є3си2 въ себЁ пл0дъ бlгослaвный правослaвныz вёры, пред8укрэпи1въ пeрвэе тёло твоE пост0мъ неwслaбнымъ, тaже дyшу твою2 хрaмъ б9ій прес™ъ содёлавъ, бжcтвеннымъ хрaмомъ присэдsщи, внегдA пётисz тaмw сщ7є1ннымъ пэснопёніzмъ, всBмъ и3мyщымъ є3ди1нъ сeй рaзумъ: нёсть с™ъ и3 нёсть прaведенъ, пaче тебE,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угyбw бlгор0денъ бhлъ є3си2, бlжeнне сmмеHне, и3 р0домъ и3 нрaвы: души1 бо твоеS благор0діе, бlгор0діz свhше добр0тами ўzсни1лъ є3си2, правослaвіz свётомъ блистaющи, и3 п0стничествомъ, и3 цэломyдріемъ, и3 смирeніемъ и3 терпёніемъ, и3 мyжествомъ (с. 710) на г0рдаго ѕмjz, є3г0же си1ми низложи1лъ є3си2, содёйствующу ти2 хrтY, и3 тaкw дости1глъ є3си2 бlжeнныхъ селeній с™hхъ. и4хже во ўстaхъ коег0ждо вhну бhсть пёснь цRкви: ўтверди1хсz тоб0ю, б9е, нёсть с™ъ и3 нёсть прaведенъ, пaче тебE, гD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о бlгосэнноли1ственное, насаждeнное при и3сх0дищихъ в0дъ, є4же даeтъ плоды2 во врeмz своE, бhлъ є3си2, бlжeнне сmмеHне. тh бо и3змлaда напоeнъ бhвъ водaми бlгочeстіz, и3зрасти1лъ є3си2 добродётелей плоды2 бlгопрі‰тны бGу, даровaвшему ти2 за тaz жив0тъ вёчный. є3г0же и3 нaсъ спод0би моли1твами твои1ми ко гDу, ћкw да и3 въ грzдyщемъ вёцэ, ћкоже днeсь воспэвaемъ є3мY: нёсть с™ъ и3 нёсть прaведенъ, пaче тебE,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eрніе и3 волчцы2 грэхHвъ неплHдны содэвaютъ дyшы нaшz, милосeрдаz м™и хrтA бGа нaшегw, моли2 съ првdнымъ сmмеHномъ сн7а твоего2 сотвори1ти ни1ву дyшъ нaшихъ, во є4же приноси1ти є4й пл0дъ бlгослaвный и4стинныz вёры, несумнённыz надeжды и3 нелицемёрныz любвE. ћкw да вhну воспэвaемъ р0ждшемусz t тебE: ўтверди1хомсz тоб0ю, б9е, нёсть с™ъ и3 нёсть прaведенъ, пaче тебE,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д7.</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бGу хотS kви1ти сeрдце твоE, бlжeнне сmмеHне, и3зв0лилъ є3си2 нелёностнw присэщaти хрaмы гDни въ часы2 пэснопёній. toнyдуже и3 пріsлъ є3си2 (с. 711) свётъ бlгодaти с™aгw д¦а, и3 kви1лсz є3си2 ѕвэздA многосвётлаz, свётлагw рaди житіS твоегw2, и3 чистоты2 душeвныz же и3 тэлeсныz, њзарszй вёрныхъ собр†ніz. тёмже прaзднующе пaмzть твою2, рaдостнw восхвалsемъ тS, 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свёта неизречeннагw былA є3си2, всепётаz дв7о, вмёщши во чрeвэ твоeмъ просвэщaюща и3 њсвэщaюща мjра концы2 хrтA бGа нaшего. и3 нhнэ, моли1твами твои1ми съ првdнымъ сmмеHномъ содёлай причaстниками тогw2 свёта и3 нaсъ, бGор0дицу тS вои1стинну и3менy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ложи1лъ є3си2 къ нaмъ твeрдую люб0вь, гDи, є3динор0днаго бо твоего2 сн7а за ны2 на смeрть дaлъ є3си2. тёмже ти2 зовeмъ благодарsще: слaва си1лэ твоeй,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остhднw бhсть твоE, бlжeнне, на си1лу и3 п0мощь чlвэколю1бца гDа, предaвша сн7а своего2 за ны2 на смeрть, ўповaніе и4мже ўкрёпль дyшу твою2, не ўжaслсz є3си2 вступи1ти въ п0прище пHдвигъ твои1хъ. гDемъ бо помогaемь, пeрвэе ўдержaлъ є3си2 въ постЁ чрeво твоE, тaже воздержaніz рос0ю д0бльственнэ страстeй пeщь погаси1лъ є3си2, и3 тaкw мрaка и4хъ и3збaвльсz, просіsлъ є3си2 безстрaстіz свётлостію. сeю же показaлъ є3си2 нaмъ пyть, ведyщій въ жи1знь и4стинную. тёмже восхвалsюще тS, гDу, даровaвшу ти2 си1лу и3 крёпость, поeмъ: слaва си1лэ твоeй, гDи. (с. 71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аждeнъ бhвъ при водaхъ воздержaніz, бlжeнне, лозA kви1лсz є3си2 бlгорaсленна, бlгочeстіz гр0здіе предлагaющаz. къ си1мъ же показaлсz є3си2 всBмъ и3 џбразъ трудолю1біz, под0бzсz бо скинотв0рцу ґпcтолу, рукaми свои1ми пріwбрэтaвшему себЁ и3 сyщымъ съ ни1мъ вс‰ потрє1бнаz къ жи1зни врeменнэй, ўпражнsлсz є3си2 въ швeніи nдeждъ други6мъ и3 въ ловлeніи рhбъ, на потрeбу къ жи1зни, ћкw да не њтzготи1ши к0его ли1бо пропитaніемъ тебE. тёмже ўкрёпльшу тS њ сeмъ хrтY бGу поeмъ: слaва си1лэ твоeй, гD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уждazсz въ швeніи nдeждъ, бlжeнне, къ смотрeнію мhсленныхъ твоE худ0жество ўпрaвилъ є3си2, помышлsz nдэsніе души2 твоеS, въ нeмъ же да вни1деши въ черт0гъ сп7совъ. тaкожде, ќдицею ры6бы ловsй, вhну мhсль къ бGу и3мёлъ є3си2, блюдhй себE, ћкw да не ќдицею грэхA ўловлeнъ бyдеши t вселукaвагw врагA сп7сeніz нaшегw. и3 тaкw непрел0женъ и3мёzй п0мыслъ благочeстіz, ўстр0илъ є3си2 жи1знь твою2 по бз7э, хrтY бGу споспэшествyющу: є3мyже, свёдуще сі‰, велеглaснw поeмъ: слaва си1лэ твоeй, гD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зоимeннw ўслhшанію, и4мже преднарeклсz є3си2 въ кRщeніи, бlжeнне, поучazсz с™0му послушaнію, сaмымъ дёломъ и3сполни1тель џнагw бhлъ є3си2, нрaвъ соoбрaзный и4мени твоемY стzжaвъ. гот0въ бо бhлъ є3си2 всегдA послужи1ти всBмъ, трeбовавшымъ твоeй, бlгосeрде, п0мощи въ житіи2 твоeмъ, и3 служи1лъ (с. 713) є3си2, є3ли1кw м0гъ со ўсeрдіемъ ўвётливъ ко всBмъ вeсь kвлszсz, и3 чeстенъ и3 послушли1въ. Разумёюще u5бо, ћкw и3 сіE даровaніе ти2 дадeсz t хrтA бGа, поeмъ є3мY: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аши всS м0щи, є4же ѓще х0щеши, всебlгaz м™и хrтA бGа нaшегw, ўпотреблsющи м™рнее дерзновeніе къ немY тёмже м0лимъ тS, моли2 съ првdнымъ сmмеHномъ, сн7а твоего2, даровaти нaмъ си1лу и3 крёпость шeствовати неукл0ннw путeмъ добродётелей, ћкw да благодaрнw вhну зовeмъ ти2: слaва, вLце, всем0щнэй си1лэ тво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а земли2 неви1димый kви1лсz є3си2, и3 человёкwмъ в0лею сожи1лъ є3си2, непостижи1мый. и3 къ тебЁ ќтреннююще, воспэвaемъ тS, человэколю1бч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й въ сeрдцы своeмъ џбразъ восхищeна до трeтіzгw нб7сE въ рaй, ґпcла, рeкша: мы2 ю3рHди хrтA рaди, ты2, бlжeнне сmмеHне, таков0е ю3р0дство в0лею воспріsлъ є3си2 на тS, ћкw бо цвэтни1къ бlгоухaннэйшій и3 добродётелей рaй њдушевлeнъ, воздержaніемъ процвёлъ є3си2. nбaче хотS ўтаи1тисz t челwвёкъ, ю3р0дъ бhлъ є3си2 мjру, сaмъ сS не бlгор0денъ сотв0рь, скудоyміz притворeнніи, хrтy же премyдръ бhлъ є3си2, совершaz пресл†внаz, безстрaстіz дости1глъ є3си2 и4стиннагw. тёмже восхвалsюще тS, пёсненнw прославлsемъ дaвшаго ти2 таковyю мyдрость, хrтA чlвэколю1бца. (с. 714)</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Y стр†сти тво‰ подчини1въ, бlжeнне, дух0вную мyдрость стzжaлъ є3си2. и3 сeю ўправлsемь, нищетY возлюби1лъ є3си2 и3 воздержaніе, и3 чистотY, и3 смиренномyдріе. и3 тaкw си1лэ хrт0вой ти2 содёйствующей, на высотY добродётелей востeклъ є3си2, и4миже зрs тz хrт0съ њбогати1вшасz, человэколю1бне призрЁ на тS, и3 слaвы цrтва нбcнагw показa тz причaстника преслaвна: є3г0же моли2 и3 нaсъ спод0бити џбщники бhти тоS, ћкw да во вёки воспэвaемъ є3гw2 чlвэколю1бца.</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р0дствуzй хrтA рaди, бlжeнне, и3 тaкw би1серъ многоцённый добродётелей, въ селЁ сeрдца твоегw2 сокровeнный и3мёвый, ћкw безпл0тенъ на земли2 пожи1лъ є3си2, и3 содёлалсz ўг0дникъ хrтY, и4же тS, въ возмeздіе тогw2, прослaви нетлёніемъ и3 чудесы2, и3 постaви моли1твенника њ лю1дехъ свои1хъ. сегw2 рaди ўбlжaюще тS, величaемъ прослaвльшаго тS, гDа чlвэколю1бц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лію сотвори1лъ є4сть гDь ми1лость свою2 съ нaми, даровaвъ нaмъ тебE, бlжeнне, и3ст0чника чудeсъ и3 моли1твенника њ нaсъ. тёмже ўбlжaюще тS днeсь въ пaмzти твоeй, слaвимъ дaвшаго ти2 и3 нaмъ таковyю бlгодaть, вопію1ще: къ тебЁ ќтреннююще, гDи, воспэвaемъ тS,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aгGльскій глaсъ вопіeмъ ти2, чcтаz приснодв7о: рaдуйсz, бlгодaтнаz, ћкw родилA є3си2 сп7си1телz мjру, хrтA чlвэколю1бца. (с. 71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Г</w:t>
      </w:r>
      <w:r>
        <w:rPr>
          <w:rFonts w:cs="Pochaevsk Ucs" w:ascii="Pochaevsk Ucs" w:hAnsi="Pochaevsk Ucs"/>
          <w:kern w:val="2"/>
          <w:szCs w:val="32"/>
        </w:rPr>
        <w:t>лубинA страстeй востA на мS и3 бyрz проти1вныхъ вётрwвъ, но предвари1въ мS ты2 сп7си2, сп7се, и3 и3збaви t тли2, ћкw спaслъ є3си2 t ѕвёрz прbр0к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z вэтри1ломъ ўправлsемь въ житіи2 твоeмъ, бlжeнне, дости1глъ є3си2 въ безстрaстіz сл†внаz прист†нища, и3 тaкw спaслсz є3си2 t тли2 душепaгубныхъ страстeй. гDь же, по преставлeніи твоeмъ и3збaви и3 тёло твоE t тли2, и3 kви2 є5 нетлённо, ѓще и3 мнHга лBта пребhсть въ нёдрахъ земнhхъ. и3 нhнэ моли2, бlгосeрде, гDа, ћкw да спасeтъ и3 нaсъ t всsкіz тли2, ћкоже спaслъ є4сть тебE t тли2 и3 t ѕвёрz прbр0к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aгъ сп7сeніz, и3скушazй нaсъ на грэхи2, сластьми2 пали1тъ, но, к0ль сі‰ п†губна сyть, сyщи тлS смeртнаz. тлsтъ бо добр0ту души2 нaшеz, тлsтъ и3 здрaвіе тёла, и3 къ си1мъ гот0вzтъ нaмъ џгнь неугасaющій, и3 чeрвь неумирaющій. бlжeнне сmмеHне, предстоS съ ли1ки ѓгGлwвъ и3 с™hхъ б9іихъ человёкwвъ пrт0лу вLки, моли2 є3го2 съ ни1ми, ћкw да и3збaвитъ t губи1тельства сластeй и3 спасeтъ нaсъ, вопію1щихъ є3мY: спаси2, сп7се, и3 и3збaви t тли2, ћкw спaслъ є3си2 t ѕвёрz прbр0к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гw согрэшaюще на всsкій чaсъ и3 грэхми2 при1снw растлэвaеміи, тaкw слsчени є3смы2, ћкw не мощи2 нaмъ восклони1ти главы2 и3 воззрёти когдA къ нбcнэй добр0тэ, и3 бyрею проти1вныхъ вётрwвъ тaкw ўноси1ми далекw2 t пути2 добродётелей и3 t стези2 (с. 716) покаsніz, ћкw колебaтисz въ нaсъ ўповaнію сп7сeніz. тh же, бlжeнне, предстоS нhнэ всес™0му, къ немy же и3 богaтное стzжaлъ є3си2 дерзновeніе, моли2, и3збaвити ны2 t тли2 грэх0вныz и3 бyрю тёхъ проти1вныхъ вётрwвъ ўтоли1ти, вопію1щыz: спаси2, сп7се, и3 и3збaви t тли2, ћкw спaслъ є3си2 t ѕвёрz прbр0к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ъ є3си2, с™е сmмеHне, и3 добро2 тебЁ є4сть, понeже гDь зрs тz прaведна, вчини2 съ ли1ки с™hхъ во nби1телехъ нбcныхъ, и3збaвль тaкw геeнны, сyщи тли2 вёчныz. є3sже и3збaвитисz и3 нaмъ моли2, хrтA бGа, пою1щымъ є3мY: спаси2, сп7се, и3 и3збaви t тли2, ћкw спaслъ є3си2 t ѕвёрz прbр0ка.</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речcтаz вLчце, цRи1це нбcнаz, стрaхомъ тли2 вёчной смeрти содержи1міи, м0лимтисz, моли2 съ првdнымъ сmмеHномъ, сн7а твоего2 хrтA бGа нaшего, ћкw да и3збaвити нaсъ тоS вопію1щихъ: спаси2, сп7се, и3 и3збaви t тли2, ћкw спaслъ є3си2 t ѕвёрz прbр0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на пренесeніе мощeй, глaсъ д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 днeсь всечcтнaz пaмzть н0вагw цэлeбника првdнагw сmмеHна, созывaетъ же лю1діе въ пречcтнhй хрaмъ с™aгw б9іz ґрхіерeа ніколaа, и3дёже рaдостнw сошeдшесz бlгочести1выхъ мнHжества, вeселw прaзднуютъ пренесeніе чcтнhхъ и3 многоцэлeбныхъ мощeй твои1хъ прaздникъ. тh бо kви1лсz є3си2 грaду нaшему, и3 всeй сиби1ри врачевство2 безмeздное, (с. 717) подавaz и3сцэлeніе съ вёрою приходsщымъ къ тебЁ, сmмеHне всебlжeнне. но ћкw и3мёzй дерзновeніе ко вLцэ хrтY, того2 моли2 спасти2 грaдъ и3 лю1ди, молsщыzсz тебЁ, пaче же ходaтай бyди ко гDу во дни6 нашeствіz печaли рабHмъ твои6мъ, да зовeмъ ти2: рaдуйсz, сиби1рстэй странЁ похвало2 и3 ўтверждeніе грaду нa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ондaкъ на прославлeніе, глaсъ в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jра сyетнагw tвeрглсz є3си2, да бл†га вёчныz жи1зни наслёдиши, возлюби1въ неѕл0біе и3 чистотY души2 и3 тёла. снискaлъ є3си2, є4же возлюби1лъ, свидётельствуютъ бо њ сeмъ гр0бъ и3 нетлёніе мощeй твои1хъ, и3 бlгодaть чудотворeніz наипaче. т0чиши бо цэльбы2 всёмъ притекaющымъ къ тебЁ и3 непросвэщє1ннымъ, сmмеHне бlжeнне, чудотв0рче преди1в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цэлeбнагw сокр0вища чудотв0рныхъ мощeй твои1хъ нёдра подзє1мнаz не сокрhша, првdный сmмеHне, но въ њбогащeніе и3здaша тaz притекaющымъ вBрнымъ и3 невBрнымъ. тёмже пріиди1те вси2 и3 пріими1те богaтыхъ т0къ цэльбы2. щeдрагw бо вLки рaбъ щeдритъ и3 даeтъ, и3 є4сть въ подаsніи неwскyденъ. восхвалsюще u5бо въ пёснехъ сицевaго застyпника и3 бlгодётелz нaшего, да зовeмъ є3мY: рaдуйсz, сиби1рстэй странЁ похвало2 и3 ўтверждeніе грaду нaшему. (с. 71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Ћ</w:t>
      </w:r>
      <w:r>
        <w:rPr>
          <w:rFonts w:cs="Pochaevsk Ucs" w:ascii="Pochaevsk Ucs" w:hAnsi="Pochaevsk Ucs"/>
          <w:kern w:val="2"/>
          <w:szCs w:val="32"/>
        </w:rPr>
        <w:t>коже дрeвле бlгочести6выz три2 џтроки њроси1лъ є3си2 въ плaмени халдeйстэмъ свётлымъ бжcтвA nгнeмъ, и3 нaсъ њзари2, бlгословeнъ є3си2, взывaющыz, б9е nтє1ц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чeстіе тріeхъ џтрwкъ вавmлHнскихъ привлечE къ ни6мъ свётлый бжcтвA џгнь, сyщую бlгодaть б9ію, сохрaньшую и5хъ въ плaмени халдeйстэмъ невреди6мы. т0ежде бlгочeстіе привлечE и3 къ твоемY, бlжeнне, тёлу бlгодaть, сохрaньшую є5 невреди1мо t тли2 въ нёдрахъ земнhхъ. и3 нhнэ, пребывaющій съ нaми, сmмеHне, ћкw причaстникъ бжcтвеннагw nгнS, возжги2 въ нaсъ џгнь рeвности по бlгочeстію, ћкw да и3 мы2 си1мъ сохрaньшесz плaмене страстeй, воспріи1мемъ пёснь џнэхъ nтрокHвъ, є4же взывaти хrтY вhну: бlгословeнъ є3си2 б9е nтє1цъ нaших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о бhсть халдeємъ видёніе тріeхъ nтрокHвъ, неwпали1вшихсz плaменемъ nгнS. тaкожде ўдиви1шасz хrтоимени1тіи лю1діе и3 ўмили1шасz сeрдцемъ, ви1дэвше тв0й гр0бъ, бlжeнне, восходsщь t земли2. є3гдa же ўзрёша въ нeмъ нетлBнныz м0щи твоS и3 точaша чудесы2 пресл†вны б9eственною си1лою, въ ни1хъ њбитaющею, и3 пaче почуди1шасz и3 стрaхомъ и3 рaдостію њб8sти бhвше со ўмилeніемъ славосл0вzху гDа, ди1внаz творsщаго во с™hхъ свои1хъ. тёмже и3 мы2 торжествyюще днeсь пaмzть твою2, с™е, глaсомъ тріeхъ џнэхъ nтрокHвъ, бlгодaрственнw взывaемъ хrтY сп7сY всёхъ: бlгословeнъ є3си2, б9е nтє1цъ нaшихъ. (с. 719)</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вeліе, ћкоже то тріeхъ nтрокHвъ въ вавmлHнэ, тaкожде и3 твоE, бlжeнне, бhсть џно чyдо, ћкw чєстнhz м0щи тво‰, по толи1цэхъ лётэхъ њбрэт0шасz цBлы и3 неразруши6мы, бhвъ сохранsемы въ земли2 б9eственною бlгодaтію, и3 и3здaвшесz си1лою є3S t нёдръ земнhхъ, ћкw свэти1льникъ, т0же гDь постaви не подъ спyдомъ, но на свёщницэ, да свётитъ всBмъ сіsніемъ чудeсъ, њзари1ша и3 њбогати1ша правослaвныхъ разумёніемъ б9eственнымъ. ўцэломyдритесz нhнэ, вопію1щіи, и3 возлюби1те пaче всёхъ гDа, да бlгодaть њбрsщете вёчную, є3щe же и3 подаю1щу всBмъ и3сцэлeніе притекaющымъ къ тебЁ. тебё же и3 мы2 покланsющесz, рaдостнw поeмъ пёснь тріeхъ џнэхъ nтрокHвъ, хrтY спод0бившу нaсъ таковhz бlгодaти. бlгословeнъ є3си2, б9е nтє1цъ нaши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фjніxъ процвэтE тёло твоE нетлёніемъ, бlжeнне, и3 ћкw кeдръ, и4же въ лівaнэ, ўмн0жисz чудесы2, приносsщи б9eственную жи1знь. сегw2 рaди сиби1рскаz странA, и3мёz тебS моли1твенникомъ, ћкw б9eственный зри1тсz рaй, цвёты разли6чныz приносS чудeсъ. и4миже, ћкw дрeвле вавmлHнzне чyдомъ тріeхъ nтрокHвъ вразумлsеми бhша въ и4стинной си1хъ вёрэ, тaкw лю1діе спасaеміи при1снw ўтверждaютсz въ и4стинной вёрэ б9іей, вводsщей въ жив0тъ вёчный, є3г0же дaруетъ гDь свои6мъ ўг0дникwмъ, бlгословeнъ сhй бGъ nтє1цъ нaшихъ. (с. 72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ри1ши, прес™az дв7о, ћкw въ плaмени грэх0внэмъ и3счезaютъ днjе н†ша. мlтвами твои1ми съ првdнымъ сmмеHномъ сотвори2, ћкw да не погyбитъ сeй плaмень нaсъ до концA, но рос0ю свётлагw б9eственнагw nгнS ўтyшенъ бyдетъ. и3 мы2 тaкw невреди6мы t плaмене є3гw2 kви1вшесz, подaтелю тогw2 nгнS сн7у твоемY вhну взывaемъ: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стерпи1мому nгню2 соедини1вшесz, бGочeстіz предстоsще ю4нwши, плaменемъ же невреждeни б9eственную пёснь поsху: бlгослови1те вс‰ дэлA гDнz, гDа, и3 превозноси1те во вс‰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бlгочести1віи џтроцы въ пещи2 вавmлHнстэй плaменемъ и3ногдA невреждeни бhша, б9eственною си1лою тaкw спод0бившіисz п0мощи твоеS, бlжeнне, спасeни бhвша, t многоразли1чныхъ ѕHлъ, ћкw плaменемъ nгнS и5хъ њбдержaщихъ. тёмже њбновлsющіzсz въ душaхъ вёрныхъ чудесA тво‰ днeсъ въ пaмzти твоeй, ћкоже чyдо въ пещи2 вавmлHнстэй ю4нwши џны, пёти всёхъ научaютъ: бlгослови1те вс‰ дэлA гDнz, гDа, и3 превозноси1те во вс‰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т0чный и3ст0чникъ, њрошaющь стрaждущихъ въ плaмени нестерпи1мыхъ ѕHлъ, гDь kви1 тz, бlжeнне, ћкw вои1стинну сокр0вище даровaній, мh же, моли1твами твои1ми, сподоблsемсz бhти (с. 721) невреди6мы t ѕлhхъ. t незави1стныхъ бо в0дъ д¦0вныz бlгодaти всBмъ, съ тeплою вёрою прибэгaющымъ къ тебЁ, подаeши бlгопотрє1бнаz ко сп7сeнію, и3 тaкw твори1ши, ћкw да вси2 рaдостнw торжествyюще пaмzть твою2, соглaснw вопіeмъ: бlгослови1те вс‰ дэлA гDнz, гDа, и3 превозноси1те во вс‰ вёк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удeсъ твои1хъ, бlжeнне, рёки и3зліsвшесz и3сцэлeній, бeздну тS kви1ша, точaщу бlгодaть гDа. и3нjи бо страждA нестерпи1мою б0лью во џчію своє1ю, пeрстію т0кмо t гр0ба твоегw2 њбложи1вше |, и3 њ сeмъ ўкрэпи1вшесz, прозрёша, друзjи же прикосновeніемъ т0кмо къ мощaмъ твои6мъ њблегчeніе въ болёзни получи1ша: прeжде сyщіи нэмjи глаг0ланіе пріsша: печaльніи крёпкое ўтэшeніе, хромjи бlготечeніе, разслaбленніи и3справлeніе, болsщіи ногaма здрaвіе: тaкожде мнHзи ўтрHбы неплHдны содёлашасz многоч†дны, пію1щи т0кмо в0ду t мёста kвлeніz твои1хъ мощeй, мнHзи же є3лeемъ t канди1ла твоегw2 и3сцэли1шасz t неисцёльныхъ болёзней. и3 всBмъ всsкw проливaеши т{чи врачевaній, ўставлsюще палeніе недyгwвъ, и3 лю1ди си1хъ своб0ждшыzсz ўстроsеши пэснопёти: бlгослови1те вс‰ дэлA гDнz, гDа, и3 превозноси1те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ьми1 тz прослaви гDь, бlжeнне, въ чудесёхъ, t любвe бо вёры с™0е т0кмо и4мz твоE призывaющіи, ѓбіе ўслhшаны бывaютъ ћкоже плэнeнніи и3ногдA (с. 722) погaными, и3 стрaждущіи t дyхъ нечи1стыхъ, и3 и3нjи мнHзи болsщіи, и3 николи1же скyдны п0мощи твоeй њставлsютсz. и3 не т0чію тщaщымсz и4мz твоE нарицaти, но и3 џбразъ тв0й, люб0вію, ћже къ тебЁ, написyющымъ, вели1къ пом0щникъ kвлsешисz. къ си1мъ же и3 невёдущымъ тS болsщымъ, ѓще и3 во мнHги стрaны и3 вє1си произhде и3 слhшана бhсть слaва и4мене твоегw2, въ с0ніихъ kвлszсz, врачyеши |. тёмже пaмzть твою2 прaзднующе, въ прославлeніе гDа прослaвльшагw тaкw тS велеглaснw взывaемъ: бlгослови1те вс‰ дёла гDнz, гDа, и3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ы носsщи дрeвле твоегw2 ржcтвA, ю4нwши не њпалsетъ, дв7о, пeщь, ћкоже не њпали2 ўтр0бу твою2 џгнь бжcтвенный. вс‰ бо твори1тъ ї}съ сн7ъ тв0й, бGъ и3 чlвёкъ, є3г0же превозн0сим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lгословeнъ гDь бGъ ї}левъ, воздви1гнувый р0гъ сп7сeніz нaмъ въ домY дв7да џтрока своегw2, милосeрдіz рaди млcти, въ ни1хже посэти2 нaсъ вост0къ съ высоты2, и3 напрaвилъ ны2 є4сть на пyть ми1р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гDь бGъ, kви1вый тS, бlжeнне, споспёшника всBмъ ко сп7сeнію житіeмъ твои1мъ и3 настaвника сл0вомъ. лёствица бо нб7овосх0днаz житіE твоE бhсть, сл0во же твоE бlгодaтію срастворeно є4сть, научaющи трезвeнію души2 и3 тёла, и3 (с. 723) воздержaнію по бlгочeстію, и3 тaкw направлsющи всёхъ на пyть ми1р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гDь бGъ, даровaвый нaмъ тебE, бlжeнне, чудотв0рца преди1вна, кyпнw же и3 стёну и3 предгрaдіе t љзыкоѕл0біz и3 њѕлоблeніz заблyждшихъ t и4стинныz вёры. и4хже чудесы2 t мощeй твои1хъ далeче tгнaлъ є3си2 t џбласти верхотyрскіz, не терпS рачи1телей є3ресeй и3 хулeніz и3сп0лненныхъ на правослaвіе бhти тaмw, и3дёже kви1шасz м0щи тво‰: ч{днаz бо знaмєніz t си1хъ, ћкw џгнь палsщь, kви1шасz въ посрамлeніе є3ретикHмъ, нaмъ же всBмъ во ўтверждeніе и3 на пyть ми1р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гDь бGъ, постaвивый тS, бlжeнне, ходaтаz на нб7си2 и3 моли1твенника њ нaсъ. ѓще бо и3 землS сокрhла тS, но горё тz вси2 богaтна и4мамы предстaтелz и3 моли1твенника къ бGу, люб0вію чтyщыz тS, ћкоже и3ногдA моли1твами твои1ми, спaслъ є3си2 и3ны6z t потоплeніz, и3ны6z t џгненнагw запалeніz, призывaющыz с™0е и4мz твоE и3 молsщыzсz тебЁ њ п0мощи, и3 и3ны6z t неизбёжныz смeрти въ болёзни и4хъ: и3 тaкw всёхъ напрaвилъ є3си2 на пyть ми1р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гDь бGъ, спод0бивый прославлeніе твоE, бlжeнне, свэтозaрное и3 чудесA пресл†внаz воспёти, є3ли1кw м0щно є4сть нaмъ. тh же, бlгосeрде, не tстaви п0мощи твоеS t нaсъ, со ўмилeніемъ пр0симъ тS, и3 не помzни2 беззак0ній нaшихъ, но њбрати1сz на ми1лость, и3 моли2 ми1лостиваго бGа, (с. 724) даровaти ми1ръ мjрови, и3 всBмъ согрэшeній прощeніе и3 душaмъ, и3 тэлесє1мъ здрaвіе и3 напрaвити всёхъ на пyть ми1р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гDь бGъ, тоб0ю, прес™az дв7о, посэти1вый нaсъ вост0къ свhше, просвэти1ти во тмЁ и3 сёни сэдsщыz, и3 напрaвити н0ги нaшz на пyть ми1р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 глaсъ в7.</w:t>
      </w:r>
    </w:p>
    <w:p>
      <w:pPr>
        <w:pStyle w:val="Normal"/>
        <w:widowControl w:val="false"/>
        <w:jc w:val="both"/>
        <w:rPr/>
      </w:pPr>
      <w:r>
        <w:rPr>
          <w:rFonts w:cs="Pochaevsk Ucs" w:ascii="Pochaevsk Ucs" w:hAnsi="Pochaevsk Ucs"/>
          <w:color w:val="FF0000"/>
          <w:kern w:val="2"/>
          <w:szCs w:val="32"/>
        </w:rPr>
        <w:t>Под0бенъ: Т</w:t>
      </w:r>
      <w:r>
        <w:rPr>
          <w:rFonts w:cs="Pochaevsk Ucs" w:ascii="Pochaevsk Ucs" w:hAnsi="Pochaevsk Ucs"/>
          <w:kern w:val="2"/>
          <w:szCs w:val="32"/>
        </w:rPr>
        <w:t>вeрды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w возсіS днeсь пaмzть твоS, бlжeнне сmмеHне, лучaми мн0гw њблистaющи твои1хъ добродётельныхъ дэsній, и3 њзарsющи вёрныхъ рaзумы свётомъ чудeсъ твои1хъ. сію2 u5бо прaзднующе, рaдостнw слaвимъ тS и3 люб0вію ўбlжaемъ, ўг0дниче хrтA бGа нaшегw. є3г0же моли2 и3збaвити ны2 t мрaка грэх0внагw, и3 просвэти1ти свётомъ зaповэдей, разори1ти же и3 всю2 мрaчную тмY напaстей, нaсъ њблежaщихъ, и3 њблистaти весeліемъ сердцA, и3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немерцaющагw вмести1лище kви1ласz є3си2, пречcтаz дв7о, носи1вши хrтA бGа нaшегw, и4же є4сть свётъ присносyщный, просвэщazй всsкаго человёка грzдyщаго въ мjръ. тёмже тS по д0лгу ўбlжaемъ.</w:t>
      </w:r>
    </w:p>
    <w:p>
      <w:pPr>
        <w:pStyle w:val="Normal"/>
        <w:widowControl w:val="false"/>
        <w:jc w:val="both"/>
        <w:rPr/>
      </w:pPr>
      <w:r>
        <w:rPr>
          <w:rFonts w:cs="Pochaevsk Ucs" w:ascii="Pochaevsk Ucs" w:hAnsi="Pochaevsk Ucs"/>
          <w:color w:val="FF0000"/>
          <w:kern w:val="2"/>
          <w:szCs w:val="32"/>
        </w:rPr>
        <w:t>На хвали1техъ стіхи6ры прaздника д7 и3 првdнагw д7 съ припёвы и4хъ стіх0вными, и3ли2 nдногw2 првdнагw на д7.</w:t>
      </w:r>
      <w:r>
        <w:rPr>
          <w:rFonts w:cs="Pochaevsk Ucs" w:ascii="Pochaevsk Ucs" w:hAnsi="Pochaevsk Ucs"/>
          <w:kern w:val="2"/>
          <w:szCs w:val="32"/>
        </w:rPr>
        <w:t xml:space="preserve"> (с. 72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pPr>
      <w:r>
        <w:rPr>
          <w:rFonts w:cs="Pochaevsk Ucs" w:ascii="Pochaevsk Ucs" w:hAnsi="Pochaevsk Ucs"/>
          <w:color w:val="FF0000"/>
          <w:kern w:val="2"/>
          <w:szCs w:val="32"/>
        </w:rPr>
        <w:t xml:space="preserve">Под0бенъ: </w:t>
      </w:r>
      <w:r>
        <w:rPr>
          <w:rFonts w:cs="Pochaevsk Ucs" w:ascii="Pochaevsk Ucs" w:hAnsi="Pochaevsk Ucs"/>
          <w:kern w:val="2"/>
          <w:szCs w:val="32"/>
        </w:rPr>
        <w:t>Ск0рw предвар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0лнь б9eственнагw свёта, возсіS нaмъ пaмzть бGоуг0дныхъ пHдвигъ твои1хъ, бlжeнне сmмеHне, њзарsz вёрныхъ сердцA, добродётелей твои1хъ блистaньми. пyть бо ќзкій въ земн0й твоeй жи1зни шeствовалъ є3си2, прострaннагw лє1сти tрэвaz и3 воздержaніемъ тёло своE ўдручaz, tбёгъ же мірскjz слaвы, и3 цэломyдріемъ, и3 смиренномyдріемъ ўкраси1всz, дHбрыz дётєли тво‰, и5хже ўкрывaлъ є3си2 покр0вомъ ю3р0дства, ћкоже fmміaмъ бlгов0ненъ и3 жeртву бlгопріsтну хrтY принeслъ є3си2, и5же тS зрS тёми тaкw прослaвльша є3го2, ѓще и3 напослёдокъ днjй си1хъ подвизaвшасz, kви2 под0бна пє1рвымъ подви1жникwмъ, и3 слaвы цrтва нбcнагw спод0билъ є4сть, всели1въ тS во nби1телехъ нбcныхъ со ѓгGлы и3 всёми с™hми, съ ни1ми же моли1сz, с™е вLцэ и3 нaсъ сотвори1ти причaстники нбcнагw цrтвіz, торжествyющихъ сщ7еннолёпнw днeсъ сщ7eнную пaмzть твою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лавлszй тS гDь на нб7си2, бlжeнне сmмеHне, прослaви и3 на земли2 нетлёніемъ и3 чудесы2. по мн0зэхъ бо лётэхъ пребhвше въ нёдрахъ земли2 чєстнhz м0щи тво‰ њбрэт0шасz цBлы и3 невреди6мы. тh же бlгоухaеши и3 т0чиши и3сцэлє1ніz, ћкw рaйскій и3ст0чникъ струи2 и3спущaеши бlгодaти б9іz и3 чудeсъ т0ки подаeши всBмъ трeбующымъ, всsкъ недyгъ бlговрeменнэ t8eмлz и3 напаsz дyшы даров†ніи (с. 726) б9eственными. и4хже сподоблsютсz нhнэ, и3 не т0чію сиби1рстіи лю1діе, но и3 далeче сyщи призывaющыz с™0е и4мz твоE, тaкожде и3 почитaющыz сщ7eнный џбразъ сщ7еннолёпнагw под0біz твоегw2, и3 молsщисz њ п0мощи твоeй. тёмже по д0лгу тS ўбlжaе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yще тS и3ст0чникъ и3сцэлeній и3 безмeздна врачA, бlжeнне сmмеHне, и4мамы же кyпнw тS и3 настaвника и3 споспёшника ко сп7сeнію и3 моли1твенника њ нaсъ. въ с0ніzхъ бо kвлszсz лю1демъ, ўчи1ши и5хъ бlгочeстію вразумлsz проводи1ти жи1знь въ трeзвенности и3 воздержaніи, и3 њгребaтисz душетлённыхъ страстeй, и3 тaкw руководи1ши и5хъ по пути2, ведyщемъ въ жив0тъ вёчный, и3 м0лишисz, предстоS пrт0лу вLчню, и3збaвити всёхъ t бёдъ и3 напaстей, и3 всBмъ даровaти ми1ръ и3 сп7сeніе. и3 нhнэ, бlгосeрде, моли1твами твои1ми и3спроси2 нaмъ ў хrтA бGа нaшегw вс‰ бlгопотрє1бнаz ко сп7сeнію и3 жи1зни врeменнэй и3 вёчнэй, ћкw да непрестaннw хвaлимъ тS и3 вLку бlгоговёйнw вhну славосл0ви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чcтнhхъ пренесeнію мощeй твои1хъ, бlжeнне сmмеHне, во с™yю nби1тель с™и1телz николaа дрeвле рaдовашасz верхотyрстіи лю1діе пріeмлюще |, ћкоже вои1стинну вели1кое сокр0вище. и3 мы2 торжествyюще въ пaмzти твоeй, весели1мсz б9eственнэ, и3 пёсненными похвалaми ўбlжaемъ тS: гDу же бGу нaшему, даровaвшу нaмъ таков0е сокр0вище, бlгодaрственнw вопіeмъ: слaва тебЁ, гDи, бlгодётелю нaшему, во вёки вэкHвъ. (с. 72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ржествyюще днeсь пaмzть првdнагw сmмеHна дух0вный ли1къ лю1діе совокyпльше и3 соглaснw величaюще сего2 ўг0дника гDнz, ўми1льнw къ немY воззовeмъ: q, всебlжeнне сmмеHне. пріими2 н†ша пэснопBніz въ похвалY тебЁ, не ћкw дост0йны тебE, но ћкw t ўсeрдіz тебЁ принwси1мыz, не бо м0жемъ по достоsнію воспёти тS. пріими2 и3 поси6льнаz приношє1ніz, предлагaємаz ти2 t бlгодaрныхъ тебЁ сердeцъ. пріими2 и3 молє1ніz н†ша къ тебЁ возноси6маz, и3 ћкw предстaтель нaшъ и3 моли1твенникъ њ нaсъ, моли1сz прес™ёй трbцэ, є4же даровaти ми1ръ и3 бlгодeнствіе с™ёй правослaвнэй цRкви, пaстырємъ рeвность њ сп7сeніи пас0мыхъ и4ми, мёсту и3 грaду семY бlговолeніе и3 всBмъ хrтоимени6тымъ лю1демъ, въ вёцэ сeмъ, согрэшeній прощeніе и3 ѕлhхъ и3збавлeніе, въ вёцэ же нескончaемомъ рaдость, є4юже рaдуютсz вси2 прaведніи, наслёдующыz, ћкоже и3 ты2, с™е, жив0тъ вёч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w:t>
      </w:r>
    </w:p>
    <w:p>
      <w:pPr>
        <w:pStyle w:val="Normal"/>
        <w:widowControl w:val="false"/>
        <w:jc w:val="both"/>
        <w:rPr/>
      </w:pPr>
      <w:r>
        <w:rPr>
          <w:rFonts w:cs="Pochaevsk Ucs" w:ascii="Pochaevsk Ucs" w:hAnsi="Pochaevsk Ucs"/>
          <w:color w:val="FF0000"/>
          <w:kern w:val="2"/>
          <w:szCs w:val="32"/>
        </w:rPr>
        <w:t>Под0бенъ: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рaдость ми1ру роди1вшаz, њбрaдованнаz вLчце, тоб0ю бо kви1сz во пл0ти сп7съ всёхъ, хrт0съ бGъ, и3мёzй глаг0лати во цrтвіи нбcнэмъ коемyждо бlги1хъ вёрныхъ р†бъ свои1хъ: вни1ди въ рaдость гDа тв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w:t>
      </w:r>
    </w:p>
    <w:p>
      <w:pPr>
        <w:pStyle w:val="Normal"/>
        <w:widowControl w:val="false"/>
        <w:jc w:val="both"/>
        <w:rPr/>
      </w:pPr>
      <w:r>
        <w:rPr>
          <w:rFonts w:cs="Pochaevsk Ucs" w:ascii="Pochaevsk Ucs" w:hAnsi="Pochaevsk Ucs"/>
          <w:color w:val="FF0000"/>
          <w:kern w:val="2"/>
          <w:szCs w:val="32"/>
        </w:rPr>
        <w:t xml:space="preserve">Тропaрь првdнагw: </w:t>
      </w:r>
      <w:r>
        <w:rPr>
          <w:rFonts w:cs="Pochaevsk Ucs" w:ascii="Pochaevsk Ucs" w:hAnsi="Pochaevsk Ucs"/>
          <w:kern w:val="2"/>
          <w:szCs w:val="32"/>
        </w:rPr>
        <w:t>(с. 72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Пр0чее по ўстaву, в7i-гw септeмвр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lжє1нна t канHна прaздника, пёснь f7, и3 првdнагw пёснь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о и4но врeмz nдногw2 првdнагw пBсни G и3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ъ в7i-й дeнь септeмвріа:</w:t>
      </w:r>
    </w:p>
    <w:p>
      <w:pPr>
        <w:pStyle w:val="Normal"/>
        <w:widowControl w:val="false"/>
        <w:jc w:val="both"/>
        <w:rPr/>
      </w:pPr>
      <w:r>
        <w:rPr>
          <w:rFonts w:cs="Pochaevsk Ucs" w:ascii="Pochaevsk Ucs" w:hAnsi="Pochaevsk Ucs"/>
          <w:color w:val="FF0000"/>
          <w:kern w:val="2"/>
          <w:szCs w:val="32"/>
        </w:rPr>
        <w:t>Прокjменъ прaздника и3 првdнагw: В</w:t>
      </w:r>
      <w:r>
        <w:rPr>
          <w:rFonts w:cs="Pochaevsk Ucs" w:ascii="Pochaevsk Ucs" w:hAnsi="Pochaevsk Ucs"/>
          <w:kern w:val="2"/>
          <w:szCs w:val="32"/>
        </w:rPr>
        <w:t>озвесели1тсz прaведникъ њ гD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пcтолъ прaздника и3 првdнагw, зачaло сGi.</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ллилyіа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прaздника и3 првdнагw t луки2, зачaло к7д.</w:t>
      </w:r>
    </w:p>
    <w:p>
      <w:pPr>
        <w:pStyle w:val="Normal"/>
        <w:widowControl w:val="false"/>
        <w:jc w:val="both"/>
        <w:rPr/>
      </w:pPr>
      <w:r>
        <w:rPr>
          <w:rFonts w:cs="Pochaevsk Ucs" w:ascii="Pochaevsk Ucs" w:hAnsi="Pochaevsk Ucs"/>
          <w:color w:val="FF0000"/>
          <w:kern w:val="2"/>
          <w:szCs w:val="32"/>
        </w:rPr>
        <w:t>Причaстенъ прaздника и3 првdника: В</w:t>
      </w:r>
      <w:r>
        <w:rPr>
          <w:rFonts w:cs="Pochaevsk Ucs" w:ascii="Pochaevsk Ucs" w:hAnsi="Pochaevsk Ucs"/>
          <w:kern w:val="2"/>
          <w:szCs w:val="32"/>
        </w:rPr>
        <w:t>ъ пaмzть вёчную бyдетъ првdни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0чее по nбhча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о и4но врeмz: прокjменъ, Ґпcтолъ, ґллилyіа, Е#ђліе, и3 причaстенъ nдногw2 првdнагw.</w:t>
      </w:r>
    </w:p>
    <w:p>
      <w:pPr>
        <w:pStyle w:val="Normal"/>
        <w:widowControl w:val="false"/>
        <w:jc w:val="both"/>
        <w:rPr/>
      </w:pPr>
      <w:r>
        <w:rPr>
          <w:rFonts w:cs="Pochaevsk Ucs" w:ascii="Pochaevsk Ucs" w:hAnsi="Pochaevsk Ucs"/>
          <w:kern w:val="2"/>
          <w:szCs w:val="32"/>
        </w:rPr>
        <w:t xml:space="preserve">[Зри2] </w:t>
      </w:r>
      <w:r>
        <w:rPr>
          <w:rFonts w:cs="Pochaevsk Ucs" w:ascii="Pochaevsk Ucs" w:hAnsi="Pochaevsk Ucs"/>
          <w:color w:val="FF0000"/>
          <w:kern w:val="2"/>
          <w:szCs w:val="32"/>
        </w:rPr>
        <w:t>Ѓ</w:t>
      </w:r>
      <w:r>
        <w:rPr>
          <w:rFonts w:cs="Pochaevsk Ucs" w:ascii="Pochaevsk Ucs" w:hAnsi="Pochaevsk Ucs"/>
          <w:kern w:val="2"/>
          <w:szCs w:val="32"/>
        </w:rPr>
        <w:t>ще случи1тсz tдaніе прaздника рождествA прес™hz бGор0дицы и3 пaмzть пренесeніz мощeй првdнагw сmмеHна въ недёл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мaлэй вечeрн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 xml:space="preserve">тіхи6ры воскрє1сны. Слaва, првdнагw. И# нhнэ, бGор0диченъ воскрeснагw глaса мaлыz вечeрни.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1ра воскрeсна № и3 првdнагw стіх0вна вели1кіz вечeрни съ припёвы и4хъ. Слaва, првdнаго. И# нhнэ, бGор0диченъ въ т0йже глaсъ. По </w:t>
      </w:r>
      <w:r>
        <w:rPr>
          <w:rFonts w:cs="Pochaevsk Ucs" w:ascii="Pochaevsk Ucs" w:hAnsi="Pochaevsk Ucs"/>
          <w:color w:val="FF0000"/>
          <w:kern w:val="2"/>
          <w:szCs w:val="32"/>
        </w:rPr>
        <w:t>Н</w:t>
      </w:r>
      <w:r>
        <w:rPr>
          <w:rFonts w:cs="Pochaevsk Ucs" w:ascii="Pochaevsk Ucs" w:hAnsi="Pochaevsk Ucs"/>
          <w:kern w:val="2"/>
          <w:szCs w:val="32"/>
        </w:rPr>
        <w:t>hнэ tпущaеши, тропaрь воскрeсенъ. Слaва, првdнагw. И# нhнэ, прaздника. (с. 729)</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мaломъ повечeрі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трис™0мъ кондaкъ воскрeсенъ. Слaва, првdнагw. И# нhнэ, прaздника. Пр0чее по nбhча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вели1цэй вечeрн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 xml:space="preserve">о nбhчномъ pалмЁ, Бlжeнъ мyжъ: каfjсма всS. На </w:t>
      </w:r>
      <w:r>
        <w:rPr>
          <w:rFonts w:cs="Pochaevsk Ucs" w:ascii="Pochaevsk Ucs" w:hAnsi="Pochaevsk Ucs"/>
          <w:color w:val="FF0000"/>
          <w:kern w:val="2"/>
          <w:szCs w:val="32"/>
        </w:rPr>
        <w:t>Г</w:t>
      </w:r>
      <w:r>
        <w:rPr>
          <w:rFonts w:cs="Pochaevsk Ucs" w:ascii="Pochaevsk Ucs" w:hAnsi="Pochaevsk Ucs"/>
          <w:kern w:val="2"/>
          <w:szCs w:val="32"/>
        </w:rPr>
        <w:t xml:space="preserve">Dи воззвaхъ, стіхи6ры воскрє1сны G, прaздника G и3 првdнагw д7. Слaва, првdнагw. И# нhнэ, БGор0диченъ, №-й глaсъ. </w:t>
      </w:r>
      <w:r>
        <w:rPr>
          <w:rFonts w:cs="Pochaevsk Ucs" w:ascii="Pochaevsk Ucs" w:hAnsi="Pochaevsk Ucs"/>
          <w:color w:val="FF0000"/>
          <w:kern w:val="2"/>
          <w:szCs w:val="32"/>
        </w:rPr>
        <w:t>В</w:t>
      </w:r>
      <w:r>
        <w:rPr>
          <w:rFonts w:cs="Pochaevsk Ucs" w:ascii="Pochaevsk Ucs" w:hAnsi="Pochaevsk Ucs"/>
          <w:kern w:val="2"/>
          <w:szCs w:val="32"/>
        </w:rPr>
        <w:t xml:space="preserve">х0дъ, прокjменъ днE и3 чтє1ніz прпdнагw G.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1ра прaздника, тaже стіхи6ры првdнагw. Слaва, првdнагw. И# нhнэ,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воскрє1сны. Слaва, првdнагw. И# нhнэ,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бlгословeніе хлёбwвъ: </w:t>
      </w:r>
      <w:r>
        <w:rPr>
          <w:rFonts w:cs="Pochaevsk Ucs" w:ascii="Pochaevsk Ucs" w:hAnsi="Pochaevsk Ucs"/>
          <w:color w:val="FF0000"/>
          <w:kern w:val="2"/>
          <w:szCs w:val="32"/>
        </w:rPr>
        <w:t>Б</w:t>
      </w:r>
      <w:r>
        <w:rPr>
          <w:rFonts w:cs="Pochaevsk Ucs" w:ascii="Pochaevsk Ucs" w:hAnsi="Pochaevsk Ucs"/>
          <w:kern w:val="2"/>
          <w:szCs w:val="32"/>
        </w:rPr>
        <w:t>Gор0дице дв7о, рaдуйсz, є3ди1ножды, тропaрь првdнагw є3ди1ножды, и3 прaздника є3ди1ножды, и3 чтeніе првdнагw.</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ќтрен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воскрeсенъ двaжды. Слaва, првdнагw. И# нhнэ, прaздника. </w:t>
      </w:r>
      <w:r>
        <w:rPr>
          <w:rFonts w:cs="Pochaevsk Ucs" w:ascii="Pochaevsk Ucs" w:hAnsi="Pochaevsk Ucs"/>
          <w:color w:val="FF0000"/>
          <w:kern w:val="2"/>
          <w:szCs w:val="32"/>
        </w:rPr>
        <w:t>П</w:t>
      </w:r>
      <w:r>
        <w:rPr>
          <w:rFonts w:cs="Pochaevsk Ucs" w:ascii="Pochaevsk Ucs" w:hAnsi="Pochaevsk Ucs"/>
          <w:kern w:val="2"/>
          <w:szCs w:val="32"/>
        </w:rPr>
        <w:t xml:space="preserve">о каfjсмахъ: сэдaльны воскрє1сны съ бGорHдичны и4хъ, и3 чтeніе въ толковaніихъ є3ђльскихъ. </w:t>
      </w:r>
      <w:r>
        <w:rPr>
          <w:rFonts w:cs="Pochaevsk Ucs" w:ascii="Pochaevsk Ucs" w:hAnsi="Pochaevsk Ucs"/>
          <w:color w:val="FF0000"/>
          <w:kern w:val="2"/>
          <w:szCs w:val="32"/>
        </w:rPr>
        <w:t>Н</w:t>
      </w:r>
      <w:r>
        <w:rPr>
          <w:rFonts w:cs="Pochaevsk Ucs" w:ascii="Pochaevsk Ucs" w:hAnsi="Pochaevsk Ucs"/>
          <w:kern w:val="2"/>
          <w:szCs w:val="32"/>
        </w:rPr>
        <w:t xml:space="preserve">едёлz предъ воздви1женіемъ. Полmелeй. </w:t>
      </w:r>
      <w:r>
        <w:rPr>
          <w:rFonts w:cs="Pochaevsk Ucs" w:ascii="Pochaevsk Ucs" w:hAnsi="Pochaevsk Ucs"/>
          <w:color w:val="FF0000"/>
          <w:kern w:val="2"/>
          <w:szCs w:val="32"/>
        </w:rPr>
        <w:t>Б</w:t>
      </w:r>
      <w:r>
        <w:rPr>
          <w:rFonts w:cs="Pochaevsk Ucs" w:ascii="Pochaevsk Ucs" w:hAnsi="Pochaevsk Ucs"/>
          <w:kern w:val="2"/>
          <w:szCs w:val="32"/>
        </w:rPr>
        <w:t xml:space="preserve">lгословeнъ є3си2, гDи: и3 сэд†льны првdнагw вси2 по є3ди1ножды. Слaва, првdнагw. И# нhнэ, прaздника, и3 чтeніе првdнагw. </w:t>
      </w:r>
      <w:r>
        <w:rPr>
          <w:rFonts w:cs="Pochaevsk Ucs" w:ascii="Pochaevsk Ucs" w:hAnsi="Pochaevsk Ucs"/>
          <w:color w:val="FF0000"/>
          <w:kern w:val="2"/>
          <w:szCs w:val="32"/>
        </w:rPr>
        <w:t>С</w:t>
      </w:r>
      <w:r>
        <w:rPr>
          <w:rFonts w:cs="Pochaevsk Ucs" w:ascii="Pochaevsk Ucs" w:hAnsi="Pochaevsk Ucs"/>
          <w:kern w:val="2"/>
          <w:szCs w:val="32"/>
        </w:rPr>
        <w:t xml:space="preserve">тепє1нна глaса. </w:t>
      </w:r>
      <w:r>
        <w:rPr>
          <w:rFonts w:cs="Pochaevsk Ucs" w:ascii="Pochaevsk Ucs" w:hAnsi="Pochaevsk Ucs"/>
          <w:color w:val="FF0000"/>
          <w:kern w:val="2"/>
          <w:szCs w:val="32"/>
        </w:rPr>
        <w:t>П</w:t>
      </w:r>
      <w:r>
        <w:rPr>
          <w:rFonts w:cs="Pochaevsk Ucs" w:ascii="Pochaevsk Ucs" w:hAnsi="Pochaevsk Ucs"/>
          <w:kern w:val="2"/>
          <w:szCs w:val="32"/>
        </w:rPr>
        <w:t xml:space="preserve">рокjменъ првdнагw,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и3 є3ђліе првdнагw. </w:t>
      </w:r>
      <w:r>
        <w:rPr>
          <w:rFonts w:cs="Pochaevsk Ucs" w:ascii="Pochaevsk Ucs" w:hAnsi="Pochaevsk Ucs"/>
          <w:color w:val="FF0000"/>
          <w:kern w:val="2"/>
          <w:szCs w:val="32"/>
        </w:rPr>
        <w:t>В</w:t>
      </w:r>
      <w:r>
        <w:rPr>
          <w:rFonts w:cs="Pochaevsk Ucs" w:ascii="Pochaevsk Ucs" w:hAnsi="Pochaevsk Ucs"/>
          <w:kern w:val="2"/>
          <w:szCs w:val="32"/>
        </w:rPr>
        <w:t xml:space="preserve">оскrніе хrт0во. pал0мъ н7-й и3 стіхи1ра првdнагw. </w:t>
      </w:r>
      <w:r>
        <w:rPr>
          <w:rFonts w:cs="Pochaevsk Ucs" w:ascii="Pochaevsk Ucs" w:hAnsi="Pochaevsk Ucs"/>
          <w:color w:val="FF0000"/>
          <w:kern w:val="2"/>
          <w:szCs w:val="32"/>
        </w:rPr>
        <w:t>К</w:t>
      </w:r>
      <w:r>
        <w:rPr>
          <w:rFonts w:cs="Pochaevsk Ucs" w:ascii="Pochaevsk Ucs" w:hAnsi="Pochaevsk Ucs"/>
          <w:kern w:val="2"/>
          <w:szCs w:val="32"/>
        </w:rPr>
        <w:t xml:space="preserve">анHнъ воскрeсенъ со їрмос0мъ на д7, прaздника на д7 и3 првdнагw на ѕ7. </w:t>
      </w:r>
      <w:r>
        <w:rPr>
          <w:rFonts w:cs="Pochaevsk Ucs" w:ascii="Pochaevsk Ucs" w:hAnsi="Pochaevsk Ucs"/>
          <w:color w:val="FF0000"/>
          <w:kern w:val="2"/>
          <w:szCs w:val="32"/>
        </w:rPr>
        <w:t>К</w:t>
      </w:r>
      <w:r>
        <w:rPr>
          <w:rFonts w:cs="Pochaevsk Ucs" w:ascii="Pochaevsk Ucs" w:hAnsi="Pochaevsk Ucs"/>
          <w:kern w:val="2"/>
          <w:szCs w:val="32"/>
        </w:rPr>
        <w:t xml:space="preserve">атавaсіа: </w:t>
      </w:r>
      <w:r>
        <w:rPr>
          <w:rFonts w:cs="Pochaevsk Ucs" w:ascii="Pochaevsk Ucs" w:hAnsi="Pochaevsk Ucs"/>
          <w:color w:val="FF0000"/>
          <w:kern w:val="2"/>
          <w:szCs w:val="32"/>
        </w:rPr>
        <w:t>К</w:t>
      </w:r>
      <w:r>
        <w:rPr>
          <w:rFonts w:cs="Pochaevsk Ucs" w:ascii="Pochaevsk Ucs" w:hAnsi="Pochaevsk Ucs"/>
          <w:kern w:val="2"/>
          <w:szCs w:val="32"/>
        </w:rPr>
        <w:t xml:space="preserve">rтъ начертaвъ мwmсeй. </w:t>
      </w:r>
      <w:r>
        <w:rPr>
          <w:rFonts w:cs="Pochaevsk Ucs" w:ascii="Pochaevsk Ucs" w:hAnsi="Pochaevsk Ucs"/>
          <w:color w:val="FF0000"/>
          <w:kern w:val="2"/>
          <w:szCs w:val="32"/>
        </w:rPr>
        <w:t>П</w:t>
      </w:r>
      <w:r>
        <w:rPr>
          <w:rFonts w:cs="Pochaevsk Ucs" w:ascii="Pochaevsk Ucs" w:hAnsi="Pochaevsk Ucs"/>
          <w:kern w:val="2"/>
          <w:szCs w:val="32"/>
        </w:rPr>
        <w:t xml:space="preserve">о G-й пёсни кондaкъ прaздника и3 сэдaльны првdнагw двaжды. Слaва, првdнагw. И# нhнэ, прaздника, и3 чтє1ніz првdнагw. </w:t>
      </w:r>
      <w:r>
        <w:rPr>
          <w:rFonts w:cs="Pochaevsk Ucs" w:ascii="Pochaevsk Ucs" w:hAnsi="Pochaevsk Ucs"/>
          <w:color w:val="FF0000"/>
          <w:kern w:val="2"/>
          <w:szCs w:val="32"/>
        </w:rPr>
        <w:t>П</w:t>
      </w:r>
      <w:r>
        <w:rPr>
          <w:rFonts w:cs="Pochaevsk Ucs" w:ascii="Pochaevsk Ucs" w:hAnsi="Pochaevsk Ucs"/>
          <w:kern w:val="2"/>
          <w:szCs w:val="32"/>
        </w:rPr>
        <w:t xml:space="preserve">о ѕ7-й пёсни, кондaкъ и3 јкосъ првdнагw. </w:t>
      </w:r>
      <w:r>
        <w:rPr>
          <w:rFonts w:cs="Pochaevsk Ucs" w:ascii="Pochaevsk Ucs" w:hAnsi="Pochaevsk Ucs"/>
          <w:color w:val="FF0000"/>
          <w:kern w:val="2"/>
          <w:szCs w:val="32"/>
        </w:rPr>
        <w:t>Н</w:t>
      </w:r>
      <w:r>
        <w:rPr>
          <w:rFonts w:cs="Pochaevsk Ucs" w:ascii="Pochaevsk Ucs" w:hAnsi="Pochaevsk Ucs"/>
          <w:kern w:val="2"/>
          <w:szCs w:val="32"/>
        </w:rPr>
        <w:t xml:space="preserve">а f7-й пёсни поeмъ </w:t>
      </w:r>
      <w:r>
        <w:rPr>
          <w:rFonts w:cs="Pochaevsk Ucs" w:ascii="Pochaevsk Ucs" w:hAnsi="Pochaevsk Ucs"/>
          <w:color w:val="FF0000"/>
          <w:kern w:val="2"/>
          <w:szCs w:val="32"/>
        </w:rPr>
        <w:t>Ч</w:t>
      </w:r>
      <w:r>
        <w:rPr>
          <w:rFonts w:cs="Pochaevsk Ucs" w:ascii="Pochaevsk Ucs" w:hAnsi="Pochaevsk Ucs"/>
          <w:kern w:val="2"/>
          <w:szCs w:val="32"/>
        </w:rPr>
        <w:t xml:space="preserve">естнёйшую: </w:t>
      </w:r>
      <w:r>
        <w:rPr>
          <w:rFonts w:cs="Pochaevsk Ucs" w:ascii="Pochaevsk Ucs" w:hAnsi="Pochaevsk Ucs"/>
          <w:color w:val="FF0000"/>
          <w:kern w:val="2"/>
          <w:szCs w:val="32"/>
        </w:rPr>
        <w:t>С</w:t>
      </w:r>
      <w:r>
        <w:rPr>
          <w:rFonts w:cs="Pochaevsk Ucs" w:ascii="Pochaevsk Ucs" w:hAnsi="Pochaevsk Ucs"/>
          <w:kern w:val="2"/>
          <w:szCs w:val="32"/>
        </w:rPr>
        <w:t xml:space="preserve">™ъ гDь: свэти1ленъ воскрeсенъ. Слaва, првdнагw. И# нhнэ,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хвали1техъ стіхи6ры воскрeсны G и3 првdнагw в7 (с. 730) и3 прaздника G, со Слaвою: припёвы же глаг0лемъ прaздника. </w:t>
      </w:r>
      <w:r>
        <w:rPr>
          <w:rFonts w:cs="Pochaevsk Ucs" w:ascii="Pochaevsk Ucs" w:hAnsi="Pochaevsk Ucs"/>
          <w:color w:val="FF0000"/>
          <w:kern w:val="2"/>
          <w:szCs w:val="32"/>
        </w:rPr>
        <w:t>Т</w:t>
      </w:r>
      <w:r>
        <w:rPr>
          <w:rFonts w:cs="Pochaevsk Ucs" w:ascii="Pochaevsk Ucs" w:hAnsi="Pochaevsk Ucs"/>
          <w:kern w:val="2"/>
          <w:szCs w:val="32"/>
        </w:rPr>
        <w:t xml:space="preserve">aже самоглaсну стіхи1ру прaздника, съ припёвы є3гw2. Слaва, првdнагw.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бGор0дице: </w:t>
      </w:r>
      <w:r>
        <w:rPr>
          <w:rFonts w:cs="Pochaevsk Ucs" w:ascii="Pochaevsk Ucs" w:hAnsi="Pochaevsk Ucs"/>
          <w:color w:val="FF0000"/>
          <w:kern w:val="2"/>
          <w:szCs w:val="32"/>
        </w:rPr>
        <w:t>С</w:t>
      </w:r>
      <w:r>
        <w:rPr>
          <w:rFonts w:cs="Pochaevsk Ucs" w:ascii="Pochaevsk Ucs" w:hAnsi="Pochaevsk Ucs"/>
          <w:kern w:val="2"/>
          <w:szCs w:val="32"/>
        </w:rPr>
        <w:t xml:space="preserve">лавосл0віе вели1кое, и3 тропaрь воскрeсенъ т0чію. Е#ктєніи2, tпyстъ, њглашeніе студjтово и3 и3схождeніе въ притв0ръ, стіхи1ра є3ђльскаz, и3 чaсъ №-й, на нeмъ же тропaрь воскрeсенъ, Слaва: прaздника, И# нhнэ: БGор0диченъ часHвъ. </w:t>
      </w:r>
      <w:r>
        <w:rPr>
          <w:rFonts w:cs="Pochaevsk Ucs" w:ascii="Pochaevsk Ucs" w:hAnsi="Pochaevsk Ucs"/>
          <w:color w:val="FF0000"/>
          <w:kern w:val="2"/>
          <w:szCs w:val="32"/>
        </w:rPr>
        <w:t>П</w:t>
      </w:r>
      <w:r>
        <w:rPr>
          <w:rFonts w:cs="Pochaevsk Ucs" w:ascii="Pochaevsk Ucs" w:hAnsi="Pochaevsk Ucs"/>
          <w:kern w:val="2"/>
          <w:szCs w:val="32"/>
        </w:rPr>
        <w:t>о трис™0мъ кондaкъ воскрeсенъ, и3 пр0чее и3 совершeнный tпyст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G-мъ часЁ: тропaрь воскрeсенъ. Слaва, првdнагw. И# нhнэ, БGор0диченъ часHвъ. По Трис™0мъ, кондaкъ првdнагw и3 прaздника и3 воскрeсенъ глаг0лемъ пременsющ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літургj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 xml:space="preserve">lжє1нна воскрeсна на д7, прaздника пёснь f7 на д7, и3 првdнагw пёснь ѕ7 на д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воскрeсенъ, прaздника и3 првdнагw, кондaкъ воскрeсенъ. Слaва, првdнагw. И# нhнэ, прaздника. </w:t>
      </w:r>
      <w:r>
        <w:rPr>
          <w:rFonts w:cs="Pochaevsk Ucs" w:ascii="Pochaevsk Ucs" w:hAnsi="Pochaevsk Ucs"/>
          <w:color w:val="FF0000"/>
          <w:kern w:val="2"/>
          <w:szCs w:val="32"/>
        </w:rPr>
        <w:t>П</w:t>
      </w:r>
      <w:r>
        <w:rPr>
          <w:rFonts w:cs="Pochaevsk Ucs" w:ascii="Pochaevsk Ucs" w:hAnsi="Pochaevsk Ucs"/>
          <w:kern w:val="2"/>
          <w:szCs w:val="32"/>
        </w:rPr>
        <w:t xml:space="preserve">рокjменъ, Ґпcтолъ и3 є3ђліе недёли предъ воздви1женіемъ и3 рsдъ недёли подъ зачaло, тaкже првdнагw: Ґллилyіа и3 причaстенъ прaздника и3 првdнагw. </w:t>
      </w:r>
      <w:r>
        <w:rPr>
          <w:rFonts w:cs="Pochaevsk Ucs" w:ascii="Pochaevsk Ucs" w:hAnsi="Pochaevsk Ucs"/>
          <w:color w:val="FF0000"/>
          <w:kern w:val="2"/>
          <w:szCs w:val="32"/>
        </w:rPr>
        <w:t>П</w:t>
      </w:r>
      <w:r>
        <w:rPr>
          <w:rFonts w:cs="Pochaevsk Ucs" w:ascii="Pochaevsk Ucs" w:hAnsi="Pochaevsk Ucs"/>
          <w:kern w:val="2"/>
          <w:szCs w:val="32"/>
        </w:rPr>
        <w:t>р0чее по ўстaв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оли1тва.</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с™hй и3 првdный сmмеHне, чи1стою душeю твоeю въ нбcныхъ nби1телехъ въ ли1цэ с™hхъ водворszйсz, на земли1 же съ нaми неtстyпнw пребывazй. по дaннэй ти2 бlгодaти t гDа моли1тисz њ нaсъ, ми1лостивнw при1зри на нaсъ многогрёшныхъ, ѓще и3 недост0йнэ, nбaче съ вёрою и3 ўповaніемъ къ тебЁ притекaющихъ, и3 и3спроси2 нaмъ t бGа прощeніе согрэшeній нaшихъ, въ нsже впадaемъ мн0жицею во вс‰ дни6 житіS нaшегw. и3 ћкоже прeжде џвымъ (с. 731) ќбw t џчныz ѕёльныz болёзни ни мaло зрёти могyщымъ и3сцэлeніе nчeсъ, џвымъ же бли1зъ смeрти бhвшымъ t лю1тыхъ недyгwвъ врачевaніе, и3 и3ны6мъ и3н†z мнHгаz пресл†внаz благодэ‰ніz даровaлъ є3си2: си1це и3збaви и3 нaсъ t недyгwвъ душeвныхъ и3 тэлeсныхъ и3 t всsкіz ск0рби и3 печaли, и3 вс‰ бlг†z къ настоsщему житію2 нaшему и3 къ вёчному сп7сeнію бlгопотрє1бнаz нaмъ њ гDа и3спроси2, да тaкw твои1мъ предстaтельствомъ и3 моли1твами стzжaвше вс‰ нaмъ полє1знаz, ѓще и3 недост0йніи, бlгодaрнэ восхвалsюще тS, прослaвимъ бGа, ди1внаго во с™hхъ свои1хъ, nц7A и3 сн7а и3 с™aго д¦а, нhнэ и3 при1снw и3 во вёки вэкHвъ. Ґми1нь.</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13:00Z</dcterms:created>
  <dc:creator>Nicholas Semyanko</dc:creator>
  <dc:description/>
  <dc:language>en-US</dc:language>
  <cp:lastModifiedBy>Nicholas Semyanko</cp:lastModifiedBy>
  <dcterms:modified xsi:type="dcterms:W3CDTF">2006-06-06T12:13:00Z</dcterms:modified>
  <cp:revision>1</cp:revision>
  <dc:subject/>
  <dc:title>OCR:</dc:title>
</cp:coreProperties>
</file>