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њбновлeній хрaма с™aгw, хrтA и3 бGа нaшегw воскr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дпрaзднство воздви1женіz честнaгw и3 животворsщагw кrтA. И# с™aгw свzщенномyченика корни1ліа с0т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nбhчнаz каfjсма.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њбновлeніz G. Глaсъ ѕ7. Самоглaсны:</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є1ніz почитaти, вeтхій зак0нъ и3 д0брэ и3мёющсz, пaче же нHваz почитaти њбновлeньми, њбновлsютсz бо џстрови къ бGу, ћкw глаг0летъ и3сaіа: ±же разумёти подобaетъ t kзы6къ цRкви нhнэ ўстроsємыz, и3 водружeніе пріeмлющыz твeрдое бGомъ. тёмже и3 мы2 настоsщаz њбновлє1ніz дух0внw да торжествyи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sйтесz брaтіе, и3 вeтхаго человёка tложи1вше, въ н0вости жи1зни жи1тельствуйте, всBмъ ўздY наложи1вше, t ни1хже смeрть: всS ќды накaжемъ, всsкую лукaвую дрeва снёдь возненави1дэвше: и3 сегw2 рaди т0чію поминaюще, дрeвнихъ да бэжи1мъ. тaкw да њбновлsетсz человёкъ: си1це чти1тсz њбновлeні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ст0лпъ крёпости цRковь твою2, хrтE, превёчный сл0ве, њсновaлъ є3си1 бо сію2 на кaмени вёры. тёмже недви1жна пребывaетъ во вёкъ, и3мyщи тS тоS рaди въ послBднzz, неврaщнw бhвша чlвёка. бlгодарsще ќбw воспэвaемъ тS глаг0люще: ты2 є3си2 прeжде вэкHвъ, и3 на вёкъ, и3 є3щE, цRь нaшъ, слaва тебЁ. (с. 249)</w:t>
      </w:r>
    </w:p>
    <w:p>
      <w:pPr>
        <w:pStyle w:val="Normal"/>
        <w:widowControl w:val="false"/>
        <w:jc w:val="both"/>
        <w:rPr/>
      </w:pPr>
      <w:r>
        <w:rPr>
          <w:rFonts w:cs="Pochaevsk Ucs" w:ascii="Pochaevsk Ucs" w:hAnsi="Pochaevsk Ucs"/>
          <w:color w:val="FF0000"/>
          <w:kern w:val="2"/>
          <w:szCs w:val="32"/>
        </w:rPr>
        <w:t>И$ны стіхи6ры с™aгw,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призрёвъ * на тво‰ благотворє1ніz, корни1ліе, * и3 бжcтвєнныz моли6твы, * ѓгGла тебЁ с™aго посылaетъ, * всег0 тz просвэщaюща, * и3 ґпcлwвъ свzщeнныхъ верх0внаго, * њбновлsюща вод0ю и3 д¦омъ, * тS вседом0внw достослaвне, * и3 научaюща лyчшымъ д¦а бlгодaті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стію помaзанъ свzщeнства, * потeклъ є3си2 спаси1тельное проповёданіе * возвэсти1ти странaмъ, * и3скоренsz прeлести тeрніе бGомyдре, * и3 насаждaz нелeстное ўчeніе въ душaхъ д¦омъ. * тёмже тS блажи1мъ, * ћкw їерaрха бGопріsтна, * и3 непобэди1ма м§ника, * веселsщесz корни1л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рaвwмъ твоеS бlгости * послёдствующе немyдріи, * kви1шасz разyмніи: * ќмеръ же, и3 є3стествA зак0номъ всели1всz, бlжeнне, во гр0бъ, * сего2 и3ст0чникъ совершaеши * мн0гихъ чудeсъ, мyдре корни1ліе, * и3сцэлsz болsщыz, * и3 tгонsz дyхи лукaвствіz, * д¦омъ с™hмъ, бGодохнов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њбновлeніz, глaсъ ѕ7. Самоглaсенъ. Їwaнна монaх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њбновлeній совершaюще, гDи, тS с™hни дaтелz слaвzще м0лимъ, њсвzти1тисz нaшымъ чyвствwмъ дyшъ, моли1твами слaвныхъ страстотeрпєцъ, бlже всеси1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рeво kви1сz, днeсь р0дъ є3врeйскій поги1бе, днeсь вёрными цари6 вёра kвлsетсz, и3 ґдaмъ дрeва рaди и3спадE, и3 пaки дрeвомъ дeмwни вострепетaша: всеси1льне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въ пzт0къ вeчера: И# нhнэ, бGор0диченъ пeрвый настоsщагw глaса. Вх0дъ. Прокjменъ днE, и3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тA соломHнъ предъ лицeмъ жeртвенника гDнz, предъ всёмъ соб0ромъ ї}левымъ: и3 воздёвъ рyцэ свои2 на нб7о, и3 речE: гDи б9е ї}левъ, нёсть б0гъ, ћкоже ты2 на (с. 250) нб7си2 горЁ, и3 на земли2 д0лэ. Ѓще бо нeбо, и3 нeбо нб7сE не довлёютъ тебЁ, кaкw д0мъ сeй, є3г0же создaхъ и4мени твоемY; Nбaче и3 при1зриши на моли1тву мою2, гDи б9е ї}левъ, ўслhшати молeніе и3 моли1тву, є4юже рaбъ тв0й м0литсz предъ тоб0ю къ тебЁ днeсь. Да бyдутъ џчи твои2 tвє1рсты на д0мъ сeй дeнь и3 н0щь, на мёсто сіE, њ нeмже гlг0лалъ є3си2: бyдетъ и4мz моE тaмw, є4же ўслhшати моли1тву, є4юже м0литсz рaбъ тв0й на мёстэ сeмъ, во дни2 и3 н0щи: И# послyшати мольбY рабA твоегw2, и3 людeй твои1хъ ї}лz. Е#ли6ка ѓще пом0лzтсz къ тебЁ на мёстэ сeмъ, и3 ты2 ўслhшиши на мёстэ жили1ща твоегw2 на нб7си2 и3 сотвори1ши, и3 ми1лостивъ бyдеши и5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Б</w:t>
      </w:r>
      <w:r>
        <w:rPr>
          <w:rFonts w:cs="Pochaevsk Ucs" w:ascii="Pochaevsk Ucs" w:hAnsi="Pochaevsk Ucs"/>
          <w:kern w:val="2"/>
          <w:szCs w:val="32"/>
        </w:rPr>
        <w:t>Gъ премyдростію њсновA зeмлю, ўгот0ва же нб7сA рaзумомъ: въ чyвствэ є3гw2 бє1здны разверг0шасz, џблацы же и3сточи1ша р0су. Сhне, да не преминeши, соблюди1 же м0й совётъ и3 мhсль, да живeтъ душA твоS, и3 бlгодaть бyдетъ на твоeй вhи: бyдетъ же и3сцэлeніе пл0темъ твои6мъ, и3 попечeніе костeмъ твои6мъ. Да х0диши надёzсz въ ми1рэ во всёхъ путeхъ твои1хъ, ногa же твоS не п0ткнетсz. Ѓще бо сsдеши, безбоsзненъ бyдеши: ѓще же поспи1ши, слaдостнw поспи1ши. И# не ўбои1шисz боsзни нашeдшіz, нижE стремлeній нечести1выхъ находsщихъ. ГDь бо бyдетъ на всёхъ путeхъ твои1хъ, и3 ўтверди1тъ твою2 н0гу, да не позhблешисz. Не tрецhсz благотвори1ти трeбующему, внегдA ѓще и4мать рукA твоS помогaти. Не рцы2: tшeдъ возврати1сz, и3 ќтрw дaмъ, си1льну ти2 сyщу блaго твори1ти: не вёси бо, что2 породи1тъ находsй. Не дёлай на дрyга твоегw2 ѕлA, пришeльствующа и3 ўповaюща на тS. Не любоврaжствуй (с. 251) на человёка всyе, да не что2 на тS содёлаетъ ѕл0е. Не стzжи2 ѕлhхъ мужeй поношeніz, нижE ревнyй путє1мъ и4хъ. Нечи1стъ бо предъ гDемъ всsкій законопрестyпникъ, съ прaведными же не сочетавaетсz. Клsтва гDнz въ домёхъ нечести1выхъ, дворh же прaведныхъ благословлsютсz. ГDь гHрдымъ проти1витсz, смирє1ннымъ же даeтъ бла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едпрaзднства, глaсъ є7. Под0б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живон0сный кrте, благочeстіz непобэди1маz побёда, двeрь рaйскаz, вёрныхъ ўтверждeніе, цRкве њграждeніе: и4мже тлS разори1сz и3 ўпраздни1сz, и3 попрaсz смeртнаz си1ла, и3 вознес0хомсz t земли2 къ нбcнымъ. nрyжіе непобэди1мое, бэсHвъ сопротивоб0рче, слaва мyченикwвъ, (с. 252) прпdбныхъ ћкw вои1стинну ўдобрeніе, пристaнище спасeніz, дaруzй мjру вeлію ми1лос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Dень кrте, и4мже разрэши1сz t клsтвы человёчество, сyщіz рaдости знaменіе, прогонszй враги2 во твоeмъ воздви1женіи, всечeстне, нaмъ пом0щниче, крёпость првdныхъ, свzщeнникwвъ благолёпіе, воwбражaемый, и3 лю1тыхъ и3збавлszй: жeзлъ си1лы, и4мже пасeмсz: nрyжіе ми1ра, є3г0же со стрaхомъ њбстоsтъ ѓгGли: хrтA бжcтвеннаz слaва, подаю1щагw мjру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лэпhхъ настaвниче, немощнhхъ врачY, воскресeніе всёхъ ўмeршихъ, воздви1гнувый ны2 во тлю2 пaдшыz, кrте честнhй: и4мже разруши1сz клsтва, и3 процвэтE нетлёніе: и3 земнjи њбожи1хомсz, и3 діaволъ всеконeчнw низвeржесz. днeсь воздвизaема тS ви1дzще, рукaми ґрхіерeйскими, возн0симъ вознесeннаго посредЁ тебE, и3 тебЁ покланsемсz, почерпaюще богaтнw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њбновлeніz, глaсъ в7. Ґнат0ліево:</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eніе совершaюще всесвzщeннагw хрaма твоегw2 воскrніz, тебE слaвимъ, гDи, њсвzти1вшаго сего2, и3 соверши1вша самосовершeнною твоeю бlгодaтію, и3 красsщаго въ нeмъ свzщeнствуемыми t вёрныхъ тaинственными и3 свzщeнными жeртвами, и3 пріeмлюща t рyкъ р†бъ твои1хъ безкрHвныz и3 пречcтыz жє1ртвы, воздавaюща же прaвw приносsщымъ грэхHвъ њчи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окр0вище въ земли2 крhемое, жизнодaвца (с. 253) кrтъ, на небесёхъ показaсz царю2 благочести1вому, и3 побёды на враги2 подписaніе kвлsетъ разyмнw: є3г0же, рaдостнw вёрою и3 люб0вію бжcтвеннw востeкъ къ высотЁ зрёніz, тщaніемъ же того2 t земнhхъ нёдръ и3знесE во и3збавлeніе мjра,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њбновлeніz,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вhшніz твeрди благолёпіе, и3 ни1жнюю споказaлъ є3си2 красотY с™aгw селeніz слaвы твоеS, гDи, ўтверди2 сіE во вёкъ вёка, и3 пріими2 н†ша въ нeмъ непрестaннw приноси6маz тебЁ молє1ніz, бцdею, всёхъ животE и3 воскре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а,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рест0лwмъ намёстникъ ґпcлwмъ бhвъ, дэsніе њбрёлъ є3си2, бGодохновeнне, въ видёніz восх0дъ: сегw2 рaди сл0во и4стины и3справлsz, и3 вёры рaди пострадaлъ є3си2 дaже до кр0ве, свzщенномyчениче корни1л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творsщій кrтъ твоеS бlгости, є3г0же даровaлъ є3си2 нaмъ недостHйнымъ, гDи, тебЁ прин0симъ въ моли1тву, спаси2 лю1ди, и3 грaдъ тв0й молsщійсz, бцdею, є3ди1не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каfjсмэ, сэдaленъ,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просвэти2 пришeствіемъ хrт0съ, мjръ њбнови2 д¦омъ бжcтвеннымъ свои1мъ, дyшы њбновлsютсz: д0мъ бо возложи1сz нhнэ въ слaву гDню, и3дёже и3 њбновлsетъ вёрныхъ сердцA хrт0съ бGъ нaшъ, во спасeніе человё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каfjсмэ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ственный днeсь њбновлeній, вёрніи, дeнь дости1же (с. 254) нaсъ, повелэвaющій и3збрaнію хrт0ву, всBмъ њбнови1тисz, и3 свётлымъ лицeмъ, пBсни вLцэ и3зъ глубины2 сeрдца воспёти вёрнw, ћкw и3збaвителю, и3 нaсъ њбновлsющ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ы три2: њбновлeніz, со їрмос0мъ на ѕ7: предпрaзднства на д7: и3 с™aгw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њбновлeніz, творeніе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0мъ путеводsй дрeвле и3збрaннаго ї}лz, бaнею крещeніz, хrтE, въ сіHнэ насади1лъ є3си2 цRковь, зовyщу: воспои1мъ пёснь бGу нaшем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непристyпныz твоеS слaвы пришeствіе, и4же на земли2 водружeнный тебЁ хрaмъ, нeбо ўстр0и: въ нeмже соглaснw воспои1мъ пёснь бGу нaшем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зак0номъ цRковь, гDи, ўкрашaетсz, ни рaбскихъ простeртіемъ рyкъ, но кrтA бlгодaтію хвaлzщисz, поeтъ тебЁ: воспои1мъ пёснь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џ§ею в0лею, t бжcтвеннагw д¦а б9іz зачалA є3си2 сн7а, и3 пл0тію породилA є3си2, и3зъ nц7A безмaтернz, и3 нaсъ рaди и3зъ тебє2 без8o1т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едпрaзднства по ґлфави1ту, безъ бGор0дичнwвъ.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нб7о, и3 землE рaдуйсz: прес™hй бо кrтъ происх0дитъ, (с. 255) њсвzщaz ны2 бlгодaтію. сего2 цэлyющыz, ћкw и3ст0чника с™hни, и3 всёхъ њбожeніz винY.</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овати благочeстнw нбcную стезю2, ўкрэпи2 нaсъ прес™hй кrте, вёрнw покланsющыzсz тебЁ: ћкw да проти1вныхъ ўкл0ншесz пр0пастей, џбщницы бжcтвенныz слaвы бyде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нны творцY тоб0ю бhвше, всечcтнhй кrте, сeрдцемъ и3 душeю њб8eмлемъ всегдa тz предлежaща зрsще, и3 ўм0мъ просвэщaемсz, всевин0вное сл0во слaв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ъ бGа всецRS, бGопріsтное сокр0вище честн0е, бцdе всенепор0чнаz, сохрани2 тв0й жрeбій всегдA благохвaлzщій тS, и3 почитaющій вёрою ржcтво2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є3гHже краегранeсіе: Чудeсъ твои1хъ слaву пою2, блажeнне: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E твоE свэтон0сное, и3 бжcтвенное ўспeніе, и3 пресвётлую пaмzть, и3 свzщeнное торжество2 торжествyющыz, моли1твами твои1ми просвэти2, їерaрше бGоблажeнн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и3 прeжде совершeннагw мyдре, тaинствъ навычeніz ми1лостынzми и3 моли1твами корни1ліе, ўпражднszсz всебlжeнне, и3 всёхъ гDа мhсли и3щS прaвостію.</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спаси1тельныхъ ћвэ научи1лсz є3си2, пл0ти соедини1вшагwсz крaйніz рaди бlгости, ґпcлwвъ верх0вному мaніемъ вLчнимъ, бlжeнне научи1вшу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алsеши вёрныхъ сердцA, при1снw слaвити тS, несhтною люб0вію, бGороди1тельнице вLчце: слaва бо є3си2 человёкwвъ, р0ждшаz слaвы гDа, чcтаz. (с. 256)</w:t>
      </w:r>
    </w:p>
    <w:p>
      <w:pPr>
        <w:pStyle w:val="Normal"/>
        <w:widowControl w:val="false"/>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лъ є3си2 на земли2 цRковь твою2 хrтE, д¦омъ, помaзавъ сію2 днeсь твоегw2 рaдованіz є3лe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ъ є3си2, бlже, рукотворeнную ски1нію днeсь пaче ўмA, слaвы твоеS, строи1тельнw бhвшее жили1щ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новaніе тS, хrтE, цRковь неруши1мо и3мyщи, твои1мъ кrт0мъ вэнчaетсz, ћкоже цaрскою діади1м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на земли2, пaче є3стествA благи1хъ ходaтаица м™и б9іz былA є3си2: тёмже тебЁ, є4же рaдуйсz, прин0с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хrт0ву тS бывaющу вёрою слaвимъ, прославлsеми твои1мъ преслaвне гDень кrте, честнhмъ њб8sтіемъ, и3 просвэщaе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сeліи пришeдше, вёрніи, почерпeмъ ћкw t и3ст0чника чи1ста, кrтA, присноживyщыz в0ды, и3 спасaеми бGа восхвaли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сhй ї}съ, повёшенъ ўмертви1сz на дрeвэ кrтнэмъ, є3г0же нhнэ вёрнw њб8eмлюще, стр†сти tгонsемъ, смeрти ходaта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вшисz души2 моеS тмY tжени2, грэхHвныz ќзы, чcтаz дв7о, раст0ргни, и3 спаси1 мz, р0ждшаz всещeдр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с. 257) кaмени зaповэдей твои1хъ, цRковь твою2 ўтверди2, є3ди1не блaже и3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гw просвэщeніе пріsлъ є3си2 д¦а, и3 бжcтвенную бlгодaть t бжcтвенныхъ ќстъ, всю2 пріeмъ вседом0внw бжcтвеннагw верх0внагw ґпcла пришeствіемъ, возвэщaющагw спаси1тєльнаz ўчє1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всz добродётельми ћкw кeдръ высокорaстный, и3 плоды2 благов0нны нaмъ и3зрасти1въ ўчeній подaніе, бlгодaть чудeсъ и3 и3сцэлeній дёйство, бlжeнне їерaрше корни1л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агw спод0бивсz благослaвіz корни1ліе, съ верх0внымъ, и3 и3нhми мн0гими, потeклъ є3си2 проповёдуz всю1ду проповёданіе бжcтвенное: и4мже мы2 просвэщaеми, тмы2 невёдэніz и3збaви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ы2 свэтови1дное былA є3си2 селeніе, свэтодaтелz носи1вши воплощaема, человёка kви1вшасz по нaмъ за чlвэколю1біе, и3 тлю2 разори1вша, пречcтаz дв7о бGоневёсто, нетлённое человёкwвъ возз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 Kви1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многосвётлое цRковь показaсz, вс‰ просвэщaющаz вBрныz, въ нeйже стоsще зовeмъ: сeй д0мъ ўтверди2, гDи.</w:t>
      </w:r>
    </w:p>
    <w:p>
      <w:pPr>
        <w:pStyle w:val="Normal"/>
        <w:widowControl w:val="false"/>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ьства ски1нію хrт0съ показA, и3 бжcтвенный мwmсeй на земли2 водружи2, и3 хрaмъ њбновлsетъ соломHнъ въ жeртвахъ: мh же къ н0вому їеrли1му вёрою прибэгaюще, дв7дски дади1мъ бжcтвенное воспэвaніе распeншемусz нaсъ рaди, просsще прощeніz всёхъ, и4миже согрэши1хомъ.</w:t>
      </w:r>
    </w:p>
    <w:p>
      <w:pPr>
        <w:pStyle w:val="Normal"/>
        <w:widowControl w:val="false"/>
        <w:jc w:val="both"/>
        <w:rPr/>
      </w:pPr>
      <w:r>
        <w:rPr>
          <w:rFonts w:cs="Pochaevsk Ucs" w:ascii="Pochaevsk Ucs" w:hAnsi="Pochaevsk Ucs"/>
          <w:color w:val="FF0000"/>
          <w:kern w:val="2"/>
          <w:szCs w:val="32"/>
        </w:rPr>
        <w:t>Слaва, с™aгw,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токъ с™hй тS цRковь t kзы6къ пріsтъ, (с. 258) просвэщaющаго сію2 добродётельными твои1ми дэsньми, свzщеннотаи1нниче бGомyдре корни1ліе.</w:t>
      </w:r>
    </w:p>
    <w:p>
      <w:pPr>
        <w:pStyle w:val="Normal"/>
        <w:widowControl w:val="false"/>
        <w:jc w:val="both"/>
        <w:rPr/>
      </w:pPr>
      <w:r>
        <w:rPr>
          <w:rFonts w:cs="Pochaevsk Ucs" w:ascii="Pochaevsk Ucs" w:hAnsi="Pochaevsk Ucs"/>
          <w:color w:val="FF0000"/>
          <w:kern w:val="2"/>
          <w:szCs w:val="32"/>
        </w:rPr>
        <w:t>И# нhнэ, предпрaзднства, глaсъ т0йже.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ъ мwmсeй рyки къ высотЁ нбcнэй, проwбразовaше кrтъ, бжcтвенное nрyжіе вёрныхъ, на нeмже хrт0съ грэхи2 пригвозди2. тёмъ врaгъ плaкаше страждA болёзненнw чyвствы, глаг0лаше, древzн0е мS копіE прободE посредЁ сeрдца моегw2. хrт0съ вс‰ t ѓдскихъ ќзъ рэш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жeртвами безсловeсныхъ цRковь, но твоeю честн0ю и3зъ рeбръ живон0сною кр0вію њкроплsетсz, лёпотнw взывaющи: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є1ніz гDнz возлю1блєннаz, желaющымъ ви1дэти tкровeннw слaву лицA є3гw2, соглaснw зовyтъ: слaва си1лэ твоeй, гD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азyющи помaзаніе цRковь и3збрaнныхъ людeй твои1хъ, многоцённымъ мЂромъ днeсь помазyетсz, бжcтвенную д¦а бlгодaть неви1димw пріeмл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q дв7о! и3 по ржcтвЁ kви1ласz є3си2 дёвствующи пaки: тёмже нем0лчными глaсы, є4же рaдуйсz, тебЁ вLчце вёрою несумнённою зов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рес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лнцезрaченъ ви1дитсz, покланsемый t вёрныхъ человёкwвъ кrтъ гDень, є3г0же цэлyюще, душaми просвэщaемсz. (с. 259)</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гDь воплощaемь kви1сz, и3 возвhсивсz на дрeвэ: томY покланsющыzсz просвэщaетъ, при1снw t лю1тыхъ и3збавлsz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и3 њставлeніе согрэшeній, сл0ве б9ій подaждь, вёрнw покланsющымсz днeсь, предлежaщему кrтY твоемY честн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стощи1въ n§ескихъ нёдръ сл0во, въ твои1хъ нёдрэхъ, nтрокови1це, восклони1сz ћкw мLнецъ, хотS њбнови1ти мS тли2 подлежa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lгодaть пріи1мъ, ћкоже с0лнце свэтозaрное, зeмлю прошeлъ є3си2, корни1ліе, tгонsz тмY їдwлонеи1стовства, прехвaль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а рэкA и3сходS, всE лицE земли2 напаsеши бжcтвенными ўчє1ніи, и3 плeвелы подавлsz многоб0жіz, корни1л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ъ всемY мjру бhвъ, ўмерщвлeннагw нaсъ рaди, бжcтвенное востaніе всBмъ страстьми2 ўмeршымъ возвэсти1лъ є3си2, корни1ліе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чcтое nби1телище џ§іz, преестeственнw чcтаz дв7о былA є3си2, є4юже мы2 ѕл0бы нhнэ хитрецA и3збaви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дрeвле на сінaи ски1нію нерукотворeнную показaлъ є3си2 бGови1дцу мwmсeю, прописyz, хrтE, цRковь твою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ски1нію на земли2 ўстр0илъ є3си2: ты2 чинHмъ (с. 260) нбcнымъ, чlвёкwмъ ликосто‰ніz сочетавaеши си1лою твоe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гDи, и3ст0чникъ жи1зни вёмы: ты2, с™е, ми1ръ пришeдъ бlговэсти1лъ є3си2 хrтE, цRкви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nрyжіе твeрдое на враги2 предлагaемъ: тS держaву и3 надeжду нaшегw спасeніz, бGоневёсто,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2 ны2, бlже, тв0й ми1ръ дaруz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тр†сти ўкрэпи2 нaсъ тлетвHрныz, тS почитaющихъ, и3 цэлyющихъ, честнhй кrте, с™hz стrти, с™ёйшее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ніи днeсь сердцы2 и3 душaми, д0брыми ви1ды пристyпимъ, вёрніи, и3 свzщeнному, и3 бжcтвенному дрeву кrтA поклони1м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є1ррскіz њслаждaz прeжде в0ды мwmсeй, знaменуz дрeвомъ тебE, честнhй кrте, и4мже слaдость спаси1тельную человёкwмъ и3скaпа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ны2 помоли1сz хrтY, t твои1хъ чcтыхъ кровeй, пречcтаz nтрокови1це, пл0тію вещeственною њдёzнну, и3 земны6z њбн0вль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возложи1всz вседержи1телю, глухи6мъ кумjрwмъ чeсти не принeслъ є3си2 свzщеннотаи1нниче, t скверноубjйственныхъ человBкъ понуждa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чaйшаго неви1димаго бGа, корни1ліе, въ моли1твахъ призвaлъ є3си2, и3 хрaмъ низложи1лъ є3си2 мeрзскихъ кумjрwвъ, вельми2 ўдивлs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z хранS повелBніz, въ темни1цэ ќзы (с. 261) претерпёлъ є3си2, и3 ќзъ tрэшaлъ є3си2 ѕловёріz без{мныz,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ожди1 ми, пречcтаz, грэхHвъ њставлeніе, посэти1 мz немощствyюща, и3 влaема напaстьми житeйскими, и3 страстьми2 тэлeсн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ш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цRь хrт0съ возжелA, нhнэ и3збрaнныz цRкве, и3 kзhкwвъ мaтерь показA, t раб0ты сынотвори1мыхъ д¦о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пeщутъ враждeбныхъ дeмwнwвъ полки2, хrт0вэ цRкви кrтA џбразомъ знаменyемэй, и3 њсэнsемэй свzщaтельнымъ д¦а њсіsні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ес0къ, но хrтA њсновaніе и3мyщи, ћже t kзы6къ цRковь вэнчaетсz добр0тою непристyпною, и3 діади1мою цaрскою ўкраш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всёхъ чудeсъ новёе! ћкw дв7а во ўтр0бэ вс‰ содержaщаго, неискусомyжнw зачeнши, не тэсновмэс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бодeнъ на тебЁ въ рє1бра зижди1тель, кrте, в0льнw повёшенъ, кр0вь и3 в0ду и3сточaетъ, и4миже наздaхомсz вёрнw тS цэлyющі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о гDне жизнодaрное, и3ст0чникъ безсмeртіz, и3збавлeніе всегw2 мjра: спаси1 ны цэлyющыz тS, ћкw храни1телz нaшего спаси1тельнаго.</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нaмъ крёпкое показaлсz є3си2, и4мже побэждaемъ (с. 262) вс‰ навёты проти1вныхъ, бжcтвенный кrте, прaвостію душeвною свzщeннw тS цэлyю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хрaмъ во с™hхъ почивaющагw, былA є3си2 бGороди1тельнице: тёмже ны2 вёрнw пою1щыz тS, њсвzщaеши дв7о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lгоутр0б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w творS моли6твы тво‰, ѓгGла б9іz ћвственнw ви1дэлъ є3си2, научaюща тS, лyчшаz и3 спасє1наz и3мyщ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д¦омъ, свэтодaтельнаz показaлсz є3си2 ѕвэздA, свэтозaрными сі‰ніи концы2 просвэщaz, свzщеннотаи1нниче корни1л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въ гDа слaвы, и4же лeстію прeжде помрачeнъ, прозирaеши, бlжeнне, моли1твою твоeю, и3 вседом0внw пріeмлеши бжcтвенное њчи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ы гDи t кровeй твои1хъ дёвственныхъ воплоти1сz, є3ди1нъ ћкw вёсть всепётаz, спасaz ны2 бlгостію.</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є1ніz д¦а въ сердцaхъ, и3 просвэщeніемъ внyтрєннимъ дaруй, вёрою совершaющымъ свzщє1ннаz њбновлє1ніz хрaма д0му твоегw2, є3мyже благоволи1лъ є3си2 создaтисz, въ твоE бжcтвенное и4мz, є3ди1не во с™hхъ прославлsе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совершaz њбновлeній, мудрёйшій дрeвле соломHнъ бGу, жив0тныхъ безсловeсныхъ приношaше всесожжє1ніz и3 жє1ртвы: є3гдa же нhнэ и4стина и3 бlгодaть пріи1де на зeмлю: жє1ртвы ѓбіе преложи2, жeртвовавъ жeртву на спасeніе нaше въ себЁ, ћкw чlвэколю1бецъ. цRковь њсвzти2 и3 непоколеби1му сію2 покажи2, є3ди1нъ во с™hхъ прославлsемый. (с. 2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 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ый ќбw пeщный плaмень показaсz дрeвле: нhнэ же t є3лeа помaзаніе дух0вное њсвzщaетъ зовyщыz: бl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пещи2 бGопріsтнэй, н0вэй сeй ски1ніи, вси2, и5же t ї}лz дух0внагw, њрошaеми взывaемъ: бlгословeнъ є3си2 въ хрaмэ слaвы твоеS, гD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sзвленіи сладчaйшимъ бжcтвеннымъ желaніемъ, пріиди1те, въ черт0зэ сeмъ цaрскомъ счетaемсz женихY хrтY: бlгословeнъ є3си2 въ хрaмэ, зовyще, слaвы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зовyщымъ: бlгословeна ты2 въ женaхъ є3си2,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три2 въ вавmлHнэ, велёніе мучи1телево на бyйство прел0жше, посредЁ плaмене вопіsху: бlгословeнъ є3си2, гDи, б9е nтє1ц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въ благословeніихъ дэтeй їaкwвъ тS проначертA, честнhй кrте: но мh тz нhнэ покланsющесz чти1мъ, просвэщeніе почерпaющ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пріsша конeцъ нhнэ бжcтвенныхъ прbр0кwвъ кrте свzщeннэйше: всёхъ бо гDи на тебЁ возвhсисz вс‰ t тли2 и3збавлs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h тz и3 сeрдцемъ всечестнhй кrте, нhнэ њб8eмлюще, њсвzщeніе, здрaвіе и3 спасeніе всегдA почерпaемъ души1 же и3 тэлес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бlгословeннаz, моли1сz њ нaсъ молsщихсz тебЁ (с. 264) на тs бо надёемсz вси2, и3 тебЁ вопіeмъ: вLчце, не прeзри пaствы твое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тцє1въ гDь плaмень ўгаси2, џтроки њроси2, соглaснw пою1щыz: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kзhкwвъ начaтокъ бhлъ є3си2, корни1ліе: пeрвый бо крещeніе пріsлъ є3си2 с™0е, и3 д¦а бlгодaть, прeжде бGоглаг0лив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йшаz чудесA совершaz бжcтвенною бlгодaтію, къ вёрэ ўлови1лъ є3си2 дрeвле ѕломyдрствующыz, научaz воспэвaти: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земли2 крhемь, и3 купин0ю покровeнъ, бжcтвенными сказaньми, мyдре, kви1лсz є3си2 чудeсъ точS бlгодaть, и3 недyги tгонs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вни1це сладковоспёвшаz ўчє1ніz спаси1тєльнаz, и3 всёхъ, корни1ліе, дyшы ўслаждaющаz, показaлсz є3си2 воспэвaz: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тріmпостaсную є3ди1ницу да прослaвимъ: nц7A пребезначaльнаго, сн7а є3диносyщнаго, и3 д¦а с™aго, поснопою1ще: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человёческое смэшeніе њбожи1вши бжcтвеннымъ твои1мъ ржcтв0мъ, дв7о всенепор0чнаz: тёмъ тS по д0лгу вёрніи славосл0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и1зою ќмною, свhше и3сткaнною t бжcтвенныz бlгодaти, цRковь твоS, гDи, ћкоже невёста ўкраси1сz, и3 сво‰ созывaетъ къ весeлію лю1ди, во є4же пёти: благослови1те, вс‰ дэлA гDнz, гDа. (с. 265)</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торhй ґдaмъ хrт0съ показA рaй мhсленный, н0вую сію2 ски1нію, приносsщую вмёстw дрeва знaніz, живон0сное кrтA nрyжіе, пою1щы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A безначaльнаго тS, сн7а, и3 д¦а с™aго, є3ди1но бжcтво2, совершeнно, безначaльно, несэк0мо, є3диносyщно, несли1тно, во v3постaсэхъ трeхъ чтyще по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во всёхъ р0дэхъ, дв7о пречcтаz, м™и б9іz показaласz є3си2: ты2 бжcтвA былA є3си2 nбитaлище, всенепор0чнаz, неwпали1вшисz nгнeмъ непристyпнагw свёта. тёмъ вси1 тz бlгослови1мъ,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ому nрyжію, и3 нерастeрзному, вёрныхъ гот0вой п0мощи, крёпкому защищeніе, кrтY гDню нhнэ поклони1мсz, предъ всёми предлежaщ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цэ на дрeвэ возвёси впреки2 ѕмjz, ћкw писaсz, мwmсeй прописyz тS всечестн0е дрeво, и4мже прeлести мhсленныхъ ѕміє1въ и3збавлsем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eніе дyшъ нaшихъ є3си2, свэтодaвче кrте всечeстне: тs бо њб8eмлюще, нач†ла тмы6 же и3 вл†сти tражaемъ бжcтвенною твоeю си1л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ую и3 дв7у почти1мъ, безначaльное сл0во, и3 несоздaнное, преестeственнw р0ждшую въ нaше спасeніе, пёсненнw вопію1ще: бlгослови1мъ дв7о ржcтво2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ещи2 џтроцы всемjрный ли1къ сплeтше, поsху: дэлA всsкаz гDа п0йте, и3 превозноси1те во вс‰ вёки. (с. 266)</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о t души2 на земли2 ћвльшагосz бGа взыскaлъ є3си2, ўмA прaвостію: тёмъ бhлъ є3си2 начaтокъ бGон0сне, kзhкwвъ честнhй, и3 д¦а пріsтелищ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іемъ твои1хъ, бlжeнне, џгненныхъ словeсъ, вещество2 пожeглъ є3си2 сyетства: тёмъ къ свёту невечeрнему прешeлъ є3си2, вс‰ њзарsz люб0вію тS поsщы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рeбій, и3 чaсть, и3 п0мощь, и3 и3збaвитель, крёпость же и3 хвалA, и3 свётъ тебЁ бhсть сл0во, вс‰ призывaющее и3зъ несyщагw, и3 руковождeніе, корни1лі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џ§е, с™hй сл0ве, всес™hй дш7е несоздaнне, трbце нераздёльнаz, спаси2 люб0вію пою1щыz твою2 держaву, и3 цrтво, и3 вели1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eй на ны2 тво‰ ми1лwсти њбhчнw, nтрокови1це, и3 и3спроси2 нaмъ, чcтаz, прощeніе всёхъ прегрэшeній, въ вёдэніи же и3 невёдэніи, и3 t невнимaніz нaмъ прилyчших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чи1стымъ сeрдцемъ, и3 трeзвенными ќмными nчесы2, цReвы дщeре, цRкве красотY, пaче злaта свэтsщуюсz зрsще, величa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невёсто цRS вели1кагw, зрsщи свётлw твоегw2 женихA красотY, съ людьми2 твои1ми зовyщи: тS жизнодaвче, величaе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съ высоты2 и3зsщество, сп7се, цRкви твоeй подaждь: и3н0гw бо не вёсть рaзвэ тебє2, за ню1же твою2 дрeвле дyшу пол0жшаго, въ познaніи величaю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њбрaдованнаz невёсто цRS вели1кагw, ћкw (с. 267) тоб0ю t клsтвы є4vины вси2, чcтаz, и3збaвихомсz, и3 жи1знь њбрэт0хомъ въ ржcтвЁ твоeмъ,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нетлённо kви1сz: бGъ и3зъ бокY твоє1ю пр0йде, ћкw плотон0сецъ kви1сz на земли2, и3 съ человёки поживE: тS, бцdе, тёмъ вси2 величaе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на тебЁ повёшенъ, мjръ возвhси пaдшій поги1бели во глубинY, и4стиннw кrте гDень: тёмже тебЁ люб0вію нhнэ покланsемсz, и3 чти1мъ и3 слaви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ы да њчи1стимъ и3 сердцA, д0брыми є3ди1нэми дэ‰ніи, и3 предлежaщее посредЁ, спаси1тельное зрsще дрeво кrтA, вёрою и3 люб0вію бGомyдреннw поклони1м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вели1кое, блистaньми твои1ми њзарsеши сyщыz во тмЁ, и3 дeмwны попалsеши, краснёйшій кrте. тёмже вопіeмъ: просвэти2 вс‰ вёрою покланsющыzсz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мS њзари2 бжcтвеннымъ, свёта пріsтелище, дв7о, страстeй мои1хъ тмY, и3 сластeй глубочaйшую и4стиннw н0щь, бGороди1тельнице всес™az, tгонs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свzщeнному торжествY цRковь вс‰ собирaетъ въ пaмzть твою2 честнyю, проповёдниче хrт0въ: тh бо равностоsтель с™hхъ kви1лсz є3си2 ўченикHвъ, д¦а с™aгw, ћкw nни2, наслёдова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сz є3си2 догмaты благочeстіz, ћкw свzщеннодёлатель, ўпод0билсz є3си2 б9іимъ бжcтвєннымъ служи1телємъ, т0чиши же врачeвствъ всегдA, бlжeнне: рёки, tгонsz недyги человёкwвъ, корни1ліе свzщeннэйшій. (с. 268)</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сz ри1зою спаси1тельною, ю4же хrт0съ и3сткA воплоти1всz, нhнэ прерaдостнw вы6шнzz цrтва њбх0диши, зрS чи1стw добр0ту недомhсленную жених0ву, достослaвн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z рaка твоS, ћкw и3ст0чникъ т0читъ вBрнымъ врачєвствA nби1льнw, и3 tгонsетъ, корни1ліе, дyхи лук†выz, и3 просвэщaетъ всёхъ nчесA, вёрою благохвaлz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ми2 и3спроси2, р0ждшаz свётъ, t свёта возсіsвшій, њмрачeніе далeче t менє2 tгонsщи и3 сластeй и3 и3скушeній, пречcтаz вLчце, предстaтельнице непостhднаz.</w:t>
      </w:r>
    </w:p>
    <w:p>
      <w:pPr>
        <w:pStyle w:val="Normal"/>
        <w:widowControl w:val="false"/>
        <w:jc w:val="both"/>
        <w:rPr/>
      </w:pPr>
      <w:r>
        <w:rPr>
          <w:rFonts w:cs="Pochaevsk Ucs" w:ascii="Pochaevsk Ucs" w:hAnsi="Pochaevsk Ucs"/>
          <w:color w:val="FF0000"/>
          <w:kern w:val="2"/>
          <w:szCs w:val="32"/>
        </w:rPr>
        <w:t>Свэти1ленъ њбновлeніz.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пречcтою кр0вію и3скупи1лъ є3си2, сл0ве, всечyдную и3 всечестнyю, и3 с™yю цRковь њбнови2 д¦омъ, бlже, и3 ўдобри2 зарsми бжcтвеннэйшими, слaвою прославлsz, дост0йнw твоегw2 хрaма њбновлeніе соверш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дaтельными сіsньми кrтъ гDень въ тогw2 вознесeніе, вс‰ люб0вію бжcтвенною предлежA призывaетъ: пріиди1те сего2 вси2 рaдостію, и3 люб0вію, и3 стрaхомъ цэлyемъ вёрнw, и3 прослaвимъ є3ди1наго творцA, и3 вL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њбновлeніz на ѕ7,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жcтвенный, * и3 свzщeнный, и3 честнhй хrт0ва воскrніz, * свётлw њбновлsетсz свэтон0сный д0мъ: * и3 даeтъ мjру гр0бъ, * бжcтвенный жив0тъ: * и3 вручaетъ и3ст0чникъ безсмeртный, * т0читъ струи6 благодaти чудeсъ, њби1луетъ в0ды, * и3 дaруетъ и3сцэлє1ніz, * того2 вёрою пою1щ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вhше свэтови1днаz зарS сіsющи, * и3 вс‰ просвэщaющи: * вёрнw ќбw почти1мъ хrтA содётелz * воскrніе вси2, * и3 њбновлeній свzщeнныхъ живон0сное * (с. 269) бжcтвенное торжество2 * въ пёснехъ возпрaзднуимъ, и3 во pалмёхъ воскли1кнемъ, * ћкw да ми1лостива њбрsщемъ * сп7са и3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едЁ земли2 возноси1ма, * пред8уви1дэти желaюще, * кrтA ски1птръ с™hй, * дyшы пред8wчи1стимъ, и3 њзари1мъ рaзумы, * свётомъ просвэщaющесz: * и3 си1лою бжcтвенною њблистaеми, хrтA воспои1мъ, * дрeвомъ честнhмъ є3гw2 свzщeніе подаю1щаго, * вёрою взывaющымъ, * и3 тeплэ того2 пою1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 Самоглaсны. Їwaнна монaх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sйсz, њбновлsйсz, н0вый їеrли1ме: пріи1де бо тв0й свётъ, и3 слaва гDнz на тебЁ возсіS. сeй д0мъ nц7ъ создA: сeй д0мъ сн7ъ ўтверди2: сeй д0мъ д¦ъ с™hй њбнови2, просвэщazй, и3 ўтверждazй, и3 њсщ7azй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њбновлsz хрaмъ соломHнъ, безсловeсныхъ жив0тныхъ жє1ртвы, и3 всесожжє1ніz принесE, гDи. є3гдa же благоволи1лъ є3си2, сп7се, nбразHмъ ќбw ўпраздни1тисz, познaтисz же и4стинэ, безкрHвныz жє1ртвы р0ди человёчестіи прин0сzтъ слaвэ твоeй, всёми бо владhчествуzй всsчєскаz њсвzщaеши с™hмъ д¦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Їwaнна монaх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sетсz днeсь, ћже t kзы6къ, цRковь честн0ю и3 живот0чною кр0вію, t пречи1стыхъ и3 нетлённыхъ рeбръ вопл0щшагwсz t с™hz дв7ы, хrтA бGа нaшегw. тёмже собрaвшесz вёрныхъ ли1цы, прослaвимъ nц7A, и3 сн7а, и3 с™aгw д¦а, є3ди1но б9ество2, содержaщее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 Самоглaс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себЁ восходи2, человёче, бyди н0въ вмёстw вeтхагw: и3 души2 прaзднуй њбновлє1ніz д0ндеже врeмz ° житіS: да њбновлsетсz тебЁ всsкагw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житіS пyть. дрє1внzz бо преид0ша, сE бhша вс‰ нов†. (с. 270) сіE прaзднику плодопринеси2, д0брымъ и3змэнeніемъ и3змэнsемь: си1це њбновлsетсz человёкъ, тaкw чти1тсz њбновлeні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 Їwaнна монaх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E б9е нaшъ, в0льное твоE распsтіе, во џбщее воскресeніе р0да человёческагw воспріeмый, и3 тр0стію кrтA, њбагрeніемъ червлeнымъ тво‰ пє1рсты њкровави1вый, њстaвитєльнаz нaмъ цaрски подписaти чlвэколю1бствовавъ, не прeзри нaсъ бёдствующихъ, и3 пaки є4же t тебє2 разстоsніz. но ўщeдри, є3ди1не долготерпэли1ве, сyщыz во њбстоsніи лю1ди тво‰, и3 востaни, побори2 борю1щыz ны2, ћкw всеси1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w:t>
      </w:r>
      <w:r>
        <w:rPr>
          <w:rFonts w:cs="Pochaevsk Ucs" w:ascii="Pochaevsk Ucs" w:hAnsi="Pochaevsk Ucs"/>
          <w:kern w:val="2"/>
          <w:szCs w:val="32"/>
        </w:rPr>
        <w:t xml:space="preserve">lжє1нна t канHна њбновлeніz, пёснь G-z, и3 ѕ7-z. </w:t>
      </w:r>
      <w:r>
        <w:rPr>
          <w:rFonts w:cs="Pochaevsk Ucs" w:ascii="Pochaevsk Ucs" w:hAnsi="Pochaevsk Ucs"/>
          <w:color w:val="FF0000"/>
          <w:kern w:val="2"/>
          <w:szCs w:val="32"/>
        </w:rPr>
        <w:t>Прокjменъ, глaсъ д7: Д</w:t>
      </w:r>
      <w:r>
        <w:rPr>
          <w:rFonts w:cs="Pochaevsk Ucs" w:ascii="Pochaevsk Ucs" w:hAnsi="Pochaevsk Ucs"/>
          <w:kern w:val="2"/>
          <w:szCs w:val="32"/>
        </w:rPr>
        <w:t xml:space="preserve">0му твоемY подобaетъ с™hнz, гDи, въ долготY днjй. </w:t>
      </w:r>
      <w:r>
        <w:rPr>
          <w:rFonts w:cs="Pochaevsk Ucs" w:ascii="Pochaevsk Ucs" w:hAnsi="Pochaevsk Ucs"/>
          <w:color w:val="FF0000"/>
          <w:kern w:val="2"/>
          <w:szCs w:val="32"/>
        </w:rPr>
        <w:t>Стjхъ: Г</w:t>
      </w:r>
      <w:r>
        <w:rPr>
          <w:rFonts w:cs="Pochaevsk Ucs" w:ascii="Pochaevsk Ucs" w:hAnsi="Pochaevsk Ucs"/>
          <w:kern w:val="2"/>
          <w:szCs w:val="32"/>
        </w:rPr>
        <w:t xml:space="preserve">Dь воцRи1сz, въ лёпоту њблечeсz. </w:t>
      </w:r>
      <w:r>
        <w:rPr>
          <w:rFonts w:cs="Pochaevsk Ucs" w:ascii="Pochaevsk Ucs" w:hAnsi="Pochaevsk Ucs"/>
          <w:color w:val="FF0000"/>
          <w:kern w:val="2"/>
          <w:szCs w:val="32"/>
        </w:rPr>
        <w:t>Ґпcлъ</w:t>
      </w:r>
      <w:r>
        <w:rPr>
          <w:rFonts w:cs="Pochaevsk Ucs" w:ascii="Pochaevsk Ucs" w:hAnsi="Pochaevsk Ucs"/>
          <w:kern w:val="2"/>
          <w:szCs w:val="32"/>
        </w:rPr>
        <w:t xml:space="preserve"> во є3врeємъ, зачaло ™з. </w:t>
      </w:r>
      <w:r>
        <w:rPr>
          <w:rFonts w:cs="Pochaevsk Ucs" w:ascii="Pochaevsk Ucs" w:hAnsi="Pochaevsk Ucs"/>
          <w:color w:val="FF0000"/>
          <w:kern w:val="2"/>
          <w:szCs w:val="32"/>
        </w:rPr>
        <w:t>Ґллилyіа, глaсъ в7: Њ</w:t>
      </w:r>
      <w:r>
        <w:rPr>
          <w:rFonts w:cs="Pochaevsk Ucs" w:ascii="Pochaevsk Ucs" w:hAnsi="Pochaevsk Ucs"/>
          <w:kern w:val="2"/>
          <w:szCs w:val="32"/>
        </w:rPr>
        <w:t xml:space="preserve">снов†ніz є3гw2 на горaхъ с™hхъ. </w:t>
      </w:r>
      <w:r>
        <w:rPr>
          <w:rFonts w:cs="Pochaevsk Ucs" w:ascii="Pochaevsk Ucs" w:hAnsi="Pochaevsk Ucs"/>
          <w:color w:val="FF0000"/>
          <w:kern w:val="2"/>
          <w:szCs w:val="32"/>
        </w:rPr>
        <w:t>Стjхъ: П</w:t>
      </w:r>
      <w:r>
        <w:rPr>
          <w:rFonts w:cs="Pochaevsk Ucs" w:ascii="Pochaevsk Ucs" w:hAnsi="Pochaevsk Ucs"/>
          <w:kern w:val="2"/>
          <w:szCs w:val="32"/>
        </w:rPr>
        <w:t xml:space="preserve">ресл†внаz глаг0лашасz њ тебЁ грaде б9ій. </w:t>
      </w:r>
      <w:r>
        <w:rPr>
          <w:rFonts w:cs="Pochaevsk Ucs" w:ascii="Pochaevsk Ucs" w:hAnsi="Pochaevsk Ucs"/>
          <w:color w:val="FF0000"/>
          <w:kern w:val="2"/>
          <w:szCs w:val="32"/>
        </w:rPr>
        <w:t>Е#ђліе</w:t>
      </w:r>
      <w:r>
        <w:rPr>
          <w:rFonts w:cs="Pochaevsk Ucs" w:ascii="Pochaevsk Ucs" w:hAnsi="Pochaevsk Ucs"/>
          <w:kern w:val="2"/>
          <w:szCs w:val="32"/>
        </w:rPr>
        <w:t xml:space="preserve"> матfeа, зачaло …з. </w:t>
      </w:r>
      <w:r>
        <w:rPr>
          <w:rFonts w:cs="Pochaevsk Ucs" w:ascii="Pochaevsk Ucs" w:hAnsi="Pochaevsk Ucs"/>
          <w:color w:val="FF0000"/>
          <w:kern w:val="2"/>
          <w:szCs w:val="32"/>
        </w:rPr>
        <w:t>Причaстенъ: Г</w:t>
      </w:r>
      <w:r>
        <w:rPr>
          <w:rFonts w:cs="Pochaevsk Ucs" w:ascii="Pochaevsk Ucs" w:hAnsi="Pochaevsk Ucs"/>
          <w:kern w:val="2"/>
          <w:szCs w:val="32"/>
        </w:rPr>
        <w:t xml:space="preserve">Dи, возлюби1хъ благолёпіе д0му твоегw2, и3 мёсто селeніz слaвы твоеS. </w:t>
      </w:r>
      <w:r>
        <w:rPr>
          <w:rFonts w:cs="Pochaevsk Ucs" w:ascii="Pochaevsk Ucs" w:hAnsi="Pochaevsk Ucs"/>
          <w:color w:val="FF0000"/>
          <w:kern w:val="2"/>
          <w:szCs w:val="32"/>
        </w:rPr>
        <w:t>Ґллилyіа,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же бyди и3 сіE:</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 xml:space="preserve">ще прилучи1тсz воздви1женіе честнaгw крестA въ недёлю. </w:t>
      </w:r>
      <w:r>
        <w:rPr>
          <w:rFonts w:cs="Pochaevsk Ucs" w:ascii="Pochaevsk Ucs" w:hAnsi="Pochaevsk Ucs"/>
          <w:color w:val="FF0000"/>
          <w:kern w:val="2"/>
          <w:szCs w:val="32"/>
        </w:rPr>
        <w:t>В</w:t>
      </w:r>
      <w:r>
        <w:rPr>
          <w:rFonts w:cs="Pochaevsk Ucs" w:ascii="Pochaevsk Ucs" w:hAnsi="Pochaevsk Ucs"/>
          <w:kern w:val="2"/>
          <w:szCs w:val="32"/>
        </w:rPr>
        <w:t xml:space="preserve">ъ суббHту же предъ воздви1женіемъ, </w:t>
      </w:r>
      <w:r>
        <w:rPr>
          <w:rFonts w:cs="Pochaevsk Ucs" w:ascii="Pochaevsk Ucs" w:hAnsi="Pochaevsk Ucs"/>
          <w:color w:val="FF0000"/>
          <w:kern w:val="2"/>
          <w:szCs w:val="32"/>
        </w:rPr>
        <w:t>на літургjи:</w:t>
      </w:r>
      <w:r>
        <w:rPr>
          <w:rFonts w:cs="Pochaevsk Ucs" w:ascii="Pochaevsk Ucs" w:hAnsi="Pochaevsk Ucs"/>
          <w:kern w:val="2"/>
          <w:szCs w:val="32"/>
        </w:rPr>
        <w:t xml:space="preserve"> Прокjменъ, и3 ґллилyіа, њбновлeніz є3ди1нъ, ґ суббHты прокjменъ предъ </w:t>
      </w:r>
      <w:r>
        <w:rPr>
          <w:rFonts w:cs="Pochaevsk Ucs" w:ascii="Pochaevsk Ucs" w:hAnsi="Pochaevsk Ucs"/>
          <w:color w:val="FF0000"/>
          <w:kern w:val="2"/>
          <w:szCs w:val="32"/>
        </w:rPr>
        <w:t>В</w:t>
      </w:r>
      <w:r>
        <w:rPr>
          <w:rFonts w:cs="Pochaevsk Ucs" w:ascii="Pochaevsk Ucs" w:hAnsi="Pochaevsk Ucs"/>
          <w:kern w:val="2"/>
          <w:szCs w:val="32"/>
        </w:rPr>
        <w:t>оздви1женіемъ њставлsетсz: ґпcлъ же, и3 є3ђліе чтeтсz прeжде њбновлeніz, и3 пот0мъ суббHты предъ воздви1женіемъ. Причaстенъ њбновлeніz. Рzдовhй же ґпcлъ и3 є3ђліе, вычитaемъ напреди2, ґ недёли предъ воздви1женіемъ, чтeтсz ґпcлъ и3 є3ђліе въ мимошeдшую недёлю. (с. 2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добaетъ вёдати:</w:t>
      </w:r>
    </w:p>
    <w:p>
      <w:pPr>
        <w:pStyle w:val="Normal"/>
        <w:widowControl w:val="false"/>
        <w:jc w:val="both"/>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Ћ</w:t>
      </w:r>
      <w:r>
        <w:rPr>
          <w:rFonts w:cs="Pochaevsk Ucs" w:ascii="Pochaevsk Ucs" w:hAnsi="Pochaevsk Ucs"/>
          <w:kern w:val="2"/>
          <w:szCs w:val="32"/>
        </w:rPr>
        <w:t>кw ѓще случи1тсz њбновлeніz, въ Gi-й дeнь, въ недёлю, њставлsетсz слyжба с™aгw корни1ліа, и3 поeтсz, є3гдA разсyдитъ є3кклисіaрхъ: поeтсz же воскrнаz слyжба со њбновлeніемъ, и3 съ предпрaзднствомъ честнaгw кrтA.</w:t>
      </w:r>
    </w:p>
    <w:p>
      <w:pPr>
        <w:pStyle w:val="Normal"/>
        <w:widowControl w:val="false"/>
        <w:jc w:val="both"/>
        <w:rPr/>
      </w:pPr>
      <w:r>
        <w:rPr>
          <w:rFonts w:cs="Pochaevsk Ucs" w:ascii="Pochaevsk Ucs" w:hAnsi="Pochaevsk Ucs"/>
          <w:color w:val="FF0000"/>
          <w:kern w:val="2"/>
          <w:szCs w:val="32"/>
        </w:rPr>
        <w:t xml:space="preserve">На мaлэй вечeрни: </w:t>
      </w:r>
      <w:r>
        <w:rPr>
          <w:rFonts w:cs="Pochaevsk Ucs" w:ascii="Pochaevsk Ucs" w:hAnsi="Pochaevsk Ucs"/>
          <w:kern w:val="2"/>
          <w:szCs w:val="32"/>
        </w:rPr>
        <w:t>стіхи6ры воскrны и3 бцdы, по nбhчаю. Тропaрь воскrнъ. Слaва, и3 нhнэ, бGор0диченъ.</w:t>
      </w:r>
    </w:p>
    <w:p>
      <w:pPr>
        <w:pStyle w:val="Normal"/>
        <w:widowControl w:val="false"/>
        <w:jc w:val="both"/>
        <w:rPr/>
      </w:pPr>
      <w:r>
        <w:rPr>
          <w:rFonts w:cs="Pochaevsk Ucs" w:ascii="Pochaevsk Ucs" w:hAnsi="Pochaevsk Ucs"/>
          <w:color w:val="FF0000"/>
          <w:kern w:val="2"/>
          <w:szCs w:val="32"/>
        </w:rPr>
        <w:t xml:space="preserve">На вели1цэй вечeрни: </w:t>
      </w:r>
      <w:r>
        <w:rPr>
          <w:rFonts w:cs="Pochaevsk Ucs" w:ascii="Pochaevsk Ucs" w:hAnsi="Pochaevsk Ucs"/>
          <w:kern w:val="2"/>
          <w:szCs w:val="32"/>
        </w:rPr>
        <w:t>Блажeнъ мyжъ: каfjсма всS. На ГDи, воззвaхъ: стіхи6ры воскrны G: и3 °вост0ченъ°</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є3ди1нъ: и3 њбновлeніz G: и3 кrтA G, глaсъ є7. Под0бенъ: </w:t>
      </w:r>
      <w:r>
        <w:rPr>
          <w:rFonts w:cs="Pochaevsk Ucs" w:ascii="Pochaevsk Ucs" w:hAnsi="Pochaevsk Ucs"/>
          <w:color w:val="FF0000"/>
          <w:kern w:val="2"/>
          <w:szCs w:val="32"/>
        </w:rPr>
        <w:t>Р</w:t>
      </w:r>
      <w:r>
        <w:rPr>
          <w:rFonts w:cs="Pochaevsk Ucs" w:ascii="Pochaevsk Ucs" w:hAnsi="Pochaevsk Ucs"/>
          <w:kern w:val="2"/>
          <w:szCs w:val="32"/>
        </w:rPr>
        <w:t xml:space="preserve">aдуйсz: пи1саны на стіх0внэ. Слaва, њбновлeніz: И# нhнэ, бGор0диченъ №-й глaса. Вх0дъ. И# чтє1ніz G, њбновлeніz.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њбновлeніz хвали6тныz, глaсъ №: </w:t>
      </w:r>
      <w:r>
        <w:rPr>
          <w:rFonts w:cs="Pochaevsk Ucs" w:ascii="Pochaevsk Ucs" w:hAnsi="Pochaevsk Ucs"/>
          <w:color w:val="FF0000"/>
          <w:kern w:val="2"/>
          <w:szCs w:val="32"/>
        </w:rPr>
        <w:t>Њ</w:t>
      </w:r>
      <w:r>
        <w:rPr>
          <w:rFonts w:cs="Pochaevsk Ucs" w:ascii="Pochaevsk Ucs" w:hAnsi="Pochaevsk Ucs"/>
          <w:kern w:val="2"/>
          <w:szCs w:val="32"/>
        </w:rPr>
        <w:t xml:space="preserve">бновлsйсz, њбновлsйсz: и3 глaса д7-гw: </w:t>
      </w:r>
      <w:r>
        <w:rPr>
          <w:rFonts w:cs="Pochaevsk Ucs" w:ascii="Pochaevsk Ucs" w:hAnsi="Pochaevsk Ucs"/>
          <w:color w:val="FF0000"/>
          <w:kern w:val="2"/>
          <w:szCs w:val="32"/>
        </w:rPr>
        <w:t>Њ</w:t>
      </w:r>
      <w:r>
        <w:rPr>
          <w:rFonts w:cs="Pochaevsk Ucs" w:ascii="Pochaevsk Ucs" w:hAnsi="Pochaevsk Ucs"/>
          <w:kern w:val="2"/>
          <w:szCs w:val="32"/>
        </w:rPr>
        <w:t xml:space="preserve">бновлsетсz днeсь: глaсъ т0йже: </w:t>
      </w:r>
      <w:r>
        <w:rPr>
          <w:rFonts w:cs="Pochaevsk Ucs" w:ascii="Pochaevsk Ucs" w:hAnsi="Pochaevsk Ucs"/>
          <w:color w:val="FF0000"/>
          <w:kern w:val="2"/>
          <w:szCs w:val="32"/>
        </w:rPr>
        <w:t>П</w:t>
      </w:r>
      <w:r>
        <w:rPr>
          <w:rFonts w:cs="Pochaevsk Ucs" w:ascii="Pochaevsk Ucs" w:hAnsi="Pochaevsk Ucs"/>
          <w:kern w:val="2"/>
          <w:szCs w:val="32"/>
        </w:rPr>
        <w:t>осредЁ земли2 возноси1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нёдрэхъ n§ескихъ препочивazй, сл0ве, д¦омъ твои1мъ с™hмъ њбнови2 хрaмъ, и4же во и4мz твоE воздви1женный.</w:t>
      </w:r>
    </w:p>
    <w:p>
      <w:pPr>
        <w:pStyle w:val="Normal"/>
        <w:widowControl w:val="false"/>
        <w:jc w:val="both"/>
        <w:rPr/>
      </w:pPr>
      <w:r>
        <w:rPr>
          <w:rFonts w:cs="Pochaevsk Ucs" w:ascii="Pochaevsk Ucs" w:hAnsi="Pochaevsk Ucs"/>
          <w:color w:val="FF0000"/>
          <w:kern w:val="2"/>
          <w:szCs w:val="32"/>
        </w:rPr>
        <w:t>И# нhнэ, глaсъ ѕ7: Д</w:t>
      </w:r>
      <w:r>
        <w:rPr>
          <w:rFonts w:cs="Pochaevsk Ucs" w:ascii="Pochaevsk Ucs" w:hAnsi="Pochaevsk Ucs"/>
          <w:kern w:val="2"/>
          <w:szCs w:val="32"/>
        </w:rPr>
        <w:t xml:space="preserve">нeсь дрeво kви1сz: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глaса. Слaва, глaсъ в7: </w:t>
      </w:r>
      <w:r>
        <w:rPr>
          <w:rFonts w:cs="Pochaevsk Ucs" w:ascii="Pochaevsk Ucs" w:hAnsi="Pochaevsk Ucs"/>
          <w:color w:val="FF0000"/>
          <w:kern w:val="2"/>
          <w:szCs w:val="32"/>
        </w:rPr>
        <w:t>Њ</w:t>
      </w:r>
      <w:r>
        <w:rPr>
          <w:rFonts w:cs="Pochaevsk Ucs" w:ascii="Pochaevsk Ucs" w:hAnsi="Pochaevsk Ucs"/>
          <w:kern w:val="2"/>
          <w:szCs w:val="32"/>
        </w:rPr>
        <w:t xml:space="preserve">бновлeніе совершaюще: И# нhнэ, кrтA, глaсъ т0йже: </w:t>
      </w:r>
      <w:r>
        <w:rPr>
          <w:rFonts w:cs="Pochaevsk Ucs" w:ascii="Pochaevsk Ucs" w:hAnsi="Pochaevsk Ucs"/>
          <w:color w:val="FF0000"/>
          <w:kern w:val="2"/>
          <w:szCs w:val="32"/>
        </w:rPr>
        <w:t>Б</w:t>
      </w:r>
      <w:r>
        <w:rPr>
          <w:rFonts w:cs="Pochaevsk Ucs" w:ascii="Pochaevsk Ucs" w:hAnsi="Pochaevsk Ucs"/>
          <w:kern w:val="2"/>
          <w:szCs w:val="32"/>
        </w:rPr>
        <w:t xml:space="preserve">жcтвенное сокр0вище: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двaжды: и3 њбновлeніz, є3ди1ножды. и3 чтeніе въ послaніихъ ґпcльскихъ.</w:t>
      </w:r>
    </w:p>
    <w:p>
      <w:pPr>
        <w:pStyle w:val="Normal"/>
        <w:widowControl w:val="false"/>
        <w:jc w:val="both"/>
        <w:rPr/>
      </w:pPr>
      <w:r>
        <w:rPr>
          <w:rFonts w:cs="Pochaevsk Ucs" w:ascii="Pochaevsk Ucs" w:hAnsi="Pochaevsk Ucs"/>
          <w:color w:val="FF0000"/>
          <w:kern w:val="2"/>
          <w:szCs w:val="32"/>
        </w:rPr>
        <w:t xml:space="preserve">На ќтрени: </w:t>
      </w:r>
      <w:r>
        <w:rPr>
          <w:rFonts w:cs="Pochaevsk Ucs" w:ascii="Pochaevsk Ucs" w:hAnsi="Pochaevsk Ucs"/>
          <w:kern w:val="2"/>
          <w:szCs w:val="32"/>
        </w:rPr>
        <w:t xml:space="preserve">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њбновлeніz: И# нhнэ, кrтA. По каfjсмахъ, сэдaльны воскrны. Слaва, и3 нhнэ, њбновлeніz: БGор0дичны же њставлsютсz. И# чтeніе во є3ђліи, недёлz предъ воздви1женіемъ. По непор0чнахъ, v3пакои2. И# чтeмъ во є3ђліи недёлю рzдовyю. Степє1нны, и3 прокjменъ глaса: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Е#ђліе воскrное.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и3 pал0мъ н7.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в7: и3 њбновлeніz на д7: и3 кrтA на д7. </w:t>
      </w:r>
      <w:r>
        <w:rPr>
          <w:rFonts w:cs="Pochaevsk Ucs" w:ascii="Pochaevsk Ucs" w:hAnsi="Pochaevsk Ucs"/>
          <w:color w:val="FF0000"/>
          <w:kern w:val="2"/>
          <w:szCs w:val="32"/>
        </w:rPr>
        <w:t>К</w:t>
      </w:r>
      <w:r>
        <w:rPr>
          <w:rFonts w:cs="Pochaevsk Ucs" w:ascii="Pochaevsk Ucs" w:hAnsi="Pochaevsk Ucs"/>
          <w:kern w:val="2"/>
          <w:szCs w:val="32"/>
        </w:rPr>
        <w:t xml:space="preserve">атавaсіа: (с. 272)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и3 јкосъ њбновлeніz, и3 сэдaленъ: Слaва, и3 нhнэ, кrтA,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воскrнъ, и3 јкосъ. И#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њбновлeніz: И# нhнэ, кrтA.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њбновлeніz, глaсъ д7. Под0бенъ: </w:t>
      </w:r>
      <w:r>
        <w:rPr>
          <w:rFonts w:cs="Pochaevsk Ucs" w:ascii="Pochaevsk Ucs" w:hAnsi="Pochaevsk Ucs"/>
          <w:color w:val="FF0000"/>
          <w:kern w:val="2"/>
          <w:szCs w:val="32"/>
        </w:rPr>
        <w:t>Д</w:t>
      </w:r>
      <w:r>
        <w:rPr>
          <w:rFonts w:cs="Pochaevsk Ucs" w:ascii="Pochaevsk Ucs" w:hAnsi="Pochaevsk Ucs"/>
          <w:kern w:val="2"/>
          <w:szCs w:val="32"/>
        </w:rPr>
        <w:t xml:space="preserve">aлъ є3си2 знaменіе: двЁ, и3 самоглaсны двЁ, глaсъ G: </w:t>
      </w:r>
      <w:r>
        <w:rPr>
          <w:rFonts w:cs="Pochaevsk Ucs" w:ascii="Pochaevsk Ucs" w:hAnsi="Pochaevsk Ucs"/>
          <w:color w:val="FF0000"/>
          <w:kern w:val="2"/>
          <w:szCs w:val="32"/>
        </w:rPr>
        <w:t>К</w:t>
      </w:r>
      <w:r>
        <w:rPr>
          <w:rFonts w:cs="Pochaevsk Ucs" w:ascii="Pochaevsk Ucs" w:hAnsi="Pochaevsk Ucs"/>
          <w:kern w:val="2"/>
          <w:szCs w:val="32"/>
        </w:rPr>
        <w:t xml:space="preserve">ъ себЁ восходи2, чlвёче: Другjй: </w:t>
      </w:r>
      <w:r>
        <w:rPr>
          <w:rFonts w:cs="Pochaevsk Ucs" w:ascii="Pochaevsk Ucs" w:hAnsi="Pochaevsk Ucs"/>
          <w:color w:val="FF0000"/>
          <w:kern w:val="2"/>
          <w:szCs w:val="32"/>
        </w:rPr>
        <w:t>Х</w:t>
      </w:r>
      <w:r>
        <w:rPr>
          <w:rFonts w:cs="Pochaevsk Ucs" w:ascii="Pochaevsk Ucs" w:hAnsi="Pochaevsk Ucs"/>
          <w:kern w:val="2"/>
          <w:szCs w:val="32"/>
        </w:rPr>
        <w:t xml:space="preserve">rтE б9е нaшъ: Пeрвый припёвъ: </w:t>
      </w:r>
      <w:r>
        <w:rPr>
          <w:rFonts w:cs="Pochaevsk Ucs" w:ascii="Pochaevsk Ucs" w:hAnsi="Pochaevsk Ucs"/>
          <w:color w:val="FF0000"/>
          <w:kern w:val="2"/>
          <w:szCs w:val="32"/>
        </w:rPr>
        <w:t>Д</w:t>
      </w:r>
      <w:r>
        <w:rPr>
          <w:rFonts w:cs="Pochaevsk Ucs" w:ascii="Pochaevsk Ucs" w:hAnsi="Pochaevsk Ucs"/>
          <w:kern w:val="2"/>
          <w:szCs w:val="32"/>
        </w:rPr>
        <w:t xml:space="preserve">0му твоемY подобaетъ с™hнz, гDи, въ долготY днjй. Другjй: </w:t>
      </w:r>
      <w:r>
        <w:rPr>
          <w:rFonts w:cs="Pochaevsk Ucs" w:ascii="Pochaevsk Ucs" w:hAnsi="Pochaevsk Ucs"/>
          <w:color w:val="FF0000"/>
          <w:kern w:val="2"/>
          <w:szCs w:val="32"/>
        </w:rPr>
        <w:t>Г</w:t>
      </w:r>
      <w:r>
        <w:rPr>
          <w:rFonts w:cs="Pochaevsk Ucs" w:ascii="Pochaevsk Ucs" w:hAnsi="Pochaevsk Ucs"/>
          <w:kern w:val="2"/>
          <w:szCs w:val="32"/>
        </w:rPr>
        <w:t xml:space="preserve">Dь воцRи1сz, въ лёпоту nблечeсz.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дв7о: Славосл0віе вели1кое. Тропaрь воскrнъ, и3 є3ктєніи2, и3 tпyстъ, и3 њглашeніе, и3 nбhчное и3схождeніе въ притв0ръ, и3 чaсъ №-й. </w:t>
      </w: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воскrнъ: Слaва, њбновлeніz: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воскrнъ, и3 њбновлeніz, глаг0лемъ премэнsюще.</w:t>
      </w:r>
    </w:p>
    <w:p>
      <w:pPr>
        <w:pStyle w:val="Normal"/>
        <w:widowControl w:val="false"/>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 xml:space="preserve">lжє1нна воскrна глaса на ѕ7 и3 њбновлeніz пёснь G-z, на д7. По вх0дэ тропaрь воскrнъ, и3 њбновлeніz, и3 кrтA. Кондaкъ воскrнъ. Слaва, и3 нhнэ, њбновлeніz. Прокjменъ, ґпcлъ, ґллилyіа, и3 є3ђліе, прeжде недёли предъ воздви1женіемъ, и3 рsдъ подъ зачaло, тaже њбновлeні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вали1те гDа съ нб7съ: И# њбновлeніz.</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строка между кавыками пропущена в оригинале, восстановлена по другим источникам этой службы. Прим.  orthlib</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4:00Z</dcterms:created>
  <dc:creator>Nicholas Semyanko</dc:creator>
  <dc:description/>
  <dc:language>en-US</dc:language>
  <cp:lastModifiedBy>Nicholas Semyanko</cp:lastModifiedBy>
  <dcterms:modified xsi:type="dcterms:W3CDTF">2006-06-06T12:14:00Z</dcterms:modified>
  <cp:revision>1</cp:revision>
  <dc:subject/>
  <dc:title>OCR:</dc:title>
</cp:coreProperties>
</file>