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27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д7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семjрное воздви1женіе честнaгw и3 животворsщагw кrт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ўспeніе и4же во с™hхъ nц7A нaшегw їwaнна, ґрхіепjскопа кwнстантjнz грaда, златоyст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ёдомо же бyд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златоyстагw послёдованіе въ сeй пресвётлый дeнь, въ кwнстантjнэ грaдэ, и3 повсю1ду не поeтсz, воздви1женіz рaди честнaгw кrтA, гDьскагw прaздника: и3 преложи1сz въ Gi-й дeнь ноeмвріа мёсzца.</w:t>
      </w:r>
    </w:p>
    <w:p>
      <w:pPr>
        <w:pStyle w:val="Normal"/>
        <w:widowControl w:val="false"/>
        <w:jc w:val="both"/>
        <w:rPr/>
      </w:pPr>
      <w:r>
        <w:rPr>
          <w:rFonts w:cs="Pochaevsk Ucs" w:ascii="Pochaevsk Ucs" w:hAnsi="Pochaevsk Ucs"/>
          <w:color w:val="FF0000"/>
          <w:kern w:val="2"/>
          <w:szCs w:val="32"/>
        </w:rPr>
        <w:t>На мaлэй вечeрни стіхи6ры, глaсъ №. Поd: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ъ возн0ситсz, * и3 дeмwни прогонsютсz, * разб0йникъ є3дeма ќбw вратA tверзaетъ, * смeрть ўмерщвлsетсz, и3 нhнэ пустA kви1сz, * хrт0съ величaетсz. * тёмъ весели1тесz вси2 земнор0дніи, * клsтва разруши1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боголюби1віи вси2, * кrтъ честнhй возноси1мый ви1дzще, * возвели1чимъ кyпнw, и3 слaву дади1мъ * є3ди1ному и3збaвителю и3 бGу, взывaюще: * распнhйсz на дрeвэ кrтнэмъ, * не прeзри молsщихсz нaс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есть дрeвле њслаждaz мwmсeй, * и3збaви ї}лz, џбразомъ кrтъ прописyz: * мh же сего2 вси2 бжcтвеннw вёрніи, * тaинственнw воwбражaюще въ сердцaхъ нaшихъ всегдA, * спасaемсz держaвою є3гw2. (с. 27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ѕ7. Самоглaс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сaдъ жив0тный, t земнhхъ незаходи1мыхъ нёдръ происх0дитъ, на нeмъ пригвождeннагw хrтA и3звэствyетъ воскресeніе: и3 воздвизaемый рукaми свzщeнническими, тогw2 на нб7сA возвэщaетъ возношeніе. и4мже нaше смэшeніе, t є4же на зeмлю падeніz, на нб7сёхъ жи1тельствуетъ. тёмже благодaрственнэ возопіи1мъ: гDи, вознесhйсz на нeмъ, и3 тёмъ совознeсъ нaсъ, нбcныz твоеS рaдости спод0би, ћкw чlвэколю1бецъ.</w:t>
      </w:r>
    </w:p>
    <w:p>
      <w:pPr>
        <w:pStyle w:val="Normal"/>
        <w:widowControl w:val="false"/>
        <w:jc w:val="both"/>
        <w:rPr/>
      </w:pPr>
      <w:r>
        <w:rPr>
          <w:rFonts w:cs="Pochaevsk Ucs" w:ascii="Pochaevsk Ucs" w:hAnsi="Pochaevsk Ucs"/>
          <w:color w:val="FF0000"/>
          <w:kern w:val="2"/>
          <w:szCs w:val="32"/>
        </w:rPr>
        <w:t>Прокjменъ днE. И# С</w:t>
      </w:r>
      <w:r>
        <w:rPr>
          <w:rFonts w:cs="Pochaevsk Ucs" w:ascii="Pochaevsk Ucs" w:hAnsi="Pochaevsk Ucs"/>
          <w:kern w:val="2"/>
          <w:szCs w:val="32"/>
        </w:rPr>
        <w:t>под0би, гDи:</w:t>
      </w:r>
    </w:p>
    <w:p>
      <w:pPr>
        <w:pStyle w:val="Normal"/>
        <w:widowControl w:val="false"/>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д0ю бGотв0рною, * и3 кр0вію твоeю, сл0ве, * свётлw цRковь ўкрашaетсz, * ћкw невёста, * кrтA слaву пою1щи.</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зноси1те гDа бGа нaшего, и3 покланsйтесz подн0жію нHгу є3гw2, ћкw свsто є4сть.</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піE со кrт0мъ, * гв0зди, и3 и3н†z, * и4миже живон0сное * хrт0во пригвозди1сz тёло, * возносsще поклони1мсz.</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Gъ же цRь нaшъ прeжде вёка, содёла спасeніе посредЁ земли2.</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ґмали1ка * мwmсeй побэждaше, * на высотY рyцэ и3мёz * кrтоzвлeннw, * њбразовaше хrт0ву стrть пречcт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ѕ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дрeво kви1сz, днeсь р0дъ є3врeйскій поги1бе, днeсь вёрными цари6 вёра kвлsетсz, и3 ґдaмъ дрeва рaди и3спадE, и3 пaки дрeвомъ дeмwни вострепетaша: всеси1льне гDи, слaва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и2, гDи, лю1ди тво‰, и3 благослови2 достоsніе твоE, побBды на сопроти6вныz дaруz, и3 твоE сохранsz кrт0мъ твои1мъ жи1тельство. (с. 275)</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 xml:space="preserve">о tпущeніи же мaлыz вечeрни, вх0дитъ є3кклисіaрхъ со їерeемъ и3 діaкономъ и3 параекклисіaрхомъ въ жeртвенникъ со свэщaми, и3 њблачи1тсz їерeй, и3 діaконъ: и3 кади1въ честнhй кrтъ, глаг0летъ: </w:t>
      </w:r>
      <w:r>
        <w:rPr>
          <w:rFonts w:cs="Pochaevsk Ucs" w:ascii="Pochaevsk Ucs" w:hAnsi="Pochaevsk Ucs"/>
          <w:color w:val="FF0000"/>
          <w:kern w:val="2"/>
          <w:szCs w:val="32"/>
        </w:rPr>
        <w:t>Б</w:t>
      </w:r>
      <w:r>
        <w:rPr>
          <w:rFonts w:cs="Pochaevsk Ucs" w:ascii="Pochaevsk Ucs" w:hAnsi="Pochaevsk Ucs"/>
          <w:kern w:val="2"/>
          <w:szCs w:val="32"/>
        </w:rPr>
        <w:t xml:space="preserve">лагослови2, владhко. Їерeй: </w:t>
      </w:r>
      <w:r>
        <w:rPr>
          <w:rFonts w:cs="Pochaevsk Ucs" w:ascii="Pochaevsk Ucs" w:hAnsi="Pochaevsk Ucs"/>
          <w:color w:val="FF0000"/>
          <w:kern w:val="2"/>
          <w:szCs w:val="32"/>
        </w:rPr>
        <w:t>Б</w:t>
      </w:r>
      <w:r>
        <w:rPr>
          <w:rFonts w:cs="Pochaevsk Ucs" w:ascii="Pochaevsk Ucs" w:hAnsi="Pochaevsk Ucs"/>
          <w:kern w:val="2"/>
          <w:szCs w:val="32"/>
        </w:rPr>
        <w:t xml:space="preserve">lгословeнъ бGъ нaшъ: Тaже, Трис™0е, и3 по </w:t>
      </w:r>
      <w:r>
        <w:rPr>
          <w:rFonts w:cs="Pochaevsk Ucs" w:ascii="Pochaevsk Ucs" w:hAnsi="Pochaevsk Ucs"/>
          <w:color w:val="FF0000"/>
          <w:kern w:val="2"/>
          <w:szCs w:val="32"/>
        </w:rPr>
        <w:t>Џ</w:t>
      </w:r>
      <w:r>
        <w:rPr>
          <w:rFonts w:cs="Pochaevsk Ucs" w:ascii="Pochaevsk Ucs" w:hAnsi="Pochaevsk Ucs"/>
          <w:kern w:val="2"/>
          <w:szCs w:val="32"/>
        </w:rPr>
        <w:t xml:space="preserve">§е нaшъ: тропaрь кrтA: </w:t>
      </w:r>
      <w:r>
        <w:rPr>
          <w:rFonts w:cs="Pochaevsk Ucs" w:ascii="Pochaevsk Ucs" w:hAnsi="Pochaevsk Ucs"/>
          <w:color w:val="FF0000"/>
          <w:kern w:val="2"/>
          <w:szCs w:val="32"/>
        </w:rPr>
        <w:t>С</w:t>
      </w:r>
      <w:r>
        <w:rPr>
          <w:rFonts w:cs="Pochaevsk Ucs" w:ascii="Pochaevsk Ucs" w:hAnsi="Pochaevsk Ucs"/>
          <w:kern w:val="2"/>
          <w:szCs w:val="32"/>
        </w:rPr>
        <w:t>паси2, гDи, лю1ди тво‰: Слaва, и3 нhнэ, кондaкъ. И# взимaетъ їерeй честнhй кrтъ съ блю1домъ на главY, и3 вн0ситъ є3го2 во с™hй nлтaрь: пред8идyщымъ же предъ ни1мъ со двэмA лампaдами. И# полагaетъ честнhй кrтъ на с™0й трапeзэ на є3ђльскомъ мёстэ, и3 вжигaютъ предъ ни1мъ свэщY на всю2 н0щь: ґ є3ђліе поставлsетъ на г0рнее мёст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добaетъ вёдат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 xml:space="preserve">кw ѓще случи1тсz прaздникъ сeй въ недёлю, ничт0же поeтсz воскrно, ни стіхи6ры воскrны, нижE непорHчны, ни степє1нна глaса, ни є3ђліе воскrно чтeтсz: т0чію, </w:t>
      </w:r>
      <w:r>
        <w:rPr>
          <w:rFonts w:cs="Pochaevsk Ucs" w:ascii="Pochaevsk Ucs" w:hAnsi="Pochaevsk Ucs"/>
          <w:color w:val="FF0000"/>
          <w:kern w:val="2"/>
          <w:szCs w:val="32"/>
        </w:rPr>
        <w:t>В</w:t>
      </w:r>
      <w:r>
        <w:rPr>
          <w:rFonts w:cs="Pochaevsk Ucs" w:ascii="Pochaevsk Ucs" w:hAnsi="Pochaevsk Ucs"/>
          <w:kern w:val="2"/>
          <w:szCs w:val="32"/>
        </w:rPr>
        <w:t xml:space="preserve">оскrніе хrт0во: глаг0лемъ: не поeтсz же и3 </w:t>
      </w:r>
      <w:r>
        <w:rPr>
          <w:rFonts w:cs="Pochaevsk Ucs" w:ascii="Pochaevsk Ucs" w:hAnsi="Pochaevsk Ucs"/>
          <w:color w:val="FF0000"/>
          <w:kern w:val="2"/>
          <w:szCs w:val="32"/>
        </w:rPr>
        <w:t>С</w:t>
      </w:r>
      <w:r>
        <w:rPr>
          <w:rFonts w:cs="Pochaevsk Ucs" w:ascii="Pochaevsk Ucs" w:hAnsi="Pochaevsk Ucs"/>
          <w:kern w:val="2"/>
          <w:szCs w:val="32"/>
        </w:rPr>
        <w:t>™ъ гDь бGъ: но поeмъ всю2 слyжбу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 Ѓще въ суббHту вeчера, поeмъ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каfjсму всю2. Ѓще же въ недёлю вeчера, поeмъ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й ґнтіфHнъ. Ѓще ли во и3нhй дeнь,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не поeмъ, но по предначинaтельномъ pалмЁ поeмъ: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на глaсъ ѕ7.</w:t>
      </w:r>
    </w:p>
    <w:p>
      <w:pPr>
        <w:pStyle w:val="Normal"/>
        <w:widowControl w:val="false"/>
        <w:jc w:val="both"/>
        <w:rPr/>
      </w:pPr>
      <w:r>
        <w:rPr>
          <w:rFonts w:cs="Pochaevsk Ucs" w:ascii="Pochaevsk Ucs" w:hAnsi="Pochaevsk Ucs"/>
          <w:color w:val="FF0000"/>
          <w:kern w:val="2"/>
          <w:szCs w:val="32"/>
        </w:rPr>
        <w:t>И# поeмъ стіхи6ры, глaсъ ѕ7. Под0бенъ: В</w:t>
      </w:r>
      <w:r>
        <w:rPr>
          <w:rFonts w:cs="Pochaevsk Ucs" w:ascii="Pochaevsk Ucs" w:hAnsi="Pochaevsk Ucs"/>
          <w:kern w:val="2"/>
          <w:szCs w:val="32"/>
        </w:rPr>
        <w:t>сE tл0жш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ъ воздвизaемь, * на нeмъ вознесeннагw * стrть пречcтую, * пёти повелэвaетъ твaри всeй. * на т0мъ бо ўби1въ нaсъ ўби1вшаго, * ўмерщвлє1нныz њживи1лъ є4сть, * и3 ўдобри2, и3 на нб7сёхъ жи1ти спод0би ћкw милосeрдъ, * премн0жествомъ бlгости. * тёмъ рaдующесz, * вознесeмъ и4мz є3гw2, * и3 тогw2 возвели1чимъ * крaйнее снизхождeніе.</w:t>
      </w:r>
    </w:p>
    <w:p>
      <w:pPr>
        <w:pStyle w:val="Normal"/>
        <w:widowControl w:val="false"/>
        <w:jc w:val="both"/>
        <w:rPr/>
      </w:pPr>
      <w:r>
        <w:rPr>
          <w:rFonts w:cs="Pochaevsk Ucs" w:ascii="Pochaevsk Ucs" w:hAnsi="Pochaevsk Ucs"/>
          <w:color w:val="FF0000"/>
          <w:kern w:val="2"/>
          <w:szCs w:val="32"/>
        </w:rPr>
        <w:t>Три1жды.</w:t>
      </w:r>
      <w:r>
        <w:rPr>
          <w:rFonts w:cs="Pochaevsk Ucs" w:ascii="Pochaevsk Ucs" w:hAnsi="Pochaevsk Ucs"/>
          <w:kern w:val="2"/>
          <w:szCs w:val="32"/>
        </w:rPr>
        <w:t xml:space="preserve"> (с.276)</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wmсeй пред8wбрази1 тz, * рyки простeръ на высотY, * и3 побэждaше ґмали1ка мучи1телz, * кrте честнhй, вёрныхъ похвало2, * страдaльцєвъ ўтверждeніе, * ґпcлwвъ ўдобрeніе, * прaведныхъ поб0рниче, * всёхъ прпdбныхъ спаси1телю. * тёмъ тS воздвизaема * зрsщи твaрь, весели1тсz, * и3 торжествyетъ слaвzщи хrтA, * тоб0ю разсто‰щаz собрaвшаго, * крaйнею бlгост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и1жды.</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е пречестнhй, * є3г0же њбстоsтъ чи1ни ѓгGльстіи веселsщесz, * днeсь воздвизaемь, * бжcтвеннымъ мановeніемъ возн0сиши вс‰, * њкрадeніемъ снёди tгн†нныz, * и3 въ смeрть поп0лзшыzсz. * тёмже тS сердцы2 и3 ўстнaми * вёрніи лобызaюще, * свzщeніе почерпaемъ, * возноси1те, вопію1ще, * хrтA пребlгaго бGа, * и3 тогw2 покланsйтесz бжcтвенному подн0ж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в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kзhцы, благословeнному дрeву поклони1мсz, и4мже бhсть вёчнаz прaвда. прaoтца бо ґдaма прельсти1вый дрeвомъ, кrт0мъ прельщaетсz: и3 пaдаетъ низвeрженъ падeніемъ стрaннымъ, мучи1тельствомъ њдержaвый цaрское здaніе. кр0вію б9іею ћдъ ѕмjевъ tмывaетсz, и3 клsтва разруши1сz њсуждeніz прaведнымъ суд0мъ прaведнагw, непрaведнымъ суд0мъ прaведнику њсуждeну бhвшу: дрeвомъ бо подобaше дрeво и3сцэли1ти, и3 стrтію безстрaстнагw ±же на дрeвэ разрэши1ти стр†сти њсуждeннагw. но слaва хrтE цRю2, є4же њ нaсъ твоемY мyдрому смотрeнію, и4мже спaслъ є3си2 всёхъ, ћкw бlгъ и3 чlвэколю1бец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Ѓще случи1тсz прaздникъ сeй въ суббHту. Въ пzт0къ вeчера прокjменъ днE њставлsетсz, и3 поeтсz прокjменъ вели1кій, глaсъ з7: Б</w:t>
      </w:r>
      <w:r>
        <w:rPr>
          <w:rFonts w:cs="Pochaevsk Ucs" w:ascii="Pochaevsk Ucs" w:hAnsi="Pochaevsk Ucs"/>
          <w:kern w:val="2"/>
          <w:szCs w:val="32"/>
        </w:rPr>
        <w:t xml:space="preserve">Gъ нaшъ на нб7си2 и3 на земли2, вс‰ є3ли6ка восхотЁ, сотвори2. (с. 277) </w:t>
      </w:r>
      <w:r>
        <w:rPr>
          <w:rFonts w:cs="Pochaevsk Ucs" w:ascii="Pochaevsk Ucs" w:hAnsi="Pochaevsk Ucs"/>
          <w:color w:val="FF0000"/>
          <w:kern w:val="2"/>
          <w:szCs w:val="32"/>
        </w:rPr>
        <w:t>Понeже въ суббHту вeчера поeтсz прокjменъ: Г</w:t>
      </w:r>
      <w:r>
        <w:rPr>
          <w:rFonts w:cs="Pochaevsk Ucs" w:ascii="Pochaevsk Ucs" w:hAnsi="Pochaevsk Ucs"/>
          <w:kern w:val="2"/>
          <w:szCs w:val="32"/>
        </w:rPr>
        <w:t xml:space="preserve">Dь воцRи1сz: </w:t>
      </w:r>
      <w:r>
        <w:rPr>
          <w:rFonts w:cs="Pochaevsk Ucs" w:ascii="Pochaevsk Ucs" w:hAnsi="Pochaevsk Ucs"/>
          <w:color w:val="FF0000"/>
          <w:kern w:val="2"/>
          <w:szCs w:val="32"/>
        </w:rPr>
        <w:t>И# чт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сх0да чтeніе.</w:t>
      </w:r>
    </w:p>
    <w:p>
      <w:pPr>
        <w:pStyle w:val="Normal"/>
        <w:widowControl w:val="false"/>
        <w:jc w:val="both"/>
        <w:rPr/>
      </w:pPr>
      <w:r>
        <w:rPr>
          <w:rFonts w:cs="Pochaevsk Ucs" w:ascii="Pochaevsk Ucs" w:hAnsi="Pochaevsk Ucs"/>
          <w:kern w:val="2"/>
          <w:szCs w:val="32"/>
        </w:rPr>
        <w:t xml:space="preserve">[ГлавA є7i] </w:t>
      </w:r>
      <w:r>
        <w:rPr>
          <w:rFonts w:cs="Pochaevsk Ucs" w:ascii="Pochaevsk Ucs" w:hAnsi="Pochaevsk Ucs"/>
          <w:color w:val="FF0000"/>
          <w:kern w:val="2"/>
          <w:szCs w:val="32"/>
        </w:rPr>
        <w:t>П</w:t>
      </w:r>
      <w:r>
        <w:rPr>
          <w:rFonts w:cs="Pochaevsk Ucs" w:ascii="Pochaevsk Ucs" w:hAnsi="Pochaevsk Ucs"/>
          <w:kern w:val="2"/>
          <w:szCs w:val="32"/>
        </w:rPr>
        <w:t>оsтъ мwmсeй сhны ї}левы t м0рz чермнaгw, и3 ведE тhz въ пустhню сyръ: и3 и3дsху три2 дни2 въ пустhни, и3 не њбрэтaху воды2, да бhша пи1ли. Пріид0ша же въ мeрру, и3 не можaху пи1ти воды2 и3зъ мeрры, горькa бо бЁ: сегw2 рaди наречeсz и4мz мёсту томY, г0ресть. И# роптaху лю1діе на мwmсeа, глаг0люще: что2 піeмъ; Возопи1 же мwmсeй ко гDу, и3 показA є3мY гDь дрeво, и3 вложи2 т0е въ в0ду, и3 сладкA бhсть водA: тaмw положи2 є3мY бGъ њправд†ніz и3 суды2. И# тaмw и3скушaше є3го2, и3 речE: Ѓще слyхомъ ўслhшиши глaсъ гDа бGа твоегw2, и3 ўгHднаz предъ ни1мъ сотвори1ши, и3 внуши1ши зaпwвэди є3гw2, и3 сохрани1ши вс‰ њправд†ніz є3гw2: всsку болёзнь, ю4же навед0хъ є3гЂптzнwмъ, не наведY на тS, ѓзъ бо є4смь гDь и3сцэлszй тS. И# пріид0ша во є3лjмъ, и3 бsху тaмw дванaдесzть и3ст0чникwвъ в0дъ, и3 сeдмьдесzтъ стeблій фjніковыхъ: и3 њполчи1шасz тaмw при водaхъ. [ГлавA ѕ7i] И# воздвиг0шасz t є3лjма, и3 пріи1де вeсь с0нмъ сынHвъ ї}левыхъ въ пустhню сjнъ, ћже є4сть междY є3лjмомъ, и3 междY сjно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jc w:val="both"/>
        <w:rPr/>
      </w:pPr>
      <w:r>
        <w:rPr>
          <w:rFonts w:cs="Pochaevsk Ucs" w:ascii="Pochaevsk Ucs" w:hAnsi="Pochaevsk Ucs"/>
          <w:kern w:val="2"/>
          <w:szCs w:val="32"/>
        </w:rPr>
        <w:t xml:space="preserve">[ГлавA G] </w:t>
      </w:r>
      <w:r>
        <w:rPr>
          <w:rFonts w:cs="Pochaevsk Ucs" w:ascii="Pochaevsk Ucs" w:hAnsi="Pochaevsk Ucs"/>
          <w:color w:val="FF0000"/>
          <w:kern w:val="2"/>
          <w:szCs w:val="32"/>
        </w:rPr>
        <w:t>С</w:t>
      </w:r>
      <w:r>
        <w:rPr>
          <w:rFonts w:cs="Pochaevsk Ucs" w:ascii="Pochaevsk Ucs" w:hAnsi="Pochaevsk Ucs"/>
          <w:kern w:val="2"/>
          <w:szCs w:val="32"/>
        </w:rPr>
        <w:t>hне, не пренебрегaй наказaніz гDнz, нижE њслабэвaй t негw2 њбличaемый. Е#г0же бо лю1битъ гDь, наказyетъ: біeтъ же всsкаго сhна, є3г0же пріeмлетъ. Бlжeнъ человёкъ, и4же њбрёте премyдрость: и3 смeртенъ, и4же ўвёдэ рaзумъ. Лyчше бо сію2 куповaти, нeжели злaта и3 сребрA сокрHвища. Честнёйшаz же є4сть кaменій многоцённыхъ, не сопротивлsетсz є4й ничт0же лукaвое: благоразyмна є4сть всBмъ лю1бzщымъ ю5, всsкое же честн0е недост0йно є3S є4сть. Долготa бо житіS, и3 лBта жи1зни въ (с. 278) десни1цэ є3S, въ шyицэ же є3S богaтство и3 слaва: и3зъ ќстъ є3S и3сх0дитъ прaвда, зак0нъ же и3 ми1лость на љзhцэ н0ситъ. ПутіE є3S, путіE добры2, и3 вс‰ стєзи2 є3S съ ми1ромъ. Дрeво животA є4сть всBмъ держaщымсz є3S, и3 воскланsющымсz на ню2, ћкw на гDа, тверд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bр0чества и3сaіина чтeніе.</w:t>
      </w:r>
    </w:p>
    <w:p>
      <w:pPr>
        <w:pStyle w:val="Normal"/>
        <w:widowControl w:val="false"/>
        <w:jc w:val="both"/>
        <w:rPr/>
      </w:pPr>
      <w:r>
        <w:rPr>
          <w:rFonts w:cs="Pochaevsk Ucs" w:ascii="Pochaevsk Ucs" w:hAnsi="Pochaevsk Ucs"/>
          <w:kern w:val="2"/>
          <w:szCs w:val="32"/>
        </w:rPr>
        <w:t xml:space="preserve">[ГлавA …] </w:t>
      </w:r>
      <w:r>
        <w:rPr>
          <w:rFonts w:cs="Pochaevsk Ucs" w:ascii="Pochaevsk Ucs" w:hAnsi="Pochaevsk Ucs"/>
          <w:color w:val="FF0000"/>
          <w:kern w:val="2"/>
          <w:szCs w:val="32"/>
        </w:rPr>
        <w:t>С</w:t>
      </w:r>
      <w:r>
        <w:rPr>
          <w:rFonts w:cs="Pochaevsk Ucs" w:ascii="Pochaevsk Ucs" w:hAnsi="Pochaevsk Ucs"/>
          <w:kern w:val="2"/>
          <w:szCs w:val="32"/>
        </w:rPr>
        <w:t>і‰ гlг0летъ гDь: tвeрзутсz вратA тво‰ їерусали1ме, вhну дeнь и3 н0щь, и3 не затворsтсz, є4же ввести2 къ тебЁ си1лу kзhкwвъ, и3 цари2 и4хъ ведHмыz. Kзhцы бо и3 цaріе, и5же тебЁ не пораб0таютъ, поги1бнутъ: и3 kзhцы запустёніемъ запустёютъ. И# слaва лівaнова къ тебЁ пріи1детъ въ кmпарjсэ, и3 пevгэ и3 кeдрэ вкyпэ, прослaвити мёсто с™0е моE, и3 мёсто н0гъ мои1хъ прослaвлю. И# п0йдутъ къ тебЁ боsщесz сhнове смири1вшихъ тS, и3 прогнёвавшихъ тS, и3 покл0нzтсz слэдHмъ н0гъ твои1хъ вси2 прогнёвавшіи тS, и3 наречeшисz грaдъ гDень, сіHнъ с™aгw ї}лева: за є4же бhти тебЁ њстaвлену, и3 возненави1дэну, и3 не бЁ помогazй тебЁ. И# положy тz въ рaдость вёчную, весeліе родHмъ родHвъ. И# и3ссeши млеко2 kзhкwвъ, и3 богaтство царeй снёси, и3 разумёеши, ћкw ѓзъ гDь спасazй тS, и3 и3збавлszй тS бGъ ї}ле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самогл†сны, глaсъ №. Ґндрeа їерусали1мскагw:</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ћкw вои1стинну свzтовэщaнный глаг0лъ дв7довъ конeцъ пріsтъ: сe бо ћвэ пречcтыхъ н0гъ твои1хъ поклaнzемсz подн0жію, и3 на сёнь крил{ твоє1ю надёющесz, всещeдрый, вопіeмъ ти2: да знaменаетсz на нaсъ свётъ лицA твоегw2. правослaвныхъ людeй твои1хъ р0гъ вознеси2, честнaгw кrтA твоегw2 воздви1женіемъ, хrтE многоми1лостив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аждeнное въ крaніевэ мёстэ дрeво сyщагw животA, на нeмже содёла спасeніе превёчный цRь посредЁ (с. 279) земли2, возноси1мо днeсь, њсвzщaетъ мjра концы2, и3 њбновлsетсz воскресeніz д0мъ. рaдуютсz ѓгGли на нб7си2, и3 веселsтсz человёцы на земли2, дв7дски вопію1ще и3 глаг0люще: возноси1те гDа бGа нaшего, и3 покланsйтесz подн0жію н0гъ є3гw2, ћкw с™о є4сть: подаsй мjру вeлію ми1лост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oбразyz кrтъ тв0й, хrтE, патріaрхъ їaкwвъ, внукHмъ бlгословeніе дaруz, на главaхъ премэнє1ны рyки сотвори2. є3г0же сп7се, мы2 днeсь возносsще взывaемъ: дaруй хrтолюби1вому в0инству побBды, ћкw кwнстантjну њдолё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 Fеофaново:</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ое сокр0вище въ земли2 скрывaемо, жизнодaвца кrтъ, на нб7сёхъ показaсz царю2 благочести1вому, и3 побёды на враги2 подписaніе kвлsетъ разyмнw: є3г0же рaдуzсz вёрою и3 люб0вію, бжcтвеннw востeкъ къ высотЁ зрёніz, тщaніемъ же того2 t земнhхъ нёдръ и3знесE, во и3збавлeніе мjра, и3 спасeні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mпріaново.</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yкъ премэнeніе патріaрха їaкwва на благословeніе ч†дъ, держaвное кrтA твоегw2 пред8zвлsше знaменіе: є3г0же мы2 держaще твeрда храни1телz дeмwнскіz всем0щнw tг0нимъ полки2, и3 веліaрову гордhню въ нeмъ низлагaемъ, враждeбнэйшагw ґмали1ка побэждaемъ всегуби1тельную си1лу. того2 и3 нhнэ возноси1ма бlгочестивомyдреннw вёрніи, во њчищeніе грэхHвъ, твоeй бlгости во многомножaйшемъ глaсэ вопію1ще прин0симъ: гDи поми1луй, и3зъ дв7ы воплоти1выйсz, ўщeдри рyкъ твои1хъ, бlже, мyдрое создa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ЛьвA дeспота:</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м0й покр0въ держaвенъ є3си2, тричaстный кrте (с. 280) хrт0въ. њсвzти1 мz си1лою твоeю, да вёрою и3 люб0вію покланsюсz, и3 слaвлю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лeщемъ днeсь пёсненное торжество2, и3 свётлымъ лицeмъ, и3 љзhкомъ ћснw возопіи1мъ: нaсъ рaди, хrтE, сyдъ пріeмый, и3 њплев†ніz и3 р†ны, и3 червлени1цею њдёzвыйсz, и3 на кrтъ возшeдъ, є3г0же ви1дэвше с0лнце и3 лунA, свётъ скрhша, и3 стрaхомъ землS колебaшесz, и3 завёса цRк0внаz раздрaсz на дв0е. ты2 и3 нhнэ дaруй кrтъ тв0й честнhй нaмъ, блюсти1телz и3 храни1телz, и3 прогони1телz дeмwнwвъ, ћкw да вси2 њблобызaюще, вопіeмъ є3мY: спаси1 ны, кrте, си1лою твоeю, њсвzти1 ны свётлостію твоeю, честнhй кrте, и3 ўкрэпи1 ны воздви1женіемъ твои1мъ: ћкw свётъ нaмъ даровaнъ є3си2, и3 спасeні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Ґнат0лі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сіsненъ ѕвэздaми џбразъ предпоказA, кrте, побёду њдолёніz, благочести1вому царю2 вели1кому, є3г0же мaти є3лeна и3з8wбрётши, міроzвлeнна сотвори2, и3 тS днeсь воздви1жуще, вёрныхъ ли1цы зовeмъ: просвэти1 ны свётлостію твоeю, кrте живон0сный, њсвzти1 ны крёпостію твоeю, всечcтнhй кrте, и3 ўтверди1 ны воздви1женіемъ твои1мъ, воздвизaемый ко њполчeнію врагH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 Ґнат0ліа:</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стнaгw кrтA, хrтE, дёйство проwбрази1въ мwmсeй, побэди2 проти1внаго ґмали1ка въ пустhни сінaйстэй: є3гдa бо простирaше рyцэ, кrтA џбразъ творS, ўкрэплsхусz лю1діе: нhнэ же вещeй сбытіE въ нaсъ и3сп0лнисz, днeсь кrтъ воздвизaетсz, и3 дeмwни бёгаютъ, днeсь твaрь всS t тли2 свободи1сz: вс‰ бо кrтA рaди возсіsша нaмъ даров†ніz. тёмже рaдующесz вси2, припaдаемъ тебЁ, глаг0люще: ћкw возвели1чишасz дэлA тво‰ гDи, слaва тебЁ. (с. 28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є7. Самопод0б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живон0сный кrте, благочeстіz непобэди1маz побёда, двeрь рaйскаz, вёрныхъ ўтверждeніе, цRкве њграждeніе, и4мже тлS разори1сz и3 ўпраздни1сz, и3 попрaсz смeртнаz держaва, и3 вознес0хомсz t земли2 къ нбcнымъ: nрyжіе непобэди1мое, бэсHвъ сопротивоб0рче, слaва м§никwвъ, препод0бныхъ ћкw вои1стинну ўдобрeніе, пристaнище спасeніz, дaруzй мjру вeлію ми1лость.</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зноси1те гDа бGа нaшегw, и3 покланsйтесz подн0жію нHгу є3гw2, ћкw свsто є4сть.</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гDень кrте, и4мже разрэши1сz t клsтвы человёчество, сyщіz рaдости знaменіе, прогонszй враги2 во твоeмъ воздви1женіи, всечeстне. нaмъ пом0щниче, царeй держaва, крёпость прaведныхъ, свzщeнникwвъ благолёпіе, воwбражaемый, и3 лю1тыхъ и3збавлszй: жeзле си1лы, и4мже пасeмсz. nрyжіе ми1ра, є3г0же со стрaхомъ њбстоsтъ ѓгGли, хrтA бжcтвеннаz слaва, подаю1щагw мjру вeлію ми1лость.</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Gъ же цRь нaшъ прeжде вёка, содёла спасeніе посредЁ земли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лэпhхъ настaвниче, немощнhхъ врачY, воскресeніе всёхъ ўмeршихъ, воздви1гнувый ны2 во тлю2 пaдшыz, кrте чcтнhй, и4мже разруши1сz клsтва, и3 процвэтE нетлёніе, и3 земнjи њбожи1хомсz, и3 діaволъ всеконeчнw низвeржесz. днeсь воздвизaема тS ви1дzще рукaми ґрхіерeйскими, возн0симъ вознесeннаго посредЁ, и3 тебЁ поклaнzемсz, почерпaюще богaтнw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 Їwaнна монaха:</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0же дрeвле мwmсeй проwбразовaлъ соб0ю, ґмали1ка низложи1въ побэди2, и3 дв7дъ пэснопёвецъ, подн0жію твоемY, вопіS, клaнzтисz повелэвaше: честн0му кrтY (с. 282) твоемY, хrтE б9е, днeсь грёшніи клaнzемсz, ўстнaми недост0йными, тS и3зв0лившаго пригвозди1тисz на нeмъ, воспэвaюще м0лимсz: гDи, съ разб0йникомъ цrтвіz твоегw2 спод0би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Нhнэ tпущaе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лагословeніи хлёбwвъ тропaрь, глaсъ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и2, гDи, лю1ди тво‰, и3 благослови2 достоsніе твоE, побBды бlговёрному на сопроти6вныz дaруz, и3 твоE сохранsz кrт0мъ твои1мъ жи1тельс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и1жды. И# чтeмъ сл0во њ честнёмъ дрeв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три1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ѕ7:</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0кмw водрузи1сz дрeво, хrтE, кrтA твоегw2, њснов†ніz поколебaшасz смeрти, гDи: є3г0же бо пожрE желaніемъ ѓдъ, tпусти2 трeпетомъ. kви1лъ є3си2 нaмъ спасeніе твоE, с™hй, и3 славосл0вимъ тS, сн7е б9ій, поми1луй нaсъ.</w:t>
      </w:r>
    </w:p>
    <w:p>
      <w:pPr>
        <w:pStyle w:val="Normal"/>
        <w:widowControl w:val="false"/>
        <w:jc w:val="both"/>
        <w:rPr/>
      </w:pPr>
      <w:r>
        <w:rPr>
          <w:rFonts w:cs="Pochaevsk Ucs" w:ascii="Pochaevsk Ucs" w:hAnsi="Pochaevsk Ucs"/>
          <w:color w:val="FF0000"/>
          <w:kern w:val="2"/>
          <w:szCs w:val="32"/>
        </w:rPr>
        <w:t>Слaва, и3 нhнэ, глaсъ №. Под0бенъ: К</w:t>
      </w:r>
      <w:r>
        <w:rPr>
          <w:rFonts w:cs="Pochaevsk Ucs" w:ascii="Pochaevsk Ucs" w:hAnsi="Pochaevsk Ucs"/>
          <w:kern w:val="2"/>
          <w:szCs w:val="32"/>
        </w:rPr>
        <w:t>aмени запечaтану.</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A твоегw2 дрeву покланsемсz, чlвэколю1бче, ћкw на нeмъ пригвозди1лсz є3си2 животE всёхъ. рaй tвeрзлъ є3си2, сп7се, вёрою пришeдшему ти2 разб0йнику, и3 слaдости спод0бисz и3сповёдаzсz тебЁ: помzни1 мz, гDи. пріими2 ћкоже џнаго и3 нaсъ зовyщихъ: согрэши1хомъ вси2, бlгоутр0біемъ твои1мъ не прeзри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ѕ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прbр0ческое и3сп0лнисz сл0во: сe бо покланsемсz на мёсто, и3дёже стоsша н0ги тво‰ гDи. и3 дрeво спасeніz пріeмше, грэх0вныхъ страстeй своб0ду получи1хомъ, моли1твами бцdы, є3ди1не чlвэколю1бче.</w:t>
      </w:r>
    </w:p>
    <w:p>
      <w:pPr>
        <w:pStyle w:val="Normal"/>
        <w:widowControl w:val="false"/>
        <w:jc w:val="both"/>
        <w:rPr/>
      </w:pPr>
      <w:r>
        <w:rPr>
          <w:rFonts w:cs="Pochaevsk Ucs" w:ascii="Pochaevsk Ucs" w:hAnsi="Pochaevsk Ucs"/>
          <w:color w:val="FF0000"/>
          <w:kern w:val="2"/>
          <w:szCs w:val="32"/>
        </w:rPr>
        <w:t>Слaва, и3 нhнэ, глaсъ }. Под0бенъ: П</w:t>
      </w:r>
      <w:r>
        <w:rPr>
          <w:rFonts w:cs="Pochaevsk Ucs" w:ascii="Pochaevsk Ucs" w:hAnsi="Pochaevsk Ucs"/>
          <w:kern w:val="2"/>
          <w:szCs w:val="32"/>
        </w:rPr>
        <w:t>овелённое тaйнw:</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wбражaше тaинственнw дрeвле їисyсъ наvи1нъ кrтA (с. 283) џбразъ, є3гдA рyцэ прострE кrтови1днw, сп7се м0й, и3 стA с0лнце, д0ндеже враги2 низложи2 противостоsщыz тебЁ бGу. нhнэ бо зaйде на кrтё тz зрS, и3 держaву смeртную разруши1въ, вeсь мjръ совоздви1глъ є3си2.</w:t>
      </w:r>
    </w:p>
    <w:p>
      <w:pPr>
        <w:pStyle w:val="Normal"/>
        <w:widowControl w:val="false"/>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овелённое тaйнw:</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раи1 мz прeжде дрeво њбнажи2, њ вкушeніи врaгъ приносS ўмерщвлeніе: кrтa же дрeво, животA њдэsніе человёкwмъ носS, водрузи1сz на земли2, и3 мjръ вeсь и3сп0лнисz всsкіz рaдости. є3г0же зрsще возвышaема, бGу вёрою лю1діе соглaснw возопіи1мъ: и3сп0лнь слaвы д0мъ тв0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глaсъ д7: В</w:t>
      </w:r>
      <w:r>
        <w:rPr>
          <w:rFonts w:cs="Pochaevsk Ucs" w:ascii="Pochaevsk Ucs" w:hAnsi="Pochaevsk Ucs"/>
          <w:kern w:val="2"/>
          <w:szCs w:val="32"/>
        </w:rPr>
        <w:t xml:space="preserve">и1дэша вси2 концы2 земли2 сп7сeніе бGа нaшегw. </w:t>
      </w:r>
      <w:r>
        <w:rPr>
          <w:rFonts w:cs="Pochaevsk Ucs" w:ascii="Pochaevsk Ucs" w:hAnsi="Pochaevsk Ucs"/>
          <w:color w:val="FF0000"/>
          <w:kern w:val="2"/>
          <w:szCs w:val="32"/>
        </w:rPr>
        <w:t>Стjхъ: В</w:t>
      </w:r>
      <w:r>
        <w:rPr>
          <w:rFonts w:cs="Pochaevsk Ucs" w:ascii="Pochaevsk Ucs" w:hAnsi="Pochaevsk Ucs"/>
          <w:kern w:val="2"/>
          <w:szCs w:val="32"/>
        </w:rPr>
        <w:t xml:space="preserve">осп0йте гDеви пёснь н0ву, ћкw ди6вна сотвори2 гDь.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Стjхъ: Х</w:t>
      </w:r>
      <w:r>
        <w:rPr>
          <w:rFonts w:cs="Pochaevsk Ucs" w:ascii="Pochaevsk Ucs" w:hAnsi="Pochaevsk Ucs"/>
          <w:kern w:val="2"/>
          <w:szCs w:val="32"/>
        </w:rPr>
        <w:t xml:space="preserve">вали1те бGа во с™hхъ є3гw2: </w:t>
      </w:r>
      <w:r>
        <w:rPr>
          <w:rFonts w:cs="Pochaevsk Ucs" w:ascii="Pochaevsk Ucs" w:hAnsi="Pochaevsk Ucs"/>
          <w:color w:val="FF0000"/>
          <w:kern w:val="2"/>
          <w:szCs w:val="32"/>
        </w:rPr>
        <w:t>Е#ђліе їwaнна, зачaло м7в, t полY. Тaже, В</w:t>
      </w:r>
      <w:r>
        <w:rPr>
          <w:rFonts w:cs="Pochaevsk Ucs" w:ascii="Pochaevsk Ucs" w:hAnsi="Pochaevsk Ucs"/>
          <w:kern w:val="2"/>
          <w:szCs w:val="32"/>
        </w:rPr>
        <w:t xml:space="preserve">оскrніе хrт0во: </w:t>
      </w:r>
      <w:r>
        <w:rPr>
          <w:rFonts w:cs="Pochaevsk Ucs" w:ascii="Pochaevsk Ucs" w:hAnsi="Pochaevsk Ucs"/>
          <w:color w:val="FF0000"/>
          <w:kern w:val="2"/>
          <w:szCs w:val="32"/>
        </w:rPr>
        <w:t>Pал0мъ н7. и3 стіхи1ра глaсъ ѕ7:</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е хrт0въ, хrтіaнъ ўповaніе, заблyждшихъ настaвниче, њбуревaемыхъ пристaнище, въ брaнехъ побёда, вселeнныz ўтверждeніе, недyжныхъ врачY, мeртвыхъ воскресeніе, поми1луй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кrтA, є3гHже краегранeсі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Y надёzвсz пёніе tрыгa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ворeніе кЂръ космы2. Їрмосы2 по двaжды: тропари1 же на в7i.</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ъ начертaвъ мwmсeй, впрsмw жезл0мъ чермн0е пресэчE, ї}лю пэшеходsщу, т0же њбрaтнw фараHнwвымъ колесни1цамъ ўдaривъ совокупи2, вопреки2 написaвъ непобэди1мое nрyжіе: тёмъ хrтY пои1мъ бGу нaшему, ћкw прослaвисz.</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ъ дрeвле мwmсeй пречcтыz стrти въ себЁ сам0мъ проwбрази2, свzщeнныхъ средЁ стоS: кrтъ же воwбрази1въ, простeртыми побёду длaньми воздви1же, (с. 284) держaву погуби1въ ґмали1ка всегуби1телz. тёмъ хrтY пои1мъ бGу нaшему, ћкw прослaви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ложи2 мwmсeй на столпЁ врачевство2, тлетвори1вагw и3збавлeніе, и3 kдови1тагw ўгрызeніz: и3 дрeву џбразомъ кrтA, по земли2 пресмыкaющагосz ѕмjz привzзA, лукaвный въ сeмъ њбличи1въ врeдъ. тёмъ хrтY пои1мъ бGу нaшему, ћкw прослaви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казA нб7о кrтA побёду благочeстіz держaтелю, и3 царю2 бGомyдру, врагHвъ въ нeмже ѕлосeрдыхъ низложи1сz свирёпство, лeсть же преврати1сz, и3 вёра распрострeсz земны6мъ концє1мъ бжcтвеннаz. тёмъ хrтY пои1мъ бGу нaшему, ћкw прослaв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тавaсіа, џба ли6ка вкyпэ: Кrтъ начертaвъ мwmсe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злъ въ џбразъ тaйны пріeмлетсz, прозzбeніемъ бо предразсуждaетъ свzщeнника: неплодsщей же прeжде цRкви, нhнэ процвэтE дрeво кrтA, въ держaву и3 ўтверждeні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и3спусти2 ўдарsемь в0ду краесэк0мый, непокори6вымъ лю1демъ и3 жестосє1рдымъ, бGозвaнныz проzвлsше цRкве тaинство, є3sже кrтъ держaва и3 ўтверждeні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eбрwмъ пречи6стымъ, копіeмъ прободє1ннымъ, водA съ кр0вію и3стечE, њбновлsющаz завётъ и3 њмывaтельнаz грэхA: вёрныхъ бо кrтъ похвалA, и3 царeй держaва и3 ўтверждeніе.</w:t>
      </w:r>
    </w:p>
    <w:p>
      <w:pPr>
        <w:pStyle w:val="Normal"/>
        <w:widowControl w:val="false"/>
        <w:jc w:val="both"/>
        <w:rPr/>
      </w:pPr>
      <w:r>
        <w:rPr>
          <w:rFonts w:cs="Pochaevsk Ucs" w:ascii="Pochaevsk Ucs" w:hAnsi="Pochaevsk Ucs"/>
          <w:color w:val="FF0000"/>
          <w:kern w:val="2"/>
          <w:szCs w:val="32"/>
        </w:rPr>
        <w:t>Сэдaленъ, глaсъ д7. Под0бенъ: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тебЁ, требlжeнне и3 жизнодaвче кrте, лю1діе ўчреждaющесz спрaзднуютъ, съ невещeственными ли6ки, чи1ни ґрхіерeйстіи бlгоговёйнw воспэвaютъ, мн0жество же монaшествующихъ и3 п0стникwвъ покланsютсz, хrтa же распeншагосz вси2 слaвимъ.</w:t>
      </w:r>
    </w:p>
    <w:p>
      <w:pPr>
        <w:pStyle w:val="Normal"/>
        <w:widowControl w:val="false"/>
        <w:jc w:val="both"/>
        <w:rPr/>
      </w:pPr>
      <w:r>
        <w:rPr>
          <w:rFonts w:cs="Pochaevsk Ucs" w:ascii="Pochaevsk Ucs" w:hAnsi="Pochaevsk Ucs"/>
          <w:color w:val="FF0000"/>
          <w:kern w:val="2"/>
          <w:szCs w:val="32"/>
        </w:rPr>
        <w:t>Слaва, и3 нhнэ, т0йже.</w:t>
      </w:r>
      <w:r>
        <w:rPr>
          <w:rFonts w:cs="Pochaevsk Ucs" w:ascii="Pochaevsk Ucs" w:hAnsi="Pochaevsk Ucs"/>
          <w:kern w:val="2"/>
          <w:szCs w:val="32"/>
        </w:rPr>
        <w:t xml:space="preserve"> (с. 28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жcтво2.</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рькорHдныz преложи2 дрeвомъ мwmсeй и3ст0чники въ пустhни дрeвле, кrт0мъ бо благочeстію kзhкwвъ проzвлsz преложeні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убинЁ внёдривый сэкyщую и3здадE їoрдaнъ дрeву, кrт0мъ и3 крещeніемъ сэчeніе лeсти знaмену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w њполчaютсz, четверочaстніи лю1діе предходsще џбразомъ свидётельства ски1ніи, кrтоoбрaзными чи1нми прославлsеміи.</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нw простирaемь, с0лнєчныz лучы2 и3спущaше кrтъ, и3 повёдаша нб7сA слaву бGа нaше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треблажeнное дрeво, на нeмже распsсz хrт0съ, цRь и3 гDь, и4мже падE, дрeвомъ прельсти1вый, тоб0ю прельсти1всz, бGу пригвозди1вшусz пл0тію, подаю1щему ми1ръ душaмъ нaшы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E приснопётое дрeво, на нeмже прострeсz хrт0съ, є3дeмъ хранsщее њбращaющеесz nрyжіе, кrте ўстыдёсz: стрaшный же херувjмъ ўступи2, на тебЁ пригвождeнному хrтY, подаю1щему ми1ръ душaмъ нaшы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зeмныхъ си6лы проти6вныz кrтA страшaтсz, начертaема знaменіz на воздyсэ, по немyже х0дzтъ небeсныхъ и3 земнор0дныхъ р0ди, колBна преклонsюще хrтY, подаю1щему ми1ръ душaмъ нaшым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рsми нетлёнными ћвльсz бжcтвенный кrтъ, њмрачє1ннымъ kзhкwмъ, заблуждє1ннымъ въ прeлести, бжcтвенный свётъ њблистaвъ, ўсвоsетъ на нeмъ пригвождeнному хrтY, подаю1щему ми1ръ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нагw ѕвёрz во ўтр0бэ, дл†ни їHна кrтови1днw (с. 286) распростeръ, спаси1тельную стrть проwбражaше ћвэ. тёмъ триднeвенъ и3зшeдъ, премjрное воскrніе прописaше, пл0тію пригвождeннагw хrтA бGа, и3 триднeвнымъ воскrніемъ мjръ просвёщшагw.</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aростію преклони1всz, и3 недyгомъ њтzгчeнъ и3спрaвисz, їaкwвъ рyцэ премэни1въ, дёйствіе kвлsz жизнон0снагw кrтA: и4бо вeтхость зак0ннагw сэн0внагw писaніz новописA, на сeмъ пл0тію пригвозди1выйсz бGъ, и3 душегуби1тельный недyгъ лeсти tгнA.</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ю4ныz возложи1въ дл†ни бжcтвенный ї}ль, кrтови1днw главы6 kвлsше, ћкw старёйшаz слaва, законослужи1тели лю1діе. тёмже подмнёвсz тaкw и3спрельсти1тисz, не и3змэни2 жизнон0снагw џбраза: превзhдутъ бо лю1діе хrт0вы б9іи новоутверждeнніи, вопіsху, кrт0мъ њграждaе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д7. Под0б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несhйсz на кrтъ в0лею, тезоимени1тому твоемY н0вому жи1тельству, щедрHты тво‰ дaруй, хrтE б9е. возвесели2 си1лою твоeю вBрныz лю1ди тво‰, побBды даS нaмъ на сопостaты, пос0біе и3мyщымъ твоE nрyжіе ми1ра, непобэди1мую побёд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до трeтіzгw нб7сE восхищeнъ бhсть въ рaй, и3 гlг0лы слhшавъ неизречє1нныz и3 бжcтвєнныz, и5хже не лёть љзhки (человёческими) глаг0лати. что2 галaтwмъ пи1шетъ, ћкw рачи1теліе писaній прочт0сте и3 познaсте: мнЁ, глаг0летъ, хвали1тисz да не бyдетъ, т0кмw во є3ди1номъ кrтЁ гDни, на нeмже страдaвъ ўби2 стр†сти. того2 ќбw и3 мы2 и3звёстнw держи1мъ, кrтъ гDень, хвалY вси2: є4сть бо нaмъ спаси1тельное сіE дрeво, nрyжіе ми1ра, непобэди1маz побёд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yмное велёніе мучи1телz ѕлочести1вагw лю1ди поколебA, (с. 287) дhшущее прещeніе и3 ѕлохулeніе бGомeрзское: nбaче три2 џтроки не ўстраши2 ћрость ѕвёрскаz, ни џгнь снэдazй, но противодhшущу росон0сному д¦у, со nгнeмъ сyще поsху: препётый nтцє1въ и3 нaсъ б9е, бlгословeнъ є3си2.</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дрeва вкуси1въ пeрвый въ человёцэхъ, въ тлёніе всели1сz tвержeніемъ бо жи1зни безчeстнэйшимъ њсуди1всz, всемY р0ду тэлотлёненъ нёкій, ћкw врeдъ недyга преподадE: но њбрётше земнор0дніи воззвaніе кrтнымъ дрeвомъ, зовeмъ: препётый nтцє1въ и3 нaсъ б9е, бlгословeнъ є3си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рэши2 повелёніе б9іе преслушaніе, и3 дрeво принесE смeрть человёкwмъ, є4же неблаговрeменнw причaстно бhвшее: во ўтверждeніе же ѕэлw2 честнaгw. tтyду жи1зни дрeво возбранsемо бЁ, є4же разб0йнику ѕлоумeршу tвeрзе, благоразyмнw зовyщу: препётый nтцє1въ и3 нaсъ б9е, бlгословeнъ є3си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злA њб8eмлетъ крaй їHсифова, б{дущаz зрS ї}ль, цrтвіz держaвное, ћкw воз8имyществитъ преслaвный кrтъ проzвлsz: сeй бо побэдон0снаz похвалA, и3 свётъ вёрою зовyщымъ: препётый nтцє1въ и3 нaс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слови1те џтроцы, трbцы равночи1сленніи, содётелz nц7A бGа, п0йте снизшeдшее сл0во, и3 џгнь въ р0су претв0ршее, и3 превозноси1те всBмъ жи1знь подавaющаго, д¦а всес™aго, во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визaему дрeву њкроплeну кр0вію вопл0щшагосz сл0ва бGа, п0йте нбcныz си6лы: земнhхъ воззвaніе, прaзднующе лю1діе, поклони1тесz хrт0ву кrтY, и4мже мjру востaніе, во вёк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нор0дніи длaньми, строи1теліе бlгодaти кrтъ, на нeмже стоsше хrт0съ бGъ, возноси1те свzщеннолёпнw и3 (с. 288) копіE, б9іz сл0ва тёло проб0дшее, да ви1дzтъ kзhцы вси2 спасeніе б9іе, слaвzще є3го2 во вёк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ъ суд0мъ пред8избрaнніи весели1тесz, хrтіaнстіи вёрніи лю1діе хвали1тесz побэдон0снымъ nрyжіемъ, пріeмше t бGа кrтъ честнhй: въ сeмъ бо колBна брaней дeрзости и4щуще, разсыпaютсz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f7-й пёсни Ч</w:t>
      </w:r>
      <w:r>
        <w:rPr>
          <w:rFonts w:cs="Pochaevsk Ucs" w:ascii="Pochaevsk Ucs" w:hAnsi="Pochaevsk Ucs"/>
          <w:kern w:val="2"/>
          <w:szCs w:val="32"/>
        </w:rPr>
        <w:t xml:space="preserve">естнёйшую </w:t>
      </w:r>
      <w:r>
        <w:rPr>
          <w:rFonts w:cs="Pochaevsk Ucs" w:ascii="Pochaevsk Ucs" w:hAnsi="Pochaevsk Ucs"/>
          <w:color w:val="FF0000"/>
          <w:kern w:val="2"/>
          <w:szCs w:val="32"/>
        </w:rPr>
        <w:t>не поeмъ. но поeмъ припёвъ прaздник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й, душE моS, пречестнhй кrтъ гDень.</w:t>
      </w:r>
    </w:p>
    <w:p>
      <w:pPr>
        <w:pStyle w:val="Normal"/>
        <w:widowControl w:val="false"/>
        <w:jc w:val="both"/>
        <w:rPr/>
      </w:pPr>
      <w:r>
        <w:rPr>
          <w:rFonts w:cs="Pochaevsk Ucs" w:ascii="Pochaevsk Ucs" w:hAnsi="Pochaevsk Ucs"/>
          <w:color w:val="FF0000"/>
          <w:kern w:val="2"/>
          <w:szCs w:val="32"/>
        </w:rPr>
        <w:t>Тaже, їрм0съ №-гw канHна: Т</w:t>
      </w:r>
      <w:r>
        <w:rPr>
          <w:rFonts w:cs="Pochaevsk Ucs" w:ascii="Pochaevsk Ucs" w:hAnsi="Pochaevsk Ucs"/>
          <w:kern w:val="2"/>
          <w:szCs w:val="32"/>
        </w:rPr>
        <w:t>aинъ є3си2, бцd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другjй ли1къ под0бнэ припёвъ, и3 їрм0съ. И# къ пр0чымъ ѕ7 стіхHмъ т0йже припёвъ поe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aинъ є3си2, бцdе, рaй, невоздёланнw возрасти1вшій хrтA, и4мже крeстное живон0сное на земли2 насади1сz дрeво. тёмъ нhнэ возноси1му, покланsющесz є3мY тS величaе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возрaдуютсz древA дубр†внаz вс‰, њсвzти1вшусz є3стествY и4хъ, t негHже и3значaла насади1шасz, хrтY распростeршусz на дрeвэ. тёмъ нhнэ возноси1му, покланsющесz є3мY, тS велич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ый востA р0гъ, и3 главA всBмъ бGом{дрымъ крeстъ, и4мже грёшныхъ мhсленнw стирaютсz р0ги вси2. тёмъ нhнэ возноси1му, покланsющесz є3мY, тS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ругjй припёв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й, душE моS, животворsщагw кrтA гDнz воздви1женіе.</w:t>
      </w:r>
    </w:p>
    <w:p>
      <w:pPr>
        <w:pStyle w:val="Normal"/>
        <w:widowControl w:val="false"/>
        <w:jc w:val="both"/>
        <w:rPr/>
      </w:pPr>
      <w:r>
        <w:rPr>
          <w:rFonts w:cs="Pochaevsk Ucs" w:ascii="Pochaevsk Ucs" w:hAnsi="Pochaevsk Ucs"/>
          <w:color w:val="FF0000"/>
          <w:kern w:val="2"/>
          <w:szCs w:val="32"/>
        </w:rPr>
        <w:t>И# їрм0съ: С</w:t>
      </w:r>
      <w:r>
        <w:rPr>
          <w:rFonts w:cs="Pochaevsk Ucs" w:ascii="Pochaevsk Ucs" w:hAnsi="Pochaevsk Ucs"/>
          <w:kern w:val="2"/>
          <w:szCs w:val="32"/>
        </w:rPr>
        <w:t>нёдію дрe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другjй ли1къ под0бнэ припёвъ, и3 їрм0съ. тропари1 же ѕ7, съ си1мже припёво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нёдію дрeва, р0ду прибhвшаz смeрть, кrт0мъ ўпраздни1сz днeсь: и4бо прамaтернzz всер0днаz клsтва разруши1сz, прозzбeніемъ чcтыz бGомaтере: ю4же вс‰ си6лы нбcныz величaютъ. (с. 289)</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ести ўбjйственныz, ћже t дрeва, не њстaвивъ гDи, кrт0мъ бо сію2 совершeннw и3стреби1лъ є3си2. сегw2 рaди и3 дрeвомъ ўслади2 и3ногдA г0ресть в0дъ мeрры, проwбразyющее кrтA дёйство, є4же вс‰ си6лы нбcныz величaют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рестaннw гружaємыz мрaкомъ прaoтца гDи, крест0мъ возвhсилъ є3си2 днeсь. ћкw бо лeстію весьмA неудержaннw є3стество2 преднизведeсz: всер0днэ ны2 пaки и3спрaви свётъ крестA твоегw2, є3г0же вёрніи величaе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џбразъ покaжеши мjру покланsемый, гDи, кrтA, во всёхъ ћкw преслaвный на нб7сёхъ и3з8wбрази1лъ є3си2, свётомъ безмёрнымъ њзарeнъ: цRю2 всеoрyжіе непобэди1мое. тёмъ тS вс‰ си6лы нбcныz величaютъ.</w:t>
      </w:r>
    </w:p>
    <w:p>
      <w:pPr>
        <w:pStyle w:val="Normal"/>
        <w:widowControl w:val="false"/>
        <w:jc w:val="both"/>
        <w:rPr/>
      </w:pPr>
      <w:r>
        <w:rPr>
          <w:rFonts w:cs="Pochaevsk Ucs" w:ascii="Pochaevsk Ucs" w:hAnsi="Pochaevsk Ucs"/>
          <w:color w:val="FF0000"/>
          <w:kern w:val="2"/>
          <w:szCs w:val="32"/>
        </w:rPr>
        <w:t>Катавaсіа: Т</w:t>
      </w:r>
      <w:r>
        <w:rPr>
          <w:rFonts w:cs="Pochaevsk Ucs" w:ascii="Pochaevsk Ucs" w:hAnsi="Pochaevsk Ucs"/>
          <w:kern w:val="2"/>
          <w:szCs w:val="32"/>
        </w:rPr>
        <w:t>aинъ є3си2, бцdе, рa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ругjй: С</w:t>
      </w:r>
      <w:r>
        <w:rPr>
          <w:rFonts w:cs="Pochaevsk Ucs" w:ascii="Pochaevsk Ucs" w:hAnsi="Pochaevsk Ucs"/>
          <w:kern w:val="2"/>
          <w:szCs w:val="32"/>
        </w:rPr>
        <w:t>нёдію дрeва:</w:t>
      </w:r>
      <w:r>
        <w:rPr>
          <w:rFonts w:cs="Pochaevsk Ucs" w:ascii="Pochaevsk Ucs" w:hAnsi="Pochaevsk Ucs"/>
          <w:color w:val="FF0000"/>
          <w:kern w:val="2"/>
          <w:szCs w:val="32"/>
        </w:rPr>
        <w:t xml:space="preserve"> съ припBвы: и3 покл0нъ.</w:t>
      </w:r>
    </w:p>
    <w:p>
      <w:pPr>
        <w:pStyle w:val="Normal"/>
        <w:widowControl w:val="false"/>
        <w:jc w:val="both"/>
        <w:rPr/>
      </w:pPr>
      <w:r>
        <w:rPr>
          <w:rFonts w:cs="Pochaevsk Ucs" w:ascii="Pochaevsk Ucs" w:hAnsi="Pochaevsk Ucs"/>
          <w:color w:val="FF0000"/>
          <w:kern w:val="2"/>
          <w:szCs w:val="32"/>
        </w:rPr>
        <w:t>Свэти1ленъ. Под0бенъ: Ў</w:t>
      </w:r>
      <w:r>
        <w:rPr>
          <w:rFonts w:cs="Pochaevsk Ucs" w:ascii="Pochaevsk Ucs" w:hAnsi="Pochaevsk Ucs"/>
          <w:kern w:val="2"/>
          <w:szCs w:val="32"/>
        </w:rPr>
        <w:t>ченикHм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ъ, храни1тель всеS вселeнныz, кrтъ, красотA цRкве: кrтъ, вёрныхъ ўтверждeніе: кrтъ, ѓгGлwвъ слaва, и3 дeмwнwвъ ћз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Слaва, и3 нhнэ: 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ъ воздвизaетсz днeсь, и3 мjръ њсвzщaетсz: и4же бо со nц7eмъ сэдsй, и3 д¦омъ с™hмъ, на сeмъ рyцэ распрострE: мjръ вeсь привлечE къ твоемY, хrтE, познaнію. и5же ќбw на тS надёющыzсz, бжcтвенныz спод0би слaв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 Самопод0бен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живон0сный сaдъ, * кrтъ прес™hй * на высотY возноси1мь kвлsетсz днeсь. * славосл0вzтъ вси2 концы2 земнjи, * ўстрашaютсz дeмwнскіz полки2, * q каковhй дaръ земны6мъ даровaсz, * и4мже, хrтE, спаси2 дyшы нaшz, * ћкw є3ди1нъ бlгоутр0бенъ.</w:t>
      </w:r>
    </w:p>
    <w:p>
      <w:pPr>
        <w:pStyle w:val="Normal"/>
        <w:widowControl w:val="false"/>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290)</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ћкw гр0здъ и3сп0лненъ животA, * понесhй вhшнzгw, * t земли2 воздвизaемь кrтъ ви1дитсz днeсь, * и4мже вси2 къ бGу привлек0хомсz, * и3 пожeрта бhсть до концA смeрть. * q дрeво пречестн0е, * и4мже воспріsхомъ во є3дeмэ безсмeртную пи1щу, * хrтA слaвzще!</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широтA кrтA и3 долготA * нб7си2 равнA є4сть: * ћкw бжcтвенною бlгодaтію њсвzщaетъ всsчєскаz. * њ сeмъ kзhцы вaрварстіи побэждaютсz. * њ сeмъ вёра ўтверждaетсz. * q бжcтвенныz лёствицы, * є4юже восх0димъ на небесA. * возносsще въ пёснехъ хrтA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ѕ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происх0дитъ кrтъ гDень, и3 вёрніи пріeмлютъ того2 желaніемъ, и3 взeмлютъ и3сцэлє1ніz души1 же и3 тёла, и3 всsкіz болёзни. сегw2 цэлyимъ рaдостію и3 стрaхомъ: стрaхомъ, грэхA рaди, ћкw недост0йни сyще: рaдостію же, спасeніz рaди, є4же подаeтъ мjру на т0мъ пригвозди1выйсz хrт0съ бGъ, и3мёzй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лавосл0віе вели1кое ти1хw и3 соглaснw пою1тъ. Ґ њ крeстномъ воздви1женіи, и3 њ поклонeніи, ћкоже ўстaвъ повелэвaетъ. Е#гдa же цэлyемъ честнhй кrтъ: поeмъ стіхи6ры самоглaсны честнaгw кrтA, глaсъ в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животворsщему дрeву поклони1мсz: на нeмже хrт0съ цRь слaвы в0лею рyцэ распростeръ, вознесE нaсъ на пeрвое блажeнство, ±же прeжде врaгъ слaстію ўкрaдъ, и3згнaны t бGа сотвори2. пріиди1те, вёрніи, дрeву поклони1мсz, и4мже спод0бихомсz неви1димыхъ вр†гъ сокруши1ти главы6. пріиди1те, вс‰ nтeчєствіz kзhкwвъ, кrтъ гDень пёсньми почти1мъ. рaдуйсz, кrте, пaдшагw ґдaма совершeнное и3збавлeніе: (с. 291) тS нhнэ со стрaхомъ хrтіaне цэлyюще, на тебЁ пригвозди1вшагосz бGа слaвимъ глаг0люще: гDи, на т0мъ пригвозди1выйсz, поми1луй нaсъ, ћкw бlгъ и3 чlвэколю1бец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є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лю1діе, преслaвное чyдо ви1дzще, кrтA си1лэ поклони1мсz: ћкw дрeво въ раи2 смeрть прозzбE, сіe же жи1знь процвэтE, безгрёшнаго и3мyщее пригвождeнна гDа. t негHже вси2 kзhцы нетлёніе взeмлюще зовeмъ: и4же кrт0мъ смeрть ўпраздни1вый, и3 нaсъ свободи1вый, слaва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т0йж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aсъ прbрHкъ твои1хъ, и3сaіи и3 дв7да, и3сп0лнисz, б9е, глаг0лющій: пріи1дутъ вси2 kзhцы, гDи, и3 покл0нzтсz предъ тоб0ю: сe бо лю1діе, и5же твоеS, бlже, благодaти нап0лнишасz, во дв0рэхъ твои1хъ їерусали1ма, кrтъ претерпёвый за ны2 и3 воскrніемъ твои1мъ животворsй, сохрани2 и3 спаси1 н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ѕ7:</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твероконeчный мjръ днeсь њсвzщaетсz, четверочaстному воздвизaему твоемY кrтY, хrтE б9е нaшъ, и3 р0гъ вёрныхъ хrтіaнъ совозн0ситсz. тёмъ врагHвъ сокрушaемъ р0ги: вeлій є3си2 гDи, и3 ди1венъ въ дёлэхъ твои1хъ, слaва тебЁ.</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кwвъ глaси, дрeво с™0е предвозвэсти1ша, и4мже дрeвніz свободи1сz клsтвы смeртныz ґдaмъ, твaрь же, днeсь возноси1му томY, совозвышaетъ глaсъ, t бGа просsщи богaтыz ми1лости: но є3ди1ный въ благоутр0біи, безмёрный вLко, њчищeніе бyди нaмъ, и3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aсъ прbр0ка твоегw2 мwmсeа, б9е, и3сп0лнисz глаг0лzй: ќзрите жив0тъ вaшъ ви1сzщь предъ nчесы2 вaшими, (с. 292) днeсь кrтъ воздвизaетсz, и3 мjръ, t лeсти свобождaетсz: днeсь хrт0во воскrніе њбновлsетсz, и3 концы2 земли2 рaдуютсz, въ кmмвaлэхъ дв7дски пёснь тебЁ приносsще и3 глаг0люще: содёлалъ є3си2 спасeніе посредЁ земли2, б9е, кrтъ и3 воскrніе: и4хже рaди нaсъ спaслъ є3си2, бlже и3 чlвэколю1бче, всеси1льне гDи, слaва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т0йж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вLка твaри, и3 гDь слaвы, на кrтЁ пригвождaетсz, и3 въ рє1бра прободaетсz, жeлчи и3 џцта вкушaетъ, слaдость цRк0внаz: вэнцeмъ t тeрніz њблагaетсz, покрывazй нeбо џблаки, nдeждею њблачи1тсz поругaніz: и3 заушaетсz брeнною рук0ю, рук0ю создaвый человёка, по плещeма біeнъ бывaетъ, њдэвazй нeбо џблаки, заплев†ніz и3 р†ны пріeмлетъ, поношє1ніz и3 заушє1ніz, и3 вс‰ терпи1тъ менє2 рaди њсуждeннагw, и3збaвитель м0й и3 бGъ, да спасeтъ мjръ t прeлести, ћкw бlгоутр0б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неприкосновeнный существ0мъ, прикосновeнъ мнЁ бывaетъ, и3 стрaждетъ стrти, свобождazй мS t страстeй, свётъ подавazй слэпы6мъ, t беззак0нныхъ ўстeнъ њплевaетсz, и3 даeтъ плещы2 заплэнє1нныz на р†ны. сегw2 чcтаz дв7а и3 м™и на кrтЁ зрsщи, болёзненнw вэщaше: ўвы2 мнЁ, чaдо моE, что2 сіE сотвори1лъ є3си2; крaсный добр0тою пaче всёхъ человBкъ, бездыхaнный, беззрaчный kвлsешисz, не и3мёz ви1да, нижE добр0ты: ўвы2 мнЁ, м0й свёте, не могY спsща зрёти тS, ўтр0бою ўzзвлsюсz, и3 лю1тое nрyжіе сeрдце моE прох0дитъ: воспэвaю тво‰ стrти, покланsюсz бlгоутр0бію твоемY, долготерпэли1ве гDи, слaва тебЁ.</w:t>
      </w:r>
    </w:p>
    <w:p>
      <w:pPr>
        <w:pStyle w:val="Normal"/>
        <w:widowControl w:val="false"/>
        <w:jc w:val="both"/>
        <w:rPr/>
      </w:pPr>
      <w:r>
        <w:rPr>
          <w:rFonts w:cs="Pochaevsk Ucs" w:ascii="Pochaevsk Ucs" w:hAnsi="Pochaevsk Ucs"/>
          <w:color w:val="FF0000"/>
          <w:kern w:val="2"/>
          <w:szCs w:val="32"/>
        </w:rPr>
        <w:t>Тaже, є3ктєніи2. И# пр0чее nбhчное. И# бывaетъ совершeнный tпyстъ.</w:t>
      </w:r>
      <w:r>
        <w:rPr>
          <w:rFonts w:cs="Pochaevsk Ucs" w:ascii="Pochaevsk Ucs" w:hAnsi="Pochaevsk Ucs"/>
          <w:kern w:val="2"/>
          <w:szCs w:val="32"/>
        </w:rPr>
        <w:t xml:space="preserve"> (с. 29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 ґнтіфHнъ №, глaсъ в7. Pал0мъ к7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е, б9е м0й, вонми1 ми, вскyю њстaвилъ мS є3си2;</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ами бцdы, сп7се, спаси2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aки другjй ли1къ:</w:t>
      </w:r>
    </w:p>
    <w:p>
      <w:pPr>
        <w:pStyle w:val="Normal"/>
        <w:widowControl w:val="false"/>
        <w:jc w:val="both"/>
        <w:rPr/>
      </w:pPr>
      <w:r>
        <w:rPr>
          <w:rFonts w:cs="Pochaevsk Ucs" w:ascii="Pochaevsk Ucs" w:hAnsi="Pochaevsk Ucs"/>
          <w:color w:val="FF0000"/>
          <w:kern w:val="2"/>
          <w:szCs w:val="32"/>
        </w:rPr>
        <w:t>Стjхъ в7: Д</w:t>
      </w:r>
      <w:r>
        <w:rPr>
          <w:rFonts w:cs="Pochaevsk Ucs" w:ascii="Pochaevsk Ucs" w:hAnsi="Pochaevsk Ucs"/>
          <w:kern w:val="2"/>
          <w:szCs w:val="32"/>
        </w:rPr>
        <w:t>алeче t спасeніz моегw2 словесA грэхопадeній мои1х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ами бцdы, сп7се, спаси2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aки №-й ли1къ:</w:t>
      </w:r>
    </w:p>
    <w:p>
      <w:pPr>
        <w:pStyle w:val="Normal"/>
        <w:widowControl w:val="false"/>
        <w:jc w:val="both"/>
        <w:rPr/>
      </w:pPr>
      <w:r>
        <w:rPr>
          <w:rFonts w:cs="Pochaevsk Ucs" w:ascii="Pochaevsk Ucs" w:hAnsi="Pochaevsk Ucs"/>
          <w:color w:val="FF0000"/>
          <w:kern w:val="2"/>
          <w:szCs w:val="32"/>
        </w:rPr>
        <w:t>Стjхъ G: Б</w:t>
      </w:r>
      <w:r>
        <w:rPr>
          <w:rFonts w:cs="Pochaevsk Ucs" w:ascii="Pochaevsk Ucs" w:hAnsi="Pochaevsk Ucs"/>
          <w:kern w:val="2"/>
          <w:szCs w:val="32"/>
        </w:rPr>
        <w:t>9е м0й, воззовY во дни2, и3 не ўслhшиши, и3 въ нощи2, и3 не въ безyміе мнЁ.</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ами бцd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вторhй ли1къ:</w:t>
      </w:r>
    </w:p>
    <w:p>
      <w:pPr>
        <w:pStyle w:val="Normal"/>
        <w:widowControl w:val="false"/>
        <w:jc w:val="both"/>
        <w:rPr/>
      </w:pPr>
      <w:r>
        <w:rPr>
          <w:rFonts w:cs="Pochaevsk Ucs" w:ascii="Pochaevsk Ucs" w:hAnsi="Pochaevsk Ucs"/>
          <w:color w:val="FF0000"/>
          <w:kern w:val="2"/>
          <w:szCs w:val="32"/>
        </w:rPr>
        <w:t>Стjхъ д7: Т</w:t>
      </w:r>
      <w:r>
        <w:rPr>
          <w:rFonts w:cs="Pochaevsk Ucs" w:ascii="Pochaevsk Ucs" w:hAnsi="Pochaevsk Ucs"/>
          <w:kern w:val="2"/>
          <w:szCs w:val="32"/>
        </w:rPr>
        <w:t>h же во с™ёмъ живeши, хвало2 ї}лева.</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ами бцdы:</w:t>
      </w:r>
    </w:p>
    <w:p>
      <w:pPr>
        <w:pStyle w:val="Normal"/>
        <w:widowControl w:val="false"/>
        <w:jc w:val="both"/>
        <w:rPr/>
      </w:pPr>
      <w:r>
        <w:rPr>
          <w:rFonts w:cs="Pochaevsk Ucs" w:ascii="Pochaevsk Ucs" w:hAnsi="Pochaevsk Ucs"/>
          <w:color w:val="FF0000"/>
          <w:kern w:val="2"/>
          <w:szCs w:val="32"/>
        </w:rPr>
        <w:t>Слaва, и3 нhнэ: М</w:t>
      </w:r>
      <w:r>
        <w:rPr>
          <w:rFonts w:cs="Pochaevsk Ucs" w:ascii="Pochaevsk Ucs" w:hAnsi="Pochaevsk Ucs"/>
          <w:kern w:val="2"/>
          <w:szCs w:val="32"/>
        </w:rPr>
        <w:t>оли1твами бцd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ҐнтіфHнъ в7, глaсъ в7. Pал0мъ o7г:</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кyю б9е, tри1нулъ ны2 є3си2 до концA;</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и1 ны, сн7е б9ій, пл0тію распнhйсz, пою1щыz ти2: ґллилyі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ругjй ли1къ:</w:t>
      </w:r>
    </w:p>
    <w:p>
      <w:pPr>
        <w:pStyle w:val="Normal"/>
        <w:widowControl w:val="false"/>
        <w:jc w:val="both"/>
        <w:rPr/>
      </w:pPr>
      <w:r>
        <w:rPr>
          <w:rFonts w:cs="Pochaevsk Ucs" w:ascii="Pochaevsk Ucs" w:hAnsi="Pochaevsk Ucs"/>
          <w:color w:val="FF0000"/>
          <w:kern w:val="2"/>
          <w:szCs w:val="32"/>
        </w:rPr>
        <w:t>Стjхъ вторhй: П</w:t>
      </w:r>
      <w:r>
        <w:rPr>
          <w:rFonts w:cs="Pochaevsk Ucs" w:ascii="Pochaevsk Ucs" w:hAnsi="Pochaevsk Ucs"/>
          <w:kern w:val="2"/>
          <w:szCs w:val="32"/>
        </w:rPr>
        <w:t>омzни2 с0нмъ тв0й, є3г0же стzжaлъ є3си2 и3спeрв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и1 ны, сн7е б9ій, пл0тію распнhйсz, пою1щыz ти2:</w:t>
      </w:r>
    </w:p>
    <w:p>
      <w:pPr>
        <w:pStyle w:val="Normal"/>
        <w:widowControl w:val="false"/>
        <w:jc w:val="both"/>
        <w:rPr/>
      </w:pPr>
      <w:r>
        <w:rPr>
          <w:rFonts w:cs="Pochaevsk Ucs" w:ascii="Pochaevsk Ucs" w:hAnsi="Pochaevsk Ucs"/>
          <w:color w:val="FF0000"/>
          <w:kern w:val="2"/>
          <w:szCs w:val="32"/>
        </w:rPr>
        <w:t>Стjхъ G: Г</w:t>
      </w:r>
      <w:r>
        <w:rPr>
          <w:rFonts w:cs="Pochaevsk Ucs" w:ascii="Pochaevsk Ucs" w:hAnsi="Pochaevsk Ucs"/>
          <w:kern w:val="2"/>
          <w:szCs w:val="32"/>
        </w:rPr>
        <w:t>орA сіHнъ сіS, въ нeйже всели1лсz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и1 ны, сн7е б9ій:</w:t>
      </w:r>
    </w:p>
    <w:p>
      <w:pPr>
        <w:pStyle w:val="Normal"/>
        <w:widowControl w:val="false"/>
        <w:jc w:val="both"/>
        <w:rPr/>
      </w:pPr>
      <w:r>
        <w:rPr>
          <w:rFonts w:cs="Pochaevsk Ucs" w:ascii="Pochaevsk Ucs" w:hAnsi="Pochaevsk Ucs"/>
          <w:color w:val="FF0000"/>
          <w:kern w:val="2"/>
          <w:szCs w:val="32"/>
        </w:rPr>
        <w:t>Стjхъ д7: Б</w:t>
      </w:r>
      <w:r>
        <w:rPr>
          <w:rFonts w:cs="Pochaevsk Ucs" w:ascii="Pochaevsk Ucs" w:hAnsi="Pochaevsk Ucs"/>
          <w:kern w:val="2"/>
          <w:szCs w:val="32"/>
        </w:rPr>
        <w:t>Gъ же цRь нaшъ прeжде вёка, содёла спасeніе посредЁ земл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и1 ны, сн7е б9ій:</w:t>
      </w:r>
    </w:p>
    <w:p>
      <w:pPr>
        <w:pStyle w:val="Normal"/>
        <w:widowControl w:val="false"/>
        <w:jc w:val="both"/>
        <w:rPr/>
      </w:pPr>
      <w:r>
        <w:rPr>
          <w:rFonts w:cs="Pochaevsk Ucs" w:ascii="Pochaevsk Ucs" w:hAnsi="Pochaevsk Ucs"/>
          <w:color w:val="FF0000"/>
          <w:kern w:val="2"/>
          <w:szCs w:val="32"/>
        </w:rPr>
        <w:t>Слaва, и3 нhнэ: Е#</w:t>
      </w:r>
      <w:r>
        <w:rPr>
          <w:rFonts w:cs="Pochaevsk Ucs" w:ascii="Pochaevsk Ucs" w:hAnsi="Pochaevsk Ucs"/>
          <w:kern w:val="2"/>
          <w:szCs w:val="32"/>
        </w:rPr>
        <w:t>динор0дный сн7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Џба ли6ка вкyпэ. ҐнтіфHнъ G, глaсъ №. Pал0мъ §и:</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ь воцRи1сz, да гнёваютсz лю1д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тропaрь: С</w:t>
      </w:r>
      <w:r>
        <w:rPr>
          <w:rFonts w:cs="Pochaevsk Ucs" w:ascii="Pochaevsk Ucs" w:hAnsi="Pochaevsk Ucs"/>
          <w:kern w:val="2"/>
          <w:szCs w:val="32"/>
        </w:rPr>
        <w:t xml:space="preserve">паси2, гDи, лю1ди тво‰: </w:t>
      </w:r>
      <w:r>
        <w:rPr>
          <w:rFonts w:cs="Pochaevsk Ucs" w:ascii="Pochaevsk Ucs" w:hAnsi="Pochaevsk Ucs"/>
          <w:color w:val="FF0000"/>
          <w:kern w:val="2"/>
          <w:szCs w:val="32"/>
        </w:rPr>
        <w:t>Вeсь до конц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ругjй ли1къ, т0йже стjх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ь воцRи1сz, да гнёваютсz лю1діе, сэдsй на херувjмэхъ, да подви1житсz землS. (с. 294)</w:t>
      </w:r>
    </w:p>
    <w:p>
      <w:pPr>
        <w:pStyle w:val="Normal"/>
        <w:widowControl w:val="false"/>
        <w:jc w:val="both"/>
        <w:rPr/>
      </w:pPr>
      <w:r>
        <w:rPr>
          <w:rFonts w:cs="Pochaevsk Ucs" w:ascii="Pochaevsk Ucs" w:hAnsi="Pochaevsk Ucs"/>
          <w:color w:val="FF0000"/>
          <w:kern w:val="2"/>
          <w:szCs w:val="32"/>
        </w:rPr>
        <w:t>Тропaрь: С</w:t>
      </w:r>
      <w:r>
        <w:rPr>
          <w:rFonts w:cs="Pochaevsk Ucs" w:ascii="Pochaevsk Ucs" w:hAnsi="Pochaevsk Ucs"/>
          <w:kern w:val="2"/>
          <w:szCs w:val="32"/>
        </w:rPr>
        <w:t>паси2, гDи, лю1ди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aки пeрвый ли1къ:</w:t>
      </w:r>
    </w:p>
    <w:p>
      <w:pPr>
        <w:pStyle w:val="Normal"/>
        <w:widowControl w:val="false"/>
        <w:jc w:val="both"/>
        <w:rPr/>
      </w:pPr>
      <w:r>
        <w:rPr>
          <w:rFonts w:cs="Pochaevsk Ucs" w:ascii="Pochaevsk Ucs" w:hAnsi="Pochaevsk Ucs"/>
          <w:color w:val="FF0000"/>
          <w:kern w:val="2"/>
          <w:szCs w:val="32"/>
        </w:rPr>
        <w:t>Стjхъ трeтій: Г</w:t>
      </w:r>
      <w:r>
        <w:rPr>
          <w:rFonts w:cs="Pochaevsk Ucs" w:ascii="Pochaevsk Ucs" w:hAnsi="Pochaevsk Ucs"/>
          <w:kern w:val="2"/>
          <w:szCs w:val="32"/>
        </w:rPr>
        <w:t>Dь къ сіHнэ вели1къ, и3 выс0къ є4сть надъ всёми людьми2.</w:t>
      </w:r>
    </w:p>
    <w:p>
      <w:pPr>
        <w:pStyle w:val="Normal"/>
        <w:widowControl w:val="false"/>
        <w:jc w:val="both"/>
        <w:rPr/>
      </w:pPr>
      <w:r>
        <w:rPr>
          <w:rFonts w:cs="Pochaevsk Ucs" w:ascii="Pochaevsk Ucs" w:hAnsi="Pochaevsk Ucs"/>
          <w:color w:val="FF0000"/>
          <w:kern w:val="2"/>
          <w:szCs w:val="32"/>
        </w:rPr>
        <w:t>Тропaрь: С</w:t>
      </w:r>
      <w:r>
        <w:rPr>
          <w:rFonts w:cs="Pochaevsk Ucs" w:ascii="Pochaevsk Ucs" w:hAnsi="Pochaevsk Ucs"/>
          <w:kern w:val="2"/>
          <w:szCs w:val="32"/>
        </w:rPr>
        <w:t>паси2, гDи, лю1ди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ругjй ли1къ:</w:t>
      </w:r>
    </w:p>
    <w:p>
      <w:pPr>
        <w:pStyle w:val="Normal"/>
        <w:widowControl w:val="false"/>
        <w:jc w:val="both"/>
        <w:rPr/>
      </w:pPr>
      <w:r>
        <w:rPr>
          <w:rFonts w:cs="Pochaevsk Ucs" w:ascii="Pochaevsk Ucs" w:hAnsi="Pochaevsk Ucs"/>
          <w:color w:val="FF0000"/>
          <w:kern w:val="2"/>
          <w:szCs w:val="32"/>
        </w:rPr>
        <w:t>Стjхъ д7: П</w:t>
      </w:r>
      <w:r>
        <w:rPr>
          <w:rFonts w:cs="Pochaevsk Ucs" w:ascii="Pochaevsk Ucs" w:hAnsi="Pochaevsk Ucs"/>
          <w:kern w:val="2"/>
          <w:szCs w:val="32"/>
        </w:rPr>
        <w:t>оклони1тесz гDеви во дворЁ с™ёмъ є3гw2.</w:t>
      </w:r>
    </w:p>
    <w:p>
      <w:pPr>
        <w:pStyle w:val="Normal"/>
        <w:widowControl w:val="false"/>
        <w:jc w:val="both"/>
        <w:rPr/>
      </w:pPr>
      <w:r>
        <w:rPr>
          <w:rFonts w:cs="Pochaevsk Ucs" w:ascii="Pochaevsk Ucs" w:hAnsi="Pochaevsk Ucs"/>
          <w:color w:val="FF0000"/>
          <w:kern w:val="2"/>
          <w:szCs w:val="32"/>
        </w:rPr>
        <w:t>Тропaрь: С</w:t>
      </w:r>
      <w:r>
        <w:rPr>
          <w:rFonts w:cs="Pochaevsk Ucs" w:ascii="Pochaevsk Ucs" w:hAnsi="Pochaevsk Ucs"/>
          <w:kern w:val="2"/>
          <w:szCs w:val="32"/>
        </w:rPr>
        <w:t>паси2, гDи, лю1ди тво‰:</w:t>
      </w:r>
    </w:p>
    <w:p>
      <w:pPr>
        <w:pStyle w:val="Normal"/>
        <w:widowControl w:val="false"/>
        <w:jc w:val="both"/>
        <w:rPr/>
      </w:pPr>
      <w:r>
        <w:rPr>
          <w:rFonts w:cs="Pochaevsk Ucs" w:ascii="Pochaevsk Ucs" w:hAnsi="Pochaevsk Ucs"/>
          <w:color w:val="FF0000"/>
          <w:kern w:val="2"/>
          <w:szCs w:val="32"/>
        </w:rPr>
        <w:t>Тaже вх0дъ. Діaконъ речeтъ: П</w:t>
      </w:r>
      <w:r>
        <w:rPr>
          <w:rFonts w:cs="Pochaevsk Ucs" w:ascii="Pochaevsk Ucs" w:hAnsi="Pochaevsk Ucs"/>
          <w:kern w:val="2"/>
          <w:szCs w:val="32"/>
        </w:rPr>
        <w:t>ремyдрость, пр0с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h же вх0дно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носи1те гDа бGа нaшего, и3 покланsйтесz подн0жію нHгу є3гw2, ћкw свsто є4сть.</w:t>
      </w:r>
    </w:p>
    <w:p>
      <w:pPr>
        <w:pStyle w:val="Normal"/>
        <w:widowControl w:val="false"/>
        <w:jc w:val="both"/>
        <w:rPr/>
      </w:pPr>
      <w:r>
        <w:rPr>
          <w:rFonts w:cs="Pochaevsk Ucs" w:ascii="Pochaevsk Ucs" w:hAnsi="Pochaevsk Ucs"/>
          <w:color w:val="FF0000"/>
          <w:kern w:val="2"/>
          <w:szCs w:val="32"/>
        </w:rPr>
        <w:t>Тaже тропaрь: С</w:t>
      </w:r>
      <w:r>
        <w:rPr>
          <w:rFonts w:cs="Pochaevsk Ucs" w:ascii="Pochaevsk Ucs" w:hAnsi="Pochaevsk Ucs"/>
          <w:kern w:val="2"/>
          <w:szCs w:val="32"/>
        </w:rPr>
        <w:t>паси2, гDи, лю1ди тво‰:</w:t>
      </w:r>
    </w:p>
    <w:p>
      <w:pPr>
        <w:pStyle w:val="Normal"/>
        <w:widowControl w:val="false"/>
        <w:jc w:val="both"/>
        <w:rPr/>
      </w:pPr>
      <w:r>
        <w:rPr>
          <w:rFonts w:cs="Pochaevsk Ucs" w:ascii="Pochaevsk Ucs" w:hAnsi="Pochaevsk Ucs"/>
          <w:color w:val="FF0000"/>
          <w:kern w:val="2"/>
          <w:szCs w:val="32"/>
        </w:rPr>
        <w:t>Слaва, и3 нhнэ, кондaкъ: В</w:t>
      </w:r>
      <w:r>
        <w:rPr>
          <w:rFonts w:cs="Pochaevsk Ucs" w:ascii="Pochaevsk Ucs" w:hAnsi="Pochaevsk Ucs"/>
          <w:kern w:val="2"/>
          <w:szCs w:val="32"/>
        </w:rPr>
        <w:t>ознесhйсz на кrтъ в0ле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мёстw же Трис™aгw:</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Y твоемY покланsемсz, вLко, и3 с™0е воскrніе твоE слaвимъ.</w:t>
      </w:r>
    </w:p>
    <w:p>
      <w:pPr>
        <w:pStyle w:val="Normal"/>
        <w:widowControl w:val="false"/>
        <w:jc w:val="both"/>
        <w:rPr/>
      </w:pPr>
      <w:r>
        <w:rPr>
          <w:rFonts w:cs="Pochaevsk Ucs" w:ascii="Pochaevsk Ucs" w:hAnsi="Pochaevsk Ucs"/>
          <w:color w:val="FF0000"/>
          <w:kern w:val="2"/>
          <w:szCs w:val="32"/>
        </w:rPr>
        <w:t>Прокjменъ, глaсъ з7: В</w:t>
      </w:r>
      <w:r>
        <w:rPr>
          <w:rFonts w:cs="Pochaevsk Ucs" w:ascii="Pochaevsk Ucs" w:hAnsi="Pochaevsk Ucs"/>
          <w:kern w:val="2"/>
          <w:szCs w:val="32"/>
        </w:rPr>
        <w:t xml:space="preserve">озноси1те гDа бGа нaшего, и3 покланsйтесz подн0жію нHгу є3гw2, ћкw свsто є4сть. </w:t>
      </w:r>
      <w:r>
        <w:rPr>
          <w:rFonts w:cs="Pochaevsk Ucs" w:ascii="Pochaevsk Ucs" w:hAnsi="Pochaevsk Ucs"/>
          <w:color w:val="FF0000"/>
          <w:kern w:val="2"/>
          <w:szCs w:val="32"/>
        </w:rPr>
        <w:t>Стjхъ: Г</w:t>
      </w:r>
      <w:r>
        <w:rPr>
          <w:rFonts w:cs="Pochaevsk Ucs" w:ascii="Pochaevsk Ucs" w:hAnsi="Pochaevsk Ucs"/>
          <w:kern w:val="2"/>
          <w:szCs w:val="32"/>
        </w:rPr>
        <w:t xml:space="preserve">Dь воцRи1сz, да гнёваютсz лю1діе. </w:t>
      </w:r>
      <w:r>
        <w:rPr>
          <w:rFonts w:cs="Pochaevsk Ucs" w:ascii="Pochaevsk Ucs" w:hAnsi="Pochaevsk Ucs"/>
          <w:color w:val="FF0000"/>
          <w:kern w:val="2"/>
          <w:szCs w:val="32"/>
        </w:rPr>
        <w:t>Ґпcлъ къ корjнfzнwмъ, зачaло рк7є. Ґллилyіа, глaсъ №: П</w:t>
      </w:r>
      <w:r>
        <w:rPr>
          <w:rFonts w:cs="Pochaevsk Ucs" w:ascii="Pochaevsk Ucs" w:hAnsi="Pochaevsk Ucs"/>
          <w:kern w:val="2"/>
          <w:szCs w:val="32"/>
        </w:rPr>
        <w:t xml:space="preserve">омzни2 с0нмъ тв0й, є3г0же стzжaлъ є3си2 и3спeрва. </w:t>
      </w:r>
      <w:r>
        <w:rPr>
          <w:rFonts w:cs="Pochaevsk Ucs" w:ascii="Pochaevsk Ucs" w:hAnsi="Pochaevsk Ucs"/>
          <w:color w:val="FF0000"/>
          <w:kern w:val="2"/>
          <w:szCs w:val="32"/>
        </w:rPr>
        <w:t>Стjхъ: Б</w:t>
      </w:r>
      <w:r>
        <w:rPr>
          <w:rFonts w:cs="Pochaevsk Ucs" w:ascii="Pochaevsk Ucs" w:hAnsi="Pochaevsk Ucs"/>
          <w:kern w:val="2"/>
          <w:szCs w:val="32"/>
        </w:rPr>
        <w:t xml:space="preserve">Gъ же цRь нaшъ прeжде вёка, содёла спасeніе посредЁ земли2. </w:t>
      </w:r>
      <w:r>
        <w:rPr>
          <w:rFonts w:cs="Pochaevsk Ucs" w:ascii="Pochaevsk Ucs" w:hAnsi="Pochaevsk Ucs"/>
          <w:color w:val="FF0000"/>
          <w:kern w:val="2"/>
          <w:szCs w:val="32"/>
        </w:rPr>
        <w:t>Е#ђліе t їwaнна, зачaло …. Причaстенъ: З</w:t>
      </w:r>
      <w:r>
        <w:rPr>
          <w:rFonts w:cs="Pochaevsk Ucs" w:ascii="Pochaevsk Ucs" w:hAnsi="Pochaevsk Ucs"/>
          <w:kern w:val="2"/>
          <w:szCs w:val="32"/>
        </w:rPr>
        <w:t>нaменасz на нaсъ свётъ лицA твоегw2,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трапeзэ же бывaетъ ўтэшeніе брaтіи, t є3лeа, и3 вінA, и3 пр0чихъ снёдей nв0щныхъ: сhра же и3 kи1цъ, и3 рhбы никaкоже дерзнeмъ коснyтисz.</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14:00Z</dcterms:created>
  <dc:creator>Nicholas Semyanko</dc:creator>
  <dc:description/>
  <dc:language>en-US</dc:language>
  <cp:lastModifiedBy>Nicholas Semyanko</cp:lastModifiedBy>
  <dcterms:modified xsi:type="dcterms:W3CDTF">2006-06-06T12:14:00Z</dcterms:modified>
  <cp:revision>1</cp:revision>
  <dc:subject/>
  <dc:title>OCR:</dc:title>
</cp:coreProperties>
</file>