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9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великом§ника ніки1т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прaздника: и3 с™aгw на ѕ7. Стіхи6ры кrтA, глaсъ є7. Самопод0б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живон0сный кrте, благочeстіz непобэди1маz побёда: двeрь рaйскаz, вёрныхъ ўтверждeніе, цRкве њграждeніе: и4мже тлS разори1сz, и3 ўпраздни1сz, и3 попрaсz смeртнаz держaва и3 вознес0хомсz t земли2 къ нбcнымъ, nрyжіе непобэди1мое, бэсHвъ сопротивоб0рче: слaва м§никwвъ, прпdбныхъ ћкw вои1стинну ўдобрeніе, пристaнище спасeніz, дaруzй мjру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Dень кrте, и4мже разрэши1сz t клsтвы человёчество, сyщіz рaдости знaменіе, прогонszй враги2 во твоeмъ воздви1женіи, всечeстне, нaмъ пом0щниче: крёпость прaведныхъ, свzщeнникwвъ благолёпіе, воwбражaемый, и3 лю1тыхъ и3збавлszй: жeзлъ си1лы, и4мже пасeмсz: nрyжіе ми1ра, є3г0же со стрaхомъ њбстоsтъ ѓгGли: хrтA бжcтвеннаz слaва, подаю1щагw мjру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лэпhхъ настaвниче, немощнhхъ врачY, воскrніе всёхъ ўмeршихъ: воздви1гнувый ны2 во тлю2 пaдшыz, кrте честнhй: и4мже разруши1сz клsтва, и3 процвэтE нетлёніе, и3 земнjи њбожи1хомсz, и3 діaволъ всеконeчнw низвeржесz: днeсь воздвизaема тS ви1дzще, рукaми ґрхіерeйскими, возн0симъ вознесeннаго посредЁ тебE, и3 тебЁ покланsемсz, почерпaюще богaтнw вeлію ми1лость. (с. 296)</w:t>
      </w:r>
    </w:p>
    <w:p>
      <w:pPr>
        <w:pStyle w:val="Normal"/>
        <w:widowControl w:val="false"/>
        <w:jc w:val="both"/>
        <w:rPr/>
      </w:pPr>
      <w:r>
        <w:rPr>
          <w:rFonts w:cs="Pochaevsk Ucs" w:ascii="Pochaevsk Ucs" w:hAnsi="Pochaevsk Ucs"/>
          <w:color w:val="FF0000"/>
          <w:kern w:val="2"/>
          <w:szCs w:val="32"/>
        </w:rPr>
        <w:t>И$ны стіхи6ры с™aгw,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ымъ всеoрyжіемъ њдёzвсz, * поб0рникъ kви1лсz є3си2 хrтA всецRS, * ніки1то страстотeрпче, * ћкоже дрeвле гедеHнъ всекрёпкій, и3ноплемeнныхъ полки2 низложи1въ, * д0блественнымъ твои1мъ дерзновeні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оплемeннаго, м§ниче, порaтовалъ є3си2 * всеси1льною вёрою сп7совою, бGомyдре, * претерпёвый стр†сти. * тёмъ, мyдре, вaрвары њбрати1лъ є3си2. * ко творцY и3 вLцэ всёхъ, * и3 слaвzтъ є3го2 благочести1вw.</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тки, м§ниче, t в†рваръ хrтY слaву принесhй, * kви1лсz є3си2 страдaлецъ бGоглаг0ливый, * ќмеръ за трbцу, * тёмъ ћвственнw и3 вэнeцъ воспріsлъ є3си2, * и3 ћкw свэти1ло сіsеши бGолёпнw въ мjрэ, * досто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ѕ7: Fеофaно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а мyченикwвъ тS познaхомъ, ніки1то, хrт0въ страдaльче: тh бо сyщаго на земли2 дост0инства слaву њстaвивъ, и3 nтeческое безб0жіе возненави1дэвъ, б0ги и4хъ сокруши1лъ є3си2, и3 побэди1тельнw вaрвары посрами1лъ є3си2, за хrтA мyченичество и3сповёданіz и3сп0лнилъ є3си2, и3 в0инъ нбcнагw бGа бhлъ є3си2. њ нaсъ моли1сz, благодётелю всёхъ, є4же ўщeдрити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wвъ глaси дрeво свzт0е предвозвэсти1ша, и4мже дрeвніz свободи1сz клsтвы смeртныz ґдaмъ. твaрь же, днeсь возноси1му томY, совозвышaетъ глaсъ, t бGа просsщи богaтыz ми1лости: но є3ди1ный въ бlгоутр0біи, безмёрный вLко, њчищeніе бyди нaмъ, и3 спаси2 дyшы нaшz.</w:t>
      </w:r>
    </w:p>
    <w:p>
      <w:pPr>
        <w:pStyle w:val="Normal"/>
        <w:widowControl w:val="false"/>
        <w:jc w:val="both"/>
        <w:rPr/>
      </w:pPr>
      <w:r>
        <w:rPr>
          <w:rFonts w:cs="Pochaevsk Ucs" w:ascii="Pochaevsk Ucs" w:hAnsi="Pochaevsk Ucs"/>
          <w:color w:val="FF0000"/>
          <w:kern w:val="2"/>
          <w:szCs w:val="32"/>
        </w:rPr>
        <w:t>Вх0дъ, прокjменъ, глaсъ з7: Б</w:t>
      </w:r>
      <w:r>
        <w:rPr>
          <w:rFonts w:cs="Pochaevsk Ucs" w:ascii="Pochaevsk Ucs" w:hAnsi="Pochaevsk Ucs"/>
          <w:kern w:val="2"/>
          <w:szCs w:val="32"/>
        </w:rPr>
        <w:t xml:space="preserve">Gъ нaшъ на нб7си2 и3 на земли2, вс‰ є3ли6ка восхотЁ, сотвори2. </w:t>
      </w:r>
      <w:r>
        <w:rPr>
          <w:rFonts w:cs="Pochaevsk Ucs" w:ascii="Pochaevsk Ucs" w:hAnsi="Pochaevsk Ucs"/>
          <w:color w:val="FF0000"/>
          <w:kern w:val="2"/>
          <w:szCs w:val="32"/>
        </w:rPr>
        <w:t>Стjхъ: В</w:t>
      </w:r>
      <w:r>
        <w:rPr>
          <w:rFonts w:cs="Pochaevsk Ucs" w:ascii="Pochaevsk Ucs" w:hAnsi="Pochaevsk Ucs"/>
          <w:kern w:val="2"/>
          <w:szCs w:val="32"/>
        </w:rPr>
        <w:t xml:space="preserve">о и3сх0дэ ї}левэ t є3гЂпта, д0му їaкwвлz, и3зъ людeй в†рваръ, бhсть їудeа с™hнz є3гw2. (с. 297) </w:t>
      </w:r>
      <w:r>
        <w:rPr>
          <w:rFonts w:cs="Pochaevsk Ucs" w:ascii="Pochaevsk Ucs" w:hAnsi="Pochaevsk Ucs"/>
          <w:color w:val="FF0000"/>
          <w:kern w:val="2"/>
          <w:szCs w:val="32"/>
        </w:rPr>
        <w:t>Стjхъ: М</w:t>
      </w:r>
      <w:r>
        <w:rPr>
          <w:rFonts w:cs="Pochaevsk Ucs" w:ascii="Pochaevsk Ucs" w:hAnsi="Pochaevsk Ucs"/>
          <w:kern w:val="2"/>
          <w:szCs w:val="32"/>
        </w:rPr>
        <w:t xml:space="preserve">0ре ви1дэ и3 побэжE, їoрдaнъ возврати1сz вспsть. </w:t>
      </w:r>
      <w:r>
        <w:rPr>
          <w:rFonts w:cs="Pochaevsk Ucs" w:ascii="Pochaevsk Ucs" w:hAnsi="Pochaevsk Ucs"/>
          <w:color w:val="FF0000"/>
          <w:kern w:val="2"/>
          <w:szCs w:val="32"/>
        </w:rPr>
        <w:t>Стjхъ: Ч</w:t>
      </w:r>
      <w:r>
        <w:rPr>
          <w:rFonts w:cs="Pochaevsk Ucs" w:ascii="Pochaevsk Ucs" w:hAnsi="Pochaevsk Ucs"/>
          <w:kern w:val="2"/>
          <w:szCs w:val="32"/>
        </w:rPr>
        <w:t>т0 ти є4сть м0ре, ћкw побёгло є3си2, и3 тебЁ, їoрдaне, ћкw возврати1лсz є3си2 вспsть;</w:t>
      </w:r>
    </w:p>
    <w:p>
      <w:pPr>
        <w:pStyle w:val="Normal"/>
        <w:widowControl w:val="false"/>
        <w:jc w:val="both"/>
        <w:rPr/>
      </w:pPr>
      <w:r>
        <w:rPr>
          <w:rFonts w:cs="Pochaevsk Ucs" w:ascii="Pochaevsk Ucs" w:hAnsi="Pochaevsk Ucs"/>
          <w:color w:val="FF0000"/>
          <w:kern w:val="2"/>
          <w:szCs w:val="32"/>
        </w:rPr>
        <w:t>Тaже, є3ктеніA: Р</w:t>
      </w:r>
      <w:r>
        <w:rPr>
          <w:rFonts w:cs="Pochaevsk Ucs" w:ascii="Pochaevsk Ucs" w:hAnsi="Pochaevsk Ucs"/>
          <w:kern w:val="2"/>
          <w:szCs w:val="32"/>
        </w:rPr>
        <w:t>цeмъ в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прилучи1тсz суббHта, поeмъ прокjменъ днE: Г</w:t>
      </w:r>
      <w:r>
        <w:rPr>
          <w:rFonts w:cs="Pochaevsk Ucs" w:ascii="Pochaevsk Ucs" w:hAnsi="Pochaevsk Ucs"/>
          <w:kern w:val="2"/>
          <w:szCs w:val="32"/>
        </w:rPr>
        <w:t xml:space="preserve">Dь воцRи1сz: </w:t>
      </w:r>
      <w:r>
        <w:rPr>
          <w:rFonts w:cs="Pochaevsk Ucs" w:ascii="Pochaevsk Ucs" w:hAnsi="Pochaevsk Ucs"/>
          <w:color w:val="FF0000"/>
          <w:kern w:val="2"/>
          <w:szCs w:val="32"/>
        </w:rPr>
        <w:t>Ґ вели1кій прокjменъ поeмъ въ нaвечеріи прaздника.</w:t>
      </w:r>
    </w:p>
    <w:p>
      <w:pPr>
        <w:pStyle w:val="Normal"/>
        <w:widowControl w:val="false"/>
        <w:jc w:val="both"/>
        <w:rPr/>
      </w:pPr>
      <w:r>
        <w:rPr>
          <w:rFonts w:cs="Pochaevsk Ucs" w:ascii="Pochaevsk Ucs" w:hAnsi="Pochaevsk Ucs"/>
          <w:color w:val="FF0000"/>
          <w:kern w:val="2"/>
          <w:szCs w:val="32"/>
        </w:rPr>
        <w:t>На стіх0внэ 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двизaемь, * на нeмъ вознесeннагw * стrть пречи1стую * пёти повелэвaетъ твaри всeй. * на т0мъ бо ўби1въ нaсъ ўби1вшаго, * ўмерщвлє1нныz њживи1лъ є4сть, * и3 ўдобри2, и3 на нб7сёхъ жи1ти спод0би ћкw милосeрдъ, * премн0жествомъ блaгости. * тёмъ рaдующесz, * вознесeмъ и4мz є3гw2, * и3 тогw2 возвели1чимъ * крaйнее снизхождe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w,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й пред8wбрази2 тS, * рyки простeръ на высотY, * и3 побэждaше ґмали1ка мучи1телz: * кrте честнhй, вёрныхъ похвало2, * страдaльцєвъ ўтверждeніе, ґпcлwвъ ўдобрeніе, прaведныхъ поб0рниче, * всёхъ препод0бныхъ спаси1телю. * тёмъ тS воздвизaема * зрsщи твaрь, весели1тсz, * и3 торжествyетъ слaвzщи хrтA, * тоб0ю разсто‰щаz собрaвшаго, * крaйнею блaгостію.</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е пречестнhй, * є3г0же њбстоsтъ чи1ни ѓгGльстіи веселsщесz, * днeсь воздвизaемь, * бжcтвеннымъ мановeніемъ возн0сиши вс‰, * њкрадeніемъ снёди tгн†нныz, * и3 въ смeрть поп0лзшыzсz. * тёмже тS сердцы2 и3 ўстнaми * вёрніи лобызaюще, * свzщeніе почерпaемъ: * возноси1те, вопію1ще, * хrтA пребlгaго бGа, * и3 тогw2 покланsйтесz бжcтвенному подн0жію. (с. 2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ёды тезоимени1тъ показaлсz є3си2, м§ниче всечeстне ніки1то, въ п0двизэ проповёдавъ хrтA бGа нaшего, и3 предъ цари6 и3 мучи1тєли того2 и3сповёдалъ є3си2. тёмъ не престaй молsсz њ ми1рэ мjра, и3 хrтолюби1выхъ лю1дехъ, и3 њ всёхъ пaмzть твою2 совершaющихъ вёрнw, є3ди1ному чlвэколю1бцу, и3збaвити всsкагw гнё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bр0ка твоегw2 мwmсeа, б9е, и3сп0лнисz глаг0лzй: ќзрите жив0тъ вaшъ, ви1сzщь предъ nчесы2 вaшими. днeсь кrтъ воздвизaетсz, и3 мjръ t лeсти свобождaетсz: днeсь хrт0во воскrніе њбновлsетсz, и3 концы2 земли2 рaдуютсz, въ кmмвaлэхъ дв7дски пёснь тебЁ приносsще и3 глаг0люще: содёлалъ є3си2 спасeніе посредЁ земли2, б9е, кrтъ и3 воскrніе. и4хже рaди нaсъ спaслъ є3си2, бlже и3 чlвэколю1бче, всеси1льне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ніки1та,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хrт0въ, ћкw нёкое nрyжіе ўсeрднw воспріи1мъ, и3 къ борeнію врагHвъ притeклъ є3си2, и3 за хrтA пострадaвъ, послэди2 nгнeмъ свzщeнную твою2 дyшу гDу прeдалъ є3си2, toнyдуже и3 дарHвъ и3сцэлeніz t негw2 спод0билсz є3си2 пріsти, великом§ниче ніки1то. моли2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прaздника: С</w:t>
      </w:r>
      <w:r>
        <w:rPr>
          <w:rFonts w:cs="Pochaevsk Ucs" w:ascii="Pochaevsk Ucs" w:hAnsi="Pochaevsk Ucs"/>
          <w:kern w:val="2"/>
          <w:szCs w:val="32"/>
        </w:rPr>
        <w:t>паси2, гDи, лю1ди тво‰: (с. 2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с™aгw. 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в7.</w:t>
      </w:r>
    </w:p>
    <w:p>
      <w:pPr>
        <w:pStyle w:val="Normal"/>
        <w:widowControl w:val="false"/>
        <w:jc w:val="both"/>
        <w:rPr/>
      </w:pPr>
      <w:r>
        <w:rPr>
          <w:rFonts w:cs="Pochaevsk Ucs" w:ascii="Pochaevsk Ucs" w:hAnsi="Pochaevsk Ucs"/>
          <w:color w:val="FF0000"/>
          <w:kern w:val="2"/>
          <w:szCs w:val="32"/>
        </w:rPr>
        <w:t>Под0бенъ: Б</w:t>
      </w:r>
      <w:r>
        <w:rPr>
          <w:rFonts w:cs="Pochaevsk Ucs" w:ascii="Pochaevsk Ucs" w:hAnsi="Pochaevsk Ucs"/>
          <w:kern w:val="2"/>
          <w:szCs w:val="32"/>
        </w:rPr>
        <w:t>lгоутр0біz сyщ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eншусz тебЁ, вLко хrтE, смeрти держaва и3 крёпость разруши1сz, и3 мучи1тельство попрaсz всE врaжіе, и3 њживлeни бhхомъ, дрeвле ўмeршіи дрeвомъ преступлeніz, дрeвомъ кrтнымъ. тёмъ поeмъ стr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в7-мъ стіхосл0віи сэдaленъ, глaсъ G. Поd: КрасотЁ дёвств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и3 смeрть пострадaти и3зв0лилъ є3си2, посредЁ твaри сего2 водрузи1въ, є3гдA бlговоли1лъ є3си2, сп7се, тёло твоE пригвозди1ти, тогдA и3 с0лнце лучи2 сокры2. сі‰ и3 разб0йникъ зрS на кrтё тz воспЁ, вопіS: помzни1 мz гDи, и3 пріsтъ, вёровавъ, р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с™aгw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дрeвле мwmсeй пречcтыz стrти въ себЁ сам0мъ проwбрази2, свzщeнныхъ средЁ стоS: кrтъ же воwбрази1въ, простeртыми побёду длaньми воздви1же, держaву погуби1въ ґмали1ка всегуби1телz. тёмъ хrтY пои1мъ, бGу нaшему,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2 мwmсeй на столпЁ врачевство2, тлетвори1вагw и3збавлeніе, и3 kдови1тагw ўгрызeніz, и3 дрeву џбразомъ (с. 300) кrтA, по земли2 пресмыкaющагосz ѕмjz привzзA, лукaвный въ сeмъ њбличи1въ врeдъ. тёмъ хrтY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нeбо кrтA побёду, благочeстіz держaтелю, и3 царю2 бGомyдру: врагHвъ въ нeмже ѕлосeрдныхъ низложи1сz свирёпство, лeсть же преврати1сz, и3 вёра распрострeсz земны6мъ концє1мъ бжcтвеннаz. тёмже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бBды, тS, пою2 тезоимени1таго ніки1ту.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0ти моеS мудровaніе, ќмъ њзари2 просвэти1тельною свётлостію, твоE воспёти торжество2, ћкw побэди1тель всеизsщнэйшъ, ўмолsz, q ніки1то, хrтA.</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дъ t страстeй бhвшій tложи1въ, р†ны претерпёлъ є3си2 крёпцэ, и3 въ ри1зу чeстну страдaльчески њдёzлсz є3си2 t твои1хъ кровeй и3сткaнну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же и3 чyденъ kви1лъ є3си2 пyть страдaніz, за ны2 на дрeвэ пригвозди1всz: начaло бо бhлъ є3си2 м§никwвъ, вLко, и3сповёданіz и3 крёп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ћже къ нaмъ твоегw2, гDи, снизшeствіz, вост0къ, и3 сlнце, и3 свётъ тaинственнw тS нарицaемъ, преестeственнw просіS, сугyба є3стеств0мъ, чlвэколю1б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во џбразъ тaйны пріeмлетсz, прозzбeніемъ бо предразсуждaетъ свzщeнника, неплодsщей же прeжде цRкви, нhнэ процвэтE дрeво кrтA, въ держaву и3 ўтверждeніе. (с. 301)</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усти2 ўдарsемь в0ду краесэк0мый, непокори6вымъ лю1демъ и3 жестосє1рдымъ, бGозвaнныz проzвлsше цRкве тaинство, є3sже кrтъ держaва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брwмъ пречcтымъ, копіeмъ прободє1ннымъ, водA съ кр0вію и3стечE, њбновлsющаz завётъ, и3 њмывaтельнаz грэхA: вёрныхъ бо кrтъ похвалA, и3 царeй держaва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остію души2, мучи1тєльскаz прещє1ніz претерпёлъ є3си2, м§ниче хrт0въ слaвне, бжcтвенною си1лою возмогaем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и твоеS расточє1ніz, и3 ўдeсъ tсэчeніz претерпёвъ м§ниче хrт0въ всехвaльне, твою2 дyшу приwбрё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м§никwвъ хrт0выхъ собрaніе, пaмzть твою2 днeсь совершaему ви1д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чcтое дёвства и3 честн0е селeніе, лю6тыz стрyпы моегw2 сeрдца и3сцэ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си1лою твоeю вBрныz лю1ди тво‰, побBды даS нaмъ на сопостaты, пос0біе и3мyщымъ твоE nрyжіе ми1ра, непобэди1мую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схищeнъ бhсть въ рaй, и3 глаг0лы слhшавъ неизречє1нныz и3 бжcтвєнныz, и5хже не лёть љзh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с. 302) того2 ќбw и3 мы2 и3звёстнw держи1мъ, кrтъ гDень, хвалY вси2: є4сть бо нaмъ спаси1тельное сіE дрeво, nрyжіе ми1ра, непобэди1маz побёда.</w:t>
      </w:r>
    </w:p>
    <w:p>
      <w:pPr>
        <w:pStyle w:val="Normal"/>
        <w:widowControl w:val="false"/>
        <w:jc w:val="both"/>
        <w:rPr/>
      </w:pPr>
      <w:r>
        <w:rPr>
          <w:rFonts w:cs="Pochaevsk Ucs" w:ascii="Pochaevsk Ucs" w:hAnsi="Pochaevsk Ucs"/>
          <w:color w:val="FF0000"/>
          <w:kern w:val="2"/>
          <w:szCs w:val="32"/>
        </w:rPr>
        <w:t>Сэдaленъ с™aгw,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бэди1мь kви1всz в0инъ, в†рварскіz кHзни побэди1лъ є3си2, и3 пострадaвъ слaвне, крэпчaйше п0лкъ порaтовалъ є3си2 неви1димыхъ врагHвъ. тёмъ и3 діади1му пріsлъ є3си2 побёды, њ нaсъ молsсz не престaй, бlжeнне ніки1то, вёрою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ъ мwmсeй рyцэ къ высотЁ нбcнэй, проwбразовaше кrтA бжcтвенное nрyжіе вёрныхъ на нeмже хrт0съ грэхи2 пригвозди2. тёмъ и3 врaгъ плaкаше стрaстнw, болёзнуz чyвствы свои1ми, глаг0лаше: древzн0е мS копіE прободE, посредЁ сeрдца моегw2. хrт0съ вс‰ t ѓдскихъ ќзъ рэш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ькорHдныz преложи2 дрeвомъ мwmсeй и3ст0чники въ пустhни дрeвле кrт0мъ, ко благочeстію kзhкwвъ проzвлsz преложe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Ё внёдривый сэкyщую и3здадE їoрдaнъ дрeву, кrт0мъ и3 крещeніемъ сэчeніе лeсти знaме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њполчaютсz четверочaстніи лю1діе, предходsще џбразомъ свидётельства ски1ніи, кrтоoбрaзными чи1нми прославлsемі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простирaемь, с0лнєчныz лучи2 и3спущaше кrтъ, и3 повёдаша нб7сA слaву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yпленъ кр0вію вLчнею страдaлецъ ніки1та, свою2 кр0вь (с. 303) рaдуzсz прин0ситъ хrтY: тёмже закалaемь, слaва тебЁ б9е м0й, вопіsш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игaемь рачeніемъ вLчнимъ, јдwльскій, м§ниче, попрaлъ є3си2 плaмень, и3 всю2 дeмwнскую крёпость, зовhй создaтелю: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аждazсz гDнимъ видёніемъ, и3 тогw2 свётлостію насыщazсz м§никъ, страждA не њщущaше, и3 рaдуzсz звaше: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шaемо разли1чнымъ свэтоли1тіемъ нб7о њдушевлeнное твоE, цRS цrтвующихъ, хrтE, дв7а пречcтаz, нhнэ ћкw бцdа слaви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ебла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риснопётое дрeво, на нeмже прострeсz хrт0съ, є3дeмъ хранsщее њбращaющеесz nрyжіе, кrте, ўстыдёсz: стрaшный же херувjмъ ўступи2, на тебЁ пригвождeнному хrтY,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зeмныхъ си6лы проти6вныz кrтA страшaтсz, начертaема знaменіz на воздyсэ, по немyже х0дzтъ нбcныхъ и3 земнор0дныхъ р0ди, колBна преклонsюще хrтY, подаю1щему ми1ръ душaмъ нaшы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нетлёнными ћвльсz бжcтвенный кrтъ, њмрачє1ннымъ kзhкwмъ, заблуждє1ннымъ въ прeлести, бжcтвенный свётъ њблистaвъ, ўсвоsетъ на нeмъ пригвождeнному хrтY, подаю1щему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м0жетъ и3зрещи2 твои1хъ, ніки1то, натрижнeній, (с. 304) всехвaльне. вэнцы2, ±же даровA тебЁ хrт0съ, за него2 пострадaвш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цы на земли2 п0двиги скончaвше, нбcное въ высочaйшихъ t тебє2, жизнодaвче, воздаsніе пріs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сіsеши ћкw свэти1ло, q ніки1то всехвaльне. свётъ вторhй бывaеши, свёту вели1кому слaвнw предст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безлётный нaмъ подлётенъ бhвшь, родилA є3си2, бGом™и, сyщымъ во тмЁ житіS, и3 мjръ вeсь просвэт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остію преклони1всz, и3 недyгомъ њтzгчeнъ и3спрaвисz, їaкwвъ рyцэ премэни1въ, дёйствіе kвлsz жизнон0снагw кrтA: и4бо вeтхость зак0ннагw сэн0внагw писaніz, новописA на сeмъ пл0тію пригвозди1выйсz бGъ, и3 душегуби1тельный недyгъ лeсти tгн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ю4ныz возложи1въ дл†ни, бжcтвенный ї}ль, кrтови1днw главы6 kвлsше, ћкw старёйшаz слaва, законослужи1телє лю1діе. тёмже подмнёвсz тaкw и3зпрельсти1тисz, не и3змэни2 жизнон0снагw џбраза: превзhдутъ бо лю1діе хrт0вы б9іи новоутверждeнніи, вопіsху, кrт0мъ њгражд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ш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жделёвъ добр0ты создaвшагw, слaвне, и3 tтyду сі‰ніz пріeмь, м§ниче, впери1лсz є3си2, и3 њ смeрти небрeгъ, томY приступи1лъ є3си2. (с. 305)</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щихъ п0мысломъ пріeмь цэломyдреннымъ, неистощи6маz, м§ниче, предчeствовавъ, тёло твоE мyкамъ, q ніки1то! съ весeліемъ рaдуzсz пред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ћблоко въ дубрaвэ є3ди1ну тS њбрётъ, и3 чистёйшій крjнъ, и3 ўд0льный цвётъ, q бGом™и! жени1хъ мhсленный въ тS всели1сz.</w:t>
      </w:r>
    </w:p>
    <w:p>
      <w:pPr>
        <w:pStyle w:val="Normal"/>
        <w:widowControl w:val="false"/>
        <w:jc w:val="both"/>
        <w:rPr/>
      </w:pPr>
      <w:r>
        <w:rPr>
          <w:rFonts w:cs="Pochaevsk Ucs" w:ascii="Pochaevsk Ucs" w:hAnsi="Pochaevsk Ucs"/>
          <w:color w:val="FF0000"/>
          <w:kern w:val="2"/>
          <w:szCs w:val="32"/>
        </w:rPr>
        <w:t>Кондaкъ с™aгw,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лести посёкъ держaву стоsніемъ твои1мъ, и3 побёды пріи1мъ вэнeцъ во страдaльчествэхъ твои1хъ, со ѓгGлы, слaвне, рaдуешисz, ніки1то тезоимени1те, съ ни1ми хrтA бGа молS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ніе твоE вложи1въ души2 моeй, њчи1сти м0й п0мыслъ, и3 твои1хъ зaповэдей дёлателz, сп7се, покажи2, да возмогY побэди1ти страстeй мои1хъ р†знаz привост†ніz, побэди1тельную п0честь пріeмъ безстрaстіz, моли1твами твоегw2 д0блzгw страстотeрпца ніки1ты, чlвэколю1бче: и4бо сaмъ нaсъ воспоминaти того2 въ пaмzти є3гw2 созвA, молsсz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щу росон0сному дyху, со nгнeмъ сyще поsх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рeва вкуси1въ пeрвый въ человёцэхъ, въ тлёніе всели1сz: tвержeніемъ бо жи1зни безчeстнэйшимъ њсуди1всz, всемY р0ду тэлотлёненъ нёкій, ћкw врeдъ недyга преподадE: но њбрётше земнор0дніи воззвaніе кrтнымъ дрeвомъ, зовeмъ: препётый nтцє1въ и3 нaсъ б9е, бlгословeнъ є3си2. (с. 306)</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и2 повелёніе б9іе преслушaніе, и3 дрeво принесE смeрть человёкwмъ, є4же неблаговрeменнw причaстно бhвшее: во ўтверждeніе же ѕэлw2 честнaгw, tтyду жи1зни дрeво возбранsемо бЁ, є4же разб0йнику ѕлоумeршу tвeрзе, благоразyмнw зовyщ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A њб8eмлетъ крaй їHсифова, б{дущаz зрS ї}ль цaрствіz держaвное, ћкw воз8имyществитъ преслaвный кrтъ, проzвлsz: сeй бо побэдон0снаz хвалA, и3 свётъ вёрою зовyщымъ: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пристyпною зарeю њсіsемь, м§ниче, пою1щыz нhнэ тв0й прaздникъ, свётомъ твои1мъ просвэти2, бlгословeнъ є3си2, б9е м0й, зовhй, и3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удиви1шасz твоемY мyжеству вHинства ѓгGльскаz, бlжeнне, зрsще терпэли1внw стрaждуща тS и3 глаг0люща: бlгословeнъ є3си2, б9е всёхъ и3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hшнимъ ликостоsніемъ безпл0тный, рaдуйсz бцdе чcтаz, гавріи1лъ веселsсz зовsше ти2: бlгословeна ты2 въ женaхъ є3си2,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ышaему дрeву њкроплeну кр0вію, вопл0щшагосz сл0ва бGа, п0йте нбcныхъ си6лы: земнhхъ воззвaніе, (с. 307) прaзднующе лю1діе, поклони1тесz хrт0ву кrтY, и4мже мjру востaні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длaньми, строи1теліе бlгодaти кrтъ, на нeмже стоsше хrт0съ бGъ, возноси1те свzщеннолёпнw и3 копіE, б9іz сл0ва тёло проб0дшее, да ви1дzтъ kзhцы вси2 спасeніе б9іе, слaвzще є3го2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уд0мъ пред8избрaнніи весели1тесz, хrтіaнстіи вёрніи лю1діе хвали1тесz побэдон0снымъ nрyжіемъ, пріeмше t бGа кrтъ честнhй: въ сeмъ бо колBна брaней дeрзости и4щуще, разсыпaю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цёлу жeртву и3 пріsтну тебE самaго принeслъ є3си2, м§ниче непобэди1ме, и3 всепл0діе бhлъ є3си2 бlгов0нно вLцэ твоемY, распeншемусz нaсъ рaди, съ весeліемъ вопіS: бlгослови1те, вс‰ дэлA гDнz, гD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э ћкw бжcтвенный хрaбрникъ, вр†жіz полки2 низврати1въ, дост0йнэ пріsлъ є3си2 вэнeцъ побёды неувzдaющій t жизнон0сныz десни1цы, є4йже нhнэ предстои1ши, воспэвaz: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безмёрнw хrтA, и3 тогw2 кр0ви твою2 кр0вь примэси1лъ є3си2, и3 раздроблsемь рaнами, и3 разли1чнw ўбивaемь. є3мyже и3 нhнэ ћкw под0бникъ сцaрствуеши, вопіS: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eрну є3стествA нaшегw, хrтA р0ждши є3ди1наго пречcтаго, ћвэ tмhла є3си2, чcтаz бцdе всенепор0чнаz, и3 херувjмъ и3 серафjмъ былA є3си2 превhшше, вопію1щихъ: бlгослови1те, вс‰ дэлA гDнz, гDа. (с. 3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ъ є3си2, бцdе, рaй, невоздёланнw возрасти1вшій хrтA, и4мже кrтное живон0сное на земли2 насади1сz дрeво.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зрaдуютсz древA дубр†внаz вс‰, њсвzти1вшусz є3стествY и4хъ, t негHже и3значaла насади1шасz, хrтY распростeршусz на дрeвэ.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востA р0гъ, и3 главA всBмъ бGом{дрымъ кrтъ, и4мже грёшныхъ мhсленнw стирaютсz р0ги вси2. тёмъ нhнэ возноси1му, покланsющесz є3мY,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менE самaго тебЁ приношY бGобlжeнне ніки1то, да њбрsщу тS предстaтелz ко вLцэ, спасaти могyща t всsкагw њбстоsніz, и3 спасeніz бжcтвеннагw ходaт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дётель и4стиннw бhлъ є3си2 и4стины, страстотeрпче, v3постaснэй и3 честнёй нhнэ и4стинэ рaдуzсz предстои1ши, п0двигwвъ натрижнeніz со дерзновeніемъ пріeмл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пристaнищу ти1хому пристaвъ, почи2 t болёзней: и3 вэнцен0сецъ ликyеши въ раи2 съ м§ники хrт0выми. тёмъ тS нhнэ ћкw бGопрослaвленна вси2 дост0йнw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є3стeственныхъ кромЁ, законодaвца раждaеши, пл0ть бhвша неврaщнw за бlгоутр0біе неизречeнное, благословeннаz чcтаz, во двyхъ существaхъ познавaема.</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честнaгw твоегw2 кrтA њгради1всz, (с. 309) страстотeрпецъ тв0й, сл0ве, проти6вныz си6лы крёпкw препобэди2, и3 мучи1тели посрами2, и3 за тS пострадA, и3 съ тоб0ю, хrтE м0й всецRю2, ніки1та цrтву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кrтA:</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вышaетсz днeсь, и3 мjръ њсвzщaетсz: чи1ни ѓгGльстіи пою1тъ нaсъ рaди распeншагосz, и3 торжествyютъ съ нaми, и3 срaдуютсz, дв7дски зовyще: содёла спасeніе посредЁ земли2 вLко.</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кrтъ хrт0въ * возвышaетсz, * живон0сное дрeво: * на нeмже пл0тію пригвозди1сz, * вс‰ призывaz.</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w,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ёрныхъ * хранeніе бжcтвенное, * неwбори1маz стэно2, * кrте гDень, * и4мже t земли2 вознес0хомс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eселw, * цэлyемъ вси2 * живон0сное дрeво, на нeмже распрострeсz, * хrт0с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селeннаz всS страстотeрпца рaдуетсz страдaніємъ: и3 хrт0ва цRковь цвёты ўкрашaема, м§ниче хrт0въ, вопіeтъ ти2: ўг0дниче хrт0въ и3 предстaтелю теплёйшій, не престaй молsсz њ рабёх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aдъ жи1зни, t земнhхъ незаходи1мыхъ нёдръ происх0дитъ, на нeмъ пригвождeннагw хrтA и3звэствyетъ воскrніе, и3 воздвизaемый рукaми свzщeнническими, тогw2 на нб7сA возвэщaетъ возношeніе: и4мже нaше смэшeніе, t є4же на зeмлю падeніz, на нб7сёхъ жи1тельствуетъ. тёмже благодaрственнэ возопіeмъ: гDи, вознесhйсz на (с. 310) нeмъ, и3 тёмъ совознeсъ нaсъ, нбcныz твоеS рaдости спод0би, ћкw чlвэколю1бецъ.</w:t>
      </w:r>
    </w:p>
    <w:p>
      <w:pPr>
        <w:pStyle w:val="Normal"/>
        <w:widowControl w:val="false"/>
        <w:jc w:val="both"/>
        <w:rPr/>
      </w:pPr>
      <w:r>
        <w:rPr>
          <w:rFonts w:cs="Pochaevsk Ucs" w:ascii="Pochaevsk Ucs" w:hAnsi="Pochaevsk Ucs"/>
          <w:color w:val="FF0000"/>
          <w:kern w:val="2"/>
          <w:szCs w:val="32"/>
        </w:rPr>
        <w:t>На літургjи: Бlжє1нна прaздника, пёснь №-z, на д7: и3 с™aгw пёснь ѕ7-z, на д7. По вх0дэ: С</w:t>
      </w:r>
      <w:r>
        <w:rPr>
          <w:rFonts w:cs="Pochaevsk Ucs" w:ascii="Pochaevsk Ucs" w:hAnsi="Pochaevsk Ucs"/>
          <w:kern w:val="2"/>
          <w:szCs w:val="32"/>
        </w:rPr>
        <w:t xml:space="preserve">паси2 нaсъ, сн7е б9ій, пл0тію распнhйсz, пою1щыz ти2: ґллилyіа. </w:t>
      </w:r>
      <w:r>
        <w:rPr>
          <w:rFonts w:cs="Pochaevsk Ucs" w:ascii="Pochaevsk Ucs" w:hAnsi="Pochaevsk Ucs"/>
          <w:color w:val="FF0000"/>
          <w:kern w:val="2"/>
          <w:szCs w:val="32"/>
        </w:rPr>
        <w:t>Си1це поeмъ и3 до tдaніz. Прокjменъ прaздника, и3 до tдaніz. И# с™aгw глaсъ з7: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тімоfeю, зачaло с§в. Ґллилyіа, глaсъ д7: П</w:t>
      </w:r>
      <w:r>
        <w:rPr>
          <w:rFonts w:cs="Pochaevsk Ucs" w:ascii="Pochaevsk Ucs" w:hAnsi="Pochaevsk Ucs"/>
          <w:kern w:val="2"/>
          <w:szCs w:val="32"/>
        </w:rPr>
        <w:t xml:space="preserve">рвdникъ ћкw фjніxъ процвэтeтъ: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во дв0рэхъ бGа нaшегw. </w:t>
      </w:r>
      <w:r>
        <w:rPr>
          <w:rFonts w:cs="Pochaevsk Ucs" w:ascii="Pochaevsk Ucs" w:hAnsi="Pochaevsk Ucs"/>
          <w:color w:val="FF0000"/>
          <w:kern w:val="2"/>
          <w:szCs w:val="32"/>
        </w:rPr>
        <w:t>Е#ђліе матfeа, зачaло lѕ. Причaстенъ прaздника, и3 до tдaніz. и3 с™aгw: В</w:t>
      </w:r>
      <w:r>
        <w:rPr>
          <w:rFonts w:cs="Pochaevsk Ucs" w:ascii="Pochaevsk Ucs" w:hAnsi="Pochaevsk Ucs"/>
          <w:kern w:val="2"/>
          <w:szCs w:val="32"/>
        </w:rPr>
        <w:t>ъ пaмzть вёчную бyдетъ првdник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СуббHта по воздви1жені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 xml:space="preserve">пcлъ корjнfzнwмъ, зачaло рк7є, t полY. </w:t>
      </w:r>
      <w:r>
        <w:rPr>
          <w:rFonts w:cs="Pochaevsk Ucs" w:ascii="Pochaevsk Ucs" w:hAnsi="Pochaevsk Ucs"/>
          <w:color w:val="FF0000"/>
          <w:kern w:val="2"/>
          <w:szCs w:val="32"/>
        </w:rPr>
        <w:t>Е#</w:t>
      </w:r>
      <w:r>
        <w:rPr>
          <w:rFonts w:cs="Pochaevsk Ucs" w:ascii="Pochaevsk Ucs" w:hAnsi="Pochaevsk Ucs"/>
          <w:kern w:val="2"/>
          <w:szCs w:val="32"/>
        </w:rPr>
        <w:t>ђліе t їwaнна, зачaло l.</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Недёлz по воздви1жен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рокjменъ прaздника: </w:t>
      </w:r>
      <w:r>
        <w:rPr>
          <w:rFonts w:cs="Pochaevsk Ucs" w:ascii="Pochaevsk Ucs" w:hAnsi="Pochaevsk Ucs"/>
          <w:color w:val="FF0000"/>
          <w:kern w:val="2"/>
          <w:szCs w:val="32"/>
        </w:rPr>
        <w:t>Ґ</w:t>
      </w:r>
      <w:r>
        <w:rPr>
          <w:rFonts w:cs="Pochaevsk Ucs" w:ascii="Pochaevsk Ucs" w:hAnsi="Pochaevsk Ucs"/>
          <w:kern w:val="2"/>
          <w:szCs w:val="32"/>
        </w:rPr>
        <w:t xml:space="preserve">пcлъ къ галaтwмъ, зачaло ©г. </w:t>
      </w:r>
      <w:r>
        <w:rPr>
          <w:rFonts w:cs="Pochaevsk Ucs" w:ascii="Pochaevsk Ucs" w:hAnsi="Pochaevsk Ucs"/>
          <w:color w:val="FF0000"/>
          <w:kern w:val="2"/>
          <w:szCs w:val="32"/>
        </w:rPr>
        <w:t>Е#</w:t>
      </w:r>
      <w:r>
        <w:rPr>
          <w:rFonts w:cs="Pochaevsk Ucs" w:ascii="Pochaevsk Ucs" w:hAnsi="Pochaevsk Ucs"/>
          <w:kern w:val="2"/>
          <w:szCs w:val="32"/>
        </w:rPr>
        <w:t xml:space="preserve">ђліе мaрка, зачaло lз. </w:t>
      </w:r>
      <w:r>
        <w:rPr>
          <w:rFonts w:cs="Pochaevsk Ucs" w:ascii="Pochaevsk Ucs" w:hAnsi="Pochaevsk Ucs"/>
          <w:color w:val="FF0000"/>
          <w:kern w:val="2"/>
          <w:szCs w:val="32"/>
        </w:rPr>
        <w:t>П</w:t>
      </w:r>
      <w:r>
        <w:rPr>
          <w:rFonts w:cs="Pochaevsk Ucs" w:ascii="Pochaevsk Ucs" w:hAnsi="Pochaevsk Ucs"/>
          <w:kern w:val="2"/>
          <w:szCs w:val="32"/>
        </w:rPr>
        <w:t>ричaстенъ днE, и3 прaздник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Подобaетъ вёдати, ѓще случи1тсz воздви1женіе честнaгw кrтA въ суббHт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едёлz по воздви1женіи, чтeтсz ґпcлъ и3 є3ђліе, наyтріи прaздника, въ недёлю. </w:t>
      </w:r>
      <w:r>
        <w:rPr>
          <w:rFonts w:cs="Pochaevsk Ucs" w:ascii="Pochaevsk Ucs" w:hAnsi="Pochaevsk Ucs"/>
          <w:color w:val="FF0000"/>
          <w:kern w:val="2"/>
          <w:szCs w:val="32"/>
        </w:rPr>
        <w:t>В</w:t>
      </w:r>
      <w:r>
        <w:rPr>
          <w:rFonts w:cs="Pochaevsk Ucs" w:ascii="Pochaevsk Ucs" w:hAnsi="Pochaevsk Ucs"/>
          <w:kern w:val="2"/>
          <w:szCs w:val="32"/>
        </w:rPr>
        <w:t>ъ пред8идyщую же суббHту, во tдaніе прaздника, ґпcлъ и3 є3ђліе, прeжде суббHтэ по воздви1женіи, и3 пот0мъ рs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попрaзднство воздви1женіz честнaгw кrтA въ недёлю, ґ с™hй поeтсz на д7, и3ли2 на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уббHту на мaлэй вечeрни стіхи6ры воскrны, и3 бцdы, по nбhчаю. Тропaрь воскrнъ. Слaва, и3 нhнэ, бGор0диченъ є3гw2.</w:t>
      </w:r>
    </w:p>
    <w:p>
      <w:pPr>
        <w:pStyle w:val="Normal"/>
        <w:widowControl w:val="false"/>
        <w:jc w:val="both"/>
        <w:rPr/>
      </w:pPr>
      <w:r>
        <w:rPr>
          <w:rFonts w:cs="Pochaevsk Ucs" w:ascii="Pochaevsk Ucs" w:hAnsi="Pochaevsk Ucs"/>
          <w:color w:val="FF0000"/>
          <w:kern w:val="2"/>
          <w:szCs w:val="32"/>
        </w:rPr>
        <w:t xml:space="preserve">На вели1цэй вечeрни: </w:t>
      </w:r>
      <w:r>
        <w:rPr>
          <w:rFonts w:cs="Pochaevsk Ucs" w:ascii="Pochaevsk Ucs" w:hAnsi="Pochaevsk Ucs"/>
          <w:kern w:val="2"/>
          <w:szCs w:val="32"/>
        </w:rPr>
        <w:t xml:space="preserve">по nбhчной каfjсмэ, на </w:t>
      </w:r>
      <w:r>
        <w:rPr>
          <w:rFonts w:cs="Pochaevsk Ucs" w:ascii="Pochaevsk Ucs" w:hAnsi="Pochaevsk Ucs"/>
          <w:color w:val="FF0000"/>
          <w:kern w:val="2"/>
          <w:szCs w:val="32"/>
        </w:rPr>
        <w:t>Г</w:t>
      </w:r>
      <w:r>
        <w:rPr>
          <w:rFonts w:cs="Pochaevsk Ucs" w:ascii="Pochaevsk Ucs" w:hAnsi="Pochaevsk Ucs"/>
          <w:kern w:val="2"/>
          <w:szCs w:val="32"/>
        </w:rPr>
        <w:t>Dи, (с. 311)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aздника G, тогw2 днE: и3 с™aгw минeи G. [зри2] </w:t>
      </w:r>
      <w:r>
        <w:rPr>
          <w:rFonts w:cs="Pochaevsk Ucs" w:ascii="Pochaevsk Ucs" w:hAnsi="Pochaevsk Ucs"/>
          <w:color w:val="FF0000"/>
          <w:kern w:val="2"/>
          <w:szCs w:val="32"/>
        </w:rPr>
        <w:t>Ѓ</w:t>
      </w:r>
      <w:r>
        <w:rPr>
          <w:rFonts w:cs="Pochaevsk Ucs" w:ascii="Pochaevsk Ucs" w:hAnsi="Pochaevsk Ucs"/>
          <w:kern w:val="2"/>
          <w:szCs w:val="32"/>
        </w:rPr>
        <w:t xml:space="preserve">ще поeтсz с™hй на ѕ7, и3ли2 є3мyже и3 полmелeй, и3 поeмъ стіхи6ры воскrны G, и3 прaздника G, и3 с™aгw д7. Слaва, с™aгw: И# нhнэ, бGор0диченъ №-й глaса.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aздника тогw2 днE рzдовhz, стіхHвныz. </w:t>
      </w:r>
      <w:r>
        <w:rPr>
          <w:rFonts w:cs="Pochaevsk Ucs" w:ascii="Pochaevsk Ucs" w:hAnsi="Pochaevsk Ucs"/>
          <w:color w:val="FF0000"/>
          <w:kern w:val="2"/>
          <w:szCs w:val="32"/>
        </w:rPr>
        <w:t>С</w:t>
      </w:r>
      <w:r>
        <w:rPr>
          <w:rFonts w:cs="Pochaevsk Ucs" w:ascii="Pochaevsk Ucs" w:hAnsi="Pochaevsk Ucs"/>
          <w:kern w:val="2"/>
          <w:szCs w:val="32"/>
        </w:rPr>
        <w:t xml:space="preserve">лaва, и3 нhнэ, прaздника, пи1санъ на ќтрени на стіх0внэ. </w:t>
      </w:r>
      <w:r>
        <w:rPr>
          <w:rFonts w:cs="Pochaevsk Ucs" w:ascii="Pochaevsk Ucs" w:hAnsi="Pochaevsk Ucs"/>
          <w:color w:val="FF0000"/>
          <w:kern w:val="2"/>
          <w:szCs w:val="32"/>
        </w:rPr>
        <w:t>Ѓ</w:t>
      </w:r>
      <w:r>
        <w:rPr>
          <w:rFonts w:cs="Pochaevsk Ucs" w:ascii="Pochaevsk Ucs" w:hAnsi="Pochaevsk Ucs"/>
          <w:kern w:val="2"/>
          <w:szCs w:val="32"/>
        </w:rPr>
        <w:t xml:space="preserve">ще ли и4мать с™hй Слaву: Слaва, с™aгw: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с™aгw, ѓще є4сть, И# нhнэ, прaздника. ѓще ли ни2,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двaжды, и3 прaздника, є3ди1ножды.</w:t>
      </w:r>
    </w:p>
    <w:p>
      <w:pPr>
        <w:pStyle w:val="Normal"/>
        <w:widowControl w:val="false"/>
        <w:jc w:val="both"/>
        <w:rPr/>
      </w:pPr>
      <w:r>
        <w:rPr>
          <w:rFonts w:cs="Pochaevsk Ucs" w:ascii="Pochaevsk Ucs" w:hAnsi="Pochaevsk Ucs"/>
          <w:color w:val="FF0000"/>
          <w:kern w:val="2"/>
          <w:szCs w:val="32"/>
        </w:rPr>
        <w:t>На ќтрени: Н</w:t>
      </w:r>
      <w:r>
        <w:rPr>
          <w:rFonts w:cs="Pochaevsk Ucs" w:ascii="Pochaevsk Ucs" w:hAnsi="Pochaevsk Ucs"/>
          <w:kern w:val="2"/>
          <w:szCs w:val="32"/>
        </w:rPr>
        <w:t xml:space="preserve">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с™aгw, ѓще є4сть. И# нhнэ, прaздника: ѓще ли ни2, Слaва, и3 нhнэ, прaздника. По каfjсмахъ сэдaльны воскrны, съ бGор0дичны и4хъ. И# чтeніе во є3ђліи толков0мъ, недёлz по воздви1женіи. И# непорHчны съ тропари2, v3пакои2 глaса. И# чтeніе во є3ђліи толков0мъ, недёлz рsдъ, </w:t>
      </w:r>
      <w:r>
        <w:rPr>
          <w:rFonts w:cs="Pochaevsk Ucs" w:ascii="Pochaevsk Ucs" w:hAnsi="Pochaevsk Ucs"/>
          <w:color w:val="FF0000"/>
          <w:kern w:val="2"/>
          <w:szCs w:val="32"/>
        </w:rPr>
        <w:t>Ѓ</w:t>
      </w:r>
      <w:r>
        <w:rPr>
          <w:rFonts w:cs="Pochaevsk Ucs" w:ascii="Pochaevsk Ucs" w:hAnsi="Pochaevsk Ucs"/>
          <w:kern w:val="2"/>
          <w:szCs w:val="32"/>
        </w:rPr>
        <w:t xml:space="preserve">ще ли с™hй и4мать полmелeй, по двY каfjсмахъ, поeмъ с™aгw полmелeй, и3 по полmелeи,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и3 v3пакои2 глaса, и3 сэдaльны с™aгw всЁ, и3 чтeніе. Степє1нны, и3 прокjменъ глaса: и3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Е#ђліе, воскrно, и3 стіхи1ра воскrна, и3 пр0чее воскrно.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двA: и3 прaздника на д7: и3 с™aгw на д7. Катавaсіа прaздника. </w:t>
      </w:r>
      <w:r>
        <w:rPr>
          <w:rFonts w:cs="Pochaevsk Ucs" w:ascii="Pochaevsk Ucs" w:hAnsi="Pochaevsk Ucs"/>
          <w:color w:val="FF0000"/>
          <w:kern w:val="2"/>
          <w:szCs w:val="32"/>
        </w:rPr>
        <w:t>Ѓ</w:t>
      </w:r>
      <w:r>
        <w:rPr>
          <w:rFonts w:cs="Pochaevsk Ucs" w:ascii="Pochaevsk Ucs" w:hAnsi="Pochaevsk Ucs"/>
          <w:kern w:val="2"/>
          <w:szCs w:val="32"/>
        </w:rPr>
        <w:t xml:space="preserve">ще и4мать с™hй полmелeй, и3ли2 славосл0віе, и3 поeмъ канHнъ воскrнъ со їрмос0мъ на д7: и3 прaздника на д7: и3 с™aгw на ѕ7.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прaздника, и3 с™aгw, ѓще и4мать, и3 јкосъ, и3 сэдaленъ с™aгw. Слaва, и3 нhнэ, прaздника: и3 чтeніе.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воскrнъ, и3 јкосъ, и3 пр0лог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Честнёйшую: Свэти1ленъ воскrнъ, Слaва, с™aгw, ѓще и4мать: ѓще ли ни2,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с™aгw, ѓще и4мать, подHбны, три2: и3 самоглaсенъ, и4же на Слaву, (с. 312) поeмъ съ припёвы є3гw2. </w:t>
      </w:r>
      <w:r>
        <w:rPr>
          <w:rFonts w:cs="Pochaevsk Ucs" w:ascii="Pochaevsk Ucs" w:hAnsi="Pochaevsk Ucs"/>
          <w:color w:val="FF0000"/>
          <w:kern w:val="2"/>
          <w:szCs w:val="32"/>
        </w:rPr>
        <w:t>Ѓ</w:t>
      </w:r>
      <w:r>
        <w:rPr>
          <w:rFonts w:cs="Pochaevsk Ucs" w:ascii="Pochaevsk Ucs" w:hAnsi="Pochaevsk Ucs"/>
          <w:kern w:val="2"/>
          <w:szCs w:val="32"/>
        </w:rPr>
        <w:t xml:space="preserve">ще ли не и4мать с™hй хвали1тныхъ, и3 поeмъ стіхи6ры воскrны, д7: и3 прaздника, д7, тогw2 днE стіхHвныz ќтрени, съ припёвы прaздника.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И# по трис™0мъ тропaрь воскrнъ т0чію. Е#ктєніи2, и3 tпyстъ, и3 њглашeніе, и3 nбhчное и3схождeніе въ притв0ръ. Тaже чaсъ №-й.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aздник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прaздника. Тaкожде и3 въ пр0чыz часы2, глаг0лемъ кондaкъ прaздника и3 воскrнъ премэнsюще, ѓще полmелeй, и3 с™aгw.</w:t>
      </w:r>
    </w:p>
    <w:p>
      <w:pPr>
        <w:pStyle w:val="Normal"/>
        <w:widowControl w:val="false"/>
        <w:jc w:val="both"/>
        <w:rPr/>
      </w:pPr>
      <w:r>
        <w:rPr>
          <w:rFonts w:cs="Pochaevsk Ucs" w:ascii="Pochaevsk Ucs" w:hAnsi="Pochaevsk Ucs"/>
          <w:color w:val="FF0000"/>
          <w:kern w:val="2"/>
          <w:szCs w:val="32"/>
        </w:rPr>
        <w:t xml:space="preserve">На літургjи: </w:t>
      </w:r>
      <w:r>
        <w:rPr>
          <w:rFonts w:cs="Pochaevsk Ucs" w:ascii="Pochaevsk Ucs" w:hAnsi="Pochaevsk Ucs"/>
          <w:kern w:val="2"/>
          <w:szCs w:val="32"/>
        </w:rPr>
        <w:t xml:space="preserve">Бlжє1нна глaса, на ѕ7: и3 прaздника пёснь рzдовaz на д7. Ѓще ли и4мать с™hй пёснь, и3 Бlжє1нна воскrна на д7: и3 прaздника пёснь рzдовaz: на д7: и3 с™aгw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прaздника: тaже хрaма, и3 с™aгw, ѓще и4мать. Слaва, кондaкъ с™aгw: И# нhнэ, прaздника. Ѓще ли не и4мать с™hй тропарS и3 кондакA: Слaва, воскrнъ: И#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рокjменъ, ґпcлъ, ґллилyіа, и3 є3ђліе недёли по воздви1женіи: тaже с™aгw, ѓще и4мать, ѓще ли ни2, рsдъ. Ґ прокjменъ глaса њставлsетсz.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вали1те гDа съ нб7съ: Другjй с™aгw, ѓще и4мать: ѓще ли ни2, прaздника.</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4:00Z</dcterms:created>
  <dc:creator>Nicholas Semyanko</dc:creator>
  <dc:description/>
  <dc:language>en-US</dc:language>
  <cp:lastModifiedBy>Nicholas Semyanko</cp:lastModifiedBy>
  <dcterms:modified xsi:type="dcterms:W3CDTF">2006-06-06T12:15:00Z</dcterms:modified>
  <cp:revision>1</cp:revision>
  <dc:subject/>
  <dc:title>OCR:</dc:title>
</cp:coreProperties>
</file>