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31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къ ѕ7i-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hz великом§ницы є3vфи1міи всехвaльныz.</w:t>
      </w:r>
    </w:p>
    <w:p>
      <w:pPr>
        <w:pStyle w:val="Normal"/>
        <w:widowControl w:val="false"/>
        <w:jc w:val="both"/>
        <w:rPr/>
      </w:pPr>
      <w:r>
        <w:rPr>
          <w:rFonts w:cs="Pochaevsk Ucs" w:ascii="Pochaevsk Ucs" w:hAnsi="Pochaevsk Ucs"/>
          <w:color w:val="FF0000"/>
          <w:kern w:val="2"/>
          <w:szCs w:val="32"/>
        </w:rPr>
        <w:t>Стіхи6ры прaздника, глaсъ д7. Под0бенъ: Д</w:t>
      </w:r>
      <w:r>
        <w:rPr>
          <w:rFonts w:cs="Pochaevsk Ucs" w:ascii="Pochaevsk Ucs" w:hAnsi="Pochaevsk Ucs"/>
          <w:kern w:val="2"/>
          <w:szCs w:val="32"/>
        </w:rPr>
        <w:t>aлъ є3си2 знaмені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возсіS свэтови1днw, ћкоже с0лнце, * кrтъ тв0й честнhй, хrтE, * ўтверждaемый на крaніевэ мёстэ преслaвнэмъ, и3 возвышaемый, сп7се, на горЁ твоeй (с. 313) прес™ёй, * показyz kвлeннэйше, * ћкw тёмъ, всеси1льне, * нaше є3стество2 возвhсилъ є3си2 на нб7сA, * ћкw чlвэколю1бец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вэсти1ша днeсь нб7сA, * непостижи1ме, человёкwмъ слaву твою2: * свётлw бо и3з8wблистaвъ кrтA џбразъ * свётомъ непристyпнымъ, * неи1стовный и3 жест0кій бGоубjйцъ * нрaвъ њбличи2. * тёмъ твоE чlвэколю1бное строeніе слaвимъ, * ї}се всеси1льне, * сп7се дyшъ нaших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тeртіемъ рyкъ свои1хъ, * мwmсeй побэди2 ґмали1ка, * џбразъ знaменуz кrтный прeжде: * мh же, дрeву кrтA покланsющесz нhнэ, * попирaемъ вр†жіz кHзни и3 ков†рства, * хrтA поб0рника и3мyще, * на т0мъ возвhшеннаго пл0тію, * и3 ѕмjz ўмертви1вшаго, * и3 человёка спaсшаго.</w:t>
      </w:r>
    </w:p>
    <w:p>
      <w:pPr>
        <w:pStyle w:val="Normal"/>
        <w:widowControl w:val="false"/>
        <w:jc w:val="both"/>
        <w:rPr/>
      </w:pPr>
      <w:r>
        <w:rPr>
          <w:rFonts w:cs="Pochaevsk Ucs" w:ascii="Pochaevsk Ucs" w:hAnsi="Pochaevsk Ucs"/>
          <w:color w:val="FF0000"/>
          <w:kern w:val="2"/>
          <w:szCs w:val="32"/>
        </w:rPr>
        <w:t>И$ны стіхи6ры с™hz, глaсъ т0йже. Под0бенъ: Ћ</w:t>
      </w:r>
      <w:r>
        <w:rPr>
          <w:rFonts w:cs="Pochaevsk Ucs" w:ascii="Pochaevsk Ucs" w:hAnsi="Pochaevsk Ucs"/>
          <w:kern w:val="2"/>
          <w:szCs w:val="32"/>
        </w:rPr>
        <w:t>кw д0блz:</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ёвства добр0тами, * и3 мучeній кровьми2, * дyшу твою2 ўкраси1вши, м§нице слaвнаz, вручи1ласz є3си2 создaвшему, * сохранsющу тS нетлённу во вёкъ и4стиннw, * њ сeмъ ликовствyющи * съ в0инствы ґрх†гGлъ, и3 ѓгGлъ, * ґпcлъ, прbрHкъ и3 м§никъ ликосто‰ніи, всехвaльнаz.</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 xml:space="preserve"> къ колeсамъ привzзaема, * и3 ѕвэрми2 растерзaема, * и3 nгнeмъ и3 вод0ю, * њбостри1вши тв0й п0мыслъ бжcтвеннымъ д¦омъ, * тмы2 начaльника течє1ніи кр0вными * мyжески ўдави1ла є3си2, * и3 востеклA є3си2 къ раз{мнымъ черт0гwмъ, * вёно женихY твоемY, дёво, * принeсши страдaніе.</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 xml:space="preserve"> ўмeрши живA при1снw, * кровeй проли6тіz, * въ гDню хвалY, м§нице, и3сточи1ла є3си2, * вBрныz ќбw напаsющи, * и3 знaніемъ просвэщaющи, * невBрныz же враги2 въ тёхъ потоплsющи. * тёмже сви1токъ тебЁ ввэрsетсz бжcтвенный, * є3г0же храни1ши и3 держи1ши во вёки, * цRк0вныхъ догмaтwв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цвётшаz добродётельми, и3 просвэщeннаz (с. 314) п0мысломъ, мЂро проливaющи въ сердцA вёрныхъ, ћже t востHкъ возсіsвши, ћкw ѕвэздA свётлаz, и3 собрaніе сотв0рши, с™aгw д¦а нашeствіемъ, бжcтвенныхъ nтє1цъ, не престaй њ нaсъ молsщисz ко гDу, є3vфи1міе всеслaвнаz,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кrтA, глaсъ т0йже:</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етвероконeчный мjръ днeсь њсвzщaетсz, четверочaстному воздвизaему твоемY кrтY, хrтE б9е нaшъ, и3 р0гъ вёрныхъ правослaвныхъ совозн0ситсz: тёмъ врагHвъ сокрушaемъ р0ги. вeлій є3си2 гDи, и3 ди1венъ въ дёлэхъ твои1хъ, слaва тебЁ.</w:t>
      </w:r>
    </w:p>
    <w:p>
      <w:pPr>
        <w:pStyle w:val="Normal"/>
        <w:widowControl w:val="false"/>
        <w:jc w:val="both"/>
        <w:rPr/>
      </w:pPr>
      <w:r>
        <w:rPr>
          <w:rFonts w:cs="Pochaevsk Ucs" w:ascii="Pochaevsk Ucs" w:hAnsi="Pochaevsk Ucs"/>
          <w:color w:val="FF0000"/>
          <w:kern w:val="2"/>
          <w:szCs w:val="32"/>
        </w:rPr>
        <w:t>На стіх0внэ стіхи6ры, глaсъ ѕ7. Под0бенъ: Т</w:t>
      </w:r>
      <w:r>
        <w:rPr>
          <w:rFonts w:cs="Pochaevsk Ucs" w:ascii="Pochaevsk Ucs" w:hAnsi="Pochaevsk Ucs"/>
          <w:kern w:val="2"/>
          <w:szCs w:val="32"/>
        </w:rPr>
        <w:t>риднeв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дёже стоsша н0ги хrт0вы, * мёсту покланsемсz, * возносsще треблажeнный кrтъ, * на нeмже и3сточи1сz кр0вь вLчнz, * и3сточи1вшагw мjру воскrніе.</w:t>
      </w:r>
    </w:p>
    <w:p>
      <w:pPr>
        <w:pStyle w:val="Normal"/>
        <w:widowControl w:val="false"/>
        <w:jc w:val="both"/>
        <w:rPr/>
      </w:pPr>
      <w:r>
        <w:rPr>
          <w:rFonts w:cs="Pochaevsk Ucs" w:ascii="Pochaevsk Ucs" w:hAnsi="Pochaevsk Ucs"/>
          <w:color w:val="FF0000"/>
          <w:kern w:val="2"/>
          <w:szCs w:val="32"/>
        </w:rPr>
        <w:t>Стjхъ: В</w:t>
      </w:r>
      <w:r>
        <w:rPr>
          <w:rFonts w:cs="Pochaevsk Ucs" w:ascii="Pochaevsk Ucs" w:hAnsi="Pochaevsk Ucs"/>
          <w:kern w:val="2"/>
          <w:szCs w:val="32"/>
        </w:rPr>
        <w:t>озноси1те гDа бGа нaшего, и3 покланsйтесz подн0жію нHгу є3гw2, ћкw свsто є4сть.</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ертви1вше стр†сти пл0ти * и3 дyха, бGомyдріи, потщи1мсz возвhситисz t земнhхъ * въ нбcный пок0й, * кrтA воздви1женіемъ, * сраспeншесz вLцэ хrтY.</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Gъ же цRь нaшъ прeжде вёка, содёла спасeніе посредЁ земли2.</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вотекyщій и3зъ бжcтвенныхъ рє1бръ * и3ст0чникъ ћвэ и3скипЁ сп7совыхъ, * напаsющь дyшы вёрою покланsющихсz * бжcтвєннымъ є3гw2 стrтeмъ, * и3 кrтY, и3 воскrні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с™hz, глaсъ }. Вmзантjево:</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sкъ љзhкъ да подви1житсz къ благохвалeнію всехвaльныz є3vфи1міи, всsкъ р0дъ, и3 в0зрастъ всsкъ, ю4ношы и3 дBвы, хrт0ву дэвом§ницу похвалaми да ўвэнчaимъ: зак0ннw бо вмужи1вшисz, и3 нeмощь жeнску tвeргши, страдaльческими болёзньми мучи1телz врагA (с. 315) низложи2. нбcнымъ же и3 бжcтвеннымъ вэнцeмъ ўкраси1вшисz, м0литсz женихY и3 бGу, даровaти нa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рaздника. глaсъ т0йже. Їwaнна монaха:</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0же дрeвле мwmсeй проwбразовaвъ соб0ю, ґмали1ка низложи1въ побэди2: и3 дв7дъ пэснопёвецъ, подн0жію твоемY, вопіS, клaнzтисz повелэвaше: честн0му кrтY твоемY, хrтE б9е, днeсь грёшніи клaнzемсz, и3 ўстнaми недост0йными тS, и3зв0лившаго пригвозди1тисz на нeмъ, воспэвaюще м0лимсz: гDи, съ разб0йникомъ цrтвіz твоегw2 спод0би н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ница твоS, ї}се, є3vфи1міа зовeтъ вeліимъ глaсомъ тебE, женишE м0й, люблю2, и3 тебE и4щущи страдaльчествую, и3 сраспинaюсz, и3 спогребaюсz крещeнію твоемY, и3 страждY тебє2 рaди, ћкw да цrтвую въ тебЁ, и3 ўмирaю за тS, да и3 живY съ тоб0ю: но, ћкw жeртву непор0чную, пріими1 мz съ люб0вію пожeршуюсz тебЁ. тоS моли1твами, ћкw ми1лостивъ, спаси2 дyшы нaшz.</w:t>
      </w:r>
    </w:p>
    <w:p>
      <w:pPr>
        <w:pStyle w:val="Normal"/>
        <w:widowControl w:val="false"/>
        <w:jc w:val="both"/>
        <w:rPr/>
      </w:pPr>
      <w:r>
        <w:rPr>
          <w:rFonts w:cs="Pochaevsk Ucs" w:ascii="Pochaevsk Ucs" w:hAnsi="Pochaevsk Ucs"/>
          <w:color w:val="FF0000"/>
          <w:kern w:val="2"/>
          <w:szCs w:val="32"/>
        </w:rPr>
        <w:t>Слaва, и3 нhнэ, прaздника: С</w:t>
      </w:r>
      <w:r>
        <w:rPr>
          <w:rFonts w:cs="Pochaevsk Ucs" w:ascii="Pochaevsk Ucs" w:hAnsi="Pochaevsk Ucs"/>
          <w:kern w:val="2"/>
          <w:szCs w:val="32"/>
        </w:rPr>
        <w:t>паси2, гDи, лю1ди т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по №-мъ стіхосл0віи, сэдaленъ, глaсъ G.</w:t>
      </w:r>
    </w:p>
    <w:p>
      <w:pPr>
        <w:pStyle w:val="Normal"/>
        <w:widowControl w:val="false"/>
        <w:jc w:val="both"/>
        <w:rPr/>
      </w:pPr>
      <w:r>
        <w:rPr>
          <w:rFonts w:cs="Pochaevsk Ucs" w:ascii="Pochaevsk Ucs" w:hAnsi="Pochaevsk Ucs"/>
          <w:color w:val="FF0000"/>
          <w:kern w:val="2"/>
          <w:szCs w:val="32"/>
        </w:rPr>
        <w:t>Под0бенъ: К</w:t>
      </w:r>
      <w:r>
        <w:rPr>
          <w:rFonts w:cs="Pochaevsk Ucs" w:ascii="Pochaevsk Ucs" w:hAnsi="Pochaevsk Ucs"/>
          <w:kern w:val="2"/>
          <w:szCs w:val="32"/>
        </w:rPr>
        <w:t>расотЁ дёвства твоегw2.</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rтъ и3 смeрть пострадaти и3зв0лилъ є3си2, посредЁ твaри сего2 водрузи1въ, є3гдA благоволи1лъ є3си2 сп7се, тёло твоE пригвозди1ти, тогдA и3 с0лнце лучы2 сокры2. сі‰ и3 разб0йникъ зрS на кrтё тz воспЁ, вопіS: помzни1 мz гDи, и3 пріsше, вёровавъ, рa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jc w:val="both"/>
        <w:rPr/>
      </w:pPr>
      <w:r>
        <w:rPr>
          <w:rFonts w:cs="Pochaevsk Ucs" w:ascii="Pochaevsk Ucs" w:hAnsi="Pochaevsk Ucs"/>
          <w:color w:val="FF0000"/>
          <w:kern w:val="2"/>
          <w:szCs w:val="32"/>
        </w:rPr>
        <w:t>По в7-мъ стіхосл0віи сэдaленъ, глaсъ ѕ7. Поd: Н</w:t>
      </w:r>
      <w:r>
        <w:rPr>
          <w:rFonts w:cs="Pochaevsk Ucs" w:ascii="Pochaevsk Ucs" w:hAnsi="Pochaevsk Ucs"/>
          <w:kern w:val="2"/>
          <w:szCs w:val="32"/>
        </w:rPr>
        <w:t>адeжда мjра:</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дрeвэ, сп7се, кrтнэмъ, за ўтрHбы ми1лости возвhсивсz, и3 рeбра проб0дъ копіeмъ, разстерзaлъ є3си2 (с. 316) грэхHвъ лю1тое рукописaніе, ћкw всем0щный бGъ. тёмъ твоE неизречeнное поeмъ благочeстнw, сл0ве, смотр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прaздника, со їрмос0мъ на ѕ7: и3 с™hz, на ѕ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прaздни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 Пёснь №. Їрм0с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rтъ начертaвъ мwmсeй, впрsмw жезл0мъ чермн0е пресэчE, ї}лю пэшеходsщу, т0же њбрaтнw фараHнwвымъ колесни1цамъ ўдaривъ совокупи2, вопреки2 написaвъ непобэди1мое nрyжіе: тёмъ хrтY пои1мъ бGу нaшему, ћкw прослaвисz.</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бразъ дрeвле мwmсeй пречcтыz стrти въ себЁ сам0мъ проwбрази2, свzщeнныхъ средЁ стоS: кrтъ же воwбрази1въ, простeртыми побёду длaньми воздви1же, держaву погуби1въ ґмали1ка всегуби1телz. тёмъ хrтY пои1мъ бGу нaшему, ћкw прослaвис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ложи2 мwmсeй на столпЁ врачевство2, тлетвори1вагw и3збавлeніе, и3 kдови1тагw ўгрызeніz, и3 дрeву џбразомъ кrтA, по земли2 пресмыкaющагосz ѕмjz привzзA, лукaвный въ сeмъ њбличи1въ врeдъ. тёмъ хrтY пои1мъ бGу нaшему, ћкw прослaвис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казA нб7о кrтA побёду, благочeстіz держaтелю, и3 царю2 бGомyдру, врагHвъ въ нeмже ѕлосeрдыхъ низложи1сz свирёпство, лeсть же преврати1сz, и3 вёра распрострeсz земны6мъ концє1мъ бжcтвеннаz. тёмъ хrтY пои1мъ бGу нaшему, ћкw прослaви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канHнъ с™hz, є3гHже краегранeс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w:t>
      </w:r>
      <w:r>
        <w:rPr>
          <w:rFonts w:cs="Pochaevsk Ucs" w:ascii="Pochaevsk Ucs" w:hAnsi="Pochaevsk Ucs"/>
          <w:kern w:val="2"/>
          <w:szCs w:val="32"/>
        </w:rPr>
        <w:t xml:space="preserve">охвалsю всехвaльную nтрокови1цу. </w:t>
      </w:r>
      <w:r>
        <w:rPr>
          <w:rFonts w:cs="Pochaevsk Ucs" w:ascii="Pochaevsk Ucs" w:hAnsi="Pochaevsk Ucs"/>
          <w:color w:val="FF0000"/>
          <w:kern w:val="2"/>
          <w:szCs w:val="32"/>
        </w:rPr>
        <w:t>Творeніе їwaнн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 Пёснь №.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и1мъ гDеви, провeдшему лю1ди сво‰ сквозЁ чермн0е м0ре, ћкw є3ди1нъ слaвнw прослaвисz. (с. 31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лечeтъ къ пэснопёнію премjрныхъ вHинства, и3 земнhхъ ли1ки, всехвaльнаz nтрокови1ца чудесы2.</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0дъ презрёвши, и3 ю4же t богaтства свётлость честнaz є3vфи1міа, вмёстw всёхъ хrтA стzжA.</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бр0ты возжелaвъ вLка всёхъ краснёйшагw твоегw2 сeрдца всехвaльнаz, нбcныхъ черт0гwвъ спод0би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чcтаz бцdе, воплощeнно присносyщное и3 пребжcтвенное сл0во, пaче є3стествA р0ждшую поeм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eзлъ въ џбразъ тaйны пріeмлетсz, прозzбeніемъ бо предразсуждaетъ свzщeнника: неплодsщей же прeжде цRкви, нhнэ процвэтE дрeво кrтA, въ держaву и3 ўтверждeні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и3спусти2 ўдарsемь в0ду краесёчный, непокори6вымъ лю1демъ и3 жестокосє1рдымъ, бGозвaнныz цRкве проzвлsше тaинство, є3sже кrтъ держaва и3 ўтверждeніе.</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eбрwмъ пречи6стымъ, копіeмъ прободє1ннымъ, водA съ кр0вію и3стечE, њбновлsющаz завётъ, и3 њмывaтельнаz грэхA: вёрныхъ бо кrтъ похвалA, держaва и3 ўтвержд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є3си2 ўтверждeніе притекaющихъ къ тебЁ, гDи, ты2 є3си2 свётъ њмрачeнныхъ, и3 поeтъ тS дyхъ м0й.</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ласz є3си2 на суди1щи мyжественну дyшу носsщи, и3 врагA ћкоже немyжественна побэди1ла є3си2 всехвaльна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р0къ въ добр0тэ твоeй, нижE врaска души2 бhсть, и3 тS хrт0съ невёсту въ нетлBнныz черт0ги пріsт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цэли2, всехвaльнаz, души2 моеS стрyпы, м§нице хrт0ва, и3 ўти1ши твои1ми моли1твами, жи1зни моеS бyр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вси2 стzжaхомъ прибёжище, и3 стёну нaшу хrтіaне, и3 тS славосл0вимъ нем0лчнw, безневёстнаz. (с. 31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глaсъ д7. Под0б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несhйсz на кrтъ в0лею, тезоимени1тому твоемY н0вому жи1тельству, щедрHты тво‰ дaруй, хrтE б9е: возвесели2 си1лою твоeю вBрныz лю1ди тво‰, побBды даS нaмъ на сопостaты, пос0біе и3мyщымъ твоE nрyжіе ми1ра, непобэди1мую побёд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до трeтіzгw нб7сE восхищeнъ бhсть въ рaй, и3 гlг0лы слhшавъ неизречє1нныz и3 бжcтвєнныz, и5хже не лёть љзы6ки (человёческими) глаг0лати. что2 галaтwмъ пи1шетъ, ћкw рачи1теліе писaній прочт0сте и3 познaсте: мнЁ, глаг0летъ, хвали1тисz да не бyдетъ, т0кмw во є3ди1номъ кrтЁ гDни, на нeмже страдaвъ ўби2 стр†сти. того2 ќбw и3 мы2 и3звёстнw да держи1мъ, кrтъ гDень, хвалY вси2: є4сть бо нaмъ спаси1тельное сіE дрeво, nрyжіе ми1ра, непобэди1маz побёда.</w:t>
      </w:r>
    </w:p>
    <w:p>
      <w:pPr>
        <w:pStyle w:val="Normal"/>
        <w:widowControl w:val="false"/>
        <w:jc w:val="both"/>
        <w:rPr/>
      </w:pPr>
      <w:r>
        <w:rPr>
          <w:rFonts w:cs="Pochaevsk Ucs" w:ascii="Pochaevsk Ucs" w:hAnsi="Pochaevsk Ucs"/>
          <w:color w:val="FF0000"/>
          <w:kern w:val="2"/>
          <w:szCs w:val="32"/>
        </w:rPr>
        <w:t>Сэдaленъ с™hz,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овeй твои1хъ струsми м§нице хrт0ва, пот0пъ нечести6вымъ при1снw дёйствуеши всехвaльнаz: тyчами же бlгодaти словє1сныz ни6вы напаsющи всегдA, въ ни1хже возращaеши клaсъ вёры. тёмъ преслaвнw и3 по смeрти kви1ласz є3си2 џблакъ, и3сточaющій жи1зни свидётельство: страстотeрпице всехвaльнаz, моли1сz хrтY бGу, согрэшeній њставлeніе даровaти чтyщымъ люб0вію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глaсъ т0йж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средЁ є3дeма дрeво прозzбE смeрть, посредё же всеS земли2 дрeво процвэтE жи1зни: вкуси1вше бо пeрвагw нетлённи сyще, тлённи бhхомъ, получи1вше же вторaгw, нетлёніz наслади1хомсz: кrт0мъ бо спасaеши ћкw бGъ р0дъ человёческій. (с. 319)</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мотрeніz твоегw2 тaинство, разумёхъ дэлA тво‰, и3 прослaвихъ твоE бжcтво2.</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орькорHдныz преложи2 дрeвомъ мwmсeй въ пустhни дрeвле и3ст0чники, кrт0мъ ко благочeстію kзhкwвъ проzвлsz преложeніе.</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убинЁ внёдривый сэкyщую и3здадE їoрдaнъ дрeву, кrт0мъ и3 крещeніемъ сэчeніе лeсти знaмену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щeннw њполчaютсz четверочaстніи лю1діе, предходsще џбразомъ свидётельства ски1ніи, кrтоoбрaзными чи1нми прославлsеміи.</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yднw простирaемь, с0лнєчныz лучы2 и3спущaше кrтъ, и3 повёдаша нб7сA слaву бGа нaше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 т0йж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сквeрное зерцaло бжcтвенныхъ разумёній тебE самyю ўстр0ивши, ћкw свэти1льникъ ѕэлолёпотнэйшій страдaлицъ посредЁ, м§нице, возсіsла є3си2.</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рaчному не принеслA є3си2 дeмwну жeртвы, непобэди1маz м§нице: жизнон0сную бо возлюби1ла є3си2 за благочeстіе смeрть пріsти.</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неболёзненно носsщи со страстон0сцы тёло непор0чнаz, рaнами нечyвственна пребылA є3си2 бжcтвенныz любвE рачeніем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рпэли1вw стрaждущу твоемY лицY, м§нице, рaнами свётлw ўкрашaшесz, м0лніею же бжcтвеннагw д¦а врагHвъ њмрачaше помышлє1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чищeніе нaмъ дaруй невёдэній, ћкw безгрёшенъ, и3 ўмири2 мjръ тв0й, б9е, моли1твами р0ждшіz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треблажeнное дрeво, на нeмже распsсz хrт0съ, цRь и3 гDь! (с. 320) и4мже падE, дрeвомъ прельсти1вый, тоб0ю прельсти1всz, бGу пригвозди1вшусz пл0тію, подаю1щему ми1ръ душaмъ нaшым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бE приснопётое дрeво, на нeмже прострeсz хrт0съ, є3дeмъ хранsщее, њбращaющеесz nрyжіе, кrте, ўстыдёсz: стрaшный же херувjмъ ўступи2, на тебЁ пригвождeнному хrтY, подаю1щему ми1ръ душaмъ нaшы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дзeмныхъ си6лы проти6вныz кrтA страшaтсz, начертaема знaменіz на воздyсэ, по немyже х0дzтъ небeсныхъ и3 земнор0дныхъ р0ди, колBна преклонsюще хrтY, подаю1щему ми1ръ душaмъ нaшым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рsми нетлёнными ћвльсz бжcтвенный кrтъ, њмрачє1ннымъ kзhкwмъ, заблуждє1ннымъ въ прeлести, бжcтвенный свётъ њблистaвъ, ўсвоsетъ на нeмъ пригвождeнному хrтY, подаю1щему ми1ръ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тренююще, вопіeмъ ти2, гDи, спаси1 ны: тh бо є3си2 бGъ нaшъ, рaзвэ тебє2 и3н0гw не вёмы.</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 и3 ми1ра противопол0жное ўвёдэвши, ратолю1бнаго дeмwна люби1ти не восхотёла є3си2.</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ёвъ твою2 њслaбити бжcтвенную м§нице крёпость, смёхъ kви1сz, козньми2 вселукaвый.</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дaждь ми2 просвэщeніе и3 ми1ръ, всехвaльнаz, рэшaщи моли1твами твои1ми многомzтeжное смущ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у по ржcтвЁ поeмъ тS бцdе: тh бо бGа сл0ва пл0тію мjру породилA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0днагw ѕвёрz во ўтр0бэ, дл†ни їHна кrтови1днw распростeръ, спаси1тельную стrть проwбражaше ћвэ. тёмъ триднeвенъ и3зшeдъ, премjрное воскrніе прописaше, пл0тію пригвождeннагw хrтA бGа, и3 триднeвнымъ воскrніемъ мjръ просвёщшагw.</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aростію преклони1всz, и3 недyгомъ њтzгчeнъ (с. 321) и3спрaвисz, їaкwвъ рyцэ премэни1въ, дёйствіе kвлsz жизнон0снагw кrтA: и4бо вeтхость зак0ннагw сэн0внагw писaніz, новописA на сeмъ пл0тію пригвозди1выйсz бGъ, и3 душегуби1тельный недyгъ лeсти tгнA.</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ю4ныz возложи1въ дл†ни бжcтвенный ї}ль, кrтови1днw главы6 kвлsше, ћкw старёйшаz слaва, законослужи1тели лю1діе. тёмже подмнёвсz тaкw и3спрельсти1тисz, не и3змэни2 жизнон0снагw џбраза: превзhдутъ бо лю1діе хrт0вы б9іи новоутверждeнніи, вопіsху: кrт0мъ њграждaе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и1зу мнЁ подaждь свётлу, њдэsйсz свётомъ ћкw ри1зою, многомлcтиве хrтE б9е нaш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жественное въ жeнстэй пл0ти души2 мудровaніе носsщи слaвнаz, њ ѕвёрехъ сyщихъ въ водaхъ, неради1ла є3с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бэди1ла є3си2 мучи1телей гордhню безъ врeда въ водaхъ, м§нице непобэди1маz, со ѕвэрьми2 ћкw їHна пребhвши.</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бaви ѕвэри1нагw растлёніz, ўслhшавъ гDь тво‰ моли6твы, ћкw и3зъ р0ва даніи1ла, тS всехвaль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1на сл0вомъ пл0тію сл0во пор0ждшаz, и3збaви, м0лимсz, сэтeй врaжіихъ дyшы нaшz.</w:t>
      </w:r>
    </w:p>
    <w:p>
      <w:pPr>
        <w:pStyle w:val="Normal"/>
        <w:widowControl w:val="false"/>
        <w:jc w:val="both"/>
        <w:rPr/>
      </w:pPr>
      <w:r>
        <w:rPr>
          <w:rFonts w:cs="Pochaevsk Ucs" w:ascii="Pochaevsk Ucs" w:hAnsi="Pochaevsk Ucs"/>
          <w:color w:val="FF0000"/>
          <w:kern w:val="2"/>
          <w:szCs w:val="32"/>
        </w:rPr>
        <w:t>Кондaкъ с™hz, глaсъ д7. Под0бенъ: В</w:t>
      </w:r>
      <w:r>
        <w:rPr>
          <w:rFonts w:cs="Pochaevsk Ucs" w:ascii="Pochaevsk Ucs" w:hAnsi="Pochaevsk Ucs"/>
          <w:kern w:val="2"/>
          <w:szCs w:val="32"/>
        </w:rPr>
        <w:t>ознесhйс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страдaльчествэ твоeмъ д0брэ подвизaласz є3си2, и3 по смeрти ны2 њсвzщaеши чудeсъ точeньми всехвaльнаz. тёмже твоE ўспeніе свzт0е поeмъ, вёрою притекaюще въ бжcтвенный хрaмъ тв0й, да и3збaвимсz недyгwвъ душeвныхъ, и3 чудeсъ бlгодaть почерпe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хвaльныz хрaмъ рaй показaсz, посредЁ и3мyщь (с. 322) сaдъ безсмeртіz, тёло є3S честн0е: тогw2 собирaющіи плоды2 благоцвётныz ск0рw њсвzщaютсz: зрsще бо чудsтсz, кaкw мeртвое тёло ћкw жи1во и3сточaетъ крHви, благов0нствующи вс‰; тёмъ со тщaніемъ пріиди1те со мн0ю вси2 смирeннымъ, и3 њчи1стимсz сквeрны всsкіz, цэлyюще сіE, и3 чудeсъ бlгодaть почерпe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yмное велёніе мучи1телz ѕлочести1вагw лю1ди поколебA, дhшущее прещeніе и3 ѕлохулeніе бGомeрзское: nбaче три2 џтроки не ўстраши2 ћрость ѕвёрскаz, ни џгнь снэдazй, но противодhшущу росон0сному д¦у, со nгнeмъ сyще поsху: препётый nтцє1въ и3 нaсъ б9е, бlгословeнъ є3си2.</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дрeва вкуси1въ пeрвый въ человёцэхъ, въ тлёніе всели1сz: tвержeніемъ бо жи1зни безчeстнэйшимъ њсуди1всz, всемY р0ду тэлотлёненъ нёкій, ћкw врeдъ недyга преподадE: но њбрётше земнор0дніи воззвaніе кrтнымъ дрeвомъ, зовeмъ: препётый nтцє1въ и3 нaсъ б9е, бlгословeнъ є3си2.</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зруши2 повелёніе б9іе преслушaніе, и3 дрeво принесE смeрть человёкwмъ, є4же неблаговрeменнw причaстно бhвшее: во ўтверждeніе же ѕэлw2 честнaгw, tтyду жи1зни дрeво возбранsемо бЁ, є4же разб0йнику ѕлоумeршу tвeрзе, благоразyмнw зовyщу: препётый nтцє1въ и3 нaсъ б9е, бlгословeнъ є3си2.</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езлA њб8eмлетъ крaй їHсифова, б{дущаz зрS ї}ль, цrтвіz держaвное, ћкw воз8имyществитъ, преслaвный кrтъ проzвлsz: сeй бо побэдон0снаz похвалA, и3 свётъ вёрою зовyщымъ: препётый nтцє1въ и3 нaсъ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їудeи дошeдше џтроцы, въ вавmлHнэ и3ногдA, вёрою (с. 323) трbческою плaмень пeщный попрaша, пою1ще: nтцє1въ б9е, благословeнъ є3с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че ўмA kви1шасz бжcтвенныхъ м§никwвъ благомyжєства: зижди1тель бо всёхъ, твaрь покарsетъ во страдaніихъ зовyщымъ: nтцє1въ нaшихъ б9е, бlгословeнъ є3си2.</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zд{щаz загради2 пресловyщаz nтрокови1ца ўстA мучи1телей, и3 гордhню пребеззак0нныхъ д¦омъ с™hмъ, бжcтвеннw воспэвaющи: nтцє1въ нaшихъ б9е, бlгословeнъ є3си2.</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0ица препод0бныхъ разжeгшыz пeщь дрeвле попали2: нhнэ же бGомyдраz трbцу пою1щи, слуги6 ўлови2, nтцє1въ бGа пою1щыz: б9е, бlгословeнъ є3си2.</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aинственнw жени1хъ ко всечи1стэй невёстэ въ пeщь пришeдъ, д¦а рос0ю, nц7A благоволeніемъ, сохрани2 пою1щую: nтцє1въ нaшихъ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aше спасeніе ћкоже восхотёлъ є3си2 сп7се ўстр0ити, во ўтр0бу дв7ы всели1лсz є3си2, ю4же мjру предстaтельницу показaлъ є3си2: nтцє1въ нaшихъ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слови1те џтроцы, трbцы равночи1сленніи, содётелz nц7A бGа, п0йте снизшeдшее сл0во, и3 џгнь въ р0су претв0ршее, и3 превозноси1те всBмъ жи1знь подавaющаго, д¦а всес™aго, во вёк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двизaему дрeву њкроплeну кр0вію вопл0щшагосz сл0ва бGа, п0йте нбcныz си6лы: земнhхъ воззвaніе, прaзднующе лю1діе, поклони1тесz хrт0ву кrтY, и4мже мjру востaніе, во вёки.</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емнор0дніи длaньми, строи1теліе бlгодaти кrтъ, на нeмже стоsше хrт0съ бGъ, возноси1те свzщеннолёпнw и3 копіE, б9іz сл0ва тёло проб0дшее, да ви1дzтъ kзhцы вси2 спасeніе б9іе, слaвzще є3го2 во вёки. (с. 324)</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ымъ суд0мъ пред8избрaнніи весели1тесz, хrтіaнстіи вёрніи лю1діе хвали1тесz побэдон0снымъ nрyжіемъ, пріeмше t бGа кrтъ честнhй: въ сeмъ бо колBна брaней дeрзости и4щуще, разсыпaютсz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RS нбcнаго, є3г0же пою1тъ вHи ѓгGльстіи, хвали1те и3 превозноси1те во вс‰ вёки.</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жeннэйшаz въ женaхъ, вhшнzго возмeздную и3мyщи бlгодaть, поsше хвaлzщи хrтA во вёки вс‰.</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крэплeна п0мысломъ невёстника, невещeственнымъ рачeніемъ, тёло предалA є3си2 на смeрть, и3 живeши во вёки вс‰.</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лeсть, ћкоже на ѕвёрz, воwружи1вшисz с™hмъ д¦омъ м§ница, взsше мздY во вс‰ вёк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душетлённую смeрть пріsла є3си2 чи1стаz, но благодерзновeннw ѕвёрz ўгрызeніемъ, нестарёющую непор0чнаz и3змэни1ла є3си2 жи1знь во вёки вс‰.</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пaстей ты2 прил0ги tгонsеши, и3 страстeй нах0ды дв7о: тёмже тS поeмъ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нёдію дрeва, р0ду прибhвшаz смeрть, кrт0мъ ўпраздни1сz днeсь: и4бо прамaтернzz всер0днаz клsтва разруши1сz, прозzбeніемъ чcтыz бGомaтере: ю4же вс‰ си6лы нбcныz величaют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0рести ўбjйственныz, ћже t дрeва, не њстaвивъ, гDи, кrт0мъ бо сію2 совершeннw и3стреби1лъ є3си2. сегw2 рaди и3 дрeвомъ ўслади2 и3ногдA г0ресть в0дъ мeрры, проwбразyющее кrтA дёйство, є4же вс‰ си6лы нбcныz величaют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престaннw гружaємыz мрaкомъ прaoтца, гDи, крест0мъ возвhсилъ є3си2 днeсь. ћкw бо лeстію весьмA неудержaннw є3стество2 преднизведeсz: всер0днэ ны2 пaки и3спрaви свётъ крестA твоегw2, є3г0же вёрніи величaемъ. (с. 325)</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џбразъ покaжеши мjру покланsемый, гDи, кrтA, во всёхъ ћкw преслaвный на нб7сёхъ и3з8wбрази1лъ є3си2, свётомъ безмёрнымъ њзарeнъ: цRкви всеoрyжіе непобэди1мое. тёмъ тS вс‰ си6лы нбcныz величaю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неискусобрaчную м™рь бGа вhшнzгw. тS, пaче ўмA р0ждшую сл0вомъ вои1стинну бGа, вhшшую пречcтыхъ си1лъ, нем0лчными славословлє1ніи величaем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чeніе живhz кр0ве, знaменіе нетлённыz свhше даровaнныz тебЁ жи1зни, м§нице всехвaльнаz: цэлeній бо сокр0вище непрестaнно, вёрою чeрплющымъ kви1ласz є3си2.</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оснeсz тебЁ смeрть є3стествA зак0номъ, бGомyдраz, въ живон0сную же мeртвость нестрaстнw њдёzласz є3си2, є4юже ћкw њдушевлeнное твоE тёло пол0жши всечестн0е, живeши нетлённw, и3 свидётелствуютъ тво‰, кровотечє1ніz.</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0нами страдaніz вэнчaвшисz, м§нице, хrтопроповёднице, сви1токъ благочести1выхъ ввёренный, є3vфи1міе, догмaтwвъ честнhхъ, t рyкъ соб0ра, є3г0же ћкw ст0лпъ держaщи живhй правослaвіz, показyеш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вёсто неискусобрaчнаz, сосyде благов0ніz, тS ћкw и4стинную и3 непор0чную, и3 бжcтвеннагw џблакъ свёта пріeмшую, нбcный д0ждь во ўтр0бэ, дв7о м™и, велич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вэти1л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 xml:space="preserve"> смeрть претерпёвши њ бз7э жи1вэмъ, живA пребывaеши, всехвaльнаz є3vфи1міе: и3 тогw2 сви1токъ во њб8sтіzхъ твои1хъ содержaщи, былA є3си2 предст0лпіе правослaвныхъ, вёрнw твою2 совершaющихъ честнyю и3 бжcтвенную и3 всесвzщeнную пaмz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кrтA:</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озaрными сі‰ніи, кrтъ гDень на воздви1женіе є3гw2, (с. 326) вс‰ желaніемъ бжcтвеннымъ предлежaщь призывaетъ: пріиди1те сего2 вси2 рaдостію и3 люб0вію, и3 стрaхомъ цэлyимъ вёрнw, и3 прослaвимъ є3ди1наго творцA и3 вLк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на д7, глaсъ G. Самоглaсны:</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адaльческое торжество2, вёрніи, бGомyдреннэ совершaемо ви1дzще, чyдному въ совётэхъ бGу нaшему, благодaрственное пэснопёніе воспои1мъ: неви1димую бо держaву проти1вныz си1лы, въ жeнстэмъ є3стествЁ побэди2, и3 бжcтвенную свою2 си1лу въ нeмощи соверши1въ добром§ницы: тоS моли1твами спасaетъ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тины чaшу t свои1хъ кровeй страдaльческихъ всехвaльнаz мyченица хrт0ва раствори1вши, и3 сію2 всегдA предлагaющи цRкви, въ нeйже цRкHвныz пит0мцы, мyдрости глaсомъ, созывaетъ глаг0лющи: почерпи1те пи1во воскресeніz свидётельное, невёрныхъ прогони1тельное, и3 страстeй чисти1тельное, благочести6вымъ же душaмъ храни1тельно, сп7су зовyще: напои1вый нaсъ пот0комъ слaдости д¦а, спаси2 дyшы нaшz.</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кр0вію хrт0вою дyшы запечaтавше въ дeнь и3збавлeніz, кр0вь свzтyю t м§ническагw и3ст0чника востекaющую нaмъ, съ весeліемъ дух0внымъ прор0чески почерпeмъ, живот0чныхъ стrтeй сп7совыхъ, и3 присносyщныz слaвы њбразовaтельну. тёмже є3мY возопіи1мъ: прославлszйсz во с™hхъ твои1хъ, гDи, всехвaльныz твоеS страстотeрпицы моли1твами, спас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деснyю сп7са предстA дёва и3 страстотeрпица и3 м§ница є3vфи1міа, њдёzна добродётельми непобэждeна, и3 преукрaшена є3лeемъ чистоты2, и3 кр0вію страдaніz, и3 вопію1щи къ немY, рaдостнw свэщY держaщи: въ воню2 (с. 327) мЂра твоегw2 тек0хъ, хrтE б9е, ћкw ўzзви1хсz твоeю люб0вію ѓзъ, не tлучи2 менE женишE нбcный. тоS моли1твами низпосли2 нaмъ всеси1льне сп7се, ми1лwсти т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глaсъ т0йж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происх0дитъ кrтъ гDень, и3 вёрніи пріeмлютъ того2 желaніемъ, и3 взeмлютъ и3сцэлє1ніz души1 же и3 тёла, и3 всsкіz болёзни. сегw2 цэлyимъ рaдостію и3 стрaхомъ: стрaхомъ грэхA рaди, ћкw недост0йни сyще: рaдостію же, спасeніz рaди, є4же подаeтъ мjру, на т0мъ пригвозди1выйсz хrт0съ бGъ, и3мёzй вeлію ми1лость.</w:t>
      </w:r>
    </w:p>
    <w:p>
      <w:pPr>
        <w:pStyle w:val="Normal"/>
        <w:widowControl w:val="false"/>
        <w:jc w:val="both"/>
        <w:rPr/>
      </w:pPr>
      <w:r>
        <w:rPr>
          <w:rFonts w:cs="Pochaevsk Ucs" w:ascii="Pochaevsk Ucs" w:hAnsi="Pochaevsk Ucs"/>
          <w:color w:val="FF0000"/>
          <w:kern w:val="2"/>
          <w:szCs w:val="32"/>
        </w:rPr>
        <w:t>На стіх0внэ стіхи6ры, глaсъ в7. Под0бенъ: Д</w:t>
      </w:r>
      <w:r>
        <w:rPr>
          <w:rFonts w:cs="Pochaevsk Ucs" w:ascii="Pochaevsk Ucs" w:hAnsi="Pochaevsk Ucs"/>
          <w:kern w:val="2"/>
          <w:szCs w:val="32"/>
        </w:rPr>
        <w:t>0ме є3vфрafов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ёсньми тaинственными * воспои1мъ соглaснw * кrтъ гDень, * на нeмже сп7съ распsтсz * всёхъ воскrніе.</w:t>
      </w:r>
    </w:p>
    <w:p>
      <w:pPr>
        <w:pStyle w:val="Normal"/>
        <w:widowControl w:val="false"/>
        <w:jc w:val="both"/>
        <w:rPr/>
      </w:pPr>
      <w:r>
        <w:rPr>
          <w:rFonts w:cs="Pochaevsk Ucs" w:ascii="Pochaevsk Ucs" w:hAnsi="Pochaevsk Ucs"/>
          <w:color w:val="FF0000"/>
          <w:kern w:val="2"/>
          <w:szCs w:val="32"/>
        </w:rPr>
        <w:t>Стjхъ: В</w:t>
      </w:r>
      <w:r>
        <w:rPr>
          <w:rFonts w:cs="Pochaevsk Ucs" w:ascii="Pochaevsk Ucs" w:hAnsi="Pochaevsk Ucs"/>
          <w:kern w:val="2"/>
          <w:szCs w:val="32"/>
        </w:rPr>
        <w:t>озноси1те гDа бGа нaшего, и3 покланsйтесz подн0жію нHгу є3гw2, ћкw свsто є4сть.</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монaшествующихъ * мн0жєства сошeдшесz, * воспои1мъ бжcтвеннэ * живон0сное дрeво, * на нeмже хrт0съ распрострeсz.</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Gъ же цRь нaшъ прeжде вёка, содёла спасeніе посредЁ земл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лaвимъ вёрніи, * кrтъ гDень, * на нeмже и3сточи1сz * кр0вь вLчнz * во всёхъ и3збавл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 Вmзантjево:</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ли1цы nтцє1въ, всехвaльнаz, собрaвшесz хrтA рaди, сви1токъ тебЁ прин0сzтъ правослaвныz вёры, є3г0же пріeмши въ честны6z тво‰ рyки, храни1ши до концA. тёмже и3 человёкwвъ ликосто‰ніz сошeдшесz, твоE страдaніе чествyемъ вопію1ще бlгочeстнw: рaдуйсz всехвaльнаz, жeнское є3стество2 въ мyжеское преложи1вшаz њполчeніе. рaдуйсz, всехвaльнаz, правослaвную и3 nтцепрeданную вёру неврeдну сохрaншаz. рaдуйсz, молsщаzсz њ душaхъ нaшихъ. (с. 32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глaсъ т0йже. Ґндрeа їерусали1мскагw:</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ћкw вои1стинну свzтовэщaнный глаг0лъ дв7довъ конeцъ пріsтъ: сe бо ћвэ пречи1стыхъ н0гъ твои1хъ покланsемсz подн0жію, и3 на сёнь крил{ твоє1ю надёющесz, всещeдрый, вопіeмъ ти2: да знaменаетсz на нaсъ свётъ лицA твоегw2. правослaвныхъ людeй твои1хъ р0гъ вознеси2, честнaгw кrтA твоегw2 воздви1женіемъ, хrтE многоми1лостиве.</w:t>
      </w:r>
    </w:p>
    <w:p>
      <w:pPr>
        <w:pStyle w:val="Normal"/>
        <w:widowControl w:val="false"/>
        <w:jc w:val="both"/>
        <w:rPr/>
      </w:pPr>
      <w:r>
        <w:rPr>
          <w:rFonts w:cs="Pochaevsk Ucs" w:ascii="Pochaevsk Ucs" w:hAnsi="Pochaevsk Ucs"/>
          <w:color w:val="FF0000"/>
          <w:kern w:val="2"/>
          <w:szCs w:val="32"/>
        </w:rPr>
        <w:t>На літургjи: Бlжє1нна t канHна, прaздника, пёснь G-z, на д7: и3 м§ницы, пёснь ѕ7-z, на д7. Прокjменъ, глaсъ д7: Д</w:t>
      </w:r>
      <w:r>
        <w:rPr>
          <w:rFonts w:cs="Pochaevsk Ucs" w:ascii="Pochaevsk Ucs" w:hAnsi="Pochaevsk Ucs"/>
          <w:kern w:val="2"/>
          <w:szCs w:val="32"/>
        </w:rPr>
        <w:t xml:space="preserve">и1венъ бGъ во с™hхъ свои1хъ, бGъ ї}левъ. </w:t>
      </w:r>
      <w:r>
        <w:rPr>
          <w:rFonts w:cs="Pochaevsk Ucs" w:ascii="Pochaevsk Ucs" w:hAnsi="Pochaevsk Ucs"/>
          <w:color w:val="FF0000"/>
          <w:kern w:val="2"/>
          <w:szCs w:val="32"/>
        </w:rPr>
        <w:t>Стjхъ: В</w:t>
      </w:r>
      <w:r>
        <w:rPr>
          <w:rFonts w:cs="Pochaevsk Ucs" w:ascii="Pochaevsk Ucs" w:hAnsi="Pochaevsk Ucs"/>
          <w:kern w:val="2"/>
          <w:szCs w:val="32"/>
        </w:rPr>
        <w:t xml:space="preserve">ъ цRквахъ благослови1те бGа, гDа t и3стHчникъ ї}левыхъ. </w:t>
      </w:r>
      <w:r>
        <w:rPr>
          <w:rFonts w:cs="Pochaevsk Ucs" w:ascii="Pochaevsk Ucs" w:hAnsi="Pochaevsk Ucs"/>
          <w:color w:val="FF0000"/>
          <w:kern w:val="2"/>
          <w:szCs w:val="32"/>
        </w:rPr>
        <w:t>Ґпcлъ къ корjнfzнwмъ, зачaло рп7а. Ґллилyіа, глaсъ ѕ7: Т</w:t>
      </w:r>
      <w:r>
        <w:rPr>
          <w:rFonts w:cs="Pochaevsk Ucs" w:ascii="Pochaevsk Ucs" w:hAnsi="Pochaevsk Ucs"/>
          <w:kern w:val="2"/>
          <w:szCs w:val="32"/>
        </w:rPr>
        <w:t xml:space="preserve">ерпS потерпёхъ гDа, и3 внsтъ ми2. </w:t>
      </w:r>
      <w:r>
        <w:rPr>
          <w:rFonts w:cs="Pochaevsk Ucs" w:ascii="Pochaevsk Ucs" w:hAnsi="Pochaevsk Ucs"/>
          <w:color w:val="FF0000"/>
          <w:kern w:val="2"/>
          <w:szCs w:val="32"/>
        </w:rPr>
        <w:t>Е#ђліе луки2, зачaло lг. Причaстенъ: В</w:t>
      </w:r>
      <w:r>
        <w:rPr>
          <w:rFonts w:cs="Pochaevsk Ucs" w:ascii="Pochaevsk Ucs" w:hAnsi="Pochaevsk Ucs"/>
          <w:kern w:val="2"/>
          <w:szCs w:val="32"/>
        </w:rPr>
        <w:t>ъ пaмzть вёчную бyдетъ првdникъ:</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15:00Z</dcterms:created>
  <dc:creator>Nicholas Semyanko</dc:creator>
  <dc:description/>
  <dc:language>en-US</dc:language>
  <cp:lastModifiedBy>Nicholas Semyanko</cp:lastModifiedBy>
  <dcterms:modified xsi:type="dcterms:W3CDTF">2006-06-06T12:15:00Z</dcterms:modified>
  <cp:revision>1</cp:revision>
  <dc:subject/>
  <dc:title>OCR:</dc:title>
</cp:coreProperties>
</file>