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4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ц7A нaшегw є3vмeніа є3пjскопа, гортЂн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оси1му тебЁ, вLко, на кrтъ, * совознeслъ є3си2 пaдшее ґдaмово є3стество2 всE: * сегw2 рaди возносsще * пречи1стый кrтъ тв0й, чlвэколю1бче, * t вhшніz твоеS крёпости * пр0симъ зовyще: * спаси2 вhшній, ћкw бGъ ми1лостивъ, * почитaющыz честн0е и3 свэтон0сное * твоегw2 кrтA бжcтвенное вознесeніе.</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0мски нhнэ предзрsще * подн0жіе твоE, вLко, * и3дёже н0ги тво‰ стоsша пречcтыz, * днeсь люб0вію почитaемъ кrтъ тв0й пречестнhй, * и3 возносsще бlгочести1вw, * м0лимъ тS взывaюще: вhшній, вс‰ кrт0мъ (с. 343) твои1мъ бжcтвеннымъ њсвzти1въ, * твоегw2 неизречeннагw бlгоутр0біz * причaстники покажи2, и3 бlгодa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обэди1мому nрyжію, * щитY непребори1му, * и3 ћкw ски1птру бжcтвенному, * поклони1мсz кrтY твоемY, хrтE, пресвzт0му, * и4мже мjръ спасeсz, * и3 ликyетъ ґдaмъ: * земнhхъ соб0ри сего2 пёсньми благохвaлzще почитaемъ, * и3 тогw2 бжcтвенное воздви1женіе совершaюще, * њчищeніz пр0с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с™aгw, глaсъ и3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и3 тёло твоE * t страстeй њчи1стивъ, * с™aгw д¦а д0мъ бhлъ є3си2, * и3 свzщeнныхъ мaстію * себE ўкраси1лъ є3си2. * предстaтель и3зsщный бhлъ є3си2, є3vмeніе, * и3 собесёдникъ с™hхъ ѓгGлwвъ, * и3 слaвы гDни наслёдникъ, * и3 молeбникъ њ хвaлz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ое житіE твоE * добродётельми просвэти1вшеесz, * и3 чудeсъ просіS свётлостьми, * и3 бlгослaвна тS концє1мъ всебlжeнне содёла, * и3 свэти1льника непрелeстна, * и3 с™hхъ є3диносeльна, * и3 грaда с™aгw граждани1на їерaрха, ѓгGлwвъ сограждани1на, * чудотв0рче достослaв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и1тское ўдобрeніе, * гортЂнскагw предсэдaтелz, * цRкве непоколеби1мое њсновaніе, * їерaрха є3vмeніа, * въ чудесёхъ величaйшаго, * и3 въ си1лахъ мн0гихъ бhвша преслaвнаго, * и3 просвэти1вша с{щаz во мрaцэ сердцA, * ћкw свэти1льника вёрныхъ, * велеглaснw сошeдшесz почт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в7. Самоглaс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окр0вище въ земли2 скрывaемо, жизнодaвца кrтъ, на нб7сёхъ показaсz царю2 благочести1вому, и3 побёды на враги2 подписaніе kвлsетъ разyмнw. є3г0же, рaдуzсz вёрою и3 люб0вію, бжcтвеннw востeкъ къ высотЁ зрёніz, тщaніемъ же того2 t земнhхъ нёдръ и3знесE, во и3збавлeніе мjра, и3 спасeніе дyшъ нaшихъ. (с. 344)</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кrтъ хrт0въ * возн0ситсz, * живон0сное дрeво, * на нeмже пл0тію распsтсz, * вс‰ призывaz.</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ёрныхъ * храни1ло бжcтвенное, * неwбори1маz стэно2, * кrте гDень, * и4мже t земли2 вознес0хомс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eселw * цэлyемъ вси2 * живон0сное дрeво, * на нeмже распрострeсz * хrт0с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гw кrтA, хrтE, дёйство проwбрази1въ мwmсeй, побэди2 проти1внаго ґмали1ка въ пустhни сінaйстэй. є3гдa бо простирaше рyцэ, кrтA џбразъ творS, ўкрэплsхусz лю1діе: нhнэ же вещeй сбытіE въ нaсъ и3сп0лнисz. днeсь кrтъ воздвизaетсz, и3 дeмwни бёгаютъ: днeсь твaрь вс‰ t тли2 свободи1сz: вс‰ бо кrтA рaди возсіsша нaмъ даров†ніz. тёмже рaдующесz вси2, припaдаемъ тебЁ, глаг0люще: ћкw возвели1чишасz дэлA тво‰, гDи, слaва тебЁ.</w:t>
      </w:r>
    </w:p>
    <w:p>
      <w:pPr>
        <w:pStyle w:val="Normal"/>
        <w:widowControl w:val="false"/>
        <w:jc w:val="both"/>
        <w:rPr/>
      </w:pPr>
      <w:r>
        <w:rPr>
          <w:rFonts w:cs="Pochaevsk Ucs" w:ascii="Pochaevsk Ucs" w:hAnsi="Pochaevsk Ucs"/>
          <w:color w:val="FF0000"/>
          <w:kern w:val="2"/>
          <w:szCs w:val="32"/>
        </w:rPr>
        <w:t>Тропaрь прaздника: С</w:t>
      </w:r>
      <w:r>
        <w:rPr>
          <w:rFonts w:cs="Pochaevsk Ucs" w:ascii="Pochaevsk Ucs" w:hAnsi="Pochaevsk Ucs"/>
          <w:kern w:val="2"/>
          <w:szCs w:val="32"/>
        </w:rPr>
        <w:t>паси2, гDи, лю1д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aздника три1жды.</w:t>
      </w:r>
    </w:p>
    <w:p>
      <w:pPr>
        <w:pStyle w:val="Normal"/>
        <w:widowControl w:val="false"/>
        <w:jc w:val="both"/>
        <w:rPr/>
      </w:pPr>
      <w:r>
        <w:rPr>
          <w:rFonts w:cs="Pochaevsk Ucs" w:ascii="Pochaevsk Ucs" w:hAnsi="Pochaevsk Ucs"/>
          <w:color w:val="FF0000"/>
          <w:kern w:val="2"/>
          <w:szCs w:val="32"/>
        </w:rPr>
        <w:t>По №-мъ стіхосл0віи сэдaленъ, глaсъ д7. Поd: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ъ мwmсeй рyцэ къ высотЁ нбcнэй, проwбразовaше кrтъ, бжcтвенное nрyжіе вёрныхъ, на нeмже хrт0съ грэхи2 пригвозди2. тёмъ врaгъ плaкаше, страждA болёзненнw чyвствы, глаг0лаше: древzн0е мS копіE прободE посредЁ сeрдца моегw2, хrт0съ вс‰ t ѓдскихъ ќзъ рэши1тъ.</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345)</w:t>
      </w:r>
    </w:p>
    <w:p>
      <w:pPr>
        <w:pStyle w:val="Normal"/>
        <w:widowControl w:val="false"/>
        <w:jc w:val="both"/>
        <w:rPr/>
      </w:pPr>
      <w:r>
        <w:rPr>
          <w:rFonts w:cs="Pochaevsk Ucs" w:ascii="Pochaevsk Ucs" w:hAnsi="Pochaevsk Ucs"/>
          <w:color w:val="FF0000"/>
          <w:kern w:val="2"/>
          <w:szCs w:val="32"/>
        </w:rPr>
        <w:t>По в7-мъ стіхосл0віи сэдaленъ, глaсъ ѕ7. Поd: Н</w:t>
      </w:r>
      <w:r>
        <w:rPr>
          <w:rFonts w:cs="Pochaevsk Ucs" w:ascii="Pochaevsk Ucs" w:hAnsi="Pochaevsk Ucs"/>
          <w:kern w:val="2"/>
          <w:szCs w:val="32"/>
        </w:rPr>
        <w:t>адeжде мjр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сп7се кrтнэмъ, за ўтрHбы ми1лости возвhсивсz, и3 рeбра проб0дъ копіeмъ, растерзaлъ є3си2 грэхHвъ лю1тое рукописaніе, ћкw всем0щный бGъ. тёмъ твоE неизречeнное поeмъ благочeстнw, сл0ве, смот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и3 с™aгw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дрeвле мwmсeй пречcтыz стrти въ себЁ сам0мъ проwбрази2, свzщeнныхъ средЁ стоS: кrтъ же воwбрази1въ, простeртыми побёду длaньми воздви1же, держaву погуби1въ ґмали1ка всегуби1телz. тёмъ хrтY пои1мъ, бGу нaшему,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2 мwmсeй на столпЁ врачевство2, тлетвори1вагw и3збавлeніе, и3 kдови1тагw ўгрызeніz, и3 дрeву, џбразомъ кrтA, по земли2 пресмыкaющагосz ѕмjz привzзA, лукaвный въ сeмъ њбличи1въ врeдъ: тёмъ хrтY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нб7о крестA побёду, бlгочeстіz держaтелю, и3 цRю2 бGомyдру, врагHвъ въ нeмже ѕлосeрдыхъ низложи1сz свирёпство, лeсть же преврати1сz, и3 вёра распрострeсz земны6мъ концє1мъ бжcтвеннаz.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є3гHже краегранeсіе: М</w:t>
      </w:r>
      <w:r>
        <w:rPr>
          <w:rFonts w:cs="Pochaevsk Ucs" w:ascii="Pochaevsk Ucs" w:hAnsi="Pochaevsk Ucs"/>
          <w:kern w:val="2"/>
          <w:szCs w:val="32"/>
        </w:rPr>
        <w:t xml:space="preserve">оли1твами твои1ми дaждь ми2 хrтA бlгоувётлива, блажeнне.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с. 346)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хrтA џ§е бGомyдре є3vмeніе, послyшающа твои1хъ моли1твъ бжcтвенныхъ: є3г0же ти1ха, бlжeнне, содёлай люб0вію хвaлzщымъ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котв0рное t ю4ности, прпdбне, возлюби1въ смирeніе, г0рдаго смири1лъ є3си2 ѕмjz, и3 дaромъ врачевaній ћвэ њбогати1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сти1тельный д¦а nргaнъ бhлъ є3си2, пл0ти мудров†ніz мн0гими посты6 души2 покори1въ, лyчшему г0ршее ты2 пораб0ти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Я%</w:t>
      </w:r>
      <w:r>
        <w:rPr>
          <w:rFonts w:cs="Pochaevsk Ucs" w:ascii="Pochaevsk Ucs" w:hAnsi="Pochaevsk Ucs"/>
          <w:kern w:val="2"/>
          <w:szCs w:val="32"/>
        </w:rPr>
        <w:t>же њ тебЁ прbр0чєствіz и3сп0лнишасz, бGороди1тельнице вLчце: є3г0же бо провозвэсти1ша высокоглаг0ливw, во чрeво вмэсти1ла є3си2, во двyхъ совершeнныхъ є3стествa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въ џбразъ тaйны пріeмлетсz, прозzбeніемъ бо предразсуждaетъ свzщeнника: неплодsщей же прeжде цRкви, нhнэ процвэтE дрeво кrтA, въ держaву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усти2 ўдарsемь в0ду краесэк0мый, непокори6вымъ лю1демъ и3 жестосє1рдымъ, бGозвaнныz проzвлsше цRкве тaинство, є3sже кrтъ держaва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брwмъ пречcтымъ, копіeмъ прободє1ннымъ, водA съ кр0вію и3стечE, њбновлsющаz завётъ и3 њмывaтельнаz грэхA: вёрныхъ бо кrтъ похвалA, держaва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л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eклъ є3си2 тщaтельнw ћкw пчелA, цвэтники2 словє1сныz їерaрше, слaдкій мeдъ собирaz, и3 въ сердє1чныz с0ты влагa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чи1сто, сл0во же с0лію бжcтвенною є3vмeніе (с. 347) ўстр0ивъ, показyеши твою2 слaвне, сокровeнную и3 бlгодaть и3 свёт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лсz є3си2 добродётельми ўкрашaемь, и3 на высочaйшыz пrт0лы возшeлъ є3си2, мЂромъ бжcтвеннагw д¦а помaзавсz, и3 хrт0во благов0ніе познавaеш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златaz кади1льнице, страстeй мои1хъ tжени2 ѕлов0ніе, и3 ўтверди2 колeблема прил0ги льсти1вагw ратоб0рца.</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просвэти1всz, всеблажeнне, просвэщaеши ны2, люб0вію пою1щыz твоE чcтн0е и3 слaвное, и3 с™0е, џ§е, преставлeніе, їерaрше є3vмeніе, молS непрестaннw њ всёхъ нaсъ.</w:t>
      </w:r>
    </w:p>
    <w:p>
      <w:pPr>
        <w:pStyle w:val="Normal"/>
        <w:widowControl w:val="false"/>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ными сіsz џ§е, ўчeньми, мр†чныz є4рєси вс‰ ўмaлилъ є3си2, и3 чудeсъ самодёлатель показaвсz є3vмeніе, пресловyщій по всемY пр0мысломъ бжcтвеннымъ бhлъ є3си2: тёмъ тS вёрою почитaемъ, ћкw їерaрха и3 ѓгGлwвъ равночeст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од0бен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претерпёвый в0льнымъ совётомъ, и3 t тли2 человёки свободи1лъ є3си2 сп7се: воспэвaемъ вёрніи, и3 покланsемсz тебЁ, ћкw просвэти1лъ є3си2 ны2 си1лою кrтA: и3 вси2 тS благослови1мъ чlвэколю1бче и3 щeдрый, ћкw жизнодaвц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ькорHдныz преложи2 дрeвомъ мwmсeй и3ст0чники въ пустhни дрeвле, кrт0мъ ко благочeстію kзы6къ проzвлsz преложeніе. (с. 348)</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Ё внёдривый, сэкyщую и3здадE їoрдaнъ дрeву, кrт0мъ и3 кRщeніемъ, сэчeніе лeсти знaме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њполчaютсz четверочaстніи лю1діе, предходsще џбразомъ свидётельства ски1ніи, кrтоoбрaзными чи1нми прославлsемі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простирaемь, с0лнєчныz лучы2 и3спущaше кrтъ, и3 повёдаша нб7сA слaву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бhлъ є3си2 д¦а, въ бжcтвенныхъ хрaмэхъ ўпражнszсz їерaрше, и3 честнhми ўчeньми ўкрашazс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рaрхъ бGопріsтенъ, џ§е мyдре, и3 предсэдaтель гортЂнскій бhвъ, чудeсъ лучY и3зблистa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іsніе вели1кое ѕмjz, твои1хъ моли1твъ пожeглъ є3си2 лучaми, на тS ўстреми1вшагwсz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іи провозвэсти1ша дрeвле глaси ржcтвA твоегw2 глубинY, и4хже нhнэ сбытіE ви1дэхомъ,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ебла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риснопётое дрeво, на нeмже прострeсz хrт0съ, є3дeмъ хранsщее, њбращaющеесz nрyжіе кrте, ўстыдёсz: стрaшный же херувjмъ ўступи2, на тебЁ пригвождeнному хrтY,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зeмныхъ си6лы проти6вныz кrтA страшaтсz, начертaема знaменіz на воздyсэ, по немyже х0дzтъ нбcныхъ и3 земнор0дныхъ р0ди, колBна преклонsюще хrтY, подаю1щему ми1ръ душaмъ нaшымъ. (с. 349)</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нетлёнными ћвльсz бжcтвенный кrтъ, њмрачє1ннымъ kзhкwмъ, заблуждє1ннымъ въ прeлести, бжcтвенный свётъ њблистaвъ, ўсвоsетъ на нeмъ пригвождeнному хrтY, подаю1щему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и3мёлъ є3си2, ћкw ўмири1въ t страстeй препод0бне ќмъ и3 дyшу: тёмъ разрушaеши свaры, вёрнw цaрствующихъ, и3 д0брэ покарsющихсz тебЁ.</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хи подложи1въ тебЁ царeй вёрный разруши2 д0лгую враждY, пaгубу родsщую: и3 брaтское є3диноyміе лю1битъ, бGомyдре є3vм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вэти1льникъ пришeдъ, ри1мъ просвэщaеши совершaz чудесA, и3 во глубинЁ страстeй нырsющыz, ко пристaнищу ти1ху врачевствA, бlжeнне, ћвэ призыв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а ћкw мLнца нaмъ, превёчнаго же сн7а родилA є3си2, воли1тельными двэмA дёйствы сyща сугyбаго, ћкw человёка кyпнw же и3 бGа,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остію преклони1всz, и3 недyгомъ њтzгчeнъ и3спрaвисz, їaкwвъ рyцэ премэни1въ, дёйствіе kвлsz жизнон0снагw кrтA: и4бо вeтхость зак0ннагw сэн0внагw писaніz новописA: на сeмъ пригвозди1выйсz пл0тію бGъ, и3 душегуби1тельный недyгъ лeсти tгн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ю4ныz возложи1въ дл†ни, бжcтвенный ї}ль, (с. 350) кrтови1днw главы6 kвлsше, ћкw старёйшаz слaва, законослужи1телє лю1діе: тёмже подмнёвсz тaмw и3зпрельсти1тисz, не и3змэни2 жизнон0снагw џбраза: превзhдутъ бо лю1діе хrт0вы б9іи новоутверждeнніи, вопіsху: кrт0мъ њгражд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тельное сокр0вище неиждивaемое, и3мёz въ сeрдцы твоeмъ хrтA є3vмeніе, ћкоже брeніе вмэни1лъ є3си2 злaто, є4же цaрь подадE тебЁ.</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0цэмъ сэдaлищи сёлъ є3си2 џ§е, ми1ра глаг0лъ привэщaвъ цRкви свhше, ћже нhнэ призывaніемъ твои1мъ хвaлит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њмочи1всz грэхaми, преплhлъ є3си2 житіS бyрю многоболёзненную, и3 въ прист†нища дости1глъ є3си2, и3дёже соб0ръ препод0бныхъ весел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S сшeдъ нбcный д0ждь, њлzденёвшую зeмлю, приснодв7о, бGознaніz водaми напои1въ, многопл0дну пока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S дaруй, хrтE б9е: возвесели2 си1лою твоeю вBрныz лю1ди тво‰ побBды даS нaмъ на сопостaты, пос0біе и3мyщымъ твоE nрyжіе ми1ра, непобэди1мую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схищeнъ бhсть въ рaй, и3 глаг0лы слhшавъ неизречє1нныz и3 бжcтвєнныz, и5хже не лёть љзhки (человёческими) глаг0лати, что2 галaтwмъ пи1шетъ, ћкw рачи1теліе писaній прочт0сте и3 познaсте: мнЁ, глаг0летъ, хвали1тисz да не бyдетъ, т0кмw во (с. 351) є3ди1номъ кrтЁ гDни, на нeмже страдaвъ ўби2 стр†сти. того2 ќбw и3 мы2 и3звёстнw держи1мъ, кrтъ гDень, хвалY вси2: є4сть бо нaмъ спаси1тельное сіE дрeво, nрyжіе ми1ра, непобэди1маz побё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рeва вкуси1въ пeрвый въ человёцэхъ, въ тлёніе всели1сz: tвержeніемъ бо жи1зни безчeстнэйшимъ њсуди1всz, всемY р0ду тэлотлёненъ нёкій, ћкw врeдъ недyга преподадE: но њбрётше, земнор0дніи, воззвaніе кrтнымъ дрeвомъ, зовeмъ: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и2 повелёніе б9іе, преслушaніе, и3 дрeво принесE смeрть чlвёкwмъ, є4же неблаговрeменнw причaстно бhвшее: во ўтверждeніе же ѕэлw2 честнaгw, tтyду жи1зни дрeво возбранsемо бЁ, є4же разб0йнику ѕлоумeршу tвeрзе, благоразyмнw зовyщу: препётый nтцє1въ и3 нaсъ б9е, бла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A њб8eмлетъ крaй їHсифова, б{дущаz зрS ї}ль, цaрствіz держaвное, ћкw воз8имyществитъ преслaвный кrтъ, проzвлsz. сeй бо побэдон0снаz похвалA, и3 свётъ вёрою зовyщымъ: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ыхъ помыслHвъ ўсeрдіемъ души2 похвалszсz, во глубочaйшей стaрости препод0бне, стрaнствwваніz (с. 352) твори1лъ є3си2 на благодэsніе вёрою пріeмлющихъ є3vмeніе, тS сёzтелz свzщeнныхъ и3 честнhхъ ўчeні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мъ твои1хъ наслади1всz д0брыхъ, дaръ люби1мый не хотsща џ§е є3vмeніе, fиваjдэ tсылaетъ: и3дёже бhвъ востzгaеши сухоты2 посуплeніе, надождeніемъ честнhхъ моли1твъ твои1хъ, прпdб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цы2 воспитaвсz воздержaніz, чистоты2 млеко2 ссaлъ є3си2, и3 в0зраста мёру дости1глъ є3си2, вшeдъ на высотY џ§е добродётелей, и3 с0лнца возсіsвъ свэтлёе бGознaменьми, н0щію њб8‰тымъ страст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агw свёта селeніе твоE чрeво бhсть, свэтлостьми2 бжcтвеннагw знaніz безб0жіе ўмaлившагw, пречcтаz бGоневёсто nтрокови1це, є4йже пою1ще взывaемъ: бlгословeнъ пл0дъ твоегw2 ч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ъ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зaему дрeву њкроплeну кр0вію, вопл0щшагосz сл0ва бGа, п0йте нбcныхъ си6лы: земнhхъ воззвaніе, прaзднующе лю1діе, поклони1тесz хrт0ву кrтY, и4мже мjру востaні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длaньми, строи1теліе бlгодaти, кrтъ, на нeмже стоsше хrт0съ бGъ, возноси1те свzщеннолёпнw, и3 копіE б9іz сл0ва тёло проб0дшее: да ви1дzтъ kзhцы вси2 спасeніе б9іе, слaвzще є3го2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уд0мъ пред8избрaнніи весели1тесz, хrтіaнстіи вёрніи лю1діе хвали1тесz побэдон0снымъ nрyжіемъ, пріeмше t бGа кrтъ честнhй: въ сeмъ бо колBна брaней дeрзости и4щуще, разсыпaютсz во вёки. (с. 3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ъ врагA, и3 течeніе д0брое соверши1въ, въ глубочaйшей стaрости ко nтцє1мъ твои1мъ прешeлъ є3си2, ћкw пшени1ца зрёлаz, на стрaннэй земли2 пріeмь житіS конeц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aкоже п0мнzще твои1хъ џ§е д0брыхъ, дёти fиваjдстіи, nтeчеству и3 пaствэ свzщeнную твою2 рaку лёпотнw держaщіи предпосылaютъ, є3sже возвращeніемъ, чудeсъ т0чатъ бlгодa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xъ кmрjллово честн0е и3 многострадaльное прeжде содержaше тёло, и3 твоE нhнэ скрывaетъ пріи1скреннw мyдре, совокупи1въ житіeмъ є3диномyдрєнныz: и4хже г0рнее nтeчество и3мёет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эйшій прbр0кwвъ честнhй ли1къ тS прописyетъ ківHтъ, и3 несэк0мую г0ру, жeзлъ и3 двeрь, є4юже, ћкw вёсть, пр0йде вhшній, пaки заключeнну њстaвивъ тS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ёдію дрeва, р0ду прибhвшаz смeрть, кrт0мъ ўпраздни1сz днeсь: и4бо прамaтернzz всер0днаz клsтва разрyшисz, прозzбeніемъ чcтыz бGомaтере: ю4же вс‰ си6лы нбcныz величaют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и ўбjйственныz, ћже t дрeва, не њстaвивъ, гDи, кrт0мъ бо сію2 совершeннw и3стреби1лъ є3си2: сегw2 рaди и3 дрeвомъ ўслади2 и3ногдA г0ресть вHдъ мeрры, проwбразyющее кrтA дёйство, є4же вс‰ си6лы нбcныz величaю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гружaємыz мрaкомъ прaoтцы, гDи, кrт0мъ возвhсилъ є3си2 днeсь: ћкw бо лeстію весьмA неудержaннw є3стество2 прeжде сведено2 бhсть, всер0днэ ны2 пaки и3спрaви свётъ крестA твоегw2, є3г0же вёрніи величaемъ. (с. 354)</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џбразъ покaжеши мjру, покланsемый гDи кrтA, во всёхъ ћкw преслaвный на нб7сёхъ и3з8wбрази1лъ є3си2, свётомъ безмёрнымъ њзарeнъ, цRкви всеoрyжіе непобэди1мое: тёмъ тS вс‰ си6лы нбcныz велич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хrт0въ їерaрхъ, t си1лы, џ§е, въ си1лу прешeлъ є3си2 чyднw, и3дёже ли1цы свzщeннэйшіи слyжатъ въ стрaсэ трbцэ честнёй, со всёми нбcными, всебlжeнне є3vмeніе, си1лам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 нhнэшнюю бyрю n§ества, б9ество2 твои1ми ўмилостивлsz моли1твами, вaрварское, бlжeнне, нахождeніе низложи2 нaсъ мyчащее, и3скушeніе срёющее ѕлhхъ во глубинY поги1бели, приснопaмzтне є3vм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всесвzщeннаz пaмzть созывaетъ пaстыри преподHбныz, и3 лю1ди благочєсти1выz, њсвzщeніе всBмъ носsщи: ю4же совершaющыz богaтнw њзари1 ны сіsньми, сyщими въ тебЁ бlгодaтьми, всехвaльне є3vм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носsщаго вс‰ бжcтвенною си1лою, и3 питaеши всечи1стаz t сосє1цъ всE дыхaніе питaющаго, пaче ўмA твоE чyдо ўдивлsетъ ѓгGлы и3 человёки, при1снw тS пою1щыz, и3 люб0вію блажa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ыми сі‰ніи, кrтъ гDень на воздви1женіе є3гw2, всёхъ желaніемъ бжcтвеннымъ предлежA созывaетъ: пріиди1те сего2 вси2 рaдостію и3 люб0вію, и3 стрaхомъ цэлyимъ вёрнw, и3 прослaвимъ є3ди1наго творцA и3 вLку.</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355)</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тaинственными * воспои1мъ соглaснw * кrтъ гDень, * на нeмже сп7съ распsтсz * всёхъ воскресe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шествующихъ * мн0жєства, сошeдшесz * воспои1мъ бжcтвеннэ * живон0сное дрeво, * на нeмже хrт0съ распрострeс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мъ, вёрніи, * кrтъ гDень, * на нeмже и3зліsсz * кр0вь вLчнz, * во всёх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сіsненъ ѕвэздaми џбразъ предпоказA, кrте, побёду њдолёніz благочести1вому царю2 вели1кому, є3г0же мaти є3лeна и3з8wбрётши, мjру kвлeнна сотвори2: и3 тS днeсь воздви1жуще вёрныхъ, ли1цы зовeмъ: просвэти1 ны свётлостію твоeю, кrте живон0сный, њсвzти1 ны крёпостію твоeю, всечестнhй кrте, и3 ўтверди1 ны воздви1женіемъ твои1мъ, воздвизaемый ко њполчeнію враг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aздника, пёснь є7-z, и3 ѕ7-z, на ѕ7.</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6:00Z</dcterms:created>
  <dc:creator>Nicholas Semyanko</dc:creator>
  <dc:description/>
  <dc:language>en-US</dc:language>
  <cp:lastModifiedBy>Nicholas Semyanko</cp:lastModifiedBy>
  <dcterms:modified xsi:type="dcterms:W3CDTF">2006-06-06T12:16:00Z</dcterms:modified>
  <cp:revision>1</cp:revision>
  <dc:subject/>
  <dc:title>OCR:</dc:title>
</cp:coreProperties>
</file>