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5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f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трофjма, саввaтіа и3 дорmмед0н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еставлeніе благовёрнагw вели1кагw кнsзz fе0дwра, и3 ч†дъ є3гw2 благовёрныхъ кнzзeй, давjда и3 кwнстантjна, смолeнскихъ и3 kрослaвскихъ чудотв0рцє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и4хъ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всес™hй, * непобэди1маz побёда, * t земли2 kвлsемь днeсь происх0дитъ, * ћкоже сокровeнное сокр0вище, * њбогащaz вселeнную зарsми * всемjрныz своеS бlгости: * тёмъ преблаг0е строeніе слaвимъ, * на нeмъ спод0бльшагwсz распsтисz * хrтA бGа нaшег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ќбw њполчє1ніz и3ноплемeнныхъ возвращaше, * кrтъ воwбражaемь мwmсeемъ * ўг0дникомъ и3 вёрнымъ бGови1дцемъ, * прbр0комъ бжcтвеннымъ: * нhнэ же длaньми свzщeнными, * бжcтвеннымъ возвышeніемъ воwбражaемь, * дeмwнwвъ њполчє1ніz, * и3 їудeєвъ соб0ры tг0нитъ, * и3 њбличaетъ безб0жныхъ дeрзwст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ержaва непобэди1маz, * хrтіaнwмъ нaмъ є4сть кrтъ тв0й, сп7се нaшъ, * и4мже и3ноплемє1ннаz * kзhкwвъ побэждaютсz мн0жєства, * и3 ми1ръ цRкви твоeй, хrтE, правослaвzщымъ д0брэ даровaсz: * є3г0же нhнэ цэлyюще, * тS м0лимъ, чlвэколю1бче, чaсти ны2 спод0би с™hхъ твои1хъ.</w:t>
      </w:r>
    </w:p>
    <w:p>
      <w:pPr>
        <w:pStyle w:val="Normal"/>
        <w:widowControl w:val="false"/>
        <w:jc w:val="both"/>
        <w:rPr/>
      </w:pPr>
      <w:r>
        <w:rPr>
          <w:rFonts w:cs="Pochaevsk Ucs" w:ascii="Pochaevsk Ucs" w:hAnsi="Pochaevsk Ucs"/>
          <w:color w:val="FF0000"/>
          <w:kern w:val="2"/>
          <w:szCs w:val="32"/>
        </w:rPr>
        <w:t>И$ны стіхи6ры, с™hхъ, глaсъ }. Под0бенъ: М</w:t>
      </w:r>
      <w:r>
        <w:rPr>
          <w:rFonts w:cs="Pochaevsk Ucs" w:ascii="Pochaevsk Ucs" w:hAnsi="Pochaevsk Ucs"/>
          <w:kern w:val="2"/>
          <w:szCs w:val="32"/>
        </w:rPr>
        <w:t>§ницы тво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1щу неижди1вную желaz наслёдити, трофjме м§ниче, (с. 357) болёзньми тэлeсными ты2 питaлсz є3си2, и3 прешeлъ є3си2 t тли2 къ нетлёнію рaдуzсz, свидётельствомъ ўкрашaемь: тёмъ твои1ми моли1твами и3спроси2 всBмъ, бlжeнне,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аввaтій слaвный мнHгіz м{ки претерпёвъ, нhнэ прaздновати во дв0рэхъ нбcныхъ прерaдостнw спод0бисz: п0чєсти пHдвигъ свои1хъ пріeмъ, соб0рwмъ ѓгGльскимъ причтeнъ. тогw2 моли1твами, хrтE, дaруй лю1демъ твои6мъ вeлію ми1ло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б0жныхъ совётъ tрази1въ, совBты бжcтвенными ќмъ ўтверди2, дорmмед0нте: и3 приступи1лъ є3си2 мyжественнw ко и3скушeніемъ мyкъ: побёды п0чести пріeмлz, хrтY сцrтвуеши всегдA, њ всёхъ нaсъ молs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лeщемъ днeсь пёсненное торжество2, и3 свётлымъ лицeмъ, и3 љзhкомъ ћснw возопіи1мъ: нaсъ рaди, хrтE, сyдъ пріeмый, и3 њплев†ніz и3 р†ны, и3 червлени1цею њдёzвыйсz, и3 на кrтъ возшeдъ, є3г0же ви1дэвше с0лнце и3 лунA, свётъ скрhша, и3 стрaхомъ землS колебaшесz, и3 завёса церк0внаz раздрaсz на дв0е. ты2 и3 нhнэ дaруй кrтъ тв0й, честнhй, нaмъ блюсти1телz и3 храни1телz и3 прогони1телz дeмwнwвъ, ћкw да вси2 њблобызaюще, вопіeмъ є3мY: спаси1 ны, кrте, си1лою твоeю, њсвzти1 ны свётлостію твоeю, честнhй кrте: и3 ўкрэпи1 ны воздви1женіемъ твои1мъ, ћкw свётъ нaмъ даровaнъ є3си2, и3 спасeніе дyшъ нaшихъ.</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возн0ситсz, и3 дeмwни прогонsютсz, * разб0йникъ є3дeма ќбw вратA tверзaетъ, * смeрть ўмерщвлsетсz, и3 нhнэ пустA kви1сz, * хrт0съ величaетсz. * тёмъ весели1тесz вси2 земнор0дніи, * клsтва разруши1сz. (с. 358)</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w,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бGолюби1віи вси2, * кrтъ честнhй возноси1мый ви1дzще, * возвели1чимъ кyпнw, и3 слaву дади1мъ * є3ди1ному и3збaвителю и3 бGу, взывaюще: * распнhйсz на дрeвэ кrтнэмъ, * не прeзри молsщихсz нaс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есть дрeвле њслаждaz мwmсeй, * и3збaви ї}лz, џбразомъ кrтъ прописyz: * мh же сего2 вси2 бжcтвеннw, вёрніи, * тaинственнw воwбражaюще въ сердцaхъ нaшихъ всегдA, * спасaемсz держaвою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прbрHкъ твои1хъ, и3сaіи и3 дв7да, и3сп0лнисz, б9е, глаг0лющій: пріи1дутъ вси2 kзhцы, гDи, и3 покл0нzтсz предъ тоб0ю. сe бо лю1діе, и5же твоеS, бlже, благодaти нап0лнишасz, во дв0рэхъ твои1хъ їерусали1ма. кrтъ претерпёвый за ны2, и3 воскrніемъ твои1мъ животворsй, сохрани2 и3 спаси1 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рbцэ хвали1мый бGъ, трbцу мyчєникъ прослaви, трофjма и3 саввaтіа и3 дорmмед0нта: въ тог0 бо вёровавше, врагA низложи1ша. тёхъ моли1твами, хrтE б9е нaшъ, поми1луй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мъ стіхосл0віи, сэдaленъ, глaсъ з7:</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овь вопіeтъ тебЁ, хrтE б9е, въ пevкэ, и3 кeдрэ, и3 кmпарjсэ покланsющисz тебЁ: побBды, цaрствующымъ, бцdею дaруzй, поми1луй ны2.</w:t>
      </w:r>
    </w:p>
    <w:p>
      <w:pPr>
        <w:pStyle w:val="Normal"/>
        <w:widowControl w:val="false"/>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35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тв0й, гDи, ћкw свётъ сіsz, тє1мныz полки2 tгонsетъ, и3 вBрныz просвэщaетъ пою1щыz: кrтъ є4сть мjрови похвал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 и3 с™hхъ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начертaвъ мwmсeй впрsмw жезл0мъ чермн0е пресэчE, ї}лю пэшеходsщу, т0же њбрaтнw фараHнwвымъ колесни1цамъ ўдaривъ совокупи2, вопреки2 написaвъ непобэди1мое nрyжіе: тёмъ хrтY 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Џ</w:t>
      </w:r>
      <w:r>
        <w:rPr>
          <w:rFonts w:cs="Pochaevsk Ucs" w:ascii="Pochaevsk Ucs" w:hAnsi="Pochaevsk Ucs"/>
          <w:kern w:val="2"/>
          <w:szCs w:val="32"/>
        </w:rPr>
        <w:t>бразъ дрeвле мwmсeй пречcтыz стrти въ себЁ сам0мъ проwбрази2, свzщeнныхъ средЁ стоS: кrтъ же воwбрази1въ, простeртыми побёду длaньми воздви1же, держaву погуби1въ ґмали1ка всегуби1телz. тёмъ хrтY пои1мъ бGу нaшему,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ожи2 мwmсeй на столпЁ врачевство2, тлетвори1вагw и3збавлeніе, и3 kдови1тагw ўгрызeніz, и3 дрeву, џбразомъ кrтA, по земли2 пресмыкaющагосz ѕмjz привzзA, лукaвный въ сeмъ њбличи1въ врeдъ. тёмъ хrтY пои1мъ бGу нaшему,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 нб7о кrтA побёду, благочeстіz держaтелю, и3 царю2 бGомyдру, врагHвъ въ нeмже ѕлосeрдыхъ низложи1сz свирёпство, лeсть же преврати1сz, и3 вёра распрострeсz земны6мъ концє1мъ бжcтвеннаz. тёмъ хrтY 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hх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рисвётлую пою2 мyчєникъ свётлость.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с. 360)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ётлыми м0лніzми д¦а њсіsеми, тє1мныz џблаки души2 моеS разрэши1те, ќмъ м0й њзари1те, и3 ўстнЁ къ пёнію вaсъ хвали1ти tвeрзите, м§ницы хrтHвы великоимени1ті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остію ўмA проти1вистесz суемyдренному, даsти богHмъ чeсть, м§ницы, чyждую, вaсъ понуждaющему, и3 жeртва совершeннаz разли1чными мyками всецRю2 принес0сте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вaмъ t бGа даровaсz вседержи1телz, низложи1ти всю2 крёпость ѕмjеву честнjи великом§ницы, трbцы nрyжницы, саввaтіе досточyдне, бжcтвенный дорmмед0нте, и3 трофj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aтельными твои1ми точaщими бlгодaтьми, бGорaдованнаz двeре свёта є3ди1на, д0бліи м§ницы свётлw њзарsеми, глубочaйшую тмY нестерпи1мыхъ страдaній, тS пэсносл0вzще, претек0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во џбразъ тaйны пріeмлетсz, прозzбeніемъ бо предразсуждaетъ свzщeнника, неплодsщей же прeжде цRкви, нhнэ процвэтE дрeво кrтA, въ держaву и3 ўтвержд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спусти2 ўдарsемь в0ду краесэк0мый, непокори6вымъ лю1демъ и3 жестокосє1рдымъ, бGозвaнныz проzвлsше цRкве тaинство, є3sже кrтъ держaва и3 ўтвер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брwмъ пречи6стымъ, копіeмъ прободє1ннымъ, водA съ кр0вію и3стечE, њбновлsющаz завётъ, и3 њмывaтєльнаz грэхA: вёрныхъ бо кrтъ похвалA, держaва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ебесA рaзумомъ, и3 зeмлю на водaхъ њсновaвый, на кaмени мS, хrтE, зaповэдей твои1хъ ўтверди2: ћкw нёсть свsтъ, пaче тебE, є3ди1не чlвэколю1бч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нёйшимъ п0мысломъ, и3 крёпкою с0вэстію, къ (с. 361) м§ническому пріид0сте и3скушeнію: стрyжеми ѕэлw2 и3 рaнами њструплsеми, и3 непобёдною мhслію непоколеби1ми пребhст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вей проліsньми свzщeннэйшую порфЂру њбагри1вше, д0бліи nрyжницы, безсмeртному цRю2 гDу нhнэ предстоитE, њ нaсъ молeніе непрестaннw творsщ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tверг0стесz хrтA приwбщaющесz мyкамъ, и3 стрyжеми тёломъ разли1чнw, и3 лю1тэ протzзaеми, и3 ѕвэрє1мъ вдаeми, всеслaвніи nрyжницы, с™jи великом§н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ноположeніємъ и3зъ тебє2 воплощeннагw вLки покарsющесz, всенепор0чнаz nтрокови1це, д0бліи страдaльцы, беззакHнныz побэди1ша, тS пом0щницу ћкw и3мyще, спасaющую дyшы нaшz.</w:t>
      </w:r>
    </w:p>
    <w:p>
      <w:pPr>
        <w:pStyle w:val="Normal"/>
        <w:widowControl w:val="false"/>
        <w:jc w:val="both"/>
        <w:rPr/>
      </w:pPr>
      <w:r>
        <w:rPr>
          <w:rFonts w:cs="Pochaevsk Ucs" w:ascii="Pochaevsk Ucs" w:hAnsi="Pochaevsk Ucs"/>
          <w:color w:val="FF0000"/>
          <w:kern w:val="2"/>
          <w:szCs w:val="32"/>
        </w:rPr>
        <w:t>Кондaкъ м§никwвъ, глaсъ д7. Под0бенъ: Ћ</w:t>
      </w:r>
      <w:r>
        <w:rPr>
          <w:rFonts w:cs="Pochaevsk Ucs" w:ascii="Pochaevsk Ucs" w:hAnsi="Pochaevsk Ucs"/>
          <w:kern w:val="2"/>
          <w:szCs w:val="32"/>
        </w:rPr>
        <w:t>кw начaт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радaльцєвъ њсновaніе, и3 благочeстіz ўтверждeніе, цRковь чти1тъ и3 слaвитъ твоE свэтон0сное страдaніе, приснопэвaемый блажeнне страдaльче, доблемyдре, слaвне трофjме: со страдaвшими съ тоб0ю, њчищeніе пою1щымъ тS и3спроси2, ћкw непобэди1мь.</w:t>
      </w:r>
    </w:p>
    <w:p>
      <w:pPr>
        <w:pStyle w:val="Normal"/>
        <w:widowControl w:val="false"/>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къ мyжественнw претерпёвше болBзни, къ неболёзненнэй жи1зни нhнэ преид0сте кyпнw, дорmмед0нте, и3 трофjме, и3 саввaтіе слaвне. тёмъ днeсь хrт0ва цRковь, прaзднующи свzщeнную вaшу пaмzть, бжcтвеннэ рaду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кrтA, глaс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Ё, ћкw бGъ нeбо пrт0лъ и3мёz, и3 зeмлю, хrтE сп7се, подн0жіе носS, кrтъ нaмъ показaлъ є3си2 твои1хъ н0гъ подн0жіе, семY є3си2 дв7дски покланsемсz: того2 храни1телz и3 пом0щника и3мyще, вёрнw тS слaвимъ. (с. 36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ькорHдныz преложи2 дрeвомъ мwmсeй въ пустhни дрeвле и3ст0чники, кrт0мъ ко благочeстію kзы6къ проzвлsz преложeні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Ё внёдривый сэкyщую, и3здадE їoрдaнъ дрeву, кrт0мъ и3 крещeніемъ сэчeніе лeсти знaмену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њполчaютсz четверочaстніи лю1діе, предходsще џбразомъ свидётельства ски1ніи, кrтоoбрaзными чи1нми прославлsемі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w простирaемь, с0лнєчныz лучы2 и3спущaше кrтъ, и3 повёдаша нб7сA слaву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ніемъ мyкъ просвэти1вшесz, на дрeвэ мyчєницы повёшени бhсте, и3 желёзными ногты2 по рeбрwмъ слaвніи стрyжеми, и3з8wдёzніемъ тэлесE, въ бжcтвенное нетлёніе њдёzстесz, пrт0лу трbцы всегдA предстоsщ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нимь за хrтA, м§ниче трофjме, ўслаждaлсz є3си2 болёзньми превосходsщими, смотрsz ±же на нб7си2 б9eствєннаz возда‰ніz, и3 слaдость неиждивyщую: є3sже нhнэ спод0билсz є3си2 п0двигъ соверши1въ, и3 пи1ща вLцэ бhв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 претерпёвъ, саввaтіе, мyки, рaдуzсz предaлъ є3си2 бGу въ рyки твою2 дyшу, и3 въ нбcныхъ селeніихъ д0брэ почи1лъ є3си2, побэди1въ tтyду и3звeрженнаго њкаsннэ, и3 п0чести побёды пріeмъ. (с. 36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и1стую цReву палaту, тS м§никwвъ тричи1сленное составлeніе призывaющее пом0щницу, пречcтаz дв7о, хрaмы дeмwнскіz разори1ша, и3 къ хрaму г0рнему преложи1шасz слaвы, во хвалaхъ при1снw тS чтy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еблажeнное дрeво, на нeмже распsсz хrт0съ, цRь и3 гDь! и4мже падE дрeвомъ прельсти1вый, тоб0ю прельсти1всz, бGу пригвозди1вшусz пл0тію, подаю1щему ми1ръ душaмъ нaш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приснопётое дрeво, на нeмже прострeсz хrт0съ, є3дeмъ хранsщее, њбращaющеесz nрyжіе, кrте, ўстыдёсz: стрaшный же херувjмъ ўступи2, на тебЁ пригвождeнному хrтY, подаю1щему ми1ръ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зeмныхъ си6лы проти6вныz кrтA страшaтсz, начертaема знaменіz на воздyсэ, по немyже х0дzтъ небeсныхъ и3 земнор0дныхъ р0ди, колBна преклонsюще хrтY, подаю1щему ми1ръ душaмъ нaшы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нетлёнными ћвльсz бжcтвенный кrтъ, њмрачє1ннымъ kзhкwмъ, заблуждє1ннымъ въ прeлести, бжcтвенный свётъ њблистaвъ, ўсвоsетъ на нeмъ пригвождeнному хrтY, подаю1щему ми1р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али1вшесz тэлeсныz любвE, всехвaльніи, присв0истесz мн0жайшими болёзньми и3 рaнами, бGу всещeдрому, вaсъ ми1лостію возлюби1вшему, и3 стrтьми2 свои1ми ўби1вшему стр†сти.</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є1ствіz тво‰, м§ниче трофjме, бhша ўпрaвлєна, къ путє1мъ, всемyдре, мучeніz: въ ни1хже ўдобрsемь, къ (с. 364) желBзнымъ сапогHмъ пригвождaемь, веліaрову главY и3 ж†ла сокруш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твуz бжcтвєннаz, трофjме многострадaльне, мучи1телz посрами1лъ є3си2, и3 кровьми2 твои1ми шeствуz, зeмлю њсвzти1лъ є3си2: прох0диши же рaдостнw въ раи2, нaмъ спасeніz и3спрош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ю дв7у, бGорaдованную, и3 всенепор0чную, крёпцыи nрyжницы на п0мощь призывaюще, мyкъ тzготY и3 рaнъ треволнeніе неукл0ннымъ преид0ша мудровa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нагw ѕвёрz во ўтр0бэ, дл†ни їHна кrтови1днw распростeръ, спаси1тельную стrть проwбражaше ћвэ. тёмъ триднeвенъ и3зшeдъ, премjрное воскrніе прописaше, пл0тію пригвождeннагw хrтA бGа, и3 триднeвнымъ воскrніемъ мjръ просвёщш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ростію преклони1всz, и3 недyгомъ њтzгчeнъ и3спрaвисz, їaкwвъ рyцэ премэни1въ, дёйствіе kвлsz жизнон0снагw кrтA: и4бо вeтхость зак0ннагw сэн0внагw писaніz, новописA на сeмъ пл0тію пригвозди1выйсz бGъ, и3 душегуби1тельный недyгъ лeсти tгнA.</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ю4ныz возложи1въ дл†ни бжcтвенный ї}ль, кrтови1днw главы6 kвлsше, ћкw старёйшаz слaва, законослужи1тели лю1діе. тёмже подмнёвсz тaкw и3спрельсти1тисz, не и3змэни2 жизнон0снагw џбраза: превзhдутъ бо лю1діе хrт0вы б9іи новоутверждeнніи, вопіsху: кrт0мъ њграждa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лhвше ти1хw њкормлeніемъ д¦а, благослaвніи страдaльцы мyкъ пучи1ну, и3 къ безв0лненному спасeніz пристaнищу свzщeннw достиг0ша. (с. 365)</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дающаz зрS на зeмлю ўдесA тво‰ трофjме, и3 џцетъ въ тво‰ нHздри пріeмлz, благовHнныz вони2 хrт0вы любвE воспріимaлъ є3си2 мн0жа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овётникъ хrт0выхъ њправдaній бhвъ, совёты безб0жныхъ врагHвъ до концA tклони1лъ є3си2, и3 себE прeдалъ є3си2 дорmмед0нте м§ниче мyкамъ, ўранs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илsеми t тебє2 и3спущaемыми си1лами, страстотeрпцы твои2, хrтE, зак0ннw пострадaша, чcтую м™рь твою2 воспэвaюще, неизречeннw тS пор0жд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 Под0б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hйсz на кrтъ в0лею, тезоимени1тому твоемY н0вому жи1тельству, щедрHты тво‰ дaруй, хrтE б9е: возвесели2 си1лою твоeю вBрныz лю1ди тво‰, побBды даS нaмъ на сопостaты, пос0біе и3мyщымъ твоE nрyжіе ми1ра, непобэди1мую побёд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о трeтіzгw нб7сE восхищeнъ бhсть въ рaй, и3 гlг0лы слhшавъ неизречє1нныz и3 бжcтвєнныz, и5хже не лёть љзы6ки (человёческими) глаг0лати. что2 галaтwмъ пи1шетъ, ћкw рачи1теліе писaній прочт0сте и3 познaсте: мнЁ, глаг0летъ, хвали1тисz да не бyдетъ, т0кмw во є3ди1номъ кrтЁ гDни, на нeмже страдaвъ ўби2 стр†сти. того2 ќбw и3 мы2 и3звёстнw да держи1мъ, кrтъ гDень, хвалY вси2: є4сть бо нaмъ спаси1тельное сіE дрeво, nрyжіе ми1ра, непобэди1маz побё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ное велёніе мучи1телz ѕлочести1вагw лю1ди поколебA, дhшущее прещeніе и3 ѕлохулeніе бGомeрзское: nбaче три2 џтроки не ўстраши2 ћрость ѕвёрскаz, ни џгнь снэдazй, но противодhшущу росон0сному д¦у, со nгнeмъ сyще поsху: препётый nтцє1въ и3 нaсъ б9е, бlгословeнъ є3си2. (с. 366)</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рeва вкуси1въ пeрвый въ человёцэхъ, въ тлёніе всели1сz: tвержeніемъ бо жи1зни безчeстнэйшимъ њсуди1всz, всемY р0ду тэлотлёненъ нёкій, ћкw врeдъ недyга преподадE: но њбрётше земнор0дніи воззвaніе кrтнымъ дрeвомъ, зовeмъ: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уши2 повелёніе б9іе преслушaніе, и3 дрeво принесE смeрть человёкwмъ, є4же неблаговрeменнw причaстно бhвшее: во ўтверждeніе же ѕэлw2 честнaгw, tтyду жи1зни дрeво возбранsемо бЁ, є4же разб0йнику ѕлоумeршу tвeрзе, благоразyмнw зовyщ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A њб8eмлетъ крaй їHсифова, б{дущаz зрS ї}ль, цrтвіz держaвное, ћкw воз8имyществитъ, преслaвный кrтъ проzвлsz: сeй бо побэдон0снаz похвалA, и3 свётъ вёрою зовyщымъ: препётый nтцє1въ и3 нaс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сsкw мановє1ніи є4же къ бGу ўдобрsемь, рожны6 же, бlжeнне, разжжeнными поджигaемь, и3 по ребрHмъ твои6мъ непрaведнw стрyжемь, q дорmмед0нте, крёпкw претерпё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ти желaz б9ію слaву неизречeнную, nчесы2 њслэплeнъ бhлъ є3си2 разжжє1ніи желёзными, и3 благодaрственнw гDу взывaлъ є3си2, трофjме: бlгословeнъ бGъ nц7є1въ нaших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распалaеми чcтнhz трbцы, тріE соверши1сте величaйшыz п0двиги: и3 со тмaми нhнэ рaдуетесz нбcными. съ ни1миже нaсъ помzни1те, разрэшeніе прегрэшeній при1снw нaмъ просsще. (с. 36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и вLчца, чистёйши всsкіz твaри, пріsла є3си2 сл0во и3зъ тебє2 неизречeннw раждaющисz, є3г0же д0бліи мyчєницы возлюби1вше, мучeній мн0жєства претерпё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визaему дрeву, њкроплeнну кр0вію вопл0щшагwсz сл0ва бGа, п0йте нбcныz си6лы: земнhхъ воззвaніе, прaзднующе лю1діе, поклони1тесz хrт0ву кrтY, и4мже мjру востaніе,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ор0дніи длaньми, строи1теліе бlгодaти, кrтъ, на нeмже стоsше хrт0съ бGъ, возноси1те свzщеннолёпнw и3 копіE, б9іz сл0ва тёло проб0дшее: да ви1дzтъ kзhцы вси2 спасeніе б9іе, слaвzще є3го2 во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суд0мъ пред8избрaнніи весели1тесz, хrтіaнстіи вёрніи лю1діе хвали1тесz побэдон0снымъ nрyжіемъ, пріeмше t бGа кrтъ честнhй: въ сeмъ бо колBна, брaней дeрзости и4щуще, разсыпaют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eны сі‰ ви1дэвъ творцY и3 и3збaвителю вопіsше: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ажeнными тэлесы2 рaнамъ приб0рбствоваше, нетлёніz ўкрашeніе пріsсте, въ стyдъ њдёzвше врагA вёчный вэнцен0сцы, прешeдше къ бжcтвєннымъ пок0ищємъ вопіe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эдогонsще свидётели хrт0вы стrти, къ древесє1мъ (с. 368) привsзанни бhсте, и3 терз†ніz претерпёсте д0блимъ смhсломъ, и3 струsми кр0ве потопи1сте дeмwнwвъ лукaвнэйшыz полки2, бжcтвеннw пэснопою1щ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охвaлитсz трофjмъ, да слaвитсz саввaтій, и3 да величaетсz дорmмед0нтъ днeсь, столпи2 непоколеби1міи, вёрныхъ предгр†діz, свэтови1дніи цRкве свэти1льницы: ю4же зарsми величaйшихъ подвигHвъ чeстнw просвэщaющ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aдо ћкw nтрочA родилA є3си2 пречcтаz дв7о, nц7Y и3 д¦у соестeственнw разумэвaема хrтA бGа нaшего: є3г0же д0бліи мyчєницы и3сповёдающе свzщeннw пострадaша. съ ни1миже тS, всес™az, вёрою бlжaтъ лю1діе, племенA и3 kзhцы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ъ є3си2, бцdе, рaй, невоздёланнw возрасти1вшій хrтA, и4мже крeстное живон0сное на земли2 насади1сz дрeво. тёмъ нhнэ возноси1му, покланsющесz є3мY, тS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озрaдуютсz древA дубр†внаz вс‰, њсвzти1вшусz є3стествY и4хъ, t негHже и3значaла насади1шасz, хrтY распростeршусz на дрeвэ. тёмъ нhнэ возноси1му, покланsющесz є3мY, тS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востA р0гъ, и3 главA всBмъ бGом{дрымъ кrтъ, и4мже грёшныхъ мhсленнw стирaютсz р0зи вси2. тёмъ нhнэ возноси1му, покланsющесz є3мY,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всёхъ содётелz ѕвэрeй стремлє1ніz свzзaсте, и3 неврeдни, мyчєницы, пребhсте t ни1хъ, вельми2 (с. 369) ўдивлsеми непреврaтными прил0гами. тёмъ м§никwвъ стадHмъ сопричeтшесz, њ нaсъ всегдA моли1те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жє1ртвы трапeзэ тaинственнэй принес0стесz, мечeмъ ўсэкaеми преслaвнw: и3 первор0дныхъ нhнэ во nби1телехъ прерaдостнw водворsетесz, зрsще слaву б9ію, и3 приплHдіz пріeмлюще болёзней, и3 п0чєсти страдaн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глaснw сошeдшесz пріиди1те, вёрніи, дорmмед0нта же и3 саввaтіа, и3 слaвнаго трофjма восхвaлимъ, крёпкіz и4стины свидётели, гр0здіе лозы2 ќмныz: t ни1хже нaмъ віно2 сyщнw весeліz и3скaпаетъ, бжcтвенною бlгодaті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всепрaзднственнаz мyдрыхъ страдaлєцъ возсіsвши днeсь, ћкw и4стиннw пaче зарeй с0лнечныхъ просвэщaетъ вс‰, тмY tгонsщи страстeй, и3 џблаки ўнhніz: тёхъ, хrтE, моли1твами, подaждь нaмъ всBмъ ми1лw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храни1вый тS дв7у, t твои1хъ бокHвъ возсіsвшее невечeрнее ћкw и4стиннw сlнце, дв7о, страдaльцы преzвлeннw њсіS подви1гшыzсz терпэли1внw. съ ни1миже того2 моли2, ўщeдрити ны2 благочeстнw тS величaющ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енъ прaздник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храни1тель всеS вселeнныz: кrтъ, красотA цeркве: кrтъ, вёрныхъ ўтверждeніе: кrтъ, ѓгGлwвъ слaва, и3 дeмwнwвъ ћз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На стіх0внэ стіхи6ры, глaсъ ѕ7. 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стоsша н0ги хrт0вы, * мёсту покланsемсz, * возносsще требlжeнный кrтъ, * на нeмже и3сточи1сz * кр0вь вLчнz, * и3сточи1вшагw мjру воскrніе.</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о,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ше стр†сти пл0ти * и3 дyха бGомyдріи, * (с. 370) потщи1мсz возвhситисz t земнhхъ * въ небeсный пок0й, * кrтA воздви1женіемъ, * сраспeншесz вLцэ хrтY.</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текyщій и3зъ бжcтвенныхъ рє1бръ * и3ст0чникъ ћвэ и3скипЁ сп7совыхъ, * напаsющь дyшы * вёрою покланsющихсz * бжcтвєннымъ є3гw2 стrтeмъ, * и3 кrтY, и3 воскресe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прbрHкъ твои1хъ и3сaіи и3 дв7да, и3сп0лнисz, б9е, гlг0лющій: пріи1дутъ вси2 kзhцы, гDи, и3 покл0нzтсz предъ тоб0ю. сe бо лю1діе, и5же твоеS, бlже, бlгодaти нап0лнишасz, во дв0рэхъ твои1хъ їеrли1ма. кrтъ претерпёвый за ны2, и3 воскресeніемъ твои1мъ животворsй, сохрани2 и3 спаси1 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lжє1нна прaздника, пёснь з7-z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благовёрнагw вели1кагw кнsзz fе0дwра, и3 ч†дъ є3гw2 благовёрныхъ кнzзeй, давjда и3 кwнстантjна, смолeнскихъ и3 kрослaвскихъ чудотв0рцєвъ.</w:t>
      </w:r>
    </w:p>
    <w:p>
      <w:pPr>
        <w:pStyle w:val="Normal"/>
        <w:widowControl w:val="false"/>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r>
        <w:rPr>
          <w:rFonts w:cs="Pochaevsk Ucs" w:ascii="Pochaevsk Ucs" w:hAnsi="Pochaevsk Ucs"/>
          <w:color w:val="FF0000"/>
          <w:kern w:val="2"/>
          <w:szCs w:val="32"/>
        </w:rPr>
        <w:t xml:space="preserve">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G: и3 с™hхъ, є7. Глaсъ }. Под0бенъ: Ч</w:t>
      </w:r>
      <w:r>
        <w:rPr>
          <w:rFonts w:cs="Pochaevsk Ucs" w:ascii="Pochaevsk Ucs" w:hAnsi="Pochaevsk Ucs"/>
          <w:kern w:val="2"/>
          <w:szCs w:val="32"/>
        </w:rPr>
        <w:t>то2 вaсъ наречe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fе0дwре, * просвэщeнный бlгодaтію, * с™hz и3 преслaвныz, * и3 є3диносyщныz трbцы, * свётомъ безначaльнагw свёта, * и3 тёмъ всю2 зeмлю просвэти2, * и3 мнHгіz нaшz грэхи2 потреби2, * џ§е прпdбне, * моли2 њ спасeніи дyш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сти дух0вныz * ты2 бhлъ є3си2 и3сп0лненъ, * џ§е (с. 371) прпdбне fе0дwре, * проти1ву трудY твоемY вели1кому, свsте. * тёмже нhнэ * во тмЁ сyщыz ны2 грэх0внэй просвэти2, ћкw дерзновeніе и3мёz къ бGу, * и3 сп7су всёхъ, * моли2 спасти1сz душaмъ нaшы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ію всес™aгw д¦а, * грэх0вный мрaкъ * t сердeцъ нaшихъ tгнaвъ, * њблегчи2 лежaщій грёхъ на рaмэхъ нaшихъ * прпdбне fе0дwре: * да вси2 твою2 пaмzть * сошeдшесz воспои1мъ, * њчищeніz просsще, * моли2 њ спасeніи дyш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ёзды всесвBтлыz, * дётельми зaповэдей гDнихъ сіsюще, преслaвніи, * мjръ ўкраси1сте, всечестнjи, * лучaми просвэщaюще велёній благовёріz, * и3 є4реси тмY tг0ните, прпdбніи, * fе0дwре и3 давjде съ кwнстантjномъ слaвнымъ. * моли1те t тли2 и3 бёдъ и3збaвитисz, * вёрою творsщымъ * всечестнyю пaмzть вaшу.</w:t>
      </w:r>
    </w:p>
    <w:p>
      <w:pPr>
        <w:pStyle w:val="Normal"/>
        <w:widowControl w:val="false"/>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іи nтцы2 премyдріи, * fе0дwре и3 давjде съ кwнстантjномъ слaвнымъ, * слэпы6мъ подаетE свётъ, * и3 болsщымъ и3сцэлeніе, * и3 хромы6мъ здрaвіе, ми1лостивнw преклонsющесz, * приходsщымъ вёрою къ хрaму вaшему, * и3 просsщымъ п0мощи вaшеz. * вaсъ бо застyпники и3 предстaтели и3 храни1тели вси2 вёрніи њбрэт0хомъ, восхвалsюще вa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іи nтцы2 всечестнjи, * fе0дwре и3 давjде и3 кwнстантjне, * д0брыми дётельми возшeдше, * ѓки на колесни1цу, къ бGу востек0сте, * побBдныz п0чєсти пріeмлюще: * и3 ћкw ми1лwсти тэлесA в†ша нaмъ положє1на во гр0бэ, nтцы2, њстaвисте, * и3сточaти и3сцэлє1ніz, * и3 прогони1ти дyхи лук†выz. * тёмже блажи1мъ вaсъ прехвaльні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Hмъ п0стничєскимъ сочетaстесz, тёхъ житіeмъ ўкраси1вшесz, бlжeнніи, fе0дwре и3 давjде * съ (с. 372) кwнстантjномъ слaвнымъ. * и3 нhнэ въ нбcныхъ селeніихъ живетE веселsщесz, * и3дёже ликyютъ ѓгGли, * свётомъ бжcтвеннымъ њбожaеми. * поминaйте вhну блажaщихъ вaсъ на земли2, * и3 с™0е вaше творsщихъ ўспe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ніи дух0вными * њзари1вшесz, с™jи, * свэтодaтельнаz зарS * kви1стесz, бlжeнніи. * и3 ћкw лучи2 добродётєли * во вс‰ концы2 простирaете, * и3 вёрныхъ просвэщaете совокуплє1ніz, * и3 tг0ните тмY є3ресeй, прпdбніи, * си1лою t дв7ы возсіsвш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вноaгGльное житіE пожи1вше, болёзньми п0стническими, nтцы2 прпdбніи, fе0дwре и3 давjде съ кwнстантjномъ слaвнымъ, воздержaніемъ тёло пораб0тивше, покори1ли є3стE дyху. дёлателє бhвше зaповэдей гDнихъ, и3спeрва под0бную добр0ту џбраза сохрани1ли є3стE, и3 страд†льныz п0двиги, t п0стныхъ п0тwвъ соверши1ли є3стE, и3 сугyбыми вэнцы6 ўкраси1вшесz, прилёжнw сп7са моли1те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Вх0дъ. Прокjменъ днE. Чтє1ніz G. Пи1саны сегw2 мёсzца въ f7-й дeнь, їHсифу волоцк0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кому житію2 поревновaлъ є3си2, прпdбне џ§е fе0дwре, и3 стр†стныz прил0ги въ течeніихъ слeзъ твои1хъ потопи1лъ є3си2, и3 благопріsтное житіE твоE лёствица бжcтвенна и3 честнA, возводsща на нб7сA всBмъ показaсz. благочeстіz бо плоды2 въ себЁ показaвъ, си1лою д¦а с™aгw tгонS неможє1ніz страстeй t вёрнw пою1щихъ ти2: рaдуйсz, вост0ка ѕвэздо2 свэтозaрнаz. рaдуйсz, монaшествующихъ свэти1льниче приснопaмzтный, рaдуйсz, цRкве д0брое воспитaніе, и3 непозhблемое ўтверждeніе. рaдуйсz, заблyждшихъ вели1кій вождю2. (с. 373) рaдуйсz, нaша похвало2, и3 вселeнныz рaдованіе свётло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земли2 ѓгGла, и3 на нб7сёхъ человёка б9іz, мjру благ0е ўкрашeніе, џбразъ благи1хъ дётелей, п0стникwвъ похвалY, fе0дwра почти1мъ: насаждeнъ бо въ домY б9іи процвэтE прaведнw, ћкw кeдръ въ пустhни, въ препод0бствэ и3 прaвд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fе0дwре, и3змлaда въ добродётели прилёжнэ пости1всz, nргaнъ бhлъ є3си2 с™aгw д¦а, и3 t негw2 пріи1мъ чудeсъ дётель, научи1лъ є3си2 человёки преwби1дэти сл†дкаz, и3 нhнэ бжcтвеннымъ свётомъ чи1стэ сіsz, просвэти2 нaшz рaзумы, џ§е прпdбне fе0дwр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fе0дwре, твeрдагw пощeніz страдaньми ўтверди1всz, и3 въ незаходи1мый свётъ дyхомъ преложи1лсz є3си2: пусты6ннымъ бо себE совокупи1въ дух0внw, nгнеп†льныz стрёлы дeмwнскіz попрaлъ є3си2, и3 превhше всsкіz добродётели бhвъ, соводворsешисz во цrтвіи нбcнэмъ съ г0рними чи1ны, съ ни1ми моли1сz хrтY бGу,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fе0дwре, глaсъ є3ђльскій гDень ўслhшавъ, мjръ њстaвивъ, богaтство и3 слaву въ ничт0же вмэни1въ, тёмъ всBмъ возопи1лъ є3си2, глаг0лz: возлюби1те бGа, и3 њбрsщете бlгодaть вёчную, ничт0же предпочти1те пaче любвE є3гw2, да є3гдA пріи1детъ въ слaвэ своeй, њбрsщете пок0й со всёми с™hми. и4хже моли1твами хrтE, сохрани2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0стныхъ вои1стинну п0двигwвъ благов0нный сосyде: кrтъ бо на рaмена взeмъ, и3 вLцэ хrтY, бlжeнне, возложи1въ себE, плотски1хъ покори1лъ є3си2 (с. 374) долэрeтный смhслъ добродётельми дyшу преwсіsвъ, и3 къ бжcтвенному воскрили1лсz є3си2 рачeнію. тёмъ всесвzтyю вaшу њбстоsще, всехвaльніи, рaку, бжcтвеннагw чlвэколю1біz пр0симъ получи1ти вaшими моли1твами, и3 мjру даровaти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ь бGосвётлый, nгню2 приwбщи1всz бGон0се д¦а, показaлсz є3си2 въ мjрэ fе0дwре, просвэщaz дyшы вёрнw и3 благомhсленнw приступaющихъ ти2: къ свёту бо вшeдъ невечeрнему, прпdбне, пусты6нныz њрошaеши свhше бжcтвенною бlгодaтію, и3 ўвzди1лъ є3си2 ќгли лю6тыz. тёмъ и3 побёдный ћвственнw даровA тебЁ вэнeцъ, џ§е прпdбне fе0дwре, бжcтвенныz прaвды строи1тель хrт0съ, є3г0же моли2 даровaти нaмъ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ствица небовосх0днаz, ћснw житіE твоE бGомhсленнэ бhсть, є4юже къ высотЁ взsлсz є3си2, и3 вLцэ хrтY бесёдовати, всебlжeнне fе0дwре, спод0билсz є3си2. ќмъ просвэщaz сyщими tтyду сіsній лучaми њсвэщaемь, равноaгGльную свётлость пріsлъ є3си2. є3мyже нhнэ предстоS, моли2, прпdбне fе0дwре, совершaющыz бжcтвенную и3 свzтyю пaмzть твою2, съ тоб0ю предстaвити, и3 мjру даровaт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fе0дwре, не дaлъ є3си2 снA nчесє1мъ твои6мъ, нижE вёждwмъ дремaніz, д0ндеже дyшу и3 тёло t страстeй свободи1лъ є3си2, и3 д¦а жили1ще себE содёлалъ є3си2: пришeдъ бо хrт0съ со nц7eмъ, nби1тель въ тебЁ сотвори2, и3 є3диносyщныz трbцы бlгодaть воспріи1мъ великопроповёдниче препод0бне fе0дwре, моли2 спасти1сz нaмъ. (с. 37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1діе, преслaвное чyдо ви1дz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на цэловaніи кr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на преставлeніе с™aгw, глaсъ д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aшеz хrт0вэ любви2 прилэпи1вшесz, с™jи, ўсeрднw зак0нъ и3 њправд†ніz тогw2 сохрани1сте, toнyдуже и3 чудeсными даровaньми њбогати1вшесz и3сцэлє1ніz и3сточaете: fе0дwре, давjде и3 кwнстантjне, њ вёрою вaсъ почитaющихъ, моли1те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ропaрь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пренесeніе мощeй с™aгw, тропaрь, глaсъ }:</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ёзды многосвBтлыz t ю4ности возсіsвше, њсвzти1ли є3стE сердцA вёрныхъ пренесeніемъ честнhхъ мощeй вaшихъ, во пл0ти ћкw ѓгGлы на земли2 показaстесz, пощeніемъ насаждeни бhсте ћкw древA, при водaхъ воздержaніz, напоeни струsми слeзъ вaшихъ, и3 сквeрну њмhсте. сегw2 рaди kви1стесz пріsтєлища б9іz д¦а: fе0дwре и3 давjде и3 кwнстантjне, моли1те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іsннагw свёта зарю2 въ души2 стzжaвъ, џ§е, прпdбне fе0дwре, въ п0двизэ твоeмъ пост0мъ и3 моли1твами, и3 бдBніи при1снw дyшу твою2 просвэщaz. тёмъ пріsлъ є3си2 дерзновeніе, и3збавлsти ны2 t бёдъ и3 ѕHлъ безчи1сленныхъ, моли1твами твои1ми, пребlжeнне џ§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лaва, и3 нhнэ, прaздника.</w:t>
      </w:r>
      <w:r>
        <w:rPr>
          <w:rFonts w:cs="Pochaevsk Ucs" w:ascii="Pochaevsk Ucs" w:hAnsi="Pochaevsk Ucs"/>
          <w:kern w:val="2"/>
          <w:szCs w:val="32"/>
        </w:rPr>
        <w:t xml:space="preserve"> (с. 37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остію рaзума ўкрашaz себE, и3 плотск‡z тzгwты2 tвeргъ, гордhню попрaлъ є3си2, и3 бhлъ є3си2 nби1телище и3збрaнно прес™aгw д¦а: неукл0ннымъ рaзумомъ простирazсz ко хrтY бGу, многок0зненнагw стрёлы притупи1лъ є3си2, и3 лyкъ врагA, сокруши1лъ є3си2, пребlжeнне fе0дwр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й сэдaленъ,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ержaніемъ безъ трудA преплhвше, и3 въ пристaнище мhсленное безстрaстіz пристaли є3стE: сосyди воздержaніемъ богaтства некрaдома благочeстіz kви1стесz, бlжeнніи, fе0дwре и3 давjде и3 кwнстантjне, безстрaстіемъ житіE вaше просвэти1вше, трeбующыz ми1лости њбогащaете, хrтA бGа молsще,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сsкое дыхaніе: Е#ђліе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іи nтцы2 с™jи, fе0дwре и3 давjде, съ кwнстантjномъ слaвнымъ, поучи1вшесz дeнь и3 н0щь въ зак0нэ гDни, дост0йни бhсте дрeва жив0тнагw сады2 бhти, и3 пл0дъ вaшъ добродётельными вэнцы6 цвэтeтъ. дерзновeніе и3мyще къ трудопол0жнику хrтY бGу, проси1те нaмъ њчищeніz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на ѕ7: и3 с™hхъ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h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 (с. 37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aкъ грэх0вный tжени2, свэтодaвче хrтE, свhше просвэти2 њкаsнную мою2 дyшу, моли1твами прпdбнагw fе0дwр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мъ трис0лнечнагw бжcтвA њзари1вшесz, мyдріи, fе0дwре и3 давjде, и3 кwнстантjне, свэти6ла kви1стесz, и3 просвэщaете свэтон0сную вaшу пaмzть вёрнw чтyщ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lгодaти њзарsеми, прпdбніи fе0дwре и3 давjде и3 кwнстантjне слaвніи, вёрнw пaмzть вaшу торжествyющыz просвэти1те, и3 t тмы2 грэх0вныz моли1твами вaшими и3збaви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р0ждши безпл0тнаго, бGороди1тельнице пречcтаz, тэлє1сныz нaшz и3 душє1вныz сквє1рны њмhй, њкроплeніемъ бжcтвенныz твоеS моли1тв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Глaсъ д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и2 вы2 творцY возложи1сте себE, и3 всE душeвное желaніе и3зліsсте къ немY: сегw2 рaди дух0вную благодaть воспріsсте, свётомъ є3S њзарsеми, прпdбне fе0дwре и3 давjде, съ кwнстантjномъ слaвны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млaда хrтA возлюби1лъ є3си2, всебlжeнне fе0дwре, новоzвлeнне чудотв0рче, и3 пречcтую є3гw2 м™рь: и3 нhнэ просвэщaеши чудесы2 ћкw м0лніz всю2 вселeнну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пребlжeнне fе0дwре, душA твоS почивaетъ на нб7си2 со хrт0мъ во цrтвіи нбcнэмъ: здё же честны6z тво‰ м0щи даю1тъ и3сцэлє1ніz приходsщымъ съ вёр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ечcтаz бцdе, ѓгGлwвъ ўдивлeніе, прbр0кwвъ пр0повэдь, и3 ґпcлwвъ немHлчнаz ўстA, моли1сz сн7у (с. 378) твоемY и3 бGу нaшему, да сохрани1тъ грaдъ и3 мёсто сіE прпdбныхъ молeніемъ.</w:t>
      </w:r>
    </w:p>
    <w:p>
      <w:pPr>
        <w:pStyle w:val="Normal"/>
        <w:widowControl w:val="false"/>
        <w:jc w:val="both"/>
        <w:rPr/>
      </w:pPr>
      <w:r>
        <w:rPr>
          <w:rFonts w:cs="Pochaevsk Ucs" w:ascii="Pochaevsk Ucs" w:hAnsi="Pochaevsk Ucs"/>
          <w:color w:val="FF0000"/>
          <w:kern w:val="2"/>
          <w:szCs w:val="32"/>
        </w:rPr>
        <w:t>Катавaсіа прaздника: К</w:t>
      </w:r>
      <w:r>
        <w:rPr>
          <w:rFonts w:cs="Pochaevsk Ucs" w:ascii="Pochaevsk Ucs" w:hAnsi="Pochaevsk Ucs"/>
          <w:kern w:val="2"/>
          <w:szCs w:val="32"/>
        </w:rPr>
        <w:t>rтъ начертa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ст†нныz моли6твы при1снw приносsще къ бGу, бlжeнне fе0дwре и3 давjде съ кwнстантjномъ, за вeсь мjръ, и3 трисвётлою зарeю њзари1вшесz, просвэщaете ћкw м0лніz вселeнну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оsще гDу со безпл0тными си1лами, неизречeнною слaвою блистaюще, пребlжeнне fе0дwре и3 давjде и3 кwнстантjне, за ны2 моли1тесz, творsщыz честнyю и3 преслaвную пaмzть вaш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ои1вше дyшы слeзными потHки, содёzсте и5хъ, прпdбніи, плодонHсны добродётельми, вс‰каz и3зносsще чудесA, на показaніе, преслaв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1ва дух0внаz, ћкоже и3зъ бразды2 клaсъ и3знеслA є3си2, всю2 твaрь питaющаго всsчески,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кw свэтозaрное с0лнце kви1стесz тріmпостaснагw бжcтвA, fе0дwре бlжeнне, съ давjдомъ бGомyдрымъ, и3 кwнстантjномъ преслaвнымъ, њмрачeнныхъ дyшы просвэщaюще моли1твами вaшим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млaда в0зрастъ воспріsлъ є3си2 во грaдэ смолeнскэ, по хrт0ву велёнію на ўспeніе твоE пришeлъ є3си2 въ (с. 379) слaвный грaдъ kрослaвль, и3 сіsеши ћкw с0лнце блистaніемъ добродётелей, прпdбне fе0дwр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A гDнz си1лою ўкрэпи1всz, бlжeнне fе0дwре, и3 пощeніемъ и3 моли1твами воwружи1всz, стремлє1ніz дeмwнскаz на земли2 побэди1лъ є3си2 б9іею си1л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Р</w:t>
      </w:r>
      <w:r>
        <w:rPr>
          <w:rFonts w:cs="Pochaevsk Ucs" w:ascii="Pochaevsk Ucs" w:hAnsi="Pochaevsk Ucs"/>
          <w:kern w:val="2"/>
          <w:szCs w:val="32"/>
        </w:rPr>
        <w:t>aдуйсz, вLчце дв7о, цRквeй красотA, вёрныхъ держaва и3 похвалA: непрестaннw моли1сz хrтY бGу, да сохрани1тъ грaдъ сeй и3 лю1ди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ержaніе безъ трудA преплhвше, и3 въ пристaнище мhсленное безстрaстіz пристaли є3стE, сосyди воздержaніемъ богaтства некрaдома благочeстіz kви1стесz, бlжeнніи, fе0дwре и3 давjде и3 кwнстантjне, безстрaстіемъ житіE вaше просвэти1вше, и3 трeбующыz ми1лости њбогащaете, хrтA бGа молsще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на земли2 другjй ѓгGлъ нарeклсz є3си2 чистот0ю, џ§е прпdбне fе0дwре, полки2 вс‰ дeмwнскіz и3 є4рєси попалsz дух0вною бlгодaтію. тёмъ сошeдшесz въ пaмzть вaшу, прославлsемъ сп7са и3 бGа нaшего.</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хrт0во смирeніе возлюби1вше, возвhсистесz безстрaстіемъ, смири1вше дeмwнскую гордhню, возсіsвше ћкw с0лнце t вост0ка, чудeсъ лучaми просвэщaете всю2 подс0лнечную. (с. 380)</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ади1ло благов0ніz всеви1дцу, прпdбніи, fе0дwре и3 давjде съ кwнстантjномъ бGомyдрымъ, вaшz моли6твы принес0сте, ±же њбонS и3 пріsтъ, и3 въ п0стнэмъ кyпнw прaздницэ ўстроs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ъ сёмене зачалA є3си2 во чрeвэ творцA и3 гDа, безъ пор0ка ћвльшисz м™и б9іz, вeсь мjръ крилaми твои1ми покрывaеши, непор0чнаz гпcжE пречcтаz, пречcтыz тво‰ рyки возносsщи къ немY, и3збaви ны2 t бyдущагw гнё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емли2 степeнь и3мёлъ є3си2, всебlжeнне fе0дwре, но твои1ми моли1твами и3 г0рнее цrтво воспріsлъ є3си2, прпdбне, и3 нhнэ на нб7си2 со хrт0мъ цrтвуеш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е содэвaетъ бжcтвенный хрaмъ вaшъ, fе0дwре и3 давjде и3 кwнстантjне, tг0ните недyги t человёкwвъ, и3 ўкрэплsете мудров†ніz и4хъ, восхвали1ти труды2 вaшz, всечестнj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враг0мъ дрeвле брaвшесz воздержaніемъ, крёпости постaвисте побёду, прпdбніи, fе0дwре и3 давjде съ кwнстантjномъ слaвнымъ, мyжески низложи1вше дeмwнскаz њполч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нaмъ родилA є3си2, пречcтаz вLчце, бGорaдованнаz дв7о, спаси2 грaдъ и3 лю1ди къ тебЁ ўповaющыz, бцdе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твоE житіE всю2 вселeнную, прпdбне џ§е fе0дwре, правовёрными словесы2 сіsющее, ћкw с0лнце, трили1чнагw бжcтвA зарeю просвэщaемь. (с. 381)</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ве ты2 бhлъ є3си2 проповёдникъ, свsте, всsку є4ресь и3 лeсть дeмwнскую разорsz: тёмже со ѓгGлы нhнэ ликyеш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ой любви2 хrт0вэ вы2 приложи1вше дyшы сво‰, fе0дwре и3 давjде съ кwнстантjномъ слaвнымъ, и3 и3сполни1теліе б9іихъ зaповэдей бhвше, мн0гихъ чудeсъ пріsсте бlгодaть всехвaльні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ѕл0биви и3 кр0тцы, вс‰ ѕлHбы вр†жіz погyбльше, и3 ми1лостиви до концA ћвльшесz, бlжeнніи, t є3ди1нагw ми1лостивагw бlгодaть пріsсте и4стинную и3 спаси1тель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0йте всS землS, п0йте же возсіsвшему и3зъ чрeва бGолёпнw неискусобрaчныz, и3 сію2 вBрнымъ показaвшему твeрду надeжду и3 похвал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моли1твами и3 пост0мъ, всегдA претерпэвaсте, въ безстрaстіе њдёzвшесz, пл0тскій рaзумъ смири1вше крёпостію бжcтвеннагw д¦а.</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озжадaлъ є3си2 џбраза монaшескагw, и3 t хrтA воспріsтъ вэнeцъ неувsдный, и3 ри1зу нетлённую, и3 нhнэ, бlжeнне fе0дwре, со ѓгGлы рaдуетсz дyхъ тв0й.</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0бъ честнaгw твоегw2 тэлесE, показaлъ є3си2 вBрнымъ лю1демъ, дyшъ њсвzщeніе, и3 тэлeсъ и3сцэлeніе, и3 страстeй и3збавлeніе, t твои1хъ мощeй цэльбы6 почерп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лымъ ўкрaшена свётомъ, бGорaдованнаz м™и: тh бо породилA є3си2 честнёйшаz всёхъ хrтA бGа нaшего. є3г0же моли2, да и3збaвитъ ны2 t всsкихъ напaстей. (с. 38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и3 люб0вію прилэпи1всz вLцэ вhшнихъ си1лъ, премyдре fе0дwре, возсіsвъ на земли2 ћкw с0лнце, мглY јдwльскую всю1ду потреблsz, вBрныz же просвэщaz моли1твами твои1м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предварsz къ бGу, и3 томY предстоS со ѓгGлы, за вeсь мjръ моли1сz, брaнь непріsзненную всю2 потреби1ти, и3 побёду и3звёстну дaти на сопостaты в0инству нaшему.</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и1ми нрaвы ўкраси1всz, хrтY прилэпи1лсz є3си2 t ю4ности, и3 плотск‡z стр†сти ўмори1въ воздержaніемъ, и3 къ жи1зни, прпdбне fе0дwре, престaвилсz є3с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въ зак0нныхъ и3сп0лнитель б9іихъ бhлъ є3си2, и3сп0лнилсz є3си2, џ§е премyдре давjде, бжcтвенныхъ дарHвъ, и3 чудeсъ лучы2 всBмъ и3спуст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и2 моеS стр†сти и3сцэли2, безстрaстіz бhвшаz и3ст0чникъ, и3 просвэти1вшаz ли1ки прпdбныхъ nтцє1въ ржcтв0мъ с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S прилёжнw гDа, недви1жущагосz џтрока цёла сотворsеши, и3 безглaсна прeжде, б9іимъ пр0мысломъ, многоглаг0лива показaлъ є3си2, џ§е нaшъ чудотв0рче fе0дwре, монaшествующихъ свэти1льниче пресвётлы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бlжeнне, чудесє1мъ твои6мъ вeсь мjръ, премyдре давjде, и3 воспріsлъ є3си2 t хrтA вэнeцъ нбcный: (с. 383) є3г0же спод0би и3 нaмъ получи1ти твои1ми моли1твами, всечeстн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сокруши1лъ є3си2, и3 брaнь всsку непріsзнену и3стреби1лъ є3си2, всебlжeнне fе0дwре, дёйствомъ ћкw вэщaніемъ и3спусти1лъ є3си2 чудесA во всю2 вселeнну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бlжeнне fе0дwре, ўг0дниче хrт0въ, на нб7сёхъ предстои1ши хrтY, молsсz, здё же честны6z м0щи тво‰ болsщихъ и3сцэлsютъ, и3 t грBхъ и3з8имa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суши1ла є3си2 сады2 безб0жныхъ человёкwвъ, всенепор0чнаz дв7о, твои1мъ прозzбeніемъ, прозsбшую во мнЁ ѕл0бу и3скорени2,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тесz, свэти1льницы всесвётліи, во пл0ти ћкw ѓгGли, и3 ћкw жи1зни древесA р†йскаz, пощeніемъ, бдёніемъ, и3 вёрою возращaеми, процвэли2 є3стE, моли1твами вaшими нбcныz бlгодaти пріeмше, врaчеве крёпцы ћвльшесz, и3сцэлsете недyгующихъ дyшы, съ вёрою прибэгaющихъ къ рaцэ мощeй вaшихъ, чудотв0рцы слaвніи, fе0дwре, давjде и3 кwнстантjне: моли1те хrтA бGа, грэхHвъ њставлeніе даровaти вёрою и3 люб0вію чтyщымъ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звaніе пріeмше преслaвнw, безсмeртную жи1знь наслёдовасте: съ пл0тію бо на земли2 безпл0тныхъ житіE прошeдше, бhсте страстeй непріsтни. тёмже восхвалsемъ вы2, nтцы2 прпdбніи, сицєвaz глаг0люще: рaдуйтесz, свBтлаz свэти6ла, и3 правослaвныхъ слaва. рaдуйтесz, цэломyдріz столпи2 неwбори1міи. рaдуйтесz, премyдрагw рaзума kвлeніе. рaдуйтесz, прaвды рачи1теліе и3звёстніи. рaдуйтесz, ћкw п0стническими пHдвиги ўмертви1вше плотски1хъ дэsній стремлє1ніz. рaдуйтесz, ўмы6 (с. 384) наслаждaющесz нбcныхъ неизречeнныхъ. рaдуйтесz, всю2 твaрь благочeстнw ўдивлsюще чудесы2, и4миже посрами1шасz дeмwни. рaдуйтесz, nружен0сцы дух0вніи, и4миже всsка стрaсть ўмертви1сz. рaдуйтесz, и3ст0чницы жизненот0чныхъ в0дъ. рaдуйтесz, помHщницы вёрнw восхвалsющымъ вaсъ. рaдуйтесz, чудотв0рцы достохвaльніи, fе0дwре и3 давjде и3 кwнстантjне, рaдуйтесz, помHщницы вёрою и3 люб0вію чтyщымъ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лBжныz тво‰ п0двиги и3 труды2 почитaюще, и3 слaдость ўчeніz твоегw2, прпdбне џ§е fе0дwре, и4миже просвэти1 ны, и3 научи2 воспэвaти тріmпостaсное бжcтво2: nтцє1въ нaшихъ б9е бlгословeн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вaшихъ моли1твъ, fе0дwре и3 давjде съ кwнстантjномъ слaвнымъ, побэди1сте дeмwны, и3 съ нб7сE бlгодaть пріsсте и3сцэлsти болBзни, и3 прогони1ти дyхи лук†выz t взывaющихъ: бlгословeнъ бGъ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0мъ и3 моли1твою и3 бдёніемъ, прпdбне fе0дwре просвэти1всz, вшeлъ є3си2 на высотY добродётелей, и3 научи1лъ є3си2 житіeмъ твои1мъ вeсь мjръ вёрнw воспэвaти: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чcтаz, хранsщее прeжде вратA є3дeмскаz, плещи2, дв7о, всBмъ даeтъ, низложи1вшымъ п0стнически бори1телz врагA, при1снw взывaющымъ: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с. 385) џгненное прещeніе мyжески попрaвше, рaдовахусz пою1ще: препётый nтцє1въ гDь и3 бGъ благословeн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но житіE твоE, и3 кончи1на безсмeртна, прпdбне fе0дwре: сегw2 рaди тS хrт0съ свhше ўкраси2 вэнцeмъ, и3 просвэщaеши вeсь мjръ чудесы2, всечyдне.</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нhнэ грaда kрослaвлz, давjде бGобlжeнне, ст0лпъ неколeбленъ, и3 стэнA неруши1ма, вели1кое прибёжище притекaющымъ, и3 пріeмлющымъ и3сцэлeній бlгодaть неwскyдную.</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тёніемъ t мірски1хъ слaдостей tлучaющесz, стрaннw человёкwмъ ћвльшемусz пл0тію присв0ившесz, и3 б{дущаz нетлBннаz стzжaсте, с™jи, пою1ще: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ёменнw зачeнши творцA всёхъ хrтA бGа, неизречeннw родилA є3си2, є3г0же моли2 дерзновeніе и3мyщи къ немY, да спасeтъ ны2 вопію1щыz: бlгословeнъ бGъ nц7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eны сі‰ ви1дэвъ, творцY и3 и3збaвителю вопіsше: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вaшихъ к†пли погаси1ша соблaзны грэхHвныz, рэкy же чудeсъ показaсте всBмъ нaмъ, вс‰кіz стр†сти потоплsющую притекaющихъ къ вaмъ, преслaвніи nтцы2 с™jи, fе0дwре и3 давjде съ кwнстантjномъ слaвны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у и3 надeжду неразори1му, и3 люб0вь и4стинную и3мёли є3стE nтцы2, и3 ми1лостивное прилэжaніе, терпёніе блaго, и3 поучeніе словeсъ дух0вныхъ, смиренномyдріе, и3 совершeнное безѕл0б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визaвшесz д0брэ, побэди1сте врaжіz вс‰ дBйства, и3 но концЁ житіS вэнчaстесz, мyдріи, ко всBмъ (с. 386) прпdбнымъ причeтшесz. съ ни1миже чти1мъ вы2, превозносsще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 б9іz чcтаz, страстeй мои1хъ ќзы грэхHвныz, и3 молвы6 и3 недyги tжени2: и4маши бо къ немY дерзновeніе и3 џбласть, поми1ловати ны2, гпcжE милосeрдаz, сп7са пор0ждши пл0тію, є3г0же непрестaннw моли2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ютъ на нб7сёхъ чи1ни ѓгGльстіи, всебlжeнне fе0дwре, и3 вёрныхъ соб0ри на земли2, твою2 пaмzть похвалsюще, вопію1тъ: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оли1сz хrтY бGу, пребlжeнне fе0дwре, њ приходsщихъ къ тебЁ съ вёрою, и3 хотsщихъ t тебє2 почерпсти2 и3сцэлeніz неwскyдную бlгодaть, пою1щихъ: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безтэлeсными си1лами, прпdбніи nтцы2, хrтY предстоитE, моли1твами вaшими с™jи, душє1вныz нaшz болBзни и3сцэли1те, и3 t безчи1сленныхъ ѕHлъ и3збaвите нaсъ вопію1щихъ: гDа воспэвa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речcтагw твоегw2 чрeва, бGом™и, нбcнагw дождS кaплz нaмъ ўкaне, на њмовeніе сквeрнъ, на здрaвіе тэлeсъ, на прогнaніе лукaвагw. тёмже тS бlжи1мъ, чcта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с. 387)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ество2 тлённое премэни1вше, въ вBчныz њби1тєли взыд0сте, бlжeнніи, житіeмъ чи1стымъ послёдовавше вLцэ бGу. тёмже чествyюще ўспeніе вaше, с™jи, непрестaннw хrтA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tвeрзесz вaмъ, nтцы2, нбcное цrтво, скончaвшымъ д0брое течeніе, и3 ви1дите, ±же ви1дzтъ ѓгGлы, воздаsніе трудHвъ подаeтъ вaмъ п0чєсти бGъ. тёмже ўблажaемъ вы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спрь къ бGу мhсль и3мyще, прпdбніи, земн†z њстaвисте, трудA рaди воздержaніемъ за неwслaбное њблегчaеми, и3 со ѓгGлы нhнэ водворsетесz, хrтA велич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щади1 мz, гDи, пощади2 є3гдA х0щеши суди1ти ми2, не њсуди2 менE во џгнь, нижE ћростію твоeю њбличи1 мz, м0литъ тS дв7а р0ждшаz тS, хrтE, и3 ѓгGлwвъ соб0ри, и3 прпdбныхъ состaв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во всeмъ мjрэ, fе0дwре, твоS пaмzть, чудесы2 сіsющи ћкоже с0лнце, и3 ѕлы6z болBзни и3сцэлsющи всёхъ. тёмже нaшz стр†сти разжени2, м0лимсz тебЁ, просS нaмъ tпущeніz, чудотв0рче хrт0въ, и3 просвэти1 ны твои1ми моли1твами, да тS вси2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х0дzтъ нhнэ во с™hй хрaмъ, честны6мъ твои6мъ мощeмъ, прпdбне fе0дwре, благочeстіz держaтели, и3 всsкъ в0зрастъ припaдающе, пр0сzтъ t тебє2 почерпсти2 и3сцэлeніz, здрaвіz и3 спасeніz, хrтA величaюще. (с. 388)</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hнэ моли1тесz ко хrтY бGу, всечyдніи, fе0дwре и3 давjде и3 кwнстантjне, да вaши честны6z м0щи всегдA подаю1тъ слэпы6мъ прозрёніе, и3 хромы6мъ хождeніе, больны6мъ и3сцэлeніе, и3 всBмъ здрaвіе и3 спасeніе, да вaсъ вси2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дв7о бцdе марjе, со ѓгGлы и3 ґрхaгGлы и3 со всёми нбcными си1лами, и3 со прbрHки, и3 ґпcлы, и3 съ ли6ки прпdбныхъ nтцє1въ, и3 свzщeнныхъ мyчєникъ, и3 со бlжeннымъ fе0дwромъ, моли1сz сн7у твоемY хrтY бGу нaшему, да и3збaвитъ ны2 t всёхъ бёдъ, тS велич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блистaz, зарю2 и3спущaеши чудeсъ, просвэщaz всёхъ сердцA, твою2 слaвную пaмzть творsщихъ вёрнw, пребlжeнне fе0дwре, и3 спасaеши t бёдъ и3 бyдущагw гнё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досточyдне fе0дwре, њбрётши дyшу твою2 t сквeрны всsкіz чи1сту, д¦а бlгодaть всес™aгw въ тS всели1сz, ћкw незаходи1мый свётъ: є3гHже дёйствомъ дyхи лук†выz tг0ниши всегдA, и3 и3сцэлsеши недyги и3 болBзни приходsщихъ къ тебЁ простhмъ сeрдцемъ, и3 совершaющихъ твою2 пaмzть свzтyю, и3 клaнzющихсz мощeмъ твои6мъ, и3 вопію1щихъ: бGон0се хrт0въ ўг0дниче, моли2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вства вс‰ пл0ти њбуздaвъ, и3 накaзанъ зак0номъ бhвъ, мyдре, бжcтвеннагw знaніz, tтyду прослaвилсz є3си2 слaвою, и3 t слaвы, слaвне, въ слaву прешeлъ є3си2: и3 ћкw и3ст0чникъ, д¦а с™aгw си1лою, чудесA ди6вна содёzлъ є3си2, прпdбне џ§е fе0дwре, дэsніz дaръ равноапcленъ пріи1мъ t вhшнzгw пр0мысла, и3 щит0мъ и4стиннымъ њгрaждсz, си1лою кrтA ўкрэпи1всz, полки2 (с. 389) проти1вныхъ побэждaz, и3 человёки ћснw научи2, просвэщaz чудесы2 мн0гими, fе0дwре бlжeнне, моли2 спасти1сz нa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чтyщыz вёрою пaмzть твою2 свётлw, спод0би твои1ми моли1твами, лю1тыхъ напaстей и3 стрaстныхъ бyрь всёхъ гонзнyти при1снw, и3 грэхHвъ прощeніе пріsти, и3 доити2 ми1лости и3 рaдости неизречeнныz, пребlжeнне fе0дwре, моли2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соглaснw воспои1мъ пребlжeннаго fе0дwра, благочeстіz свётлость, воздержaніz прaвило, терпёніz ст0лпъ, чистоты2 сокр0вище, смирeніz рэкY nби1льную, ни1щихъ ўтэшeніе, стрaнныхъ страннопріи1мника, и4стинныz любвE хrт0вы дёлателz и4стиннw и4скреннzго, и3 семY ќбw жи1въ предстои1тъ, человёкwвъ застyпникъ и3 спаси1тель показaсz, болёзней и3 страстeй неисцёльныхъ, и3 всsкихъ напaстей и3сцэли1тель, и3 м0литъ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дрeвле мwmсeй:</w:t>
      </w:r>
    </w:p>
    <w:p>
      <w:pPr>
        <w:pStyle w:val="Normal"/>
        <w:widowControl w:val="false"/>
        <w:jc w:val="both"/>
        <w:rPr/>
      </w:pPr>
      <w:r>
        <w:rPr>
          <w:rFonts w:cs="Pochaevsk Ucs" w:ascii="Pochaevsk Ucs" w:hAnsi="Pochaevsk Ucs"/>
          <w:color w:val="FF0000"/>
          <w:kern w:val="2"/>
          <w:szCs w:val="32"/>
        </w:rPr>
        <w:t>На літургjи: Бlжє1нна прaздника, пёснь з7-z, на д7: и3 с™hхъ пёснь G-z, на д7.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матfeа, зачaло ‹.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6:00Z</dcterms:created>
  <dc:creator>Nicholas Semyanko</dc:creator>
  <dc:description/>
  <dc:language>en-US</dc:language>
  <cp:lastModifiedBy>Nicholas Semyanko</cp:lastModifiedBy>
  <dcterms:modified xsi:type="dcterms:W3CDTF">2006-06-06T12:16:00Z</dcterms:modified>
  <cp:revision>1</cp:revision>
  <dc:subject/>
  <dc:title>OCR:</dc:title>
</cp:coreProperties>
</file>