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cs="Pochaevsk Ucs" w:ascii="Pochaevsk Ucs" w:hAnsi="Pochaevsk Ucs"/>
          <w:kern w:val="2"/>
          <w:szCs w:val="28"/>
        </w:rPr>
        <w:t>OCR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Библиотека святоотеческой литературы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28"/>
        </w:rPr>
      </w:pPr>
      <w:r>
        <w:rPr>
          <w:rFonts w:eastAsia="Pochaevsk Ucs" w:cs="Pochaevsk Ucs" w:ascii="Pochaevsk Ucs" w:hAnsi="Pochaevsk Ucs"/>
          <w:kern w:val="2"/>
          <w:szCs w:val="28"/>
        </w:rPr>
        <w:t xml:space="preserve"> </w:t>
      </w:r>
      <w:r>
        <w:rPr>
          <w:rFonts w:cs="Pochaevsk Ucs" w:ascii="Pochaevsk Ucs" w:hAnsi="Pochaevsk Ucs"/>
          <w:kern w:val="2"/>
          <w:szCs w:val="28"/>
        </w:rPr>
        <w:t>http://orthlib.ru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  <w:t>(с. 424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Мёсzца тогHже въ к7а-й дe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С™aгw ґпcла кодрaта, и4же въ магнисj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yжба є3гw2 поeтсz въ к7в-й дeнь сегw2 мёсzца, вкyпэ со свzщенном§никомъ фHкою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Въ т0йже дeнь пaмzть и4же во с™hхъ nтцA нaшегw дими1тріа, митрополjта рост0вскагw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yжба є3гw2 пи1сана въ приложeні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Въ сeй же дeнь tдаeтсz прaздникъ честнaгw кrтA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eчеръ, nбhчнаz каfjсма. На </w:t>
      </w: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 xml:space="preserve">Dи, воззвaхъ: стіхи6ры прaздника на ѕ7, поє1мыz на сaмый прaздникъ. Слaва, и3 нhнэ, прaздника. [Зри2] </w:t>
      </w: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 xml:space="preserve">ще суббHта, Слaва, прaздника: И# нhнэ, догмaтікъ настоsщагw глaс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стіх0внэ стіхи6ры прaздника: Слaва, и3 нhнэ, прaздника. По трис™0мъ тропaрь прaздника. Е#ктеніA, и3 tпyстъ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повечeріи по трис™0мъ кондaкъ прaздника. Полyнощницу же поeмъ по nбhчаю съ трwпари2 дневнh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 xml:space="preserve">На ќтрени: </w:t>
      </w:r>
      <w:r>
        <w:rPr>
          <w:rFonts w:cs="Pochaevsk Ucs" w:ascii="Pochaevsk Ucs" w:hAnsi="Pochaevsk Ucs"/>
          <w:kern w:val="2"/>
          <w:szCs w:val="32"/>
        </w:rPr>
        <w:t xml:space="preserve">На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Gъ гDь тропaрь прaздника, три1жды. По каfjсмахъ, сэдaльны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нHнъ прaздника на в7i. Їрмосы2 по двaжды, послэди2 їрм0съ т0йже, џба ли6ка вкyпэ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G-й пёсни сэдaленъ двaжды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ѕ7-й пёсни кондaкъ и3 јкосъ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f7-й пёсни </w:t>
      </w: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 xml:space="preserve">тcнёйшую не поeмъ, но поeмъ припёвы прaздника: пeрвагw канHна со їрмос0мъ на }: вторaгw канHна со їрмос0мъ на ѕ7: їрмосы2 nбою2 канHнwвъ девsтыz пёсни по двaжды. Тaже на сх0дэ поeмъ съ припёвомъ їрм0съ. </w:t>
      </w: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 xml:space="preserve">aинъ є3си2, бцdе, рaй: И# пот0мъ припёвъ, и3 їрм0съ: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нёдію дрeва: и3 покл0нъ. Свэти1ленъ прaздника, двaжды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хвали1техъ стіхи6ры на д7: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лавосл0віе вели1кое. (с. 425) По трис™0мъ тропaрь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 xml:space="preserve">aже є3ктєніи2, и3 tпyстъ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>а часёхъ тропaрь и3 кондaкъ прaздник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 xml:space="preserve">На літургjи: </w:t>
      </w:r>
      <w:r>
        <w:rPr>
          <w:rFonts w:cs="Pochaevsk Ucs" w:ascii="Pochaevsk Ucs" w:hAnsi="Pochaevsk Ucs"/>
          <w:kern w:val="2"/>
          <w:szCs w:val="32"/>
        </w:rPr>
        <w:t xml:space="preserve">Бlжє1нна t канHна пёснь f7-z, на }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вх0дэ тропaрь прaздника. Слaва, и3 нhнэ, кондaкъ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окjменъ, ґллилyіа, и3 причaстенъ прaздника. Ґпcлъ, и3 є3ђліе днE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о tпущeніи літургjи и3сх0дитъ їерeй съ кади1ломъ и3 діaконъ со свэщeю, и3 кади1тъ честнhй кrтъ: и3 тaкw взимaетъ їерeй честнhй кrтъ съ блю1домъ, на главY, и3 вн0ситъ є3го2 во с™hй nлтaрь цaрскими дверьми2: пред8идyщу же предъ ни1мъ діaкону со свэщeю, и3 кади1тъ честнhй кrтъ. Тaже полагaетъ їерeй честнhй кrтъ на свzтhй прест0лъ и3 кади1тъ є3го2 кrтоoбрaзнw. И# тaкw tдаeтсz прaздникъ честнaгw кrтA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M</w:t>
      </w:r>
      <w:r>
        <w:rPr>
          <w:rFonts w:cs="Pochaevsk Ucs" w:ascii="Pochaevsk Ucs" w:hAnsi="Pochaevsk Ucs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Подобaетъ вёдати: ѓще случи1тсz tдaніе воздви1женіz честнaгw кrтA въ недёлю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ъ суббHту на мaлэй вечeрни, стіхи6ры воскrны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стіх0внэ стіхи1ра воскrна, и3 прaздника стіх0вна съ припBвы свои1ми вели1кіz вечeрни: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Т</w:t>
      </w:r>
      <w:r>
        <w:rPr>
          <w:rFonts w:cs="Pochaevsk Ucs" w:ascii="Pochaevsk Ucs" w:hAnsi="Pochaevsk Ucs"/>
          <w:kern w:val="2"/>
          <w:szCs w:val="32"/>
        </w:rPr>
        <w:t xml:space="preserve">ропaрь воскrнъ: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а вели1цэй вечeрни:</w:t>
      </w:r>
      <w:r>
        <w:rPr>
          <w:rFonts w:cs="Pochaevsk Ucs" w:ascii="Pochaevsk Ucs" w:hAnsi="Pochaevsk Ucs"/>
          <w:kern w:val="2"/>
          <w:szCs w:val="32"/>
        </w:rPr>
        <w:t xml:space="preserve"> по nбhчной каfjсмэ, на </w:t>
      </w:r>
      <w:r>
        <w:rPr>
          <w:rFonts w:cs="Pochaevsk Ucs" w:ascii="Pochaevsk Ucs" w:hAnsi="Pochaevsk Ucs"/>
          <w:color w:val="FF0000"/>
          <w:kern w:val="2"/>
          <w:szCs w:val="32"/>
        </w:rPr>
        <w:t>Г</w:t>
      </w:r>
      <w:r>
        <w:rPr>
          <w:rFonts w:cs="Pochaevsk Ucs" w:ascii="Pochaevsk Ucs" w:hAnsi="Pochaevsk Ucs"/>
          <w:kern w:val="2"/>
          <w:szCs w:val="32"/>
        </w:rPr>
        <w:t>Dи, воззвaхъ: стіхи6ры воскrны G: и3 °вост0ченъ°</w:t>
      </w:r>
      <w:r>
        <w:rPr>
          <w:rStyle w:val="FootnoteCharacters"/>
          <w:rStyle w:val="FootnoteAnchor"/>
          <w:rFonts w:cs="Pochaevsk Ucs" w:ascii="Pochaevsk Ucs" w:hAnsi="Pochaevsk Ucs"/>
        </w:rPr>
        <w:footnoteReference w:id="2"/>
      </w:r>
      <w:r>
        <w:rPr>
          <w:rFonts w:cs="Pochaevsk Ucs" w:ascii="Pochaevsk Ucs" w:hAnsi="Pochaevsk Ucs"/>
          <w:kern w:val="2"/>
          <w:szCs w:val="32"/>
        </w:rPr>
        <w:t xml:space="preserve"> №: и3 прaздника ѕ7, поє1мыz на сaмый прaздникъ. Слaва, прaздника: И# нhнэ, бGор0диченъ №-й глaс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літjи стіхи6ры, и3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стіх0внэ стіхи6ры воскrны: Слaва, и3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благословeніи хлёбwвъ тропaрь: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>цdе дв7о: двaжды: и3 прaздника є3ди1ножды. И# чтeніе въ послaніихъ ґпcльск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ќтрени:</w:t>
      </w:r>
      <w:r>
        <w:rPr>
          <w:rFonts w:cs="Pochaevsk Ucs" w:ascii="Pochaevsk Ucs" w:hAnsi="Pochaevsk Ucs"/>
          <w:kern w:val="2"/>
          <w:szCs w:val="32"/>
        </w:rPr>
        <w:t xml:space="preserve"> На </w:t>
      </w:r>
      <w:r>
        <w:rPr>
          <w:rFonts w:cs="Pochaevsk Ucs" w:ascii="Pochaevsk Ucs" w:hAnsi="Pochaevsk Ucs"/>
          <w:color w:val="FF0000"/>
          <w:kern w:val="2"/>
          <w:szCs w:val="32"/>
        </w:rPr>
        <w:t>Б</w:t>
      </w:r>
      <w:r>
        <w:rPr>
          <w:rFonts w:cs="Pochaevsk Ucs" w:ascii="Pochaevsk Ucs" w:hAnsi="Pochaevsk Ucs"/>
          <w:kern w:val="2"/>
          <w:szCs w:val="32"/>
        </w:rPr>
        <w:t xml:space="preserve">Gъ гDь: тропaрь воскrнъ двaжды: Слaва, и3 нhнэ, прaздника. По каfjсмахъ сэдaльны воскrны, съ бGорHдичны и4хъ. И# чтeніе въ толков0мъ є3ђліи, недёлz по воздви1женіи: и3 непор0чны: и3 v3пакои2 глaса: и3 чтeніе недёлz рsдъ. Степє1нна: и3 прокjменъ глaса: и3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сsкое дыхaніе: є3ђліе воскrно. </w:t>
      </w:r>
      <w:r>
        <w:rPr>
          <w:rFonts w:cs="Pochaevsk Ucs" w:ascii="Pochaevsk Ucs" w:hAnsi="Pochaevsk Ucs"/>
          <w:color w:val="FF0000"/>
          <w:kern w:val="2"/>
          <w:szCs w:val="32"/>
        </w:rPr>
        <w:t>В</w:t>
      </w:r>
      <w:r>
        <w:rPr>
          <w:rFonts w:cs="Pochaevsk Ucs" w:ascii="Pochaevsk Ucs" w:hAnsi="Pochaevsk Ucs"/>
          <w:kern w:val="2"/>
          <w:szCs w:val="32"/>
        </w:rPr>
        <w:t xml:space="preserve">оскrніе хrт0во: Pал0мъ н7. Стіхи1ра воскrна: и3 пр0чее по nбhчаю. (с. 426)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нHнъ воскrнъ со їрмос0мъ на д7: и3 бцdы на двA, и3 прaздника на }. Катавaсіа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G-й пёсни, кондaкъ и3 јкосъ прaздника, и3 сэдaленъ двaжды: и3 чтeніе прaздника: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о ѕ7-й пёсни, кондaкъ воскrнъ, и3 јкосъ: и3 пр0логъ.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f7-й пёсни поeмъ </w:t>
      </w:r>
      <w:r>
        <w:rPr>
          <w:rFonts w:cs="Pochaevsk Ucs" w:ascii="Pochaevsk Ucs" w:hAnsi="Pochaevsk Ucs"/>
          <w:color w:val="FF0000"/>
          <w:kern w:val="2"/>
          <w:szCs w:val="32"/>
        </w:rPr>
        <w:t>Ч</w:t>
      </w:r>
      <w:r>
        <w:rPr>
          <w:rFonts w:cs="Pochaevsk Ucs" w:ascii="Pochaevsk Ucs" w:hAnsi="Pochaevsk Ucs"/>
          <w:kern w:val="2"/>
          <w:szCs w:val="32"/>
        </w:rPr>
        <w:t xml:space="preserve">тcнёйшую. Свэти1ленъ воскrнъ: Слaва, и3 нhнэ, прaздника: </w:t>
      </w:r>
      <w:r>
        <w:rPr>
          <w:rFonts w:cs="Pochaevsk Ucs" w:ascii="Pochaevsk Ucs" w:hAnsi="Pochaevsk Ucs"/>
          <w:color w:val="FF0000"/>
          <w:kern w:val="2"/>
          <w:szCs w:val="32"/>
        </w:rPr>
        <w:t>Н</w:t>
      </w:r>
      <w:r>
        <w:rPr>
          <w:rFonts w:cs="Pochaevsk Ucs" w:ascii="Pochaevsk Ucs" w:hAnsi="Pochaevsk Ucs"/>
          <w:kern w:val="2"/>
          <w:szCs w:val="32"/>
        </w:rPr>
        <w:t xml:space="preserve">а хвали1техъ стіхи6ры воскrны д7: и3 прaздника на д7, со Слaвнымъ, съ припBвы прaздника. Слaва, стіхи1ра є3ђльскаz: И# нhнэ,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 xml:space="preserve">ребlгословeнна є3си2: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лавосл0віе вели1кое. По Трис™0мъ тропaрь воскrнъ, и3 є3ктєніи2, и3 њглашeніе студjтово. И#схождeніе nбhчное въ притв0ръ. И# чaсъ №-й: и3 конeчный tпyстъ. На часёхъ тропaрь воскrнъ: Слaва, прaздника: И# нhнэ, бGор0диченъ часHвъ. По </w:t>
      </w:r>
      <w:r>
        <w:rPr>
          <w:rFonts w:cs="Pochaevsk Ucs" w:ascii="Pochaevsk Ucs" w:hAnsi="Pochaevsk Ucs"/>
          <w:color w:val="FF0000"/>
          <w:kern w:val="2"/>
          <w:szCs w:val="32"/>
        </w:rPr>
        <w:t>Џ</w:t>
      </w:r>
      <w:r>
        <w:rPr>
          <w:rFonts w:cs="Pochaevsk Ucs" w:ascii="Pochaevsk Ucs" w:hAnsi="Pochaevsk Ucs"/>
          <w:kern w:val="2"/>
          <w:szCs w:val="32"/>
        </w:rPr>
        <w:t>§е нaшъ: кондaкъ прaздника, и3 воскrнъ глаг0лемъ премэнsющ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На літургjи:</w:t>
      </w:r>
      <w:r>
        <w:rPr>
          <w:rFonts w:cs="Pochaevsk Ucs" w:ascii="Pochaevsk Ucs" w:hAnsi="Pochaevsk Ucs"/>
          <w:kern w:val="2"/>
          <w:szCs w:val="32"/>
        </w:rPr>
        <w:t xml:space="preserve"> Бlжє1нна глaса, на ѕ7: и3 прaздника, пёснь f7-z, на д7. По вх0дэ, тропaрь воскrнъ и3 прaздника. Слaва, кондaкъ воскrнъ: И# нhнэ, прaздника. </w:t>
      </w:r>
      <w:r>
        <w:rPr>
          <w:rFonts w:cs="Pochaevsk Ucs" w:ascii="Pochaevsk Ucs" w:hAnsi="Pochaevsk Ucs"/>
          <w:color w:val="FF0000"/>
          <w:kern w:val="2"/>
          <w:szCs w:val="32"/>
        </w:rPr>
        <w:t>П</w:t>
      </w:r>
      <w:r>
        <w:rPr>
          <w:rFonts w:cs="Pochaevsk Ucs" w:ascii="Pochaevsk Ucs" w:hAnsi="Pochaevsk Ucs"/>
          <w:kern w:val="2"/>
          <w:szCs w:val="32"/>
        </w:rPr>
        <w:t>рокjменъ днE, и3 прaздника. Ґпcлъ и3 є3ђліе, недёли по воздви1женіи, и3 днE. Ґллилyіа, и3 причaстенъ прaздника, и3 днE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32"/>
        </w:rPr>
        <w:t xml:space="preserve">[Зри2] </w:t>
      </w: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>лyжба с™aгw ґпcла поeтсz въ к7в-й дe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 xml:space="preserve">Вёдомо же бyди: </w:t>
      </w:r>
      <w:r>
        <w:rPr>
          <w:rFonts w:cs="Pochaevsk Ucs" w:ascii="Pochaevsk Ucs" w:hAnsi="Pochaevsk Ucs"/>
          <w:kern w:val="2"/>
          <w:szCs w:val="32"/>
        </w:rPr>
        <w:t xml:space="preserve">ћкw по tдaніи прaздника чcтнaгw кrтA, t к7а-гw днE септeмвріа мёсzца, начинaемъ стіхосл0вити на ќтрени по G каf‡смы, твори1мъ же и3 чтє1ніz д7, кромЁ пр0лога. На вечeрни стіхологисyемъ каfjсму }i: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о гDу внегдA скорбёти ми2: </w:t>
      </w:r>
      <w:r>
        <w:rPr>
          <w:rFonts w:cs="Pochaevsk Ucs" w:ascii="Pochaevsk Ucs" w:hAnsi="Pochaevsk Ucs"/>
          <w:color w:val="FF0000"/>
          <w:kern w:val="2"/>
          <w:szCs w:val="32"/>
        </w:rPr>
        <w:t>Ѓ</w:t>
      </w:r>
      <w:r>
        <w:rPr>
          <w:rFonts w:cs="Pochaevsk Ucs" w:ascii="Pochaevsk Ucs" w:hAnsi="Pochaevsk Ucs"/>
          <w:kern w:val="2"/>
          <w:szCs w:val="32"/>
        </w:rPr>
        <w:t>ще ли бyдетъ вели1кій с™hй и3мёzй полmелeй, стіхосл0вимъ на ќтрени, в7 каf‡смы: ґ на вечeрни рzдовyю трeті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</w:rPr>
        <w:t>С</w:t>
      </w:r>
      <w:r>
        <w:rPr>
          <w:rFonts w:cs="Pochaevsk Ucs" w:ascii="Pochaevsk Ucs" w:hAnsi="Pochaevsk Ucs"/>
          <w:kern w:val="2"/>
          <w:szCs w:val="32"/>
        </w:rPr>
        <w:t xml:space="preserve">іE ќбw вёстно да бyдетъ, ћкw t недёли начaло взeмлетъ pалти1рь: сіe же t понедёльника сотворsетсz, три2 каf‡смы по вс‰ дни6, до к7-гw днE декeмвріа мёсzца: въ недёлzхъ же на ќтрени стіхосл0вимъ по в7 каf‡смы, прилагaемъ же и3 полmелeй по вс‰ недBли, до к7-гw декeмвріа. </w:t>
      </w: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 xml:space="preserve"> к7-гw же декeмвріа не поeтсz полmелeй, до д7i-гw їаннуaріа, д0ндеже tдаeтсz (с. 427) прaздникъ бGоzвлeніz, кромЁ вели1кагw с™aгw и3мyщагw полmелeй. </w:t>
      </w:r>
      <w:r>
        <w:rPr>
          <w:rFonts w:cs="Pochaevsk Ucs" w:ascii="Pochaevsk Ucs" w:hAnsi="Pochaevsk Ucs"/>
          <w:color w:val="FF0000"/>
          <w:kern w:val="2"/>
          <w:szCs w:val="32"/>
        </w:rPr>
        <w:t>Ґ</w:t>
      </w:r>
      <w:r>
        <w:rPr>
          <w:rFonts w:cs="Pochaevsk Ucs" w:ascii="Pochaevsk Ucs" w:hAnsi="Pochaevsk Ucs"/>
          <w:kern w:val="2"/>
          <w:szCs w:val="32"/>
        </w:rPr>
        <w:t xml:space="preserve"> t д7i-гw їаннуaріа, поeмъ полmелeй по вс‰ недBли, дaже до недёли сыропyстныz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kern w:val="2"/>
          <w:szCs w:val="32"/>
        </w:rPr>
        <w:t xml:space="preserve">[Зри2] </w:t>
      </w:r>
      <w:r>
        <w:rPr>
          <w:rFonts w:cs="Pochaevsk Ucs" w:ascii="Pochaevsk Ucs" w:hAnsi="Pochaevsk Ucs"/>
          <w:color w:val="FF0000"/>
          <w:kern w:val="2"/>
          <w:szCs w:val="32"/>
        </w:rPr>
        <w:t>К</w:t>
      </w:r>
      <w:r>
        <w:rPr>
          <w:rFonts w:cs="Pochaevsk Ucs" w:ascii="Pochaevsk Ucs" w:hAnsi="Pochaevsk Ucs"/>
          <w:kern w:val="2"/>
          <w:szCs w:val="32"/>
        </w:rPr>
        <w:t xml:space="preserve">атавaсіа t днeсь поeтсz: </w:t>
      </w: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kern w:val="2"/>
          <w:szCs w:val="32"/>
        </w:rPr>
        <w:t>вeрзу ўстA мо‰: до к7а ноeмвріа.</w:t>
      </w:r>
    </w:p>
    <w:p>
      <w:pPr>
        <w:pStyle w:val="Normal"/>
        <w:jc w:val="both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  <w:font w:name="Irmologion Ucs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Irmologion Ucs" w:ascii="Irmologion Ucs" w:hAnsi="Irmologion Ucs"/>
          <w:sz w:val="32"/>
          <w:szCs w:val="32"/>
        </w:rPr>
        <w:t>°Ґнат0ліевъ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2:22:00Z</dcterms:created>
  <dc:creator>Nicholas Semyanko</dc:creator>
  <dc:description/>
  <dc:language>en-US</dc:language>
  <cp:lastModifiedBy>Nicholas Semyanko</cp:lastModifiedBy>
  <dcterms:modified xsi:type="dcterms:W3CDTF">2006-06-06T12:22:00Z</dcterms:modified>
  <cp:revision>1</cp:revision>
  <dc:subject/>
  <dc:title>OCR:</dc:title>
</cp:coreProperties>
</file>