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7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Y нaшему дими1трію, митрополjту рост0вс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с™aгw,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aлэ бhлъ є3си2 вёренъ, дими1тріе, над8 мн0гими тS постaви гDь, и3 вшeлъ є3си2 въ рaдость гDа твоегw2, и3дёже предстоS є3мY, м0лишисz њ душaхъ нaшихъ. (с. 73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чество твоE на ўчeніе, ю4ность на п0двиги монaшєскіz, мyжескій же в0зрастъ на п0льзу всBмъ њс™и1лъ є3си2, и4хже рaди тS нhнэ во с™hхъ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мjръ и3 вс‰ кр†снаz мjра, тaкw и3 начaльство над8 брaтіею њстaвивый, всели1лсz є3си2 въ кjевъ пaки близ8 пещeръ, toнyдуже би1серъ житjй с™hхъ труды6 твои1ми и3скопaлъ є3си2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ѕ7. Самогл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aдъ жив0тный t земнhхъ незаходи1мыхъ нёдръ происх0дитъ, на нeмъ прегвождeннагw хrтA и3звэствyетъ воскrніе: и3 воздвизaемый рукaми сщ7eнническими, тогw2 на нб7сA возвэщaетъ возношeніе: и4мже нaше смэшeніе, t є4же на зeмлю падeніz, на нб7сёхъ жи1тельствуетъ. тёмже бlгодaрственнэ возопіи1мъ: гDи, вознесhйсz на нeмъ, и3 тёмъ совознeсъ нaсъ, нбcныz твоеS рaдости спод0би,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кіz цRкве сhнове, ўбlжи1мъ ўчи1телz нaшего, и4же въ жи1зни своeй нaсъ наставлsz, по смeрти же назирaz, печeтсz ћкw пaстырь д0брый њ душaхъ нaших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духновeнный nргaнъ всес™aгw д¦а, њбличи1тель суемyдренныхъ раск0лwвъ, вели1кій с™и1тель дими1трій, и3сточazй струю2 бlгодaти б9іz t многоцэлeбныхъ (с. 733) мощeй свои1хъ, ходaтайствуетъ непрестaннw, и3 м0литсz бGу њ душaхъ нaшихъ.</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шаz глaса гDнz, призывaющагw тS къ себЁ, гот0въ бhлъ є3си2, дими1тріе, ко и3сх0ду твоемY t сеS жи1зни: въ вeчеръ и3 въ полyнощи, въ пэтлоглашeніе же и3 ќтро не воздремaлъ є3си2, њжидaz къ себЁ гDа, д0ндеже срётивъ вшeлъ є3си2 къ немY въ рaдость вёчную: и3дёже предстоS є3мY м0лишисz, да подaстъ и3 нaмъ жи1знь с™у и3 кончи1ну хrтіaнск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в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ими1тріе, с™и1телей похвало2, сщ7eнникwвъ слaво, прaвило монaхwвъ, цRкв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рeво kви1сz, днeсь р0дъ є3врeйскій поги1бе, днeсь вёрными цари6 вёра kвлsетсz, и3 ґдaмъ дрeва рaди и3спадE, и3 пaки дрeвомъ дeмони вострепетaша. всеси1льне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hнэ tпущaеши: тропaрь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ревни1телю, и3 раск0ла и3скорени1телю, рwссjйскій цэлeбниче, и3 н0вый къ бGу мlтвенниче, списaньми твои1ми бyихъ ўцэломyдрилъ є3си2. цэвни1це д¦0внаz, дими1тріе бlжeнне, моли2 хrтA бGа сп7сти1сz душaмъ нaшымъ.</w:t>
      </w:r>
    </w:p>
    <w:p>
      <w:pPr>
        <w:pStyle w:val="Normal"/>
        <w:widowControl w:val="false"/>
        <w:jc w:val="both"/>
        <w:rPr/>
      </w:pPr>
      <w:r>
        <w:rPr>
          <w:rFonts w:cs="Pochaevsk Ucs" w:ascii="Pochaevsk Ucs" w:hAnsi="Pochaevsk Ucs"/>
          <w:color w:val="FF0000"/>
          <w:kern w:val="2"/>
          <w:szCs w:val="32"/>
        </w:rPr>
        <w:t>Слaва, и3 нhнэ, прaздника: С</w:t>
      </w:r>
      <w:r>
        <w:rPr>
          <w:rFonts w:cs="Pochaevsk Ucs" w:ascii="Pochaevsk Ucs" w:hAnsi="Pochaevsk Ucs"/>
          <w:kern w:val="2"/>
          <w:szCs w:val="32"/>
        </w:rPr>
        <w:t>п7си2, гDи, лю1д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стіхосл0ви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 xml:space="preserve">№-й ґнтіфHнъ. </w:t>
      </w:r>
      <w:r>
        <w:rPr>
          <w:rFonts w:cs="Pochaevsk Ucs" w:ascii="Pochaevsk Ucs" w:hAnsi="Pochaevsk Ucs"/>
          <w:kern w:val="2"/>
          <w:szCs w:val="32"/>
        </w:rPr>
        <w:t>(с. 73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Dи воззвaхъ, стіхи6ры прaздника,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ю2 tложи1в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двизaемь, на нeмъ вознесeннагw стrть пречcтую, пёти повелэвaетъ твaри всeй: на т0мъ бо ўби1въ нaсъ ўби1вшаго, ўмерщвлє1нныz њживи1лъ є4сть, и3 ўдобри2 и3 на нб7сёхъ жи1ти спод0би ћкw милосeрдъ, премн0жествомъ бlгости. тёмъ рaдующесz, вознесeмъ и4мz є3гw2, и3 тогw2 возвели1чимъ крaйнее снизхожд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пред8wбрази1 тz, рyки простeръ на высотY, и3 побэждaше ґмали1ка мучи1телz, кrте честнhй, вёрныхъ похвало2, страдaльцєвъ ўтверждeніе, ґпcлwвъ ўдобрeніе, првdныхъ поб0рниче, всёхъ прпdбныхъ сп7си1телю. тёмъ тS воздвизaема зрsщи твaрь весели1тсz, и3 торжествyетъ слaвzщи хrтA, тоб0ю разсто‰щаz собрaвшаго, крaйнею бlгостію.</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е пречестнhй є3г0же њбстоsтъ чи1ни ѓгGльстіи веселsщесz, днeсь воздвизaемь, б9eственнымъ мановeніемъ возн0сиши вс‰, њкрадeніемъ снёди tгн†нныz и3 въ смeрть поп0лзшыzсz. тёмже тS сердцы2 и3 ўстнaми вёрніи лобызaюще, сщ7eніе почерпaемъ, возноси1те, вопію1ще, хrтA пребlгaго бGа, и3 тогw2 покланsйтесz б9eственному подн0ж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щaлсz є3си2 на земли2, с™е дими1тріе, хyждшее покори1ти лyчшему и3 пл0ть пораб0тити д¦у: тёмъ и3 жeзлъ ґрхіпaстырскій воспріsлъ є3си2, и4мже бlгопокори1выz д0брэ ўпaслъ є3си2, непокори6выz же (с. 735) далeче прогнaлъ є3си2. и3 нhнэ на нб7сёхъ сщ7еннолёпнw предстои1ши, со ѓгGлы ликовствy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житіи2 твоeмъ, с™и1телю дими1тріе, чрeсла люб0вію препоsсалъ є3си2, и3 н0зэ њбyвъ во ўповaніе хrт0во, свэти1льникъ вёры ўкраси1лъ є3си2 є3лeемъ дёлъ бlги1хъ: тёмъ съ мyдрыми вшeлъ є3си2 въ нбcный черт0гъ, и3дёже предстоS вLцэ хrтY, моли1сz, да пришeдшу полyнощному в0плю, и3зhдемъ въ срётеніе є3мY и3 мы2 гот0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твою2 дyшу добродётельми, и3 прешeдъ п0прище врeменныz жи1зни во стрaсэ б9іи, њбрёлъ є3си2 бlгодaть пред8 бGомъ, с™е дими1тріе: и3 нhнэ предстоsй пrт0лу гDа слaвы, моли2 сп7сти1сz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ю д0брый, ўсeрдный подражaтелю пастыреначaльника сн7а б9іz, ўслhши нaсъ грёшныхъ, призывaющихъ въ п0мощь твоE нем0лчное ходaтайство, и3 моли2 њ нaсъ всемлcтиваго бGа, да и3збёгнемъ всsкихъ ѕHлъ и3 напaстей, и3 да ўлучи1мъ вёчное бlжeнство, во є4же кyпнw съ тоб0ю, с™и1телю дими1тріе, слaвити и3 воспэвaти с™yю трb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aми ўбlжи1мъ с™и1телz дими1тріа, їерaрха вели1каго, златоyста рwссjйскаго, и4же содёлавсz сосyдъ и3збрaнъ всес™aгw д¦а, причтeнъ kви1сz ли1ку другHвъ б9іихъ, и3 м0литсz даровaти ми1ръ и3 бlгодeнствіе (с. 736) нар0ду нaшему, на враги2 побёду и3 њдолeніе, держaвэ нaшей бlготи1шіе и3 мjров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kзhцы, бlгословeнному дрeву поклони1мсz, и4мже бhсть вёчнаz прaвда: прaoтца бо ґдaма прельсти1вый дрeвомъ, кrт0мъ прельщaетсz, и3 пaдаетъ низвeрженъ падeніемъ стрaннымъ, мучи1тельствомъ њдержaвый цaрское здaніе: кр0вію б9іею ћдъ ѕмjевъ tмывaетсz, и3 клsтва разруши1сz њсуждeніz прaведнагw, непрaведнымъ суд0мъ првdнику њсуждeну бhвшу: дрeвомъ бо подобaше дрeво и3сцэли1ти, и3 стrтію безстрaстнагw, ћже на дрeвэ разрэши1ти стр†сти њсуждeннагw. но слaва, хrтE цRю2, є4же њ нaсъ твоемY мyдрому смотрeнію, и4мже сп7слъ є3си2 всёхъ,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ы6 ‹, G, }] </w:t>
      </w:r>
      <w:r>
        <w:rPr>
          <w:rFonts w:cs="Pochaevsk Ucs" w:ascii="Pochaevsk Ucs" w:hAnsi="Pochaevsk Ucs"/>
          <w:color w:val="FF0000"/>
          <w:kern w:val="2"/>
          <w:szCs w:val="32"/>
        </w:rPr>
        <w:t>П</w:t>
      </w:r>
      <w:r>
        <w:rPr>
          <w:rFonts w:cs="Pochaevsk Ucs" w:ascii="Pochaevsk Ucs" w:hAnsi="Pochaevsk Ucs"/>
          <w:kern w:val="2"/>
          <w:szCs w:val="32"/>
        </w:rPr>
        <w:t>aмzть првdнагw съ похвалaми, и3 бlгословeніе гDне на главЁ є3гw2. Бl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йцэ же є3S богaтство и3 слaва: t ќстъ є3S и3сх0дитъ прaвда, зак0нъ же и3 млcть на љзhцэ н0ситъ. Послyшайте u5бо менE, q ч†да, честн†z бо рекY: и3 бlжeнъ человёкъ, и4же пути2 мо‰ сохрани1тъ: и3сх0ди бо мои2 (с. 737)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u5бо неѕл0бивіи ковaрство, ненакaзанніи же прилагaйте сердцA. Послyшайте менE и3 пaки, честн†z бо рекY, и3 tвeрзу t ўстeнъ пр†ваz: ћкw и4стинэ поучи1тсz гортaнь м0й, мє1рзки же предо мн0ю ўстны2 лжи6выz. Съ прaвдою вси2 глаг0лы ќстъ мои1хъ: ничт0же въ ни1хъ стр0потно, нижE развращeнно. Вс‰ прaва сyть разумэвaющымъ, и3 прHста њбрэтaющымъ рaзумъ. Научy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ы6 ‹, №i]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вdнымъ всегдA, и3 t гDа њбрsщутъ бlгодaть и3 слaву. Љзhкъ мyдрыхъ дHбраz свёсть, и3 въ сeрдцэ и4хъ почjетъ мyдрость. Лю1битъ гDь преподHбнаz сердцA, пріsтни же є3мY вси2 непор0чніи въ пути2. Мyдрость гDнz просвэщaетъ лицE разyмнагw: (с. 738) постигaетъ бо желaющыz ю5, прeжде дaже разумёти ю5, и3 ўд0бь ќзритсz t лю1бzщихъ ю5. Ќтреневавый къ нeй, не ўтруди1тсz: и3 бдsй є3S рaди, вск0рэ без8 печaли бyдетъ. Ћкw дост0йныхъ є3S самA њбх0дитъ и4щущи, и3 во стезsхъ є3S kвлsетсz и5мъ бlгопріeмнэ. Мyдрости никогдaже њдолёетъ ѕл0ба. Си1хъ рaди рачи1тель бhхъ добр0ты є3S: и3 возлюби1хъ ю5, и3 поискaхъ t ю4ности моеS: и3 взыскaхъ невёсту привести2 себЁ, ћкw всёхъ вLка возлюби2 ю5. Таи1б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yмэетъ, и3 сбыті‰ времeнъ и3 лётъ: и3 всBмъ совётникъ є4сть бlгъ, ћкw безсмeртіе є4сть въ нeй, и3 бlгослaвіе во nбщeніи словeсъ є3S. Сегw2 рaди бесёдовахъ ко гDу, и3 помоли1хсz є3мY, и3 рёхъ њ всегw2 сeрдца моегw2: б9е nтцє1въ и3 гDи млcти, сотвори1вый вс‰ сл0вомъ твои1мъ и3 мyдростію твоeю ўстр0ивый человёка, да владёетъ бhвшими t тебє2 тварьми2 и3 да ўправлsетъ мjръ въ препод0біи и3 прaвдэ: дaждь ми2 твои1хъ пrт0лwвъ присэдsщую премyдрость: и3 не tлучи2 менE t џтрwкъ твои1хъ, ћкw ѓзъ рaбъ тв0й и3 сhнъ рабhни твоеS. Посли2 ю5 съ нб7съ t с™aгw жили1ща твоегw2 и3 t пrт0ла слaвы твоеS, да сyщи со мн0ю научи1тъ мS, (с. 739) что2 бlгоуг0дно є4сть пред8 тоб0ю: и3 настaвитъ мS въ рaзумъ, и3 сохрани1тъ мS во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jc w:val="both"/>
        <w:rPr/>
      </w:pPr>
      <w:r>
        <w:rPr>
          <w:rFonts w:cs="Pochaevsk Ucs" w:ascii="Pochaevsk Ucs" w:hAnsi="Pochaevsk Ucs"/>
          <w:kern w:val="2"/>
          <w:szCs w:val="32"/>
        </w:rPr>
        <w:t xml:space="preserve">[Главы6 д7, ѕ7, з7, в7] </w:t>
      </w:r>
      <w:r>
        <w:rPr>
          <w:rFonts w:cs="Pochaevsk Ucs" w:ascii="Pochaevsk Ucs" w:hAnsi="Pochaevsk Ucs"/>
          <w:color w:val="FF0000"/>
          <w:kern w:val="2"/>
          <w:szCs w:val="32"/>
        </w:rPr>
        <w:t>П</w:t>
      </w:r>
      <w:r>
        <w:rPr>
          <w:rFonts w:cs="Pochaevsk Ucs" w:ascii="Pochaevsk Ucs" w:hAnsi="Pochaevsk Ucs"/>
          <w:kern w:val="2"/>
          <w:szCs w:val="32"/>
        </w:rPr>
        <w:t>охвалsему првdнику, возвеселsтсz лю1діе: безсмeртіе бо є4сть пaмzть є3гw2, ћкw t гDа познавaетсz и3 t человBкъ: и3 ўг0дна гDеви душA є3гw2. Возлюби1те u5бо, q мyжіе, мyдрость, и3 поживетE: восхощи1те є3S, и3 накaзани бyдете: начaло бо є3S любы2 и3 соблюдeніе зак0на. Почти1те премyдрость, да во вёки цaрствуете.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є4сть бо въ нeй д¦ъ разyменъ и3 с™ъ, и3 сіsніе свёта присносyщнагw, и3 џбразъ бlгости б9іz. ТA дрyги б9іz и3 прbр0ки ўстроsетъ: бlголёпнэйши же є4сть с0лнца и3 пaче всsкагw сотворeніz ѕвёздъ: свёту сосуждaема, њбрэтaетсz пeрвэйши. ТA ўгождaющыz є4й t болёзней и3збaви, и3 настaви на стєзи2 пр†выz: дадE и5мъ рaзумъ и3мёти с™ъ, и3 сохрани2 | t ловsщихъ, и3 п0двигъ крёпокъ подадE и5мъ, да разумёютъ вси2, ћкw си1льнэе всегw2 є4сть бlгочeстіе: и3 никогдaже прем0жетъ ѕл0ба мyдрости, нижE прeйдетъ ѕлы6z њбличaz сyдъ. Рек0ша же въ себЁ, помhсливше непрaведнw: наси1льствуемъ првdному, и3 не пощади1мъ препод0бства є3гw2, ни ўсрами1мсz (с. 740) сэди1нъ стaрости многолётны, бyдетъ бо нaмъ крёпость зак0нъ: и3 ўлови1мъ првd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й нaшихъ, и3 тsжекъ нaмъ є4сть, и3 ви1димъ, ћкw непод0бно и3ны6мъ житіE є3гw2, и3 и3змэнє1ны стєзи2 є3гw2. Въ поругaніе вмэни1хомсz є3мY: и3 ўдалsетсz t путeй нaшихъ, ћкw t нечист0тъ, и3 бlжи1тъ послBднzz првdныхъ. Ўви1димъ u5бо, ѓще словесA є3гw2 и4стинна сyть: и3скyсимъ, ±же сбывaютсz є3мY. Ругaніемъ и3 мyкою и3стsжемъ є3го2, да разумёемъ кр0тость є3гw2, и3 и3скyсимъ безѕл0бство є3гw2: смeртію без8wбрaзною њсyдимъ є3го2: бyдетъ бо посэщeніе t словeсъ є3гw2. Сі‰ помhслиша, и3 прельсти1шасz: њслэпи1 бо | ѕл0ба и4хъ, и3 не разумёша т†инъ б9іихъ, и3 не разсуди1ша, ћкw ты2 є3си2 бGъ є3ди1нъ, животA и3мёzй и3 смeрти влaсть, и3 сп7сazй во врeмz ск0рби, и3 и3збавлszй t всsкагw ѕлA: щeдръ и3 млcтивъ, и3 даS прпdбнымъ свои6мъ бlгодaть, и3 своeю мhшцею гHрдымъ противлs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aгw,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вослaвныхъ соб0ри, воспои1мъ с™и1телz, ўчeніемъ къ бGоразyмію нaсъ настaвльшаго, и3ст0чника чудeсъ преди1внаго, цRкве свэти1льника пресвётлаго, ўчи1телz рост0ву премyдраго, и3 всeй (с. 741) рwссjи прекрaсное ўдобрeніе: т0й бо и3збавлsетъ нaсъ t всsкихъ ѕлhхъ и3скушeній и3 бёдъ, и3 м0литсz њ душaх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о стaдо словeсныхъ nвeцъ, на ѕлaцэ бlгочeстіz, д0брэ ўпaслъ є3си2, їерaрше. тёмже и3 по преставлeніи цRк0вныхъ твои1хъ ч†дъ не њставлsй, но посэщaй, и3 с™ёй трbцэ со ґрхіерє1и предстоS, моли2 сп7сти2 вс‰, честнhхъ твои1хъ мощeй њбрётеніе люб0вію почитaющыz, дими1тріе прехвaль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єніи и3 чудесы2 тебE гDь прослaви, с™и1телю дими1тріе: прог0ниши бо дyхи, и3 врачyеши стр†сти, дyшы просвэщaеши вёрныхъ, приходsщихъ ко с™0му твоемY гр0бу, ѓгGлwвъ собесёдниче, ґпcлwвъ є3динонрaвне, ґрхіерeєвъ сопрест0льне, бlговёріz поб0р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ъ њс™и1сz, нар0ди бlгослови1шасz, цRковь первор0дныхъ дyхомъ ликовствyетъ, во њбрётеніи честнhхъ мощeй твои1хъ, їерaрше дими1тріе, и3 лю1діе взывaютъ: ты2 нaше ўтверждeніе, и3 тоб0ю хвaлимсz. моли2 сп7сти2 вс‰, люб0вію с™hхъ твои1хъ мощeй њбрётеніе при1снw слaвz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д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гw кrтA, хrтE, дёйство проwбрази1въ мwmсeй, побэди2 проти1внаго ґмали1ка въ пустhни сінaйстэй: є3гдa бо простирaше рyцэ, кrтA џбразъ творS, ўкрэплsхусz лю1діе: нhнэ же вещeй сбытіE въ нaсъ и3сп0лнисz. днeсь кrтъ воздвизaетсz, и3 дeмони бёгаютъ, днeсь твaрь всS t тли2 свободи1сz: (с. 742) вс‰ бо кrтA рaди возсіsша нaмъ даров†ніz. тёмже рaдующесz вси2, припaдаемъ тебЁ, глаг0люще: ћкw возвели1чишасz дэлA тво‰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aздника, глaсъ є7. СамоподHбн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живон0сный кrте, бlгочeстіz непобэди1маz побёдо, двeрь рaйскаz, вёрныхъ ўтверждeніе, цRкве њграждeніе, и4мже тлS разори1сz и3 ўпраздни1сz, и3 попрaсz смeртнаz держaва, и3 вознес0хомсz t земли2 къ нбcнымъ: nрyжіе непобэди1мое, бэсHвъ сопротивоб0рче, слaво м§нкwвъ, прпdбныхъ ћкw вои1стинну ўдобрeніе, пристaнище сп7сeніz, дaруzй мjру вeлію млc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о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гDень кrте, и4мже разрэши1сz t клsтвы человёчество, сyщіz рaдости знaменіе, прогонszй враги2 во твоeмъ воздви1женіи, всечeстне: нaмъ пом0щниче, крёпость првdныхъ, сщ7eнникwвъ бlголёпіе, воwбражaемый, и3 лю1тыхъ и3збавлszй: жeзле си1лы, и4мже пасeмсz, nрyжіе ми1ра, є3г0же со стрaхомъ њбстоsтъ ѓгGли, хrтA б9eственнаz слaво, подаю1щагw мjру вeлію млc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7сeніе посредЁ земл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лэпhхъ настaвниче, немощнhхъ врачY, воскrніе всёхъ ўмeршихъ, воздви1гнувый ны2 во тлю2 пaдшыz, кrте честнhй: и4мже разруши1сz клsтва, и3 процвэтE нетлёніе, и3 земнjи њбожи1хомсz, и3 діaволъ (с. 743) всеконeчнw низвeржесz. днeсь воздвизaема тS ви1дzще рукaми ґрхіерeйскими, возн0симъ вознесeннаго посредЁ тебє2, и3 тебЁ покланsемсz, почерпaюще богaтнw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рaдуемсz, рwссjйстіи соб0ри, похвалY рост0вскую ўблажaюще, чудотв0рца дими1тріа: сeй бо мн0гw потруди1сz въ списaніи душеполeзныхъ нaмъ кни1гъ, и4миже развращeнніи t прaвагw бlогочeстіz путіE ко и4стинэ направлsютсz, правослaвныхъ же сердцA въ правовёріи ўтверждaютсz. є3мyже и3 возопіи1мъ: q премyдрый ўчи1телю, моли1сz хrтY, да твои1мъ ўчeніемъ наставлsеми, полyчимъ жив0тъ вёч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мwmсeй проwбразовaвъ соб0ю, ґмали1ка низложи1въ побэди2, и3 дв7дъ пэснопёвецъ подн0жію твоемY, вопіS, клaнzтисz повелэвaше: честн0му кrтY твоемY, хrтE б9е, днeсь грёшніи клaнzемсz, ўстнaми недост0йными, тS и3зв0лившаго пригвозди1тисz на нeмъ, воспэвaюще м0лимсz: гDи, съ разб0йникомъ цrтвіz твоегw2 спод0б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с™aгw, двaжды. И# прaздника, 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w:t>
      </w:r>
      <w:r>
        <w:rPr>
          <w:rFonts w:cs="Pochaevsk Ucs" w:ascii="Pochaevsk Ucs" w:hAnsi="Pochaevsk Ucs"/>
          <w:color w:val="FF0000"/>
          <w:kern w:val="2"/>
          <w:szCs w:val="32"/>
        </w:rPr>
        <w:t>гDь, 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И# нhнэ, прaздника.</w:t>
      </w:r>
    </w:p>
    <w:p>
      <w:pPr>
        <w:pStyle w:val="Normal"/>
        <w:widowControl w:val="false"/>
        <w:jc w:val="both"/>
        <w:rPr/>
      </w:pPr>
      <w:r>
        <w:rPr>
          <w:rFonts w:cs="Pochaevsk Ucs" w:ascii="Pochaevsk Ucs" w:hAnsi="Pochaevsk Ucs"/>
          <w:color w:val="FF0000"/>
          <w:kern w:val="2"/>
          <w:szCs w:val="32"/>
        </w:rPr>
        <w:t>По №-мъ стіхосл0віи сэдaленъ прaздника, глaсъ ѕ7:</w:t>
      </w:r>
      <w:r>
        <w:rPr>
          <w:rFonts w:cs="Pochaevsk Ucs" w:ascii="Pochaevsk Ucs" w:hAnsi="Pochaevsk Ucs"/>
          <w:kern w:val="2"/>
          <w:szCs w:val="32"/>
        </w:rPr>
        <w:t xml:space="preserve"> (с. 744)</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кмw водрузи1сz дрeво, хrтE, кrтA твоегw2, њснов†ніz поколебaшасz смeрти, гDи: є3г0же бо пожрE желaніемъ ѓдъ, tпусти2 трeпетомъ. kви1лъ є3си2 нaмъ сп7сeніе твоE, с™hй, и3 славосл0вимъ тS, сн7е б9ій, поми1луй нaсъ.</w:t>
      </w:r>
    </w:p>
    <w:p>
      <w:pPr>
        <w:pStyle w:val="Normal"/>
        <w:widowControl w:val="false"/>
        <w:jc w:val="both"/>
        <w:rPr/>
      </w:pPr>
      <w:r>
        <w:rPr>
          <w:rFonts w:cs="Pochaevsk Ucs" w:ascii="Pochaevsk Ucs" w:hAnsi="Pochaevsk Ucs"/>
          <w:color w:val="FF0000"/>
          <w:kern w:val="2"/>
          <w:szCs w:val="32"/>
        </w:rPr>
        <w:t>Слaва, и3 нhнэ, глaсъ №. Под0бенъ: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A твоегw2 дрeву покланsемсz, чlвэколю1бче, ћкw на нeмъ пригвозди1лсz є3си2, животE всёхъ. рaй tвeрзлъ є3си2, сп7се, вёрою пришeдшему ти2 разб0йнику, и3 слaдости спод0бисz и3сповёдаzсz тебЁ: помzни1 мz, гDи. пріими2 ћкоже џнаго и3 нaсъ зовyщихъ: согрэши1хомъ вси2, бlгоутр0біемъ твои1мъ не прeзр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ор0ческое и3сп0лнисz сл0во: сe бо покланsемсz на мёсто, и3дёже стоsша н0зэ твои2, гDи, и3 дрeво сп7сeніz пріeмше, грэх0вныхъ страстeй своб0ду получи1хомъ, мlтвами бцdы, є3ди1не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wбражaше тaинственнw дрeвле їисyсъ наvи1нъ кrтA џбразъ, є3гдA рyцэ прострE крестови1днw, сп7се м0й, и3 стA с0лнце, д0ндеже враги2 низложи2 противостоsщыz тебЁ бGу. нhнэ бо зaйде на кrтё тz зрS, и3 держaву смeртную разруши1въ, вeсь мjръ совоздви1глъ є3си2. (с. 7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с™aгw, глaсъ з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фjніxъ процвёлъ є3си2 нетлёніемъ t земли2, и3 ћкw кeдръ, и4же въ лівaнэ, ўмн0жилсz є3си2 чудесы2: превознeслсz є3си2 kвлeніемъ, ћкw грaдъ верхY стоsй, и3 возсіsлъ є3си2 пaмzтію твоeю ћкw свэти1льникъ и3з8 под8 спyда на свётъ. ±же вс‰ на тебЁ ви1дzще сбыті‰, прославлsемъ возвели1чившаго тS тaкw во с™hхъ свои1хъ: тh же, ћкw и3мёz дерзновeніе ко хrтY гDу, моли1сz, с™оzвлeнне дими1тріе, да сп7сeтъ и3 просвэти1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лъ є3си2 добродётельнымъ житіeмъ твои1мъ, с™и1телю дими1тріе, ўкрашazсz красот0ю нрaва, воздержaніемъ и3 милосeрдіемъ, златословeсными же твои1ми ўчє1ніи ўкрашaz хrт0ву цRковь: тёмже, приснопaмzтне, предстоS пrт0лу вседержи1телz, моли2 хrтA бGа, даровaти грэхHвъ њставлeніе прaзднующымъ люб0вію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аи1 мz прeжде дрeво њбнажи2, њ вкушeніи вр†гъ приносS ўмерщвлeніе: кrтa же дрeво, животA њдэsніе человёкwмъ носS, водрузи1сz на земли2, и3 мjръ вeсь и3сп0лнисz всsкіz рaдости. є3г0же зрsще возвышaема, бGу вёрою лю1діе соглaснw возопіи1мъ: и3сп0лнь слaвы д0м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Ў</w:t>
      </w:r>
      <w:r>
        <w:rPr>
          <w:rFonts w:cs="Pochaevsk Ucs" w:ascii="Pochaevsk Ucs" w:hAnsi="Pochaevsk Ucs"/>
          <w:kern w:val="2"/>
          <w:szCs w:val="32"/>
        </w:rPr>
        <w:t>стA мо‰ возглаг0лютъ премyдрость, и3 поучeніе сeрдца моегw2 рaзумъ. (с. 746)</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сsкое дых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їwaнна, зачaло lє, t по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с™aгw,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jй рaбъ и3 вёрный є3си2, ўмн0живый талaнтъ вручeнный тебЁ t вLки твоегw2: и3зліsсz бо бlгодaть во ўстнaхъ твои1хъ, с™и1телю дими1тріе, ћкw ўчeньми твои1ми цRковь ўкраси1лъ є3си2, и4стину правослaвіz ўzсни1лъ є3си2, пaгубное же раск0льническое мудровaніе посрами1лъ є3си2: тёмъ ћкоже въ житіи2, тaкw по tшeствіи твоeмъ потщи1сz, да понE чудесы2 твои1ми ўвэрsеми, суемyдрствующіи пріи1дутъ въ чyвство, и3 прослaвzтъ кyпнw съ нaми тріmпостaс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aгw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rтъ начертaвъ мwmсeй, в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рeвле мwmсeй пречcтыz стrти въ себЁ сам0мъ проwбрази2, сщ7eнныхъ средЁ стоS: кrтъ же воwбрази1въ, простeртыми побёду длaньми воздви1же, держaву погуби1въ ґмали1ка всегуби1телz. тёмъ хrтY пои1мъ бGу нaшему,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ожи2 мwmсeй на столпЁ врачевство2, тлетвори1вагw и3збавлeніе и3 kдови1тагw ўгрызeніz: и3 (с. 747) дрeву, џбразомъ кrтA, по земли2 пресмыкaющагосz ѕмjz привzзA, лукaвный въ сeмъ њбличи1въ врeдъ. тёмъ хrтY пои1мъ бGу нaшему,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нб7о кrтA побёду бlгочeстіz держaтелю и3 царю2 бGомyдру, врагHвъ въ нeмже ѕлосeрдныхъ низложи1сz свирёпство, лeсть же преврати1сz, и3 вёра распрострeсz земны6мъ концє1мъ б9eственнаz. тёмъ хrтY пои1мъ бGу нaшему,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ѓгGльскими чинонач†ліи предстоsй с™ёй трbцэ, вели1кій їерaрше дими1тріе, моли2 њ нaсъ грёшныхъ, да полyчимъ грэхHвъ њстав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твомъ и3 воздержaніемъ всsкимъ пораб0тивый тёло дyху, и3 тёломъ содёлавый нетлёніе и3 цэльбон0сную си1лу брeнному веществY твоемY, научи2 и3 нaсъ, џтче с™hй, бGу, ґ не мамHнэ раб0тат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влsz пaству, ввёренную тебЁ t началопaстырz хrтA, и3 њгонsz душеврeдныхъ волкHвъ t хrт0вы њгрaды твои1ми бGодухновeнными ўчє1ніи, назирaй и3 нhнэ, с™и1телю дими1тріе, да не кaкw суемyдренніи раск0лы возмутsтъ тишинY цRк0вную: но пaче моли2 чlвэколю1бца бGа, да вск0рэ вси2 є3ди1ными ўсты2 и3 є3ди1нымъ сeрдцемъ восхвaлимъ є3гw2 бlгоутр0біе. (с. 74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нну и3 всечcту разумёвъ тS сн7ъ б9ій, всенепор0чнаz, сн7ъ тв0й бhсть, сhны сотвори2 бlгодaтію, бцdу тS чтyщыz.</w:t>
      </w:r>
    </w:p>
    <w:p>
      <w:pPr>
        <w:pStyle w:val="Normal"/>
        <w:widowControl w:val="false"/>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Ж</w:t>
      </w:r>
      <w:r>
        <w:rPr>
          <w:rFonts w:cs="Pochaevsk Ucs" w:ascii="Pochaevsk Ucs" w:hAnsi="Pochaevsk Ucs"/>
          <w:kern w:val="2"/>
          <w:szCs w:val="32"/>
        </w:rPr>
        <w:t>eзлъ во џбразъ тaйны пріeмлетсz, прозzбeніемъ бо предразсуждaетъ сщ7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спусти2 ўдарsемь в0ду краесэк0мый непокори6вымъ лю1демъ и3 жестосє1рдымъ, бGозвaнныz проzвлsше цRкве тaинство, є3sже кrтъ держaва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брwмъ пречcтымъ, копіeмъ прободє1ннымъ, водA съ кр0вію и3стечE, њбновлsющаz завётъ и3 њмывaтельнаz грэхA: вёрныхъ бо кrтъ похвалA, держaва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ёсть с™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всz на кaмени вёры хrт0вы, твeрдъ пребhлъ є3си2 во и3сповёданіи правослaвіz, и3 ѕлочeствующихъ непрестaннw њбличa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чaz, молS, совётуz, не преставaлъ є3си2 призывaти заблyждшихъ nвє1цъ t хrт0ва стaда, ѓще и3 не вси2 послyшаша глaса твоегw2. (с. 74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ынHвъ цRкве, непоколеби1мw пребhвшихъ во њб8sтіихъ є3S, њбодрsлъ є3си2. и3 мы2, со слaдостію внeмлюще ўчeнію твоемY, вопіeмъ: нёсть с™ъ пaче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ющаго человёки преслушaніz, и3 кр0вію своeю њмhвшаго первор0дный грёхъ ґдaмовъ, чcтаz и3 всенепор0чнаz,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д0б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си1лою твоeю вBрныz лю1ди тво‰, побBды даS нaмъ на сопостaты, пос0біе и3мyщымъ твоE, nрyжіе ми1ра, непобэди1мую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схищeнъ бhсть въ рaй и3 глаг0лы слhша неизречє1нныz и3 б9eствєнныz, и4хже не лёть љзы6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u5бо и3 мы2 и3звёстнw держи1мъ, кrтъ гDень, хвалY вси2: є4сть бо нaмъ сп7си1тельное сіE дрeво, nрyжіе ми1ра, непобэди1маz побё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с™aгw,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рeвнихъ препод0бію подражaz, њс™и1лъ є3си2 житіE твоE на слyжбу бGови въ nсмоенaдесzть лёто. (с. 750) tнeлэже и3 бhлъ є3си2 вели1къ монaхъ, сщ7eнникъ, ўчи1тель, їерaрхъ, нhнэ же чудотв0рецъ, и3 мlтвенникъ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д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требlжeнне и3 жизнодaвче кrте, лю1діе ўчреждaющесz, спрaзднуютъ съ невещeственными ли6ки: чи1ни ґрхіерeйстіи бlгоговёйнw воспэвaютъ, мн0жество же монaшествующихъ и3 п0стникwвъ покланsютсz, хrтa же распeншагосz вси2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ькорHдныz преложи2 дрeвомъ мwmсeй и3ст0чники въ пустhни дрeвле, кrт0мъ ко бlгочeстію kзhкwвъ проzвлsz преложeні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Ё внёдривый сэкyщую, и3здадE їoрдaнъ дрeву, кrт0мъ и3 кRщeніемъ сэчeніе лeсти знaме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w њполчaютсz четверочaстніи лю1діе, предходsще џбразомъ свидётельства ски1ніи, крестоwбрaзными чи1нми прославлsем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w простирaемь, с0лнєчныz лучы2 и3спущaше кrтъ, и3 повёдаша нб7сA слaву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8 млaда воспитaнъ въ д0бромъ научeніи, nстротY ўмA твоегw2 не на суемyдрєннаz ќмствwваніz (с. 751) њбрати1лъ є3си2, с™и1телю дими1тріе, но на созидaніе и3 ўтверждeніе правослaвныхъ, на њбличeніе же и3 њбуздaніе непокори1выхъ: тёмже и3 kви1лсz є3си2 дост0йный ґпcльскагw пrт0ла намёстник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тощи1мое врачевство2 и3сточaетъ многоцэлeбнаz рaка мощeй твои1хъ, и3 и5же вёрою къ ни6мъ притекaющіи, њбрэтaютъ t ѕлhхъ и3збавл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люб0вь, ю4же ко хrтY и3 с™ы6мъ и3мёлъ є3си2, прослaвилсz є3си2 дaромъ чудeсъ и3 и3сцэлeній: сегw2 рaди покланsемсz тебЁ, и3 м0лимъ тS, ћкw ўг0дника и3 дрyга б9іz, да помzнeши нaсъ во с™hхъ твои1хъ къ бGу мlтва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њ нaсъ чlвэколю1бца бGа, прес™az вLчце, да не помzнeтъ беззак0ній нaшихъ, но да сотвори1тъ съ нaми по млcти с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Q</w:t>
      </w:r>
      <w:r>
        <w:rPr>
          <w:rFonts w:cs="Pochaevsk Ucs" w:ascii="Pochaevsk Ucs" w:hAnsi="Pochaevsk Ucs"/>
          <w:kern w:val="2"/>
          <w:szCs w:val="32"/>
        </w:rPr>
        <w:t xml:space="preserve"> требl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є2, приснопётое дрeво, на нeмже прострeсz хrт0съ, є3дeмъ хранsще њбращaющеесz nрyжіе, кrте, ўстыдёсz: стрaшный же херувjмъ ўступи2 на тебЁ пригвождeнному хrтY, подаю1щему ми1ръ душaмъ нaш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зeмныхъ си6лы проти6вныz кrтA страшaтсz, начертaема знaменіz на воздyсэ, по немyже х0дzтъ нбcныхъ и3 земнор0дныхъ р0ди, колBна преклонsюще хrтY, подаю1щему ми1ръ душaмъ нaшымъ. (с. 75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нетлёнными ћвльсz б9eственный кrтъ њмрачє1ннымъ kзhкwмъ, заблуждє1ннымъ въ прeлести, б9eственный свётъ њблистaвъ, ўсвоsетъ на нeмъ пригвождeнному хrтY, подаю1щему ми1р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храни2, с™и1телю хrт0въ, nтeчество твоE ненавётно t врагHвъ, и3 дaруй на сопроти6вныz побёду и3 њдолёніе хrтон0сному нар0ду нaшему.</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гради2 нaсъ, ўг0дниче б9ій дими1тріе, t всёхъ к0зней лукaвагw діaвола, да непреткновeннw возм0жемъ прейти2 пyть житіS сегw2 во и3сполнeніе зaповэдей б9і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ени2, џтче дими1тріе, тьмY грэх0вную t душeвныхъ nчeсъ нaшихъ, и3 просвэти2 нaсъ познaніемъ в0ли б9іz, да во свётэ зaповэдей є3гw2 соверши1мъ д0брэ течeніе н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непор0чнаz, р0ждшаz свётъ и4стинный, њблистaй нaмъ свётъ бGовёдэніz во сп7сeніе н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нагw ѕвёрz во ўтр0бэ, дл†ни їHна крестови1днw распростeръ, сп7си1тельную стrть проwбражaше ћвэ. тёмъ триднeвенъ и3зшeдъ, премjрное воскrніе прописaше, пл0тію пригвождeннагw хrтA бGа, и3 триднeвнымъ воскrніемъ мjръ просвёщшагw. (с. 753)</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ростію преклони1всz и3 недyгомъ њтzгчeнъ, и3спрaвисz їaкwвъ, рyцэ премэни1въ, дёйствіе kвлsz жизнон0снагw кrтA: и4бо вeтхость зак0ннагw сэн0внагw писaніz новописA, на сeмъ пл0тію пригвозди1выйсz бGъ, и3 душегуби1тельный недyгъ лeсти tгн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ю4ныz возложи1въ дл†ни б9eственный ї}ль крестови1днw главы6, kвлsше, ћкw старёйшаz слaва законослужи1тєли лю1діе. тёмже подмнёвсz тaкw и3зпрельсти1тисz, не и3змэни2 жизнон0снагw џбраза: превзhдутъ бо лю1діе хrтHвы б9іи новоутверждeнніи, вопіsше, кrт0мъ њгражд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зри2 милосeрдымъ џкомъ, с™и1телю хrт0въ, на волнeніе грэх0вное нaсъ њбуревaющее, и3 ўпрaви плaваніе нaше въ ти1хое пристaнище милосeрдіz б9і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нaмъ д0брый к0рмчій, џтче дими1тріе, и3 не њстaви нaсъ поги1бнути во грэсёхъ нaшихъ: но въ ни1хже сaмъ ћкw человёкъ и3скушaемь бhлъ є3си2, помози2 и3 нaмъ и3скушaємымъ, с™е дими1тріе, бyди њ нaсъ застyпникъ и3 ходaтай ко многомлcтивому бGу, да возведeтъ t тли2 жив0т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нaми и3 сeрдцемъ величaемъ тS м™рь б9ію: тh же, примири1вшаz бGу вeсь р0дъ человёческій, не tри1ни нaсъ t твоегw2 заступлeніz. (с. 7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с™aгw, глaсъ }:</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Y рwссjйскую, t кjева возсіsвшую и3 чрез8 н0вградъ сёверскій въ рост0въ дости1гшую, всю1 же странY сію2 ўчeньми и3 чудесы2 њзари1вшую, ўбlжи1мъ златословeснаго ўчи1телz дими1тріа: т0й бо всёмъ вс‰ написA, ±же къ наставлeнію, да всёхъ пріwбрsщетъ, ћкоже пavелъ хrтY, и3 сп7сeтъ правовёріем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ымъ њ кaющихсz на нб7си2, нaмъ же грBшнымъ на земли2, њ тебЁ, првdниче дими1тріе, подобaетъ возрaдоватисz, ћкw н0ваго тS къ бGу мlтвенника њ нaсъ стzжaхомъ: є3г0же дост0йными похвалaми ўблажaюще, си1це t рaдости зовeмъ: рaдуйсz, рост0вскаz похвало2 и3 всеS рwссjи похва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езyмное велёніе мучи1телz ѕлочести1вагw лю1ди поколебA, дhшущее прещeніе и3 ѕлохулeніе бGомeрзкое: nбaче три2 џтроки не ўстраши2 ћрость ѕвёрскаz, ни џгнь снэдazй, но противодhшущу росон0сному дyх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рeва вкуси1въ пeрвый въ человёцэхъ, въ тлёніе всели1сz: tвержeніемъ бо жи1зни безчeстнэйшимъ њсуди1всz, всемY р0ду тэлотлёненъ нёкій, ћкw врeдъ недyга преподадE: но њбрётше земнор0дніи воззвaніе кrтнымъ дрeвомъ, зовeмъ: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уши2 повелёніе б9іе преслушaніе, и3 дрeво принесE смeрть человёкwмъ, є4же не бlговрeменнw (с. 755) причaстно бhвшее: во ўтверждeніе же ѕэлw2 честнaгw, tтyду жи1зни дрeво возбранsемо бЁ, є4же разб0йнику ѕлоумeршу tвeрзе, бlгоразyмнw зовyщ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A њб8eмлетъ крaй їHсифова, б{дущаz зрS ї}ль, цrтвіz держaвное, ћкw воз8имyществитъ преслaвный кrтъ, проzвлsz: сeй бо побэдон0снаz похвалA, и3 свётъ вёрою зовyщымъ: препёт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а рaди смирeніz, џбразъ смирeніz kви1лсz є3си2, с™е дими1тріе. и3 мнЁ подaждь, не въ г0рдости, но во смирeніи взывaт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покори1лъ є3си2 тёло дyху твоемY, с™и1телю дими1тріе. подaждь и3 мнЁ въ воздержaніи пожи1ти, да несквeрными ўстнaми воззовY: бlгословeнъ є3си2,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є1ніи твои1ми, џтче дими1тріе, ўправлsеши мы6сли нaшz. и3 мы2, подражaюще тебЁ, воспэвaемъ бGу: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го бGа зачалA є3си2 во чрeвэ твоeмъ, пречcтаz дв7о, т0же пою1ще зовeмъ: бlгословeнъ бGъ nтє1цъ нaшихъ. (с. 75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l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визaему дрeву, њкроплeну кр0вію вопл0щшагwсz сл0ва бGа, п0йте, нбcныz си6лы: земнhхъ воззвaніе прaзднующе, лю1діе, поклони1тесz хrт0ву кrтY, и4мже мjру востaні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длaньми, строи1теліе бlгодaти, кrтъ, на нeмже стоsше хrт0съ бGъ, возноси1те сщ7еннолёпнw и3 копіE, б9іz сл0ва тёло проб0дшее, да ви1дzтъ kзhцы вси2 сп7сeніе б9іе, слaвzще є3го2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мъ суд0мъ пред8избрaнніи, весели1тесz, хrтіaнстіи вёрніи лю1діе: хвали1тесz побэдон0снымъ nрyжіемъ, пріeмше t бGа кrтъ честнhй: въ сeмъ бо колBна брaней дeрзости и4щуще, разсыпaю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8 плaмене прпdбнымъ р0су и3сточи1лъ є3си2, и3 првd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hлъ є3си2 д0брый ўчи1тель нaшъ, џтче дими1тріе, вопіS всBмъ послyшающымъ ўчeніz твоегw2: превозноси1те хrтA во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ый їерaрше, всебlжeнне дими1тріе, ми1лостивою и3 человэколю1бною къ нaмъ люб0вію, моли2 њ нaсъ чlвэколюби1ваго бGа, є3г0же превозн0симъ во вс‰ вёки. (с. 757)</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оврeдное мудровaніе суемyдрwвъ и3спровeрглъ є3си2, с™е дими1тріе: вBрныz же настaвилъ є3си2 пребhти твeрдыми во и4стиннэй вёрэ, превозноси1те, вопіS,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ое и3 чyдное ржcтво2 твоE, дв7о, воспэвaемъ бlгочeстнw, превозносsщ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f7-й пёсни Ч</w:t>
      </w:r>
      <w:r>
        <w:rPr>
          <w:rFonts w:cs="Pochaevsk Ucs" w:ascii="Pochaevsk Ucs" w:hAnsi="Pochaevsk Ucs"/>
          <w:kern w:val="2"/>
          <w:szCs w:val="32"/>
        </w:rPr>
        <w:t xml:space="preserve">естнёйшую не </w:t>
      </w:r>
      <w:r>
        <w:rPr>
          <w:rFonts w:cs="Pochaevsk Ucs" w:ascii="Pochaevsk Ucs" w:hAnsi="Pochaevsk Ucs"/>
          <w:color w:val="FF0000"/>
          <w:kern w:val="2"/>
          <w:szCs w:val="32"/>
        </w:rPr>
        <w:t>поeмъ, но поeмъ припёвъ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пречестнhй кrтъ гDень.</w:t>
      </w:r>
    </w:p>
    <w:p>
      <w:pPr>
        <w:pStyle w:val="Normal"/>
        <w:widowControl w:val="false"/>
        <w:jc w:val="both"/>
        <w:rPr/>
      </w:pPr>
      <w:r>
        <w:rPr>
          <w:rFonts w:cs="Pochaevsk Ucs" w:ascii="Pochaevsk Ucs" w:hAnsi="Pochaevsk Ucs"/>
          <w:color w:val="FF0000"/>
          <w:kern w:val="2"/>
          <w:szCs w:val="32"/>
        </w:rPr>
        <w:t>Тaже, їрм0съ №-гw канHна: Т</w:t>
      </w:r>
      <w:r>
        <w:rPr>
          <w:rFonts w:cs="Pochaevsk Ucs" w:ascii="Pochaevsk Ucs" w:hAnsi="Pochaevsk Ucs"/>
          <w:kern w:val="2"/>
          <w:szCs w:val="32"/>
        </w:rPr>
        <w:t>aинъ є3си2,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другjй ли1къ под0бнэ, припёвъ и3 їрм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къ пр0чымъ ѕ7 стіхHмъ т0йже припёвъ п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aинъ є3си2, бцdе, рaй, невоздёланнw возрасти1вши хrтA, и4мже кrтное живон0сное на земли2 насади1сz дрeво.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озрaдуютсz древA дубр†внаz вс‰, њс™и1вшусz є3стествY и4хъ, t негHже и3значaла насади1шасz, хrтY распростeршусz на дрeвэ. тёмъ нhнэ возноси1му покланsющесz є3мY, тS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eнный востA р0гъ и3 главA всBмъ бGом{дрымъ кrтъ, и4мже грёшныхъ мhсленнw стирaютсz р0зи вси2.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припё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животворsщагw кrтA гDнz воздви1женіе. (с. 758)</w:t>
      </w:r>
    </w:p>
    <w:p>
      <w:pPr>
        <w:pStyle w:val="Normal"/>
        <w:widowControl w:val="false"/>
        <w:jc w:val="both"/>
        <w:rPr/>
      </w:pPr>
      <w:r>
        <w:rPr>
          <w:rFonts w:cs="Pochaevsk Ucs" w:ascii="Pochaevsk Ucs" w:hAnsi="Pochaevsk Ucs"/>
          <w:color w:val="FF0000"/>
          <w:kern w:val="2"/>
          <w:szCs w:val="32"/>
        </w:rPr>
        <w:t>И# їрм0съ: С</w:t>
      </w:r>
      <w:r>
        <w:rPr>
          <w:rFonts w:cs="Pochaevsk Ucs" w:ascii="Pochaevsk Ucs" w:hAnsi="Pochaevsk Ucs"/>
          <w:kern w:val="2"/>
          <w:szCs w:val="32"/>
        </w:rPr>
        <w:t>нёдію д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другjй ли1къ под0бнэ, припёвъ и3 їрм0съ: тропари6 же ѕ7 съ си1мъ же припёв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нёдію дрeва, р0ду прибhвшаz смeрть, кrт0мъ ўпраздни1сz днeсь: и4бо прамaтернzz всер0днаz клsтва разруши1сz, прозzбeніемъ чcтыz бGомaтере, ю4же вс‰ си6лы нбcныz величaют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ести ўбjйственныz, ћже t дрeва, не њстaвилъ є3си2, гDи: кrт0мъ бо сію2 совершeннw и3стреби1лъ є3си2. сегw2 рaди и3 дрeвомъ ўслади2 и3ногдA г0ресть в0дъ мeрры, проwбразyющее кrтA дёйство, є4же вс‰ си6лы нбcныz величaю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гружaємыz мрaкомъ прaoтца, гDи, кrт0мъ возвhсилъ є3си2 днeсь: ћкw бо лeстію весьмA неудержaннw є3стество2 преднизведeсz, всер0днэ ны2 пaки и3спрaви свётъ кrтA твоегw2, є3г0же вёрніи велич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џбразъ покaжеши мjру покланsемый, гDи, кrтA, во всёхъ ћкw преслaвный на нб7сёхъ и3з8wбрази1лъ є3си2, свётомъ безмёрнымъ њзарeнъ, цRкви nрyжіе непобэди1мое. тёмъ тS вс‰ си6лы нбcныz велич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Gа человёкwмъ невозм0жно ви1дэти, на нег0же не смёютъ чи1ни ѓгGльстіи взирaти: тоб0ю же, всечcтаz, kви1сz человёкwмъ сл0во воплощe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аждazсz, џтче, вёчныz жи1зни, њ нeйже ўсeрднw подвизaлсz є3си2, моли2 и3 нaмъ сеS дости1гнути. (с. 759)</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пресели1лсz є3си2 t нaсъ въ гHрнzz, с™и1телю дими1тріе, nбaче дyхомъ пребывaеши съ призывaющими тS, научaz и3 ўкрэплsz ходи1ти по стези2 сп7си1тельныхъ зaповэдей б9іи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бlгочeстіz свэти1льникъ всесвётлый, ри1торъ и3зsщнэйшій и3 правослaвныхъ ґрхіерeєвъ ўдобрeніе. тёмъ тS сердeчною люб0вію дост0й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є3г0же родилA є3си2 чlвэколю1бца бGа, моли2 со с™и1телемъ дими1тріемъ, да сп7сeтъ дyшы нaшz.</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инъ є3си2, бцdе, рaй:</w:t>
      </w:r>
    </w:p>
    <w:p>
      <w:pPr>
        <w:pStyle w:val="Normal"/>
        <w:widowControl w:val="false"/>
        <w:jc w:val="both"/>
        <w:rPr/>
      </w:pPr>
      <w:r>
        <w:rPr>
          <w:rFonts w:cs="Pochaevsk Ucs" w:ascii="Pochaevsk Ucs" w:hAnsi="Pochaevsk Ucs"/>
          <w:color w:val="FF0000"/>
          <w:kern w:val="2"/>
          <w:szCs w:val="32"/>
        </w:rPr>
        <w:t>Другjй: С</w:t>
      </w:r>
      <w:r>
        <w:rPr>
          <w:rFonts w:cs="Pochaevsk Ucs" w:ascii="Pochaevsk Ucs" w:hAnsi="Pochaevsk Ucs"/>
          <w:kern w:val="2"/>
          <w:szCs w:val="32"/>
        </w:rPr>
        <w:t>нёдію д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ъ припёвы. И# покл0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нкH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Rкве: кrтъ, вёрныхъ ўтверждeніе: кrтъ, ѓгGлwвъ слaва и3 дeмонwвъ ћз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a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авлszй предёлы kзhкwвъ по числY ѓгGлъ свои1хъ, и3 собирazй t разсёzнныхъ сынHвъ ґдaмлихъ цRковь свою2, ўмножaеши въ нeй с™ы6z тво‰, б9е нaшъ, ћкw ѕвёзды на небеси2, t ни1хже просіS и3 пaмzть с™и1телz твоегw2 дими1тріа. є3гHже рaди просвэти2 дyшы помрачє1нныz разд0рнымъ суевёріемъ, да вкyпэ зовeмъ ти2 пёснь трегyбую: ґллилyіа. (с. 76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воздвизaетсz днeсь, и3 мjръ њсщ7aетсz: и4же бо со nц7eмъ сэдsй и3 д¦омъ с™hмъ, на сeмъ рyцэ распрострE: мjръ вeсь привлечE къ твоемY, хrтE, познaнію. и5же u5бо на тS надёющыzсz, б9eственныz спод0би слa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aздника,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амоподHбны:</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живон0сный сaдъ, кrтъ прес™hй на высотY возноси1мь kвлsетсz днeсь. славосл0вzтъ вси2 концы2 земнjи, ўстрашaютсz дeмонстіи полцы2. q каковhй дaръ земны6мъ даровaсz: и4мже, хrтE, сп7си2 дyшы нaшz, ћкw є3ди1нъ бlгоутр0б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ћкw гр0здъ и3сп0лненъ животA, понесhй вhшнzго, t земли2 воздвизaемъ кrтъ ви1дитсz днeсь, и4мже вси2 къ бGу привлек0хомсz, и3 пожeрта бhсть до концA смeрть. q дрeво пречестн0е, и4мже воспріsхомъ во є3дeмэ безсмeртную пи1щу, хrтA слaвzщ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широтA кrтA и3 долготA нб7си2 равнA є4сть: ћкw б9eственною бlгодaтію њсщ7aетъ всsчєскаz. њ сeмъ kзhцы вaрварстіи побэждaютсz, њ сeмъ вёра ўтверждaетсz. q б9eственныz лёствицы, є4юже восх0димъ на нб7сA, возносsще въ пёснехъ хrтA гDа. (с. 76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глaсъ ѕ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ю2 tложи1в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t ю4ности твоеS возложи1лсz є3си2 на взыскaніе премyдрости и3 стрaха б9іz, ±же њбрётъ, не въ земли2 ѓки лэни1вый рaбъ сокрhлъ є3си2: но ўчS и3 творS по дaвшему ти2 талaнтъ, во сто2 трудHвъ ўмн0жилъ є3си2 є3го2, и3 бhлъ є3си2 вели1кій купeцъ, и3зносsй на свётъ вє1тхаz и3 нHваz, и3 tкрывaz глубины6 рaзума бGопи1санныхъ кни1гъ, кyплю д0бру дёzти научи1лъ є3си2 нaсъ. тёмъ, бlгjй и3 вёрный рaбе б9ій дими1тріе, за толи6ка kвлє1нна тво‰ къ нaмъ сокрHвища, вшeлъ є3си2 въ рaдость гDа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ќмъ плэни1лъ є3си2 въ послушaніе вёры, да бlги1ми дёлы ўкраси1ши ю5, tню1дуже и3 дёлатель віногрaда хrт0ва kви1лсz є3си2 и3скyсный. всsку бо р0згу, не творsщу плодA, стрaхомъ гDнимъ посёклъ є3си2, и3 є3ди1но бlгочeстіе сохранsлъ є3си2 въ нeмъ: tвнЁ є3го2 њграждaлъ є3си2 догм†ты цRк0вными, внутрьyду ўкрэпи1лъ є3си2 столп0мъ правослaвіz, всю1ду предточи6ліz и3скопавaz ўчeній твои1хъ. тёмъ и3 нhнэ, с™hй трудолю1бче дими1тріе, присэщaй віногрaдъ тв0й, є3г0же насади2 десни1ца вhшнzгw, да плодоприн0ситъ гр0здіе сп7с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0й, рwссjе, гDеви пёснь н0ву, похвали2, грaде, бGа твоего2, рост0ве: ћкw бlговоли2 вhшній даровaти нaмъ н0ваго чудотв0рца дими1тріа, свидётельствована (с. 762) t всёхъ и3 t сaмыz и4стины. є3гHже пaмzть во с™hхъ почитaюще, восхвaлимъ и3 мы2, стaрцы съ ю4нотами, и3 возвели1чимъ дaвшаго бGа нaшего толи1кому ўг0днику своемY въ нaсъ просіsти, нетлёніемъ с™олёпнымъ и3 чудодёйств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оисх0дитъ кrтъ гDень, и3 вёрніи пріeмлютъ того2 желaніемъ, и3 взeмлютъ и3сцэлє1ніz души1 же и3 тёла, и3 всsкіz болёзни. сего2 цэлyимъ рaдостію и3 стрaхомъ: стрaхомъ, грэхA рaди, ћкw недост0йни сyще: рaдостію же, сп7сeніz рaди, є4же подаeтъ мjру на т0мъ пригвозди1выйсz хrт0съ бGъ, и3мёzй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По трис™0мъ тропaрь 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є3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часёхъ тропaрь прaздника, Слaва, с™aгw: кондaкъ прaздника и3 с™aгw премэнs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а, t канHна прaздника пёснь f7-z на д7, и3 с™aгw пёснь ѕ7-z на д7. По вх0дэ тропaрь прaздника, и3 с™aгw: Слaва, кондaкъ с™aгw: И# нhнэ, кондaкъ прaздника. Прокjменъ и3 причaстенъ прaздника и3 с™aгw. Ґпcлъ ко є3врeємъ, зачaло т}i. Е#ђліе t їwaнна, зачaло lѕ.</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2:00Z</dcterms:created>
  <dc:creator>Nicholas Semyanko</dc:creator>
  <dc:description/>
  <dc:language>en-US</dc:language>
  <cp:lastModifiedBy>Nicholas Semyanko</cp:lastModifiedBy>
  <dcterms:modified xsi:type="dcterms:W3CDTF">2006-06-06T12:22:00Z</dcterms:modified>
  <cp:revision>1</cp:revision>
  <dc:subject/>
  <dc:title>OCR:</dc:title>
</cp:coreProperties>
</file>