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427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в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§ника фHки, є3пjскопа сінопjйскагw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 прbр0ка їHн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пdбнагw їHны пресвЂтера, nтцA fеофaнова, творцA канHнwвъ, и3 fе0дwра начертaнна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ъ сeй же дeнь поeмъ с™0му ґпcлу кодрaт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eчеръ, 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ґпcла G, глaсъ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0бенъ: З</w:t>
      </w:r>
      <w:r>
        <w:rPr>
          <w:rFonts w:cs="Pochaevsk Ucs" w:ascii="Pochaevsk Ucs" w:hAnsi="Pochaevsk Ucs"/>
          <w:kern w:val="2"/>
          <w:szCs w:val="32"/>
        </w:rPr>
        <w:t>вaнный свh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zщенноначaльникъ, * ћкw бжcтвенный проповёдникъ, * ћкw свидётель бGоизбрaнный * стrтeй хrт0выхъ, * и3 хотsщіz kви1тисz неизречeнныz слaвы, * снаслёдникъ, кодрaте слaвне, * всемyдрw проповёдалъ є3си2 * є3ђліе свzщeнное свzщeннэйше, * и3 сyщыz во тмЁ невёдэніz свэтоводи1лъ є3си2. * тёмъ чти1мъ прaзднующе рaдостнw, * всесвzщeнную и3 свzтyю твою2 пaмzть, * бGон0се 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учи1всz бжcтвєннымъ преслaвнw, * прошeлъ є3си2 ћкw с0лнце просвэщaz зeмлю, * м0лніzми пр0повэди * свzщеннотаи1нниче: * и3 во мрaцэ сyщыz дyшы просвэти1лъ є3си2, * и3 тмы2 начaльника тёмъ tгнaвъ, * и3 мр†чныz є3гw2 дeмwны * нетерпsщыz въ тебЁ живyщіz свётлости, * и3 бжcтвенныz бlгодaти, * и3 дёйства вседётельнагw, (с. 428) бlжeнне, д¦а, * свzщенноначaльниче кодрaте, * моли1твенниче њ благохвaлz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овёданіемъ б9іимъ ўкрэплsемь, * ћзвъ же добр0тами ўкрашaемь, * t ґfи1нъ tгони1мь твоеS пaствы * беззак0нными людьми2 всебlжeнне, * и3 ћкw и3ст0чникъ спаси1тельный * зeмлю напои1лъ є3си2, * и3 плодонHсна показaлъ є3си2, * њлzденBвшаz прeжде сердцA, * суеты2 њмрачeніемъ, * ћкw ґпcлъ, и3 ћкw хrт0въ ўчени1къ, * и4стиннэйшій свzщенноначaльниче кодрaте, * молeбниче њ благохвaлz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свzщенном§ника, глaсъ №. Поd: Н</w:t>
      </w:r>
      <w:r>
        <w:rPr>
          <w:rFonts w:cs="Pochaevsk Ucs" w:ascii="Pochaevsk Ucs" w:hAnsi="Pochaevsk Ucs"/>
          <w:kern w:val="2"/>
          <w:szCs w:val="32"/>
        </w:rPr>
        <w:t>бcныхъ чинH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зложи1въ јдwльскую суетY * свzщeннымъ твои1мъ сл0вомъ, * ўтверди1лъ є3си2 вёрою сердцA неутверждє1ннаz, * и3 къ жи1зни, їерaрше, путеводи1лъ є3си2: * и3 пострадaвъ зак0ннw, м§ниче гDень фHко бh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ую nдeжду * њмочи1въ въ кр0ви, * свzщeнныz твоеS пл0ти свzщeннэйше џ§е, * сугyбъ вэнeцъ и4стиннw t хrтA пріsлъ є3си2 всебlжeнне: * и3 со ѓгGлы ликyеши на нб7сёхъ, молS спасти1сz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eсъ лучaми, * всю2 зeмлю просвэщaеши, * сyщымъ въ м0ри помогaеши, џ§е, всегдA, * недyги tг0ниши всsкіz души2, и3 плотск‡z слaбwсти, * t гDа бlгодaть м§ниче фHко пріeмь, бGо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д7. Кmпріaно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млaда бhлъ є3си2 гDень рачи1тель, фHко всебlжeнне, свzщенном§ниче мyдре: nрyжіе бо кrтное на рaмена взeмъ, неукл0ннw шeствовалъ є3си2 пyть спасeніz: и4мже ѓгGлwмъ сожи1тель бhлъ є3си2, дeмwнwвъ противоб0рникъ, и3 мjра моли1твенникъ kви1лсz є3си2 пресвётел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ще ли средA, и3ли2 пzт0къ, кrтобGор0диченъ. Поd: З</w:t>
      </w:r>
      <w:r>
        <w:rPr>
          <w:rFonts w:cs="Pochaevsk Ucs" w:ascii="Pochaevsk Ucs" w:hAnsi="Pochaevsk Ucs"/>
          <w:kern w:val="2"/>
          <w:szCs w:val="32"/>
        </w:rPr>
        <w:t>вaнный свh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рыдaй менE м™и, * зрsщи на дрeвэ ви1сzща, * (с. 429) твоего2 сн7а и3 бGа, * надъ водaми повёсившаго зeмлю недeржнw, * и3 всю2 твaрь создaвшаго: * востaну бо и3 прослaвлюсz, * и3 ѓдwва ц†рства сокрушY крёпостію, * и3 погублю2 тогw2 си1лу, * и3 ќзники и3збaвлю t тогw2 ѕлодёйства, * ћкw бlгоутр0бенъ, * и3 nц7Y моемY приведY, * ћкw чl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Тропaрь ґпcла, 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е с™hй кодрaте, моли2 ми1лостиваго бGа, да прегрэшeній њставлeніе подaстъ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свzщенном§ника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рест0лwмъ намёстникъ ґпcлwмъ бhвъ, дэsніе њбрёлъ є3си2, бGодохновeнне, въ видBніz восх0дъ: сегw2 рaди сл0во и4стины и3справлsz, и3 вёры рaди пострадaлъ є3си2 дaже до кр0ве, свzщенномyчениче фHко, моли2 хrтA бGа, спасти1сz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yжба прbр0ка їHны, и3 препод0бнагw їHны поeтсz на повечeр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 Т</w:t>
      </w:r>
      <w:r>
        <w:rPr>
          <w:rFonts w:cs="Pochaevsk Ucs" w:ascii="Pochaevsk Ucs" w:hAnsi="Pochaevsk Ucs"/>
          <w:kern w:val="2"/>
          <w:szCs w:val="32"/>
        </w:rPr>
        <w:t>воегw2 прbр0ка, хrтE, пою2 слaв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глубинЁ постлA и3ногдA фараwни1тское всев0инство преwружeннаz си1ла, вопл0щшеесz же сл0во всеѕл0бный грёхъ потреби1ло є4сть: препрослaвленный гDь слaвнw бо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ушeвное сохрани1въ, їHно бlжeнне, дост0инство, бGови1дный бhлъ є3си2 џбразъ, и3 премjрное спод0билсz є3си2 проwбрази1ти хrт0во воскrніе, є4же пэсносл0вимъ вси2, слaвнw бо прослaвисz. (с. 43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чески люб0вію къ бGу преклони1лсz є3си2, приснопaмzтне, и3 сі‰ніи сyщими tтyду просвэти1всz, и3 прbр0къ kзhкwмъ велеглaсенъ t негw2 ўстр0енъ є3си2, покаsніz врачевствY ўчS спаси1тельном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епод0бнагw їHн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угA б9ій бhвъ, џ§е, сохрани1лъ є3си2 ћкw свzщeнникъ сп7сwва повелBніz: мірск0е бо смущeніе њстaвилъ є3си2, кrтъ тв0й взeмъ, и3 жизнонHснымъ стопaмъ, всебlжeнне, послёдова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eніz ходaтай, вёдый рaзумъ бGодухновeнный, всE писaніе бlгочeстнw прошeлъ є3си2, бGовэщ†ннаz повелBніz навыкaz, їHно џ§е прпdбне, свzщeнства tсю1ду пріsлъ є3си2 достоs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 сlнце и3зъ тебє2, м™и приснодв7о, и4же и3зъ nц7A прeжде вBкъ неви1димый, и3 ви1димымъ же преслaвнw њписyемь тёломъ, благочeстіz зарeю человёки просвэ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aмени мS вёры ўтверди1въ, разшири1лъ є3си2 ўстA мо‰ на враги2 мо‰, возвесели1босz дyхъ м0й, внегдA пёти: нёсть свsтъ, ћкоже бGъ нaшъ, и3 нёсть прaведенъ, пaче тебє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ъ предзрS си1лою бжcтвенною, бlгодaть преходsщую въ kзhки, въ пучи1ну ўнhніz низведeсz, вопіS тебЁ, вLко: ты2 є3си2 бGъ нaшъ, и3 нёсть прaведенъ пaче тебє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рeкъ благочeстіе корaбленникwмъ, и3 рaбъ высочaйшагw тS самaгw научи1въ, въ пучи1ну ввeрженъ бhлъ є3си2, вопіS прbр0че слaвне: ты2 є3си2 бGъ нaшъ, и3 нёсть прaведенъ пaче тебє2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нaсъ нhнэ сл0во похвалeніz плет0мо пріeмлz, бGон0се, рaдуzсz твои1хъ трудHвъ наслаждaешисz, и3 (с. 431) зовhй, прпdбне: ты2 є3си2 бGъ нaшъ, и3 нёсть прaведенъ пaче тебє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ы ўслhшавъ вLчни, њстaвилъ є3си2 мjръ, и3 ±же въ мjрэ привeлъ є3си2 сёмz твоE гDу, зовS, прпdбне: ты2 є3си2 бGъ нaшъ, и3 нёсть прaведенъ пaче тебє2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ди1на пaче всёхъ сyщихъ t вёка вели1кихъ спод0биласz є3си2, и3 пaче є3стествA: бGа бо невмэсти1маго всeй твaри, во ўтр0бэ понеслA є3си2, и3 воплоти1ла є3си2. тёмъ бцdу тS вси2 почит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шeлъ є3си2 t дв7ы, не ходaтай ни ѓгGлъ, но сaмъ, гDи, вопл0щсz, и3 спaслъ є3си2 всего2 мS человёка. тёмъ зовy т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терпS зрёти людeй твои1хъ tпадeніz, їHно бGоглаг0ливе, тёмъ и3 бэжaти произв0ливъ, ки1томъ ћтъ бhлъ є3си2, погребeніе триднeвное, блажeнне, проwбразyz хrт0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lвэколю1бца, вёдый, вLку, не терпsше прbр0ческа дaра зрёти ўкорsема: тёмъ tлагaше б9іе повелёніе, бэжA, бGоглаг0ли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вeрзлъ є3си2, їHно бGомyдре, двє1ри тво‰, ґвраaму под0бzсz, всBмъ трeбующымъ, прпdбне: тёмъ нбcнаz хrт0съ tверзaетъ ти2 вратA, все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честн0е свzщeнническое дост0инство ўкраси1лъ є3си2, їHно блажeнне, и3 къ монaшествующихъ же собрaніємъ рaдуzсz ты2 притeклъ є3си2, вседом0внw, преблажeнне, приводи1м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sz є4vино дрeвнее преступлeніе, въ тS, всенепор0чную и3 всесвzтyю всели1сz, всего2 мS человёка воwбрази1въ пaдшаго, пребжcтвенный. (с. 432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во тмЁ лежaщихъ, спасeніе tчazнныхъ, хrтE сп7се м0й, къ тебЁ ќтренюю цRю2 ми1ра, просвэти1 мz сіsніемъ твои1мъ, и3н0гw бо, рaзвэ тебє2, б0га не знa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Hна прbр0къ вели1кій, триднeвнагw бhсть проwбражeніе, въ кaмени, хrтE, погребeніz твоегw2, и4мже спaслъ є3си2, сл0ве, вёрою и3 люб0вію тебЁ зовyщыz: и3н0гw рaзвэ тебE б0га не зн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терпS презрёти, хrтE м0й, нінеvjтzнъ, въ р0вэ лежaщихъ грэх0внэмъ, но ўщeдривъ, послaлъ є3си2 и5мъ прbр0ка їHну, вLко, проповёдника, провозвэщaющаго ћвэ покаs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окрaснымъ просвэщazсz житіeмъ, їHно бlжeнне, всBмъ чeстенъ показaлсz є3си2: вёсть бо и4стиннw добродётель слaвны совершaти сію2 и3мyщыz: kви1лсz бо є3си2 їерeй хrт0въ достопріsт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и1лою бжcтвенною ўкрэплsемь, бlжeнне, мірскyю люб0вь крёпкw tвeрглъ є3си2, и3 вLцэ рaдуzсz пришeлъ є3си2 в0льнымъ твои1мъ нрaвомъ и3 сохрани1въ вёру невреди1мw вэнeцъ слaвы, бGомyдре, пріs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у нaмъ во двY существaхъ ви1димую v3постaсь, є3ди1на бlгословeннаz, раждaеши неизречeннw б9іz бGа сл0ва, воплоти1вшагосz за ми1лость неизречeнную: того2 моли2 сохрани1тисz пою1щым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їHну t ки1та спaслъ є3си2, сп7се, пaче ўмA невреждeнна. тaкw и3 нhнэ спаси2 дyшу мою2 t сётей ѕміи1ныхъ. (с. 43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eніz ты2, прbр0че, ходaтай бhлъ є3си2, вёровавшымъ твоемY проповёданію нінеvjтzнwмъ, слaвне, покаsніz возопи1въ проповёда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ихъ вещeй, џ§е, нестоsщее свёдый, сі‰ њстaвивъ, и3 къ воздaнію потщaсz жрeбіz г0рнzгw, пребогa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ести1вw монaшествующихъ мн0жєства питaz, не њстaвилъ є3си2, џ§е бlжeнне: тёмъ слaдости лyчшіz во nби1телехъ нбcныхъ спод0билсz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мyжнw пречcтаz дв7о, родилA є3си2, и3 вёчнуеши дв7а, kвлsющи и4стиннагw б9ествA, сн7а и3 бGа твоегw2 џбраз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ъ бhвъ пришeствіz хrт0ва, тогw2 триднeвное, бlжeнне, востaніе ћвэ провозвэсти1лъ є3си2, въ ки1товэ чрeвэ триднeвновавъ неврeднw, зовS: нhнэ да взhдетъ t тли2 жив0тъ м0й къ тебЁ, t тлёніz хотsщагw зємнhz и3збaви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проти1вное велёніе беззак0ннующагw мучи1телz, выс0къ плaмень вознесло2 є4сть, хrт0съ же прострE благочести6вымъ nтрокHмъ р0су дух0вную, сhй бlгословeнъ и3 препрослaвл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терпS зрёти тебE ск0рбію и3 печaлію дручи1ма, прbр0че всечeстне, ѓбіе прострE ти2 преслaвнw сёнь, њслaбу носsщу, сhй бlгословeнъ и3 препрослaвл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млaда творцY твоемY њсвzти1лсz є3си2, їHно всехвaльне, бGомyдре, всебlжeнне: моли1твы бо ты2 прозzбeніе бhвъ, прbр0чествіz бlгодaть д¦а пріsти спод0билсz є3си2, пребогa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рaніемъ судA ўкраси1лсz є3си2, свzщeнникъ бhвъ їHно џ§е прпdбне: тёмже вшeлъ є3си2 внyтрь вhшнzгw (с. 434) хрaма, нехHднаz зрS, твоегw2 сщ7еннодёйства пл0дъ пожa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§єскаz возлюби1лъ є3си2 ликосто‰ніz, и3 въ ли1цэхъ nтє1цъ рaдостнw прослaвилсz є3си2, хrтY предстоS всебlжeнне прпdбне, пріeмлеши твоегw2 служeніz всегw2 воздa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лакъ дв7а, тS прaвды сlнце роди2, дв7а пребhвши, дебeлости плотскjz приwбщи1вшасz, чlвёка бhвша хrтE: ю4же воспэвaемъ ћкw преслaвн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ь џгненную ко nтрокHмъ є3врє1йскимъ снизшeдшаго и3 плaмень въ р0су прел0жшаго бGа, п0йте дэлA, ћкw гDа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ъ черт0зэ въ ѕвёрэ, бGоглаг0ливый їHно, рyцэ распростeръ, возопи1лъ є3си2, глаг0лz всеви1дцу бGу: сп7се м0й, t тли1 мz возведи2, пaки да взhдетъ нhнэ къ тебЁ жив0тъ м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ное твоеS души2 њчи1стивъ t сквeрны, спримэси1лсz є3си2 желaемому, бlжeнне, и3 бGови1дэнъ бhлъ є3си2, бжcтвеннымъ рaзумомъ њбожaемь, поS: вс‰ дэлA гDа п0йте, и3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ершeнною чи1стою люб0вію хrтA вожделёлъ є3си2 свzщеннотаи1нниче џ§е, и3 непрестaнными глaсы вопіsлъ є3си2: п0йте вс‰ дэлA гDи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ірскyю красотY њстaвивъ, в0лею хrтY, бlжeнне, пришeлъ є3си2, благолёпіе тогw2 желaz зрёти, во nби1тєли с™ы6z вселsемь, превозносS хrтA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эйшими тS глaсы свzщeннэйшіи б9іи прbр0цы, чcтаz, бyдущую м™рь провозгласи1ша ћснw, всёми владhчествующагw, пречcтаz: є3г0же превозн0симъ во вс‰ вёки. (с. 43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ачaльна роди1телz сн7ъ, бGъ и3 гDь вопл0щсz t дв7ы нaмъ kви1сz, њмрачє1ннаz просвэти1ти, собрaти расточє1ннаz. тёмъ всепётую бцdу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учaми бlгодaти просвэти1всz, бhлъ є3си2 їHно бGоzвлeнне, хrт0во проwбражeніе: тёмъ ћкw прbр0ка тS вси2, и5же благочести1вw твои1хъ наслаждaющесz всемyдрыхъ ўчeній, благохвaлимъ досточyд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пёсньми всеблагочести1вw поeмъ тS, хrт0ва ћкw ћвльшасz погребeніz проwбражeніе, и3 воскrніz бlжeнне, пaче ўмA знaменіе бhвшаго, є3г0же да наслади1мсz ходaтайствы твои1ми, бGопріsт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авовёрный рaзумъ благолёпнw и3змлaда навhкъ, t nц7A прeжде вBкъ возсіsвшаго сн7а, и3 спокланsема д¦а и3сходsща tтyду неизречeннw, ћвэ ўzсни1лъ є3си2, с™и1тель бhвъ, прпdб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nби1телехъ нбcныхъ создaтель всели1 тz, тогw2 т†инъ ћкw служи1телz честнaго, џ§е їHно бGон0се, и3 нhнэ нaсъ тво‰ назирaеши сhны, всебlжeнне, тS при1снw похвалsющ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ерт0гъ былA є3си2, пaче ўмA воплощeніz сл0ва, дв7о бGороди1тельнице, њдёzна слaвою добродётелей, и3 ўкрaшена: тёмъ тS всенепор0чную бцdу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просвэщaемь * трис0лнечнагw бжcтвA, * їHно всебогaте, * ћкw прbр0къ б9ій чи1стымъ сeрдцемъ, * прbр0чествіz дaръ воспріsлъ є3си2 ћвэ, * и3 предсказaлъ є3си2 б{дущаz, * и3 словесE триднeвное прописaлъ є3си2 востaніе, * ѕвёрю приметaемь, * и3 тлёніz не пріe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зрS хотsщее на kзhки бhти, * вLки спаси1тельное, бlжeнне, њсіsніе, * бэжи1ши t лицA всецRS, * сокрывazсz (с. 436) мyдре, * спасyщихсz бжcтвенныz пр0повэди, * и3 ки1ту прeданъ бhлъ є3си2 * губsщу тS никaкоже, * и3 на сyшу и3здaлсz є3си2, * бжcтвенными мановє1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во триднeвное * прописyz востaніе, * t ки1та триднeвенъ и3зшeлъ є3си2, бlжeнне, * и3 є3щE три2 дни2, їHно возопи1въ, * и3 нінеvjй развращeнію конeчному предaстсz: * покаsніемъ же зрS * не соверши1тисz твоeй пр0повэди, * ўнывaеши, * б9ію чlвэколю1бію ўдивлsz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удію2 прaведнэйшаго * пор0ждши, чcтаz, * моли2, вLчце всенепор0чнаz, * менE блyднw пожи1вша, * њсуждeннаго и3 недоумённа, * въ бyдущемъ стрaшнэмъ судЁ, дв7о, не њсуди1ти мS, * сочетaти же њдеснyю є3гw2 * хотsщымъ стоsти и3збр†ннымъ, * за ми1лость и3 мн0гую бlгостhн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Ѓще ли средA, и3ли2 пzт0къ, 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sема ви1дzщи хrтA, всечcтаz вLчца, * и3 ўмерщвлsюща льсти1ваго, * ћкw вLку плaчущи поsше, * и3зъ ўтр0бы є3S прошeдша, * и3 долготерпёнію є3гw2 чудsщисz взывaше: * чaдо любeзнэйшее, * не забyди рабы2 твоеS, * не ўкосни2 чlвэколю1бче, * моE ўтэш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 канHнъ nктHиха є3ди1нъ, и3 с™hхъ дв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ґпcла, є3гHже краегранeс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, кодрaте вели1кій, похвалY плет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рzди1те лю1діе, пои1мъ пёснь хrтY бGу, раздёльшему м0ре, и3 настaвльшему лю1ди, ±же и3зведE и3зъ раб0ты є3гЂпетскіz, ћкw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нценосS цRю2 си1лъ предстaвъ, моли2 њзари1ти совершaющыz пaмzть твою2 сію2 свётлw, бlжeнне ґпcл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зидaz на њсновaніи вёры, благочести1выхъ (с. 437) и3сполнeніе, крэпчaйшими твои1ми ўчє1ніи бGоглаг0льниче, јдwльскую всю2 лeсть низврат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еннодёйствуz свzщeнное є3ђліе, свzщeннэйшими словесы2 твои1ми, дyшы творцY твоемY њсвzти1лъ є3си2 вёрою приснопaмzтне кодрaте, крёпостію д¦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nтрокови1цы пл0тію неискусобрaчныz творeцъ твaри раждaемь, по ржcтвЁ, ћкw прeжде ржcтвA, дв7у храни1тъ ю5, ћкоже благовол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свzщенном§ника, є3гHже краегранeс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ёти тS фHко, да приложи1тъ бGъ дaръ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, невлaжными стопaми, дрeвній пэшешeствовавъ ї}ль, крестоoбрaзными мwmсeовыма рукaма, ґмали1кову си1лу въ пустhни побэди1лъ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ти ўсeрдствующу днeсь бжcтвенную пaмzть твою2 свэщaтельными д¦а зарsми дyшу мою2 њсіsй, пaстырь и3 свидётель, слaвне, вседержи1телz kвлs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кwвъ свётлw њбогати1лъ є3си2, б9іе благослaвіе, пaстырскими ўкрaшсz добр0тами, и3 њбагри1въ кр0вію свzщeннагw страдaніz твоегw2, њдэsніе, бGо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ди1въ п0мыслъ, ќншими надeждами, всемyдре, въ ѕл0бэ сyщаго си1льна всеконeчнw разслaбилъ є3си2, и3 побэдон0сецъ и3зsщнэйшій къ нбcнымъ, фHко, востeк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эши1сz прaoц7євъ, чcтаz, запрещeніе: превёчнаго бо раждaеши бGа, млaдо nтрочA kвлsющасz, и3 новотворsщаго всE человёческое и4стиннw существо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ди2 нaсъ въ тебЁ, гDи, дрeвомъ ўмерщвeй грёхъ, и3 стрaхъ тв0й всади2 въ сердцA нaсъ пою1щихъ тS. (с. 43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ершaz стр†шнаz, кодрaте, чудесA, невёрныхъ въ вёру бжcтвенную привeлъ є3си2, ћкw ґпcлъ бGопріsтенъ, ћкw чeстенъ їерaрхъ, свzщe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ўчє1ніи, мнHгіz просвэти1лъ є3си2, свёта бо слугA kви1лсz є3си2, просвэти1вшагw концы2, свzщенноначaльниче кодрaте, бжcтвенными сіsнь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чaйшихъ благи1хъ ходaтай бhлъ є3си2 пaствэ: и3з8имaz сію2 тмы2 невёдэніz, и3 просвэщaz тY преслaвныхъ чудeсъ показaнь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ли1сz въ тS џгнь нестерпи1мый, не њпали1въ ўтр0бы твоеS, бцdе, и3 попали2 стр†сти нaшz, и3 ти1ну прeлести и3спепел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є1ніz совершaz призывaніемъ, хrт0вымъ, прпdбне, t лeсти врaжіz спaслъ є3си2 грaдъ и3 лю1ди, б9іею бlгодa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рaмъ сhй б9ій, јдwльскаz к†пища, м§ниче, низвeрглъ є3си2, вседётельную си1лу и3мёz пом0щника, и3 содёйствител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инство ви1дэно бhсть, фHко, ѓгGльское, и3 свётъ б9ій безмёрный, предъ суди1тельными тS прест0лы гDу прославлsющ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тебє2 бGъ воплоти1всz, за бlгоутр0біе человёкwмъ соедини1сz, и3 клsтву разруши2, є3ди1на всебlгословeннаz вLчц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свzщенном§ника, глaсъ ѕ7. Под0бенъ: Е$</w:t>
      </w:r>
      <w:r>
        <w:rPr>
          <w:rFonts w:cs="Pochaevsk Ucs" w:ascii="Pochaevsk Ucs" w:hAnsi="Pochaevsk Ucs"/>
          <w:kern w:val="2"/>
          <w:szCs w:val="32"/>
        </w:rPr>
        <w:t>же њ нa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ґрхіерeй приносS, џ§е, жє1ртвы, на конeцъ себE принeслъ є3си2 жeртву живyю, свидётельствовавъ зак0ннw њ хrтЁ бз7э, t ѓгGлъ ўкрэплsемь, и3 смeрть и3зволsz, сhй съ вопію1щими тебЁ: пріиди2 фHко съ нaми, и3 никт0же на ны2. (с. 43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1зни на нб7сёхъ желaющіи, слaдость на земли2 попирaюще ўстнЁ њчи1стимъ, и3 љзhки ўzсни1мъ, на пBніz и3 благохвалє1ніz, ћкw да и3сплетeмъ дост0йнw фHкэ їерaрху: до нбcныхъ бо врaтъ вшeдъ, невозбрaннw њбрёте во внyтрєннzz шeствіе, и3 зри1тъ желaемаго, t ѓгGлwвъ слaвимаго. tтyду бо и3 м0жетъ нaмъ ўми1лостивити є3ди1наго бlгосeрдаго душє1внымъ недyгwмъ, ћкw свидётельствовавъ њ нeмъ. воспэвaемъ ќбw є3мY, и3 вопіeмъ: призирaz на ны2, пріиди2 фHко съ нaми, и3 никт0же на н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ґпcла, глaсъ G. Под0бенъ: К</w:t>
      </w:r>
      <w:r>
        <w:rPr>
          <w:rFonts w:cs="Pochaevsk Ucs" w:ascii="Pochaevsk Ucs" w:hAnsi="Pochaevsk Ucs"/>
          <w:kern w:val="2"/>
          <w:szCs w:val="32"/>
        </w:rPr>
        <w:t>расотЁ дёвств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ёйшаго добр0тою сyща пaче сынHвъ человёческихъ, сл0во пребезначaльное воплощeнное пaче ўмA, кодрaте, проповёдалъ є3си2: тёмъ просвэти1лъ є3си2 во тмЁ сyщыz, свётъ kзhкwвъ бhвъ, ћкw їерaрхъ бжcтвенъ. тёмъ твоE свэтон0сное торжество2 вёрою совершaюще, поeм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м§ника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м§никъ и3 пaстырь свzщeннw прослaвилсz є3си2, кр0вію nдeжду свzщeнства њбагри1въ свэтлёйше, и3 гDу предстои1ши. тёмъ днeсь б9іz цRковь прaзднуетъ преслaвную твою2 пaмzть, фHко всебl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дeждо хrтіaнъ прес™az дв7о, є3г0же родилA є3си2 бGа пaче ўмA и3 сл0ва, непрестaннw моли2 съ вhшними си1лами, дaти њставлeніе грэхHвъ нaмъ всBмъ, и3 и3справлeніе житіS, вёрою и3 люб0вію при1снw тS прославлsю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zщи тS, хrтE, всенепор0чнаz м™и, мeртва на кrтЁ распростeрта, вопіsше: сн7е м0й, собезначaльне nц7Y (с. 440) и3 д¦у, что2 неизречeнное строeніе сіE, и4мже спaслъ є3си2 пречcтыхъ твои1хъ рyкъ, щeдре, создaніе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лyхъ твоегw2 смотрeніz, и3 прослaвихъ тS, є3ди1не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ледёлавъ ни1ву сердeчную, серп0мъ словeсъ твои1хъ, ѕл0бы тeрніе всE и3скорен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eній дaры, всBмъ нaмъ гр0бъ тв0й т0читъ, свzщeнне кодрaте, хвaлzщым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ивнw преклонszсz, t ѕлолю1тыхъ и3з8имaеши бёдъ, свzщeнне кодрaте, молs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щaми словeсъ твои1хъ просвэщaz, прeлестію њмрачє1нныz, и3 хврaстную прeлесть всю2 попал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чcтыхъ твои1хъ воплоти1сz кровeй содётель, бцdе, и3 и3стлBвшаz вс‰ њбнови1лъ є4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лёйшую тS ѕвэздY на высотЁ церк0внэй положи2, фHко, вLка, страдaній свzщeннэйше, и3 чудeсъ сіsньми всёхъ сердцA просвэщ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овёдавъ воплощeніе вLчне, предъ мучи1тельскимъ суди1щемъ, м§ниче страстотeрпче: и3 свётлw посрами1лъ є3си2 є4ллинскаz чти6лища, и3 многоб0жное безб0ж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ышaему м0рю прeлести многоб0жіz бyрею, б9eственнымъ њкормлeніемъ прешeлъ є3си2 слaвне, пристaнище тишaйшее всBмъ бhвъ плaваю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брaчнаz дв7о бlгословeннаz, їерaрхwвъ похвало2, и3 страстотeрпцєвъ всёхъ вэнeцъ, бёдъ и3 скорбeй пою1щыz тS и3збaви. (с. 44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а подaтелю, и3 вэкHвъ тв0рче, гDи, во свётэ твои1хъ повелёній настaви нaсъ: рaзвэ бо тебє2 и3н0гw б0га не зн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ую твою2 дyшу, чистёйшій бGъ, селeніе своеS слaвы њбрётъ, њчищaетъ тоб0ю дyшы њсквeрншыzсz лю1тыми грэхопадeнь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ллинстіи мудрецы2, твои1ми побэждeни мyдрыми догмaты, и3сповёдати покори1шасz, бlжeнне, хrтA содётелz, nц7A безначaльнагw мyдрость и3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возглашaz свzщeннw сyщую человёкwмъ свётлость, t nц7A свётwвъ, кодрaте, просвэти1лъ є3си2 лю1ди чествовaти и3 слaвити трbцу нераздёльн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eнна нaмъ, во двY є3стествaхъ сн7а родилA є3си2, и3зъ nц7A прeжде всёхъ вэкHвъ, чcтаz, рождeннаго безсёменнw, безлётнw, ћкw є3ди1нъ вё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,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Ш</w:t>
      </w:r>
      <w:r>
        <w:rPr>
          <w:rFonts w:cs="Pochaevsk Ucs" w:ascii="Pochaevsk Ucs" w:hAnsi="Pochaevsk Ucs"/>
          <w:kern w:val="2"/>
          <w:szCs w:val="32"/>
        </w:rPr>
        <w:t>є1ствіz вр†жіz ћвственнw запsлъ є3си2, напрaвивъ твоS шє1ствіz къ стезsмъ бжcтвеннагw хотёніz, свzщeн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зaемо рaнами многострадaльное тёло твоE, раст0рже безб0жіz ќзы, бжcтвенною си1лою, фHко бGо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цёлое бGу принeслсz є3си2 заколeніе пожeршемусz нaсъ рaди, всехвaльне, и3 кров†выz жє1ртвы јдwльскіz разори1вшем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ь б9іz создA себЁ, q вLчце, t с™hхъ и3 чcтыхъ твои1хъ кровeй хрaмъ, ћкw бlговол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eзднэ грэх0внэй валszсz, неизслёдную милосeрдіz твоегw2 призывaю бeздну: t тли2, б9е, мS возведи2. (с. 44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ыс0кое нб7о бhлъ є3си2, слaву повёдающее б9ію спаси1тельную: ћкw їерaрхъ бжcтвенный, ћкw слaвенъ ты2, кодрaте ґпcл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о є3стество2 б9ествA безначaльное, є3ди1но гDьство проповёдуz всемyдре, многоб0жіz разруши1лъ є3си2 кодрaте, мрaчное безyм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омъ є3стествA, во гр0бэ твоE тёло бlжeнне, свzщeннэйше нhнэ лежaщо, чудодёйствуетъ пресл†внаz, пaче є3стествA, кодрaте приснопaмzт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7о прострhй хотёніемъ, и3н0е нб7о на земли1 тz показA, бGороди1тельнице вLчце, и3 тоб0ю сyщыz во тмЁ просвэ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е безб0жіz и3зсуши1лъ є3си2, всемyдре, и3ст0чникъ жи1зни и3сточazй ўчє1ніz прпdбнаz: нhнэ же чудeсъ тyчами њмывaеши страстeй всsкое ѕлосмрaд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тсz на дрeвэ лю1тэ раздроблsемь, и3 и3зчленsемь, бlжeнне: и3 глaсъ съ высотh тz ўкрэплsющій внуши1лъ є3си2, свzщенноначaльниче, и3 м§ниче многострадaль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сти безстрaстнагw, фHко, ўпод0бивсz, врачyеши стр†сти разли6чныz, и3 и3збавлsеши бyри и3 треволнeніz плaвающихъ, къ бGу бжcтвенными твои1ми моли1тва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тyча сп7си1тельное сл0во и3стощи1сz въ нетлённую твою2 ўтр0бу, всес™az nтрокови1це, и3 ѕлHбныz пот0ки бжcтвенною си1лою и3зсуш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}. Под0бенъ: Ћ</w:t>
      </w:r>
      <w:r>
        <w:rPr>
          <w:rFonts w:cs="Pochaevsk Ucs" w:ascii="Pochaevsk Ucs" w:hAnsi="Pochaevsk Ucs"/>
          <w:kern w:val="2"/>
          <w:szCs w:val="32"/>
        </w:rPr>
        <w:t>кw начaтк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zщенноначaльника чeстна, и3 страдaльца (с. 443) твердёйша, вселeннаz прин0ситъ тебЁ гDи, кодрaта ґпcла, и3 пёсньми почитaетъ честнyю є3гw2 пaмzть, просsщи всегдA прегрэшeній њставлeніz: тёмъ даровaтисz, пою1щымъ є3го2, бlгоутр0б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аго їерaрха почти1мъ, ћкw пaстырz вёрна и3 ўчи1телz, ћкw во цвётницэ страдaніz процвэтE шип0къ свzщeннэйшій, и3 вBрныz ны2 њбlгов0ни: чудeсъ же лучaми и3 дэ‰ніи добродётельми, просвэщeніz и3сп0лнивъ всю2 зeмлю и3сцэлeній свётлостьми: ўдиви1 бо є3го2 бGъ всBмъ почитaющымъ пёсньми честнyю є3гw2 пaмzть, ћкw бlгоутр0б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разу злат0му на п0лэ деи1рэ служи1му, тріE твои2 џтроцы небрег0ша безб0жнагw велёніz: посредё же nгнS ввeржени, њрошaеми поsху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hсивъ ќмъ къ пeрвому блaгу, бGови1днэйшій хрaмъ трbцы бhлъ є3си2, и3 сyщыz во глубинЁ њѕлоблeніz возвhсилъ є3си2 высочaйшими твои1ми ўчeніи, зовyщыz: бlгословeнъ є3си2, б9е nтцє1в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уши1въ хрaмы јдwльскіz мlтвъ раскопaньми, создaлъ є3си2 бжcтвеннымъ д¦омъ хрaмы б9іz, свzщeннэйше џ§е, и3 спасaемыхъ мн0жєства привeлъ є3си2, зовyщыz: бlгословeнъ є3си2, б9е nтцє1в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едохновeнъ сhй, ћкw дух0вный џгнь бжcтвенный, всемyдре, въ сeрдцы твоeмъ и3мёz всегдA, свэщA ви1дэлсz є3си2 палsщаz всю2 хврaстную лeсть, и3 вопію1щыz просвэщaющаz: бlгословeнъ є3си2, б9е nтцє1в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льшесz тоб0ю клsтвы прaдэдніz, бGорaдованнаz, д0брыхъ винy тz вёмы, ћкw всевин0вное р0ждшую (с. 444) сл0во, пaче ўмa же и3 чудесE. и3 вопіeмъ ти2 пречcтаz: бlгословeннаz, бGа пл0тію р0ждш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рости мучи1телей не ўстраши1лсz є3си2 слaвне, пaствэ же предстaтельствуz словeснэй, ћкw ѓгнецъ принeслсz є3си2 первопaстырю хrтY, м§нически фHко прославлs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ушeнъ бhлъ є3си2 ћкw злaто въ горни1лэ мyчениче, посредЁ ввeрженъ вaпна пламенови1днагw, и3 никaкоже њпалsемь, бlгословeнъ є3си2 б9е м0й, взывaz,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z люб0вь распалsющи сeрдце твоE, бжcтвенною рос0ю тS, слaвне, сохрани2, во nгни2 неизнурsема, безб0жіz же, їерaрше, ти1ну сожигaющ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гни1вшій души2 моеS д0мъ, пречcтаz nтрокови1це, покаsніz џбразы, ћкw бlгaz њбнови2, ћже всE человёчество ржcтв0мъ твои1мъ њбнови1вш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ь џгненную ко nтрокHмъ є3врє1йскимъ снизшeдшаго, и3 плaмень въ р0су прел0жшаго бGа, п0йте дэлA, ћкw гDа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eны на ќмнэмъ кaмени душє1вныz и3мёz стопы6, запsлъ є3си2 бlжeнне, гDни враги2: и3 вс‰, кодрaте, ўтверди1лъ є3си2 пою1щыz, и3 превозносsщыz хrтA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aшену добродётельми и3мёz дyшу и3 сeрдце, ўкраси1лъ є3си2 сл0вомъ ўчeніz дyшы, и3збавлsz нелёпоты всsкагw їдwлонеи1стовства, кодрaте бGоглаг0ливе. (с. 445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ўчени1къ ї}совъ, ћкw ґпcлъ свётелъ, ћкw сlнца прaвды свэтови1днаz м0лніz, кодрaте, просвэти2, њсвzти2 совершaющыz свzтyю твою2 пaмz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эйшими тS глaсы свzщeннэйшіи б9іи, чcтаz, прbр0цы, бyдущую м™рь провозгласи1ша ћснw, всёми владhчествующагw, пречcтаz: є3г0же благослови1мъ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дaть во ўстA твоS, мyдре фHко, и3зліsсz, тёмъ њбрати1лъ є3си2 блудsщыz лю1ди ѕмjz совётомъ, и3 привeлъ, є3си2 ћкоже пaстырь и4стинный, хrтY зовyщыz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усhпна и4мать тS мyдре вёрныхъ соб0ръ моли1твенника, ўтолsюща м0рz вHлны сверBпыz, нап†сти же ўкрощaюща, и3 лю1тыхъ всsческихъ нaсъ и3збавлsюща, вопію1щыz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уи6 цэлeній хрaмъ тв0й трeбующымъ т0читъ всегдA, пристaнище kвлszсz нев0лненное, и3 страстeй tгони1тельное, тебE почитaющымъ, и3 хrтY, м§ниче, зовyщымъ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твою2 чествyемъ честнyю, фHко, пaмzть торжествyюще, пребlгaго гDа ўмоли2 ўсeрднэйше, и3збавлeніе неуд0бныхъ нaмъ даровaти вопію1щымъ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Hннаz тS проwбражaху, ковчeгъ и3 стaмна и3мyщаz мaнну, пречcтаz, бжcтвеннаz трапeза, пaки же и3 свёщникъ златозaрный, во tкровeніе kзhкwвъ свётъ пор0ждшую, просвэщaющій бGознaніемъ зємнhz концы2. (с. 446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бGа бGа сл0ва, неизречeнною мyдростію, пришeдшаго њбнови1ти ґдaма, ћдію въ тлёніе пaдшаго лю1тэ,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aшенъ рaзумомъ крaсному вLцэ предстои1ши, свэтлёйшъ при1снw ћкw їерaрхъ бGопріsтенъ, ћкw ґпcлъ б9eственъ, со всёми ґпcлы и4стиннw ми1ръ мjру, кодрaте, и3спрошa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хъ магнисjа и3мyщи рaку мощeй, ћкw бжcтвенный ківHтъ, и3 t негw2 всsку, кодрaте, п0льзу и3счерпaетъ люб0вію: nби1тєли же нбcныz твою2 дyшу и3мёющыz, со всёми с™hми веселs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зaрный тв0й дeнь, свэтон0снаz твоS пaмzть, и4стиннw благослaвный тв0й прaздникъ всBмъ ћкw с0лнце возсіS: ю4же вёрнw совершaемъ кодрaте, њчищeніе грэхHвъ, молsщесz моли1твами твои1ми њбрэсти2, и3 вe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щади1 мz, гDи, пощади2, є3гдA х0щеши суди1ти ми2: и3 не њсуди2 менE во џгнь, ни ћростію твоeю њбличи2 менE: м0литъ тS дв7а тебE р0ждшаz, хrтE, ґпcлwвъ мн0жество, и3 съ прbрHки м§ниц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, тебє2, дв7о, краеуг0льный tсэчeсz, хrт0съ, совокупи1вый разсто‰щаzсz є3стєствA. тёмъ, веселsщесz,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еннослHвіи бжcтвенными, свzщeннагw пріиди1те пaстырz вси2, всесвzщeнную пaмzть свzщeннэйше торжествyимъ, бlгодётелю бGу за ны2 молsщ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сz є3си2 распалsемь рeвностію вLки, є3гдA, м§ниче, въ бaню разжжeнную вшeлъ є3си2, въ нeйже дyхъ тв0й въ б9іи рyцэ веселsсz, м§ниче, прeдалъ є3си2. (с. 44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їерaрхwвъ ли1ки, и3 м§никwвъ собр†ніz, и3 свzщeнныхъ ґпcлwвъ соводворeніе, всёхъ же прaведныхъ, мyчениче фHко, дyси, и3мyще посредЁ себE веселs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трeсz въ мjрэ пaмzть твоS, дyшы просвэщaющи, благохвaлzщихъ вёрою п0двиги твоS и3 борє1ніz, и3 д0блественное страдaніе, пaстырю и3 мyчениче досточyд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2, чcтаz, дyшу мою2 њмрачeнную грэх0мъ: и3 вёчнующагw мS плaмене и3 тмы2 и3збaви ходaтайствомъ твои1мъ: да твоE рaдуzсz восхвалsю вели1чест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 ґпcла, под0бенъ: Д</w:t>
      </w:r>
      <w:r>
        <w:rPr>
          <w:rFonts w:cs="Pochaevsk Ucs" w:ascii="Pochaevsk Ucs" w:hAnsi="Pochaevsk Ucs"/>
          <w:kern w:val="2"/>
          <w:szCs w:val="32"/>
        </w:rPr>
        <w:t>¦омъ во с™и1лищ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eніе крaсныхъ твои1хъ н0гъ, кодрaте ґпcле, возврати1въ, къ шeствію нбcному возшeлъ є3си2 рaдуzсz, и3 трbцэ предстaвъ, во nц7Ё ви1диши сн7а, и3 д¦а бжcтвеннаго: сегw2 рaди вёрою пресвzщeнную твою2 и3 бжcтвенную прaзднуемъ пaмz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свzщенном§ника. Под0бенъ: Н</w:t>
      </w:r>
      <w:r>
        <w:rPr>
          <w:rFonts w:cs="Pochaevsk Ucs" w:ascii="Pochaevsk Ucs" w:hAnsi="Pochaevsk Ucs"/>
          <w:kern w:val="2"/>
          <w:szCs w:val="32"/>
        </w:rPr>
        <w:t>eбо ѕвэздaм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рхіерeєвъ слaва, и3 ни1щихъ защи1тникъ ты2 показaлсz є3си2 бGомyдре џ§е, и3 ст0лпъ добродётелей: тёмъ поминaй всёхъ пою1щихъ тS фHк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едстaтельницу вси2 и4мамы грёшніи, q всес™az дв7о: ты2 благопремённа нaмъ сотвори2 сн7а твоего2 м™рними твои1ми моли1тва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 Прокjменъ, глaсъ з7: Ч</w:t>
      </w:r>
      <w:r>
        <w:rPr>
          <w:rFonts w:cs="Pochaevsk Ucs" w:ascii="Pochaevsk Ucs" w:hAnsi="Pochaevsk Ucs"/>
          <w:kern w:val="2"/>
          <w:szCs w:val="32"/>
        </w:rPr>
        <w:t xml:space="preserve">естнA предъ гDемъ смeрть прпdбныхъ є3гw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 xml:space="preserve">то2 воздaмъ гDеви њ всёхъ, ±же воздадe ми; </w:t>
      </w:r>
      <w:r>
        <w:rPr>
          <w:rFonts w:cs="Pochaevsk Ucs" w:ascii="Pochaevsk Ucs" w:hAnsi="Pochaevsk Ucs"/>
          <w:color w:val="FF0000"/>
          <w:kern w:val="2"/>
          <w:szCs w:val="32"/>
        </w:rPr>
        <w:t>Ґпcлъ ко є3врeємъ, зачaло т№i. Ґллилyіа, глaсъ в7: С</w:t>
      </w:r>
      <w:r>
        <w:rPr>
          <w:rFonts w:cs="Pochaevsk Ucs" w:ascii="Pochaevsk Ucs" w:hAnsi="Pochaevsk Ucs"/>
          <w:kern w:val="2"/>
          <w:szCs w:val="32"/>
        </w:rPr>
        <w:t xml:space="preserve">вzщeнницы твои2 њблекyтсz въ прaвду, и3 прпdбніи твои2 возрaдуютсz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їwaнна, зачaло lѕ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 бyдетъ првdникъ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3:00Z</dcterms:created>
  <dc:creator>Nicholas Semyanko</dc:creator>
  <dc:description/>
  <dc:language>en-US</dc:language>
  <cp:lastModifiedBy>Nicholas Semyanko</cp:lastModifiedBy>
  <dcterms:modified xsi:type="dcterms:W3CDTF">2006-06-06T12:23:00Z</dcterms:modified>
  <cp:revision>1</cp:revision>
  <dc:subject/>
  <dc:title>OCR:</dc:title>
</cp:coreProperties>
</file>