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ачaтіе честнaгw слaвнагw прbр0ка, п®тeчи и3 крести1телz гDнz їwa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и1телz їннокeнтіz, митрополjта моск0в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въ приложeніи.</w:t>
      </w:r>
    </w:p>
    <w:p>
      <w:pPr>
        <w:pStyle w:val="Normal"/>
        <w:widowControl w:val="false"/>
        <w:jc w:val="both"/>
        <w:rPr/>
      </w:pPr>
      <w:r>
        <w:rPr>
          <w:rFonts w:cs="Pochaevsk Ucs" w:ascii="Pochaevsk Ucs" w:hAnsi="Pochaevsk Ucs"/>
          <w:color w:val="FF0000"/>
          <w:kern w:val="2"/>
          <w:szCs w:val="32"/>
        </w:rPr>
        <w:t>Вeчеръ, nбhчнаz каfjсма.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ствуz бжcтвенный захaріа, * и3 внyтрь бhвъ бжcтвеннэйшагw хрaма, * и3 людeй прошє1ніz приносS * бlгодётелю и3 всещeдрому, * бжcтвеннэйшаго ѓгGла ви1дэ вопію1ща є3мY: * моли1тва и3 молeніе твоE ўслhшасz, * дерзaй стaрче, и3 не не вёруй мнЁ: * воз8имёеши бо nтрочA, * бжcтвеннаго п®тeчу, * въ рождeнныхъ женaми преимyщаго, * и3ліин0ю си1лою, * хrтY предшeствующаг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енъ kвлsешисz мнЁ * видёніемъ и3 сл0вомъ, * стрaненъ и3 глаг0лы и3 возвэщeньми, * захaріа противовэщA. * ѓзъ бо спасeніz лю1демъ пріид0хъ проси1ти, * ґ не ч†да пріsти, * ћкw ты2 приглашaеши: * сопроти1вна тS њбрэтaю прошeній, * и3 помышлsю не и4стинствовати тS. * кaкw бо, є4же глаг0леши, и3звёстнw kви1тсz; * є3лісавeть бо непл0ды є4сть, * и3 ѓзъ же, ћкw вёси, стaрец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не вёруеши словесє1мъ мои6мъ, захaріе; * лжи1во благовёщеніе глаг0леши приноси1ти мнЁ; * б9ій ґрхaгGлъ є4смь, * ±же ми2 повелBнна сyть, * сі‰ тебЁ глаг0лю, съ тоб0ю стоS: * понeже не вёровалъ є3си2, * и3 не ћтъ вёры, * бyдеши глyхъ и3 безглaсенъ, * д0ндеже ќбw ќзриши мои1хъ глагHлъ бжcтвенное сбытіE. * є3гдa же роди1тъ є3лісавeть тебЁ * сл0ва глaсъ, вели1каго п®тeчу, * ўzснsющусz љзhку, благослови1ши бGа ї}лева. (с. 44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пл0днагw днeсь чрeва, пл0дъ моли1твы прозzбE їwaннъ предтeча, весели1сz пустhне, и3 ликyй человёчество: сe бо покаsніz проповёдникъ грzдeтъ, во чрeвэ мaтерни воплощaтисz. пріиди1те рaдующесz въ слaвнэмъ є3гw2 зачaтіи, празднолю1бцы ликyимъ вопію1ще: и4же въ рождeнныхъ женaми б0льшій сhй, не престaй моли1тисz, њ вёрою совершaющихъ бжcтвенное твоE зачaтіе: ћкw да њбрsщемъ њчищeніе грэхHвъ, и3 вeлію ми1лость.</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pPr>
      <w:r>
        <w:rPr>
          <w:rFonts w:cs="Pochaevsk Ucs" w:ascii="Pochaevsk Ucs" w:hAnsi="Pochaevsk Ucs"/>
          <w:color w:val="FF0000"/>
          <w:kern w:val="2"/>
          <w:szCs w:val="32"/>
        </w:rPr>
        <w:t>На стіх0внэ 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yщу во с™†z с™hхъ свsто, * свzщeнному прbр0ку, * с™0му с™hй, ћкоже писaсz, * предстaвъ ѓгGлъ приглашaше, глаг0лz: * ўслhшасz моли1тва твоS, * и3 разрэшaетсz нhнэ є3лісавeтино непл0дство, * и3 роди1тъ тебЁ, стaрче, сhна, * їwaнна п®тeчу, * свэти1льника с0лнца, * прbр0ка высочaйшагw, * и3 глaсъ, и3зъ дв7ы бGоoтрокови1цы * сл0ва возсіsвшагw.</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 xml:space="preserve"> ты2, nтрочA, прbр0къ вhшнzгw наречeш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и ми2 ћвственнэйше, * по чемY познaю сіE; * пaки ко ѓгGлу бlжeннэйшій стaрецъ речE: * ћкw ви1диши, и3сп0лненъ бо днjй є4смь, * є3лісавeть же непл0ды є4сть. * кaкw u5бо мнЁ глаг0лы вэщaеши пaче є3стествA; * ўдивлsюсz, * tню1дъ не и4стинствующа тS нhнэ помышлsю, * q человёче! tиди2: * ѓзъ бо лю1демъ и3збавлeніz и3спрошaю, * ґ не nтрочA пріsти, * вeщь неудобопріsтну.</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ужи1ти є3мY препод0біемъ и3 прaвдою предъ ни1мъ, вс‰ дни6 животA нaшегw.</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вседержи1телz ґрхaгGлъ ѓзъ є4смь, * гавріи1лъ мнЁ и4мz, * стaрцу речE безтэлeсный: * и3 нhнэ њгл0хни, * и3 молчaнію научи1сz, не вёровавъ мои6мъ глаг0лwмъ. * (с. 450) є3гдa же роди1тъ ти2, * трубY сл0ва сопрyжница, * д¦у ўzснsющу тв0й љзhкъ, * возопіeши ћвственнэйше: прbр0къ высочaйшагw назовeшисz, q nтрочA! * тогw2 пред8угот0вати бlгодaтію стєзи2, * ћкw благов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и3зъ непл0дныхъ ложeснъ произшeлъ є3си2, крести1телю: t самhхъ пелeнъ въ пустhню всели1лсz є3си2, печaть же всёхъ прbр0кwвъ показaлсz є3си2. є3г0же бо nни2 многоoбрaзнw прови1дэша, и3 гадaтельнэ проповёдаша, сего2 крести1ти во їoрдaнэ, ўдост0илсz є3си2. глaсъ же ўслhшалъ є3си2 n§ескій съ нб7сE свидётельствующь тогw2 сн7овство2: и3 д¦а ви1дэлъ є3си2 голуби1цы въ ви1дэ, глaсъ влекjй на крещaемаго. но, q прbр0кwвъ всёхъ вhшшій! не престaй моли1тисz њ нaсъ, вёрнw твою2 совершaющихъ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т0же притекazй къ тебЁ, посрaмленъ t тебє2 и3сх0дитъ, пречcтаz бцdе дв7о: но пр0ситъ бlгодaти, и3 пріeмлетъ даровaніе, къ полeзному прош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эе нераждaющаz непл0ды возвесели1сz: сe бо зачалA є3си2 сlнца свэти1льника ћвэ, просвэщaти и3мyща всю2 вселeнную, слэпот0ю недyгующую. ликyй, захaріе, вопіS со дерзновeніемъ: прbр0къ вhшнzгw є4сть, хотsй роди1тисz.</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вечeріи, по трис™0мъ, кондaкъ п®тeч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є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ісавeть непл0дствіz свободи1сz: дв7а же, пaки дв7а пребhсть, є3гдA глaсомъ гавріи1ловымъ во чрeвэ зачaтъ. но во ўтр0бэ пред8игрaетъ, и4же во чрeвэ (с. 451) дёвственнэмъ бGа пред8увёдавъ и3 вLку, п®тeча їwaннъ, во спасeніе нaше воплощ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оро2 с™az и3 бGох0днаz: рaдуйсz, њдушевлeннаz купино2 и3 неwпaльнаz: рaдуйсz, є3ди1не къ бGу мjра м0сте, преводsщій смє1ртныz къ вёчнэй жи1зни: рaдуйсz, нетлённаz nтрокови1це, неискусомyжнw р0ждшаz спасeніе дyшъ нaшихъ.</w:t>
      </w:r>
    </w:p>
    <w:p>
      <w:pPr>
        <w:pStyle w:val="Normal"/>
        <w:widowControl w:val="false"/>
        <w:jc w:val="both"/>
        <w:rPr/>
      </w:pPr>
      <w:r>
        <w:rPr>
          <w:rFonts w:cs="Pochaevsk Ucs" w:ascii="Pochaevsk Ucs" w:hAnsi="Pochaevsk Ucs"/>
          <w:color w:val="FF0000"/>
          <w:kern w:val="2"/>
          <w:szCs w:val="32"/>
        </w:rPr>
        <w:t>По в7-й стіхол0г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лица пустынолю1бнаz, свzщeнный крести1тель, проповёдавый покаsніе, и3 kви1вый хrтA бhвша чlвёка, всёхъ грэшaщихъ роди1сz предстaтель, всBмъ њбуревaємымъ помощствyz неtстyпнэ: тогw2 мольбaми, хrтE, спаси2 мjр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р0ждшаz творцA всёхъ, є3ди1на ўкраси1вшаz человёчество ржcтв0мъ твои1мъ, пречcтаz, и3збaви мS сэтeй льсти1вагw веліaра, постaви мS на кaмени хrт0выхъ хотёній, того2 молsщи прилёжнэ, є3г0же воплот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ба канHна nктHиха безъ м§ничнwвъ: и3 с™aгw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waнна дамаски1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ующіz души2 моеS помышлє1ніz неплHднаz и3ст0ргни, непл0дныz прозzбeніе, благохвали1ти начинaющу, твоE во ўтр0бэ мaтерни с™0е зачaт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захaріа въ хрaмъ вшeдъ, ви1дэ бжcтвеннаго ѓгGла, є3мY ћвэ возвэщaюща: сhна въ стaрости, свzщeнниче, пріи1меши п®тeчу. (с. 45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lнца слaвы свэтозaренъ, во чрeвэ зачинaетсz возсіsти мaтерни, и4мже тмA разрэшaетсz страстeй, и3 непл0дствіz ќзы вели1кій п®тeч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чрeвэ твоeмъ вLку, въ мaтерни носи1ма, бцdе пречcтаz, чрeвэ ви1дэвъ, взыгрaсz ћвэ їwaннъ, ћкw сyщій тогw2 п®тeча.</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ы днeсь пл0дъ свzщeнный зачинaетъ, и4же напослёдокъ всE непл0діе дyшъ сэки1рою мhсленною tсэщи2 хотsщъ, бlгодaтію.</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гл0хнувъ внyтрь хрaма, захaріе вели1кій, глaсъ сл0ва возвэщeніемъ стрaшнымъ пріeмлетъ, и3 свётлw величaетъ гDа бlгоутр0бна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вый стезю2 твeрду вBрнымъ покаsніz, повелёніемъ ѓгGла во чрeвэ мaтерни прозzбE, бжcтвеннымъ совётомъ пaче надeжди, слaвный п®тeч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чрeвэ носи1маго хrтA дв7ы ћкw познA, и4же и3зъ непл0дове, взыгрaсz, провозвэщaz рaдость пришeдшую на зeмлю, сётованіz вс‰ и3збaвити.</w:t>
      </w:r>
    </w:p>
    <w:p>
      <w:pPr>
        <w:pStyle w:val="Normal"/>
        <w:widowControl w:val="false"/>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адsщу въ хрaмэ захaріи свzщeнному, гавріи1лъ съ нб7сE предстA, глаг0лz къ немY: ћкw въ стaрости твоeй воз8имёеши пл0дъ бlгослaвенъ: и3 непл0дство пeрвое є3лісавeти нhнэ разрэши1тсz ѓбіе, и3 непл0дства рождeніе. и3 зачeнши роди1тъ проповёдника ї}сова же и3 п®тeчу. тёхъ мольбaми, сп7се мjра, спаси2 дyшы нaшz.</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аz, всенепор0чнаz, и3 неискусобрaчнаz, є3ди1на безлётнаго сн7а и3 сл0во б9іе въ лётэ р0ждшаz, того2 со с™hми и3 честнhми ґпcлы, м§ники и3 прbрHки, и3 прпdбными, моли2 даровaти нaмъ њчищ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ѓгGловъ тS, сyщw ѓгGла хrт0ва пришeствіz, свzщeннику свzщeннw провозвэсти2, и3зъ чрeва непл0днагw прозzбaти, бlжeнне п®тe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безчaднаz и3 нераждaющаz нhнэ весели1сz непл0ды, ћкw хrт0ва крести1телz и3 п®тeча плодороди1ши всеслaвнw, є3лісавeто досточyд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ки1рою, п®тeче, твоеS моли1твы, страстeй мои1хъ тeрніе, и3 помышлeній и3ст0ргни преткновє1ніz, и3 плодон0сенъ м0й ќмъ добродётельми, всебlжeнне,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рeво тS ношaше вс‰ носsщаго дв7ы, є3гдA крести1тель во ўтр0бэ носи1мь тебЁ поклони1сz, хrтE, и3 и3грaz веселs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yщу внyтрь с™и1лища, и3 закHнныz творцY сл{жбы приносsщу, kви1сz прbр0ку с™hй ѓгGлъ, возвэщaz п®тeчи бжcтвенное зачaт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бyдетъ сіE мнЁ kвлeнно; є4смь бо стaрецъ, ћкw ви1диши, и3 непл0дну сопрyжницу и4мамъ, речE захaріа ко ґрхaгGлу: є3стествA проти1вныz мнЁ глаг0леши глаг0л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сaррэ воззри2 ґвраaмовэ, и3 ви1ждь, кaкw nнA (с. 454) їсаaка къ стaрости роди2, человёче, и3 глаг0лємымъ прaведнw вёруй, стaрцу приглашaше вели1кій ѓгG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на въ женaхъ ты2, бGорaдованнаz, ћвэ є3лісавeть вопіsше тебЁ, є3гдA раждaющу безмyжнw познa тz, є3ди1ну по ржcтвЁ нетлённу пребhв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мнённо и4мамъ помышлeніе ѓзъ, и3 не вёрую словесє1мъ твои6мъ, ґрхaгGлу речE свzщeнникъ: людeй бо спасeніz, не t мои1хъ чрeслъ плодA прошY.</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здaтель є3стествA, ѓгGлwвъ цRь, служи1тель tвэщA, пришeствіz своегw2 ѓгGла, благоволи2 роди1ти тебЁ, мои6мъ словесє1мъ не не вёруй, человё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ъ тв0й џгненъ, и3 вз0ръ тв0й стрaшенъ, и3 чyднw сл0во твоE, захaріа речE служи1телю: но ќбw не вёрую тебЁ, пaче є3стествA глаг0лющу ми2 стр†нныz глаг0л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lнца, во џблацэ мaтерни ўтр0бэ скрывaема познaвъ, сhй въ тeмнэмъ ложеснA селeніи, поклони1сz рaдуzсz, и3 и3грaше.</w:t>
      </w:r>
    </w:p>
    <w:p>
      <w:pPr>
        <w:pStyle w:val="Normal"/>
        <w:widowControl w:val="false"/>
        <w:jc w:val="both"/>
        <w:rPr/>
      </w:pPr>
      <w:r>
        <w:rPr>
          <w:rFonts w:cs="Pochaevsk Ucs" w:ascii="Pochaevsk Ucs" w:hAnsi="Pochaevsk Ucs"/>
          <w:color w:val="FF0000"/>
          <w:kern w:val="2"/>
          <w:szCs w:val="32"/>
        </w:rPr>
        <w:t>Кондaк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свётлw захaріа вели1кій, со всеслaвною є3лісавeтію сопрyжницею, дост0йнw зачинaюще їwaнна п®тeчу, є3г0же ґрхaгGлъ благовэсти2 рaдуzсz, и3 человёцы достод0лжнw почти1мъ, ћкw таи1нника бла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ое є3ђліе разгнeмъ, є4же лукA нaмъ написA свzщeнный и3 чyдный, и3 п®тeчево ќзримъ зачaтіе (с. 455) свётлое и3 честн0е. глаг0летъ бо: ћкw вни1де стaрецъ и3 прaведный захaріа во с™†z с™hхъ, є4же покади1ти во врeмz чреды2, предстA є3мY гавріи1лъ благовэствyz, и3 глаг0лz: воз8имёеши сhна, свzщенноначaльниче, въ стaрости, прbр0ка же и3 п®тeчу, глaса же и3 проповёдника, и3 свэти1льника присносвётлаго, и3 таи1нника бла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вёровавъ мои6мъ глаг0лwмъ, њглохновeніе пріими2 kвлeннэйше: и3 раждaемь є3гдA ќзриши глaсъ сл0ва, воспріими2 глaсъ, бlгословeнъ є3си2, вопіS, ї}левъ б9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нЁ є3лісавeти примэшazсz многосвётлый ћкw с0лнце, захaріа свэтон0сна свэти1льника свёта породи2, свэтsща нaмъ сyщымъ во тмЁ страстeй держи6мымъ лю1тэ.</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ніz ћкw глаг0лы ўпотреби1въ, хrтE, вели1кій п®тeча, поклони1сz тебЁ во чрeвэ дёвственнэмъ, сaмъ носи1мь ўтр0бою є3лісавeтиною, ї}се: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нA є3лісавeть внyтрь носsщи ѕвэздY бжcтвеннагw п®тeчу, поклони1сz свётлому џблаку марjи, сlнце носsщей хrтA, плотоноси1ма t неS на спасeніе н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0въ дрyгъ пред8уготовлsетсz, глaсъ же сл0ва начaло пріeмлетъ, и3 въ непл0днэй нhнэ ўтр0бэ питaетсz, всецRS вели1кій в0и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Hднымъ сердцaмъ дёлатель процвэтE, страстeй (с. 456) сэки1ра ўжE куeтсz, телeцъ честнhй воздержaніz питaетсz, п®тeча вели1кій, лю1діе весели1тес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ы ћкоже дрeвле непл0дныz, моегw2 помышлeніz си1це њкаменeніе разрэши2, крести1телю: и3 плоды2 покаsніz мS сотвори2 возращaти, и3 жи1ти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ревон0сную тS, nтрокови1це, ћкw є3лісавeть ви1дэ, бжcтвеннэ возрaдовасz, внyтрь є3S младeнцу взыгрaвшусz, ћкw познaвшу своего2 вL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ъ вели1кій и3 бжcтвенный п®тeча, непл0днаz нhнэ вратA tвeрзъ, водворsетсz, ћкw въ цaрскихъ, въ бокY мaтере: да ћкw в0инъ произhдетъ, всецRS пути6 ўготовлs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й прbр0че стaрче ликyй, роди1ши бо сhна, є3гHже б0льшій въ человёцэхъ не востA, їwaнна гDнz п®тeчу: взыгрaй є3лісавeть, землS всS рaдуйсz, хвалY всёхъ творцY бGу приносsщ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съ вёрою благохвaлzщихъ тS, помzни2 нhнэ гDень прbр0че, и3 п®тeче, t душeвныхъ страстeй и3збавлsz: спасaй ны2 t бёдъ, къ нбcнэй стези2 путев0ждствуz бGолёпнw, присно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ую м™рь ћвэ познa тz, непл0дныхъ ќзъ є3лісавeть, ћкw њщути2 разрэшeну себE, и3 носsщу п®тeчу, во ўтр0бэ твоeй всeльшагосz, чcтаz дв7о маріaмь бGорaдованнаz.</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єник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тeчево слaвное зачaтіе предвозвэщaетъ и3зъ дв7ы (с. 457) хотsщаго роди1тисz цRS: ћкw сeй t є3лісавeти непл0дныz и3 безчaдныz, стaрца же и3 їерeа захaріи вели1кагw: и4хже моли1твами, и3 бGор0дицы, и3 їwaнна кrти1телz твоегw2, гDи, спаси2 и3 ўщeдри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твори2 ћкw и4стиннw съ тоб0ю вели6чіz сн7ъ предвёчный, совётомъ n§ескимъ: жи1знь бо безсмeртную безстрaстнw родилA є3си2, и3 пребылA є3си2 ћкw прeжде ржcтвA, м™рскихъ и3збёгши, и3 дв7а по ржcтвЁ пребылA є3си2, дв7о.</w:t>
      </w:r>
    </w:p>
    <w:p>
      <w:pPr>
        <w:pStyle w:val="Normal"/>
        <w:widowControl w:val="false"/>
        <w:jc w:val="both"/>
        <w:rPr/>
      </w:pPr>
      <w:r>
        <w:rPr>
          <w:rFonts w:cs="Pochaevsk Ucs" w:ascii="Pochaevsk Ucs" w:hAnsi="Pochaevsk Ucs"/>
          <w:color w:val="FF0000"/>
          <w:kern w:val="2"/>
          <w:szCs w:val="32"/>
        </w:rPr>
        <w:t>На хвали1техъ стіхи6ры, на д7, глaсъ д7.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твaрь въ зачaтіи твоeмъ, * прbр0че и3 предтeче, * кrти1телю їwaнне: * бжcтвенное бо твоE рождeніе * предзнаменyетъ нaмъ вLчнее ржcтво2. * и3 сегw2 рaди соглaснw * сyщіи на земли2 дост0йнw восхвалsемъ тS.</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yдное свидётельство * њбрётъ ѓгGлъ, зачaтіе непл0дныz, * марjи прив0дитъ, ко ўвэрeнію приносS. * тёмъ и3 мы2 є3лісавeти непл0дствіе * и3 захaрію сопрyжника є3S, * и3 їwaнна восхвaли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устр0енный свэти1льникъ * присносyщнагw свёта, женихA дрyгъ, * сlнца слaвы вели1кій свэтон0сецъ, * живhй глaсъ б9іz сл0ва, * п®тeча пришeствіz гDнz, * ѓгGльскимъ приглашeніемъ нhнэ зачинaет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ртвенникъ бжcтвенный благов0ніz хrт0ва, * њдеснyю стоsніе пріи1мъ, * и3 знaніе є3гw2 благов0нствуz, * знаменaтельнэ познавaешисz, п®тeче: * предстaтельствомъ ѓгGловымъ, * њдеснyю с™hхъ проwбразy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 Самоглaс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ісавeть зачaтъ п®тeчу бlгодaти, дв7а же гDа слaвы. цэловaстэсz џбэ мaтєри, и3 младeнецъ взыгрaсz: внyтрь бо рaбъ хвалsше вLку. ўдиви1вшисz мaти (с. 458) предтeчева, начaтъ вопи1ти: tкyду мнЁ сіE, да м™и гDа моегw2 пріи1де ко мнЁ; да спасeтъ лю1ди tч†zнныz, и3мёz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тропaрь с™aгw. Слaва, и3 нhнэ, бGор0диченъ: Е$</w:t>
      </w:r>
      <w:r>
        <w:rPr>
          <w:rFonts w:cs="Pochaevsk Ucs" w:ascii="Pochaevsk Ucs" w:hAnsi="Pochaevsk Ucs"/>
          <w:kern w:val="2"/>
          <w:szCs w:val="32"/>
        </w:rPr>
        <w:t xml:space="preserve">же t вёка ўтаeнное: </w:t>
      </w:r>
      <w:r>
        <w:rPr>
          <w:rFonts w:cs="Pochaevsk Ucs" w:ascii="Pochaevsk Ucs" w:hAnsi="Pochaevsk Ucs"/>
          <w:color w:val="FF0000"/>
          <w:kern w:val="2"/>
          <w:szCs w:val="32"/>
        </w:rPr>
        <w:t>Е#ктєніи2, и3 прHч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Њ Славосл0віи же вели1комъ да не почуди1шисz: возм0жно ќбw є4сть, ћкоже ўстaвъ и3з8zвлsетъ, и3 nсмоглaснику пэвaему, и3 Г</w:t>
      </w:r>
      <w:r>
        <w:rPr>
          <w:rFonts w:cs="Pochaevsk Ucs" w:ascii="Pochaevsk Ucs" w:hAnsi="Pochaevsk Ucs"/>
          <w:kern w:val="2"/>
          <w:szCs w:val="32"/>
        </w:rPr>
        <w:t xml:space="preserve">Dеви пои1мъ: </w:t>
      </w:r>
      <w:r>
        <w:rPr>
          <w:rFonts w:cs="Pochaevsk Ucs" w:ascii="Pochaevsk Ucs" w:hAnsi="Pochaevsk Ucs"/>
          <w:color w:val="FF0000"/>
          <w:kern w:val="2"/>
          <w:szCs w:val="32"/>
        </w:rPr>
        <w:t>глаг0лему, сотвори1ти и3 вели1кое славосл0віе.</w:t>
      </w:r>
    </w:p>
    <w:p>
      <w:pPr>
        <w:pStyle w:val="Normal"/>
        <w:widowControl w:val="false"/>
        <w:jc w:val="both"/>
        <w:rPr/>
      </w:pPr>
      <w:r>
        <w:rPr>
          <w:rFonts w:cs="Pochaevsk Ucs" w:ascii="Pochaevsk Ucs" w:hAnsi="Pochaevsk Ucs"/>
          <w:color w:val="FF0000"/>
          <w:kern w:val="2"/>
          <w:szCs w:val="32"/>
        </w:rPr>
        <w:t>На літургjи: Бlжє1нна t канHна, пёснь G-z, и3 ѕ7-z. Прокjменъ, глaсъ з7: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галaтwмъ, зачaло ©i, t полY: Б</w:t>
      </w:r>
      <w:r>
        <w:rPr>
          <w:rFonts w:cs="Pochaevsk Ucs" w:ascii="Pochaevsk Ucs" w:hAnsi="Pochaevsk Ucs"/>
          <w:kern w:val="2"/>
          <w:szCs w:val="32"/>
        </w:rPr>
        <w:t xml:space="preserve">рaтіе, ґвраaмъ двA сhна и3мЁ: </w:t>
      </w:r>
      <w:r>
        <w:rPr>
          <w:rFonts w:cs="Pochaevsk Ucs" w:ascii="Pochaevsk Ucs" w:hAnsi="Pochaevsk Ucs"/>
          <w:color w:val="FF0000"/>
          <w:kern w:val="2"/>
          <w:szCs w:val="32"/>
        </w:rPr>
        <w:t>Ґллилyіа, глaсъ д7: П</w:t>
      </w:r>
      <w:r>
        <w:rPr>
          <w:rFonts w:cs="Pochaevsk Ucs" w:ascii="Pochaevsk Ucs" w:hAnsi="Pochaevsk Ucs"/>
          <w:kern w:val="2"/>
          <w:szCs w:val="32"/>
        </w:rPr>
        <w:t xml:space="preserve">рвdникъ ћкw фjніxъ процвэтeтъ: </w:t>
      </w:r>
      <w:r>
        <w:rPr>
          <w:rFonts w:cs="Pochaevsk Ucs" w:ascii="Pochaevsk Ucs" w:hAnsi="Pochaevsk Ucs"/>
          <w:color w:val="FF0000"/>
          <w:kern w:val="2"/>
          <w:szCs w:val="32"/>
        </w:rPr>
        <w:t>Е#ђліе луки2, зачaло в7: В</w:t>
      </w:r>
      <w:r>
        <w:rPr>
          <w:rFonts w:cs="Pochaevsk Ucs" w:ascii="Pochaevsk Ucs" w:hAnsi="Pochaevsk Ucs"/>
          <w:kern w:val="2"/>
          <w:szCs w:val="32"/>
        </w:rPr>
        <w:t xml:space="preserve">о врeмz џно, бhсть во дни6 и4рwда царS: </w:t>
      </w:r>
      <w:r>
        <w:rPr>
          <w:rFonts w:cs="Pochaevsk Ucs" w:ascii="Pochaevsk Ucs" w:hAnsi="Pochaevsk Ucs"/>
          <w:color w:val="FF0000"/>
          <w:kern w:val="2"/>
          <w:szCs w:val="32"/>
        </w:rPr>
        <w:t>Конeцъ: П</w:t>
      </w:r>
      <w:r>
        <w:rPr>
          <w:rFonts w:cs="Pochaevsk Ucs" w:ascii="Pochaevsk Ucs" w:hAnsi="Pochaevsk Ucs"/>
          <w:kern w:val="2"/>
          <w:szCs w:val="32"/>
        </w:rPr>
        <w:t xml:space="preserve">оношeніе моE въ человёцэхъ. </w:t>
      </w: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3:00Z</dcterms:created>
  <dc:creator>Nicholas Semyanko</dc:creator>
  <dc:description/>
  <dc:language>en-US</dc:language>
  <cp:lastModifiedBy>Nicholas Semyanko</cp:lastModifiedBy>
  <dcterms:modified xsi:type="dcterms:W3CDTF">2006-06-06T12:23:00Z</dcterms:modified>
  <cp:revision>1</cp:revision>
  <dc:subject/>
  <dc:title>OCR:</dc:title>
</cp:coreProperties>
</file>