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76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г-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и1телz їннокeнтіа, ґп0стола сиби1ри и3 ґмeри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w:t>
      </w:r>
    </w:p>
    <w:p>
      <w:pPr>
        <w:pStyle w:val="Normal"/>
        <w:widowControl w:val="false"/>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ди1вное чyдо:</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ое чyдо: новоzвлeнный ґп0столъ сиби1ри и3 ґмeрики kвлsетсz нaмъ и3 моли1твеникъ тeплый къ бGу їннокeнтій пречyдный нaмъ бывaетъ. весели1сz, nби1тель прпdбнагw сeргіа, и3мyщи въ себЁ м0щи с™и1телz, взыгрaйте, правослaвныхъ мнHжества, преди1внаго їннокeнтіа и3мyще въ бэдaхъ застyпника и3 вопію1ще къ немY: рaдуйсz, свэти1льниче рwссjйскіz земли2, гDеви моли1сz даровaти душaмъ нaшымъ ми1ръ и3 вeлію ми1лость.</w:t>
      </w:r>
    </w:p>
    <w:p>
      <w:pPr>
        <w:pStyle w:val="Normal"/>
        <w:widowControl w:val="false"/>
        <w:jc w:val="both"/>
        <w:rPr/>
      </w:pPr>
      <w:r>
        <w:rPr>
          <w:rFonts w:cs="Pochaevsk Ucs" w:ascii="Pochaevsk Ucs" w:hAnsi="Pochaevsk Ucs"/>
          <w:color w:val="FF0000"/>
          <w:kern w:val="2"/>
          <w:szCs w:val="32"/>
        </w:rPr>
        <w:t xml:space="preserve">Q, </w:t>
      </w:r>
      <w:r>
        <w:rPr>
          <w:rFonts w:cs="Pochaevsk Ucs" w:ascii="Pochaevsk Ucs" w:hAnsi="Pochaevsk Ucs"/>
          <w:kern w:val="2"/>
          <w:szCs w:val="32"/>
        </w:rPr>
        <w:t>ди1вное чyдо: сe бо вои1стинну въ рwссjйстэй странЁ правослaвіz ст0лпъ непоколеби1мый рaвно. ґпcтольный їннокeнтій kвлsетсz нaмъ, тёмже, бGомyдрыхъ соб0ри, на высотY дyхомъ возноси1тесz, с™и1телю вопію1ще: рaдуйсz, ґп0столе нaшъ, гDеви моли1сz даровaти душaмъ нaшымъ ми1ръ и3 вeлію ми1лость.</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и6вны тво‰ т†йны, хrтE б9е, ћкw даровaлъ є3си2 нaмъ н0ваго свэти1льника вёры и3 бlгочeстіz, возсіsвшаго на нб7си2 цRк0внэмъ въ ли1цэ с™hхъ, бGу ўгоди1вшихъ, ґп0стола сиби1ри и3 ґмeрики, с™и1телz їннокeнтіz, къ немyже возопіи1мъ: свsтче б9ій, гDеви моли1сz даровaти душaмъ нaшымъ ми1ръ и3 вeлію ми1лость.</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ликyютъ соб0ри вёрныхъ въ пaмzть твою2, с™и1телю їннокeнтіе, и3 велеглaснw вопію1тъ: ты2, любвE рaди хrт0вы странY свою2 њстaвивъ, всели1лсz є3си2 на морски1хъ џстровэхъ, да просвэти1ши свётомъ є3ђліа невёдущыz хrтA, и3дёже ґпcтольски потруди1лсz є3си2, kзhчєскаz племенA крести1въ, добродёланію и5хъ научи1лъ, человBческіz nбhчаи ўкраси1лъ є3си2, вопію1щихъ ти2: рaдуйсz, просвэти1телю нaшъ, гDеви моли1сz даровaти душaмъ нaшымъ ми1ръ и3 вeлію ми1лость.</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E слaвzтъ ўспeніе їерaрхwвъ соб0ри, и4нокwвъ ли1цы и3 вс‰ kзhцы, тоб0ю просвэщeнніи, рaдуютсz земнор0дніи њ твоeй слaвэ и3 воспэвaютъ: с™и1телю хrт0въ їннокeнтіе, гDеви моли1сz даровaти душaмъ нaшымъ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ыми вэнцы2 вэнчaемъ с™и1телz, предстоsщаго на нб7си2 бGу, не њставлsющаго же нaсъ дyхомъ, сщ7еннопроповёдника бGомyдра, нрaвwвъ ґпcтольскихъ подражaтелz, сeй бо вои1стинну є4сть дост0инъ безсмeртныz слaвы, є3г0же вэнчaетъ на нб7си2 хrт0съ бGъ нaшъ, и3мёzй вeлію ми1лость. (с. 765)</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пёсненными добр0тами восхвaлимъ їннокeнтіа с™и1телz, хвалY воспёвшаго посредЁ р0да невёрныхъ и3 бGопознaніемъ мнHгіz вразуми1вшаго, грBшныz t заблуждeній tврати1вшаго и3 ѓгGлwмъ мн0гу рaдость сотв0ршаго, сeй вои1стинну дост0инъ є4сть ўстA б9іz нарещи1сz, пріeмъ вэнeцъ на нб7си2 t хrтA бGа нaшегw, и3мyщагw вeлію ми1лость.</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пёсньми дух0вными похвaлимъ с™и1телz їннокeнтіа, грaда и3ркyтска прозzбeніе, всеS сиби1ри ўдобрeніе, ґмeрики просвэти1телz и3 всеS рwссjи ўкрашeніе, н0ваго чудотв0рца, безмeзднаго врачA, є3г0же прославлsетъ хrт0съ бGъ нaшъ, и3мёzй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телz вели1каго їннокeнтіz, во їерaрсэхъ и3зрsднаго, въ ликостоsніи с™hхъ слaвнаго, въ чудотв0рцэхъ чyднаго, ґрхіерeа с™aго, сошeдшесz въ пaмzть є3гw2, q празднолю1бцы, пёсненными похвалaми ўбlжи1мъ, глаг0люще: рaдуйсz првdне, є3г0же душA въ рyцэ б9іи, во свётэ пренбcнэмъ: рaдуйсz, проповёдниче, просвэти1вый и3 научи1вый kзhчєскаz племенA: рaдуйсz, бlжeнне, чи1стый сeрдцемъ, ћснw нhнэ бGа зрsй: рaдуйсz, с™hй, всёхъ с™hхъ бGу с™ёйшему бlгоугоди1вый: рaдуйсz, д0брый рaбе гDень, вшeдый въ рaдость гDа своегw2, є3мyже нhнэ моли1сz њ чтyщихъ всечcтнyю пaмzть твою2. (с. 76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тебE не ўбlжи1тъ, прес™az дв7о; кт0 ли не воспоeтъ твоегw2 пречcтагw рожcтвA; безлётнw бо t nц7A возсіsвый сн7ъ є3динор0дный, т0йже t тебE, чcтыz пр0йде, неизречeннw вопл0щьсz: є3стеств0мъ бGъ сhй и3 є3стеств0мъ бhвъ человёкъ нaсъ рaди, не во двою2 лиц{ раздэлsемый, но во двою2 є3стеств{ несли1тнw познавaемый. того2 моли2, чcтаz всебlжeннаz, поми1ловати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 чтє1ніz тр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 xml:space="preserve">Пи1сана на л. …з.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правослaвныхъ соб0ри, принеси1те нhнэ пёніе и3 молeніе своемY просвэти1телю, т0й бо начaтокъ бhсть пр0повэди б9eственныz, є4юже мнHгіz привeдъ ко хrтY, є3мyже, ѓще и3 на нб7сёхъ предстои1тъ, nбaче и3 земн†z посэщaетъ и3 нhнэ съ нaми спрaзднуетъ и3 возвеселsетъ сHбранныz лю1ди сво‰, зри1тъ покланsющыzсz с™0му џбразу є3гw2 и3 слhшитъ моли6твы молsщихсz, вопію1щихъ къ немY: с™и1телю џтче їннокeнтіе, бyди съ нaми, и3 никт0же на ны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и2 раби2, вLчце, въ цRкви твоeй вёрою предстоsще, твоеS њжидaемъ ми1лости: посэти2 нaше смирeніе, с™hмъ твои1мъ покр0вомъ защити2 нaсъ t всsкагw ѕлA, бyди съ нaми, и3 никт0же на ны2. (с. 76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1ры, глaсъ є7.</w:t>
      </w:r>
    </w:p>
    <w:p>
      <w:pPr>
        <w:pStyle w:val="Normal"/>
        <w:widowControl w:val="false"/>
        <w:jc w:val="both"/>
        <w:rPr/>
      </w:pPr>
      <w:r>
        <w:rPr>
          <w:rFonts w:cs="Pochaevsk Ucs" w:ascii="Pochaevsk Ucs" w:hAnsi="Pochaevsk Ucs"/>
          <w:color w:val="FF0000"/>
          <w:kern w:val="2"/>
          <w:szCs w:val="32"/>
        </w:rPr>
        <w:t>Под0бенъ: Р</w:t>
      </w:r>
      <w:r>
        <w:rPr>
          <w:rFonts w:cs="Pochaevsk Ucs" w:ascii="Pochaevsk Ucs" w:hAnsi="Pochaevsk Ucs"/>
          <w:kern w:val="2"/>
          <w:szCs w:val="32"/>
        </w:rPr>
        <w:t>aдуй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їерaрше хrт0въ, вели1кій ўг0дниче б9ій, служи1телю б9eственныхъ тaинъ дост0йный, чтcый и3 честнhй сосyде с™aгw д¦а, носи1вый бGа въ сeрдцэ твоeмъ вhну, во ўстёхъ же бlгодaть и3зливaющуюсz и3мёвый, пaстырю д0брый, ўчи1телю премyдрый, настaвниче и3зрsдный, к0рмчій кораблS цRк0внагw и3скyсный, прави1телю чyдный, путеводи1телю и3звёстный, с™и1телю џтче їннокeнтіе, моли2 хrтA бGа спасти1сz душaмъ нaшымъ.</w:t>
      </w:r>
    </w:p>
    <w:p>
      <w:pPr>
        <w:pStyle w:val="Normal"/>
        <w:widowControl w:val="false"/>
        <w:jc w:val="both"/>
        <w:rPr/>
      </w:pPr>
      <w:r>
        <w:rPr>
          <w:rFonts w:cs="Pochaevsk Ucs" w:ascii="Pochaevsk Ucs" w:hAnsi="Pochaevsk Ucs"/>
          <w:color w:val="FF0000"/>
          <w:kern w:val="2"/>
          <w:szCs w:val="32"/>
        </w:rPr>
        <w:t>Стjхъ: Ў</w:t>
      </w:r>
      <w:r>
        <w:rPr>
          <w:rFonts w:cs="Pochaevsk Ucs" w:ascii="Pochaevsk Ucs" w:hAnsi="Pochaevsk Ucs"/>
          <w:kern w:val="2"/>
          <w:szCs w:val="32"/>
        </w:rPr>
        <w:t>стA мо‰ возглаг0лютъ премyдрость и3 поучeніе сeрдца моегw2 рaзум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щ7eннаz главо2, добр0то прест0ла ґрхіерeйска, їерaрхwвъ похвало2, весeліе людeй вёрныхъ, рaдованіе печaльныхъ, цэлeбниче больнhхъ, пом0щниче безп0мwщнымъ, и3ст0чниче неwскyдный къ тебЁ прибэгaющымъ, и4мже почерпaемъ t хrтA бGа вeлію ми1лость.</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щ7eнницы твои2 њблекyтсz въ прaвду, и3 прпdбніи твои2 возрaдуют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тесz, правослaвныхъ соб0ри, прославлsюще пaмzть с™и1телz їннокeнтіа, ґпcтольски въ сиби1ри и3 ґмeрикэ потрyдившагwсz, тмY нечeстіz tгнaвшагw, свётъ же вёры въ р0дэхъ возсіsвшагw, защи1тника и3 застyпника, стэн0ю моли1твъ свои1хъ крёпцэ вёрныхъ њграждaющагw, бGу њ нaсъ предстaтельствующагw и3 молsщагwсz, да пріeмлемъ вeлію ми1лость. (с. 76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телю бGомyдре їннокeнтіе! ты2 рaбъ бlгjй и3 вёрный ў гDа бhлъ є3си2, не сокрhвъ въ землЁ дaнный тебЁ t негw2 талaнтъ, но, ўчS и3 творS, ўмн0жилъ є3си2 є3го2, тёмже, вмaлэ вёренъ бhвъ, надъ мн0гимъ постaвленъ є3си2 t нбcнагw домовLки, є3г0же моли2 њ чтyщихъ съ вёро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E ўповaніе моE на тS возлагaю, м™и б9іz, сохрани1 мz под8 кр0вомъ тв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вс‰ страны6 полyнwщныz и3зhде вэщaніе твоE, ћкw пріeмшыz сл0во твоE, и5хже бGолёпнw научи1лъ є3си2, невёдущыz хrтA свётомъ є3ђліа просвэти1лъ є3си2, человёчєскіz nбы6чаи ўкраси1лъ є3си2, рwссjйскаz похвало2, с™и1телю џтче нaшъ їннокeнтіе, моли2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тропaрь, глaсъ G:</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eрвый ўчи1тель прeжде тє1мнымъ kзhчєскимъ племенaмъ, пeрвый возвэсти1телъ и5мъ пути2 спаси1тельнагw, ґпcтольски потруди1выйсz въ просвэщeніи сиби1ри и3 ґмeрики, с™и1телю џтче нaшъ їннокeнтіе, вLку всёхъ моли2 ми1ръ вселeннэй даровaти и3 душaмъ нaш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G:</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вый свэти1льникъ цRкви хrт0вой kви1лсz є3си2, с™и1телю їннокeнтіе, и3 моли1твенникъ тeплый, ћкw (с. 769) и3 по смeрти неtстyпнw дyхомъ нaсъ посэщaеши. тёмже и3 припaдаемъ къ тебЁ, с™hй ґпcтоле нaшъ, моли2 њ нaсъ, люб0вію пaмzть твою2 почитaющихъ, да и3збaвимсz t всёхъ ѕHлъ моли1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рaдованнаz вLчце, с™и1телємъ ўдобрeніе, прaвєднымъ ўтверждeніе и3 прпdбнымъ всBмъ похвало2, сп7си1 ны t бёдъ, и3 скорбeй, и3 лю1тыхъ прегрэшeній предстaтельствомъ и3 моли1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yдрости сокр0вище бhвъ, с™и1телю їннокeнтіе, сердцA невёрныхъ людeй ўчeніемъ твои1мъ просвэти1лъ є3си2, бlгочeстіz сёмена насади1въ, тёмже тS вси2, ћкw ўчи1телz премyдра, ўбlжaемъ и3 м0лимъ: моли1сz хrтY, є3мyже t ю4ности пораб0талъ є3си2, и3збaвити нaсъ t навBтъ врaжіихъ и3 сп7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у пріими2 t нaсъ, въ кр0въ тв0й, пречcтаz дв7о, прибэгaющихъ, не престaй молsщи чlвэколю1бца сп7сти1сz рабHмъ твои6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д7:</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добродётели прилэжaвъ, сосyдъ д¦а с™aгw, с™и1телю їннокeнтіе, бhлъ є3си2, t негHже и3 премyдрости навhкъ, научи1лъ є3си2 человёки хrтY вёровати. є3г0же моли2 сп7сти2 всёхъ, люб0вію тS почитaющ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ами, сп7се, пречтcыz твоеS м™ре и3 с™aгw равноапcтольнагw їннокeнтіа ми1лwсти тво‰ нaмъ (с. 770) низпосли2 богaтнw и3 ми1ръ тв0й подaждь лю1демъ твои6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степє1нна, №-й ґнтіфHнъ д7-гw глaса.</w:t>
      </w:r>
    </w:p>
    <w:p>
      <w:pPr>
        <w:pStyle w:val="Normal"/>
        <w:widowControl w:val="false"/>
        <w:jc w:val="both"/>
        <w:rPr/>
      </w:pPr>
      <w:r>
        <w:rPr>
          <w:rFonts w:cs="Pochaevsk Ucs" w:ascii="Pochaevsk Ucs" w:hAnsi="Pochaevsk Ucs"/>
          <w:color w:val="FF0000"/>
          <w:kern w:val="2"/>
          <w:szCs w:val="32"/>
        </w:rPr>
        <w:t>Прокjменъ, глaсъ д7: Ў</w:t>
      </w:r>
      <w:r>
        <w:rPr>
          <w:rFonts w:cs="Pochaevsk Ucs" w:ascii="Pochaevsk Ucs" w:hAnsi="Pochaevsk Ucs"/>
          <w:kern w:val="2"/>
          <w:szCs w:val="32"/>
        </w:rPr>
        <w:t>стA мо‰ возглаг0лютъ премyдрость и3 поучeніе сeрдца моегw2 рaзумъ.</w:t>
      </w:r>
    </w:p>
    <w:p>
      <w:pPr>
        <w:pStyle w:val="Normal"/>
        <w:widowControl w:val="false"/>
        <w:jc w:val="both"/>
        <w:rPr/>
      </w:pPr>
      <w:r>
        <w:rPr>
          <w:rFonts w:cs="Pochaevsk Ucs" w:ascii="Pochaevsk Ucs" w:hAnsi="Pochaevsk Ucs"/>
          <w:color w:val="FF0000"/>
          <w:kern w:val="2"/>
          <w:szCs w:val="32"/>
        </w:rPr>
        <w:t>Стjхъ: Ў</w:t>
      </w:r>
      <w:r>
        <w:rPr>
          <w:rFonts w:cs="Pochaevsk Ucs" w:ascii="Pochaevsk Ucs" w:hAnsi="Pochaevsk Ucs"/>
          <w:kern w:val="2"/>
          <w:szCs w:val="32"/>
        </w:rPr>
        <w:t>слhшите сі‰, вси2 kзhцы, внуши1те, вси2, живyщіи по вселeннэ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ђліе t їwaнна, зачaло lє t пол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пaстырь д0брый, взыскaвый заблyждшыz и3 поги1бшыz дyшы њбрати1вый, кHзлища во џвцы претвори1вый и3 во хrт0ву приведhй | њгрaду, тёмже днeсь, лю1діе твои2, въ пaмzть твою2 сошeдшесz, є3диноглaснw восхвалsемъ тS, глаг0люще: рaдуйсz, с™и1телю б9ій їннокeнтіе, пeрвый камчaтскій, кури1льскій и3 ґлеyтскій ґрхіерeю: рaдуйсz, проповёдниче вёры и3 џбразе д0брыхъ дёлъ: рaдуйсz, странЁ нaшей ўтверждeніе: рaдуйсz, ўчи1телю, научи1вый kзhчєскаz племенA покланsтисz въ трbцэ є3ди1ному бGу nц7Y, и3 сн7у, и3 с™0му д¦у, є3мyже нhнэ предстоS со с™и1тели и3 ґпcтолы, моли1сz њ сп7сeніи прaзднующихъ с™yю и3 всечcтнyю пaмzть твою2.</w:t>
      </w:r>
    </w:p>
    <w:p>
      <w:pPr>
        <w:pStyle w:val="Normal"/>
        <w:widowControl w:val="false"/>
        <w:jc w:val="both"/>
        <w:rPr/>
      </w:pPr>
      <w:r>
        <w:rPr>
          <w:rFonts w:cs="Pochaevsk Ucs" w:ascii="Pochaevsk Ucs" w:hAnsi="Pochaevsk Ucs"/>
          <w:color w:val="FF0000"/>
          <w:kern w:val="2"/>
          <w:szCs w:val="32"/>
        </w:rPr>
        <w:t>КанHнъ с™и1телю, є3гHже краегранeсіе: T</w:t>
      </w:r>
      <w:r>
        <w:rPr>
          <w:rFonts w:cs="Pochaevsk Ucs" w:ascii="Pochaevsk Ucs" w:hAnsi="Pochaevsk Ucs"/>
          <w:kern w:val="2"/>
          <w:szCs w:val="32"/>
        </w:rPr>
        <w:t xml:space="preserve"> гDа стопы6 человёку и3справлsю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Д</w:t>
      </w:r>
      <w:r>
        <w:rPr>
          <w:rFonts w:cs="Pochaevsk Ucs" w:ascii="Pochaevsk Ucs" w:hAnsi="Pochaevsk Ucs"/>
          <w:kern w:val="2"/>
          <w:szCs w:val="32"/>
        </w:rPr>
        <w:t>и1вному бGу вєли1чіz принесeмъ, и3 великолёпнw съ нaми да воспоeтъ землS и3 нeбо ћсно слaву є3гw2. (с. 771)</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емъ ўстA похв†льнаz, ўzсни1мъ kзhкъ въ пaмzти, вси2 вёрніи, н0ваго рwссjйскаго свэти1льника, ґп0стола сиби1ри и3 ґмeрики, с™и1телz їннокeнтіа, и3 съ ни1мъ ди1вному бGу вєли1чіz принесeмъ, и3 воспоeмъ слaву є3гw2.</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ню глaсу, призвaвшему просвэти1ти лю1ди, во тмЁ сэдsщыz, послушли1въ бhлъ є3си2, странY свою2 њстaвивъ, дaльнему и3 трyдному пути2 вдaлсz є3си2 и3, дости1гъ къ ґлеyтскимъ nстровHмъ, тaмw ґп0стольски потруди1лсz є3си2, вєли1чіz ди1вному бGу приносS и3 воспэвaz слaву є3гw2.</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тeцъ и3 ўчи1тель бhлъ є3си2 ґлеyтwмъ, свётомъ є3ђліа тёхъ просвэти1въ, научи1лъ є3си2 и5хъ плинfодёланію, каменоздaтельству и3 и3ны6мъ худ0жествwмъ и3 съ п0мощію и4хъ хрaмъ въ чeсть вознесeніz гDнz воздви1глъ є3си2, њс™и1лъ є3си2 є3го2, да вси2 прин0сzтъ въ нeмъ вєли1чіz бGу, ди1вному во с™hхъ, и3 пою1тъ слaву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7си1тельное є3си2 пристaнище и3 покр0въ призывaющихъ тS, бGороди1тельнице пречcтаz, тёмже t души2 призывaемъ тS тeплэ: вLчце, сп7си1 ны и3 научи2 нaсъ ди1вному бGу вєли1чіz приноси1ти и3 воспэвaти слaву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под0би мS, хrтE, ќмнw горЁ сіHнстэй, возвhсивый и3 ўтверди1вый въ надeжди њ тебЁ и3 и3скaпавый р0су бlгодaти, чlвэколю1бче. (с. 77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ражaтель любвE nц7A нбcнагw, ћкw сн7ъ любвE, въ любви2 пребывazй, люб0вію хrт0вою возлюби1лъ є3си2 ч†да тво‰, с™и1телю їннокeнтіе, просвэщeніz и4хъ рaди въ мaлэмъ кораблецЁ, волнaми морски1ми њбуревaемь, преплывaлъ є3си2 t џстрова на џстровъ, проповёдуz хrтA: мнHгіz жи1тели прибрeжіz бeрингова м0рz крести1лъ є3си2 и3 моли1лсz є3си2 њ ни1хъ, ћкw да и3скaпаетъ на ни1хъ р0су бlгодaти своеS чlвэколю1бец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стровъ си1тхъ ґпcтольскими твои1ми труды2, с™и1телю їннокeнтіе, хвaлитсz, тaмw бо плeмz колошeй просвэти1лъ є3си2 и3 хрaмъ во и4мz ґрхaгGла міхаи1ла воздви1глъ є3си2, въ нeмже и3 до нhнэ возн0ситсz молeніе гDу бGу, и3сточи1вшему на ни1хъ р0су бlгодaти своеS.</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одётельми, ћкw лучaми с0лнечными, просвэти1лъ є3си2 небёсныхъ въ дaльнихъ странaхъ, пzтьнaдесzть бо лётъ ґпcтольски труди1лсz є3си2 на ґлеyтскихъ nстровёхъ, и3дёже не т0чію пaстырь и3 ўчи1тель, но и3 строи1тель, и3 врaчь, и3 всBмъ вс‰ въ нyждахъ бhлъ є3си2, да вс‰ пріwбрsщеши и3 приведeши хrтY. тёмже t с™и1телz філарeта моск0вскагw прор0чески, ћкw равноапcтолъ, прeжде твоегw2 прославлeніz на земли2, почтeнъ бhлъ є3си2 и3 t бGа вэнчaнъ слaвою на нб7си2, є3г0же моли2, да низпослeтъ и3 нaмъ р0су бlгодaти своеS чlвэколю1бец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рхaгGльскую пёснь, є4же рaдуйсz, тебЁ зовeмъ, бGоневёсто, гDь съ тоб0ю, рaдуйсz, рaдосте ѓгGлwвъ (с. 773) и3 всёхъ человёкwвъ, слaвzщихъ тS, весeліе, сп7си2 дyши пою1щихъ тS, бGор0дице чc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в7:</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гaне доброглaсный, возгремёвый хrт0во є3ђліе лю1демъ сиби1ри и3 ґмeрики и3 тBмъ возвэсти1вый сл0ва б9іz смотрёніе, ќмъ г0рній, д0лэ жи1тельствуzй и3 въ нб7сёхъ бGомhсліемъ пребывazй, ты2, ўправлsz твою2 пaству, ўмн0жилъ є3си2 цRкHвнаz ч†да ўсынови1въ | нбcному nц7Y, и3 нhнэ, с™и1телю їннокeнтіе, моли1сz њ нaсъ, всебlжeнную пaмzть твою2 рaдостнw прaзднующ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вёрою и3 люб0вію притекaющихъ къ тебЁ и3 со стрaхомъ пою1щихъ тS моли1твенный глaсъ ўслhши, вLч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сёлъ є3си2 на к0ни, ґпcтолы твоS, гDи, и3 пріsлъ є3си2 рукaма твои1ма ўзды6 и4хъ, и3 сп7сeніе бhсть э3ждeніе твоE вёрнw пою1щымъ: слaва си1лэ твоeй, гD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отрёніемъ б9іимъ цRковь рyсскаz въ земли2 ґмерикaнстэй кafедру с™и1тельскую ўчреждaетъ и3 тS во є3пcкопа камчaтскагw, кури1льскаго и3 ґлеyтскаго поставлsетъ. тh же, с™и1телю їннокeнтіе, в0ли гDнэй повинyzсz, корми1ло правлeніz пріeмлеши, ди1вному пavлу, ґпcтолу kзhкwвъ, подражaz, земли2 њбши6рныz њбтекaеши, просвэщeнную твою2 пaству научaz пёти: слaва си1лэ твоeй, гD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уды2 твои1ми ґпcтольскими просвэти1лъ є4сть гDь лю1ди, во тмЁ и3 сёни смeртнэй сэдsщыz, тёмже, (с. 774) ћкw д0брый пaстырь, с™и1телю їннокeнтіе, ўказaлъ є3си2 и5мъ пyть въ цrтво нбcное, всёхъ научaz пёти: слaва си1лэ твоeй, гDи.</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 xml:space="preserve"> тебЁ, просвэти1телэ своeмъ, ґлеyты и3 колоши2 возрaдовашасz и3, до днeсь внимaz ўчeнію твоемY, прин0сzтъ въ жeртву бGу труды2 рyкъ свои1хъ, бlгодaрнw люб0вію почитaz тS, научи1вшаго и5хъ воспэвaти є3ди1ными ўсты2: слaва си1лэ твоeй,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ылaющій страстeй плaмень въ нaсъ ўгаси2, и3ст0чникъ слeзъ дaруй, вLчце, ћкw да и4ми tи1мемъ сквeрну смирeнныхъ дyшъ нaшихъ и3 њбрsщемъ ми1лость, во є4же пёти: слaва си1лэ твоeй,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овелBніz тво‰ просвэщeніемъ, хrтE б9е, ћкw бlгъ, показaлъ є3си2, занE, свэтодaвче, t н0щи ќтренююще, слaву возсылaем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стот0ю житіS твоегw2 и3 неустaнными труды2 твои1ми въ нощи2 невёденіz сэдsщыz kзhки камч†тскіz корsки, чyкчи и3 тунгyсы ко свёту хrт0ву њбрати1лъ є3си2, с™и1телю їннокeнтіе, и3 научи1лъ є3си2 и5хъ ќтреневати и3 слaву бGу возсылaти.</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лeемъ любвE твоеS помaзалъ є3си2 лю1ди, на морски1хъ nстровёхъ сyщыz, ґпcтольски ўтверждaz цRковъ хrт0ву, въ вёрэ покланsтисz тріеди1ному бGу. сегw2 рaди со ґпcтолы рaдуешисz, пріeмлz п0честь бlговёстника хrт0ва. (с. 775)</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ёности и3 всsкагw мірскaгw пристрaстіz въ жи1зни сeй ўклони1лсz є3си2, пл0ть свою2 трудaми и3 п0двигами и3стни1лъ є3си2, посэщaz пaству свою2 въ kкyтскэ и3 пріамyрстэй странЁ, и3дёже хрaмы б9іz создaвъ, грaдъ благовёщенскъ с™и1тельскою кafедрою ўкраси1лъ є3си2 и3, нHвыz џвцы стaда хrт0ва поучaz, сл0во б9іе на и4хъ kзhки превeлъ є3си2: да всsкъ kзhкъ, t н0щи ќтреннюz, слaву возсылaетъ бG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бGороди1тельнице, рaдости подaтельнице, вёрою слaвzщыz тS и3 t души2 пою1щыz тS рaдости неизречeнныz и3сп0лни и3 свёта невечeрнzгw спод0би, дв7о бGоблагодaтнаz, вLч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T</w:t>
      </w:r>
      <w:r>
        <w:rPr>
          <w:rFonts w:cs="Pochaevsk Ucs" w:ascii="Pochaevsk Ucs" w:hAnsi="Pochaevsk Ucs"/>
          <w:kern w:val="2"/>
          <w:szCs w:val="32"/>
        </w:rPr>
        <w:t>вeрглъ мS є3си2 во глубины2 сeрдца морскaгw, и3 ви1дэхъ чудесA тво‰, гD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корабли2 съ тоб0ю пловyщіи, въ пучи1нэ бyрею потоплsеми, м0ре, повинyвшеесz тебЁ, ви1дэша и3 ќжасомъ њдержи1ми бhша, тёмже, t бездyшнагw научи1вшесz, с™ости твоeй поклони1шасz, с™и1телю їннокeнтіе, прославлsюще чудесA гDнz.</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в0лею б9іею къ бeрегу kп0ніи пристaлъ є3си2, с™и1телю їннокeнтіе, тaмw сподви1жнику твоемY, равноапcтольному ніколaю, бlгословeніе на труды2 ґпcтольскіz преподaлъ є3си2, ўтверди1въ въ нeмъ рeвность б9ію просвэщaти лю1ди kпHнскіz, сегw2 рaди и3 просл†влена є3стA, ћкw благовBстника хrтHва. (с. 776)</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0рмчій и3скyсный кораблS цRк0внагw, чyднw по водaмъ морски6мъ преплhлъ є3си2 и3 въ землЁ непл0днэй рaломъ словeсъ твои1хъ њлzденёвшаz людeй сердцA воздёлалъ є3си2, б9eственное сёмz въ ни1хъ всёzвъ, пл0дъ крaсный хrтY, с™и1телю їннокeнтіе, возрасти1лъ є3си2, взывaz ко гDу: на џстровэхъ морски1хъ ви1дэхъ чудесA тво‰,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повaніе и3 надeжда нaша ты2 є3си2, прес™az бGор0дице, сп7си2 странY нaшу правослaвную и3 лю1ди тво‰, молsщыzсz и3 и4мz твоE призывaю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д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инный и3 нел0жный ўчи1тель бhлъ є3си2: заповBданнаz бо гDемъ сaмъ сотвори1въ, и4мже ўчи1лъ є3си2 и3 наказaлъ є3си2 ко бlгочeстію приход‰щаz ч†да, невBрныz вразумлsлъ є3си2 познaти вёру и4стинную, просвэщaz и5хъ с™hмъ крещeніемъ. сегw2 рaди со ґпcтолы рaдуешисz, пріeмлz п0честь бlговёстника хrт0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eрвый сёzтель бhлъ є3си2 дух0вныхъ добродётелей, ґрхіерeй и3 ўчи1тель тоб0ю просвэщє1ннымъ въ странaхъ сиби1ри и3 ґмeрики. мнHгіz kзhки t невёріz въ вёру хrт0ву привeлъ є3си2, чcтымъ житіeмъ бGу ўгождaти тёхъ наставлsz. сегw2 рaди прославлsемъ тS, с™и1телю їннокeнтіе, ћкw бlговёстника хrт0ва. (с. 77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ъ начaлэ зeмлю њсновaвый и3 нб7сA сл0вомъ ўтверди1вый, бlгословeнъ є3си2 во вёки, гDи, б9е nтє1цъ нaших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го хrт0во на рaмо взeмъ, послёдовалъ є3си2 стопaмъ є3гw2, ґпcтольски въ дaльней странЁ потруди1лсz є3си2, тоб0ю просвэщє1ннымъ чaдwмъ сл0во б9іе на kкyтскомъ kзыкЁ возвэсти1лъ є3си2, да прославлsютъ nни2 њсновaвшаго зeмлю на водaхъ, поS гDеви: бlгословeнъ є3си2 во вёки, б9е nтє1ц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овeсную пaству хrт0ву бlгов0ннымъ ѕлaкомъ бGоуг0днw воспитaвый и3 на прaвый хrтоподражaтельнагw житіS пyть бGолёпнw настaвивый, вручи1лъ є3си2 преeмникwмъ твои6мъ и3, гDу и3зв0лившу, стопы6 тво‰ въ первопрест0льный грaдъ москвY напрaвилъ є3си2, поS гDеви: бlгословeнъ є3си2 во вёки, б9е nтє1ц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стырски жeзлъ пріeмъ, с™и1телю їннокeнтіе, пр0мысломъ б9іимъ води1мъ бhлъ є3си2, на прест0лъ моск0вскій пришeдъ, прaздникъ с™и1телей петрA, ґлеxjа, їHны и3 філjппа ўчреди1лъ є3си2, и3, по ґпcтолу, всBмъ вс‰ бhвъ, да всёхъ ко хrтY приведeши и3 кyпнw съ ни1ми вопіeши: бlгословeнъ є3си2 во вёки, гDи,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пrт0ле гDень nгнезрaчный: рaдуйсz, зарE невещeственнагw блистaніz: рaдуйсz, џблаче возсіsвшагw с0лнца првdнагw хrтA, сп7са нaшегw, є3мyже поeмъ: бlгословeнъ є3си2, гDи, б9е nтє1цъ нaшихъ. (с. 77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окрывazй водaми превhспрєннzz сво‰, полагazй м0рю предёлъ пес0къ и3 содержaй вс‰, тS поeтъ с0лнце, тS хвaлитъ лунA, тебЁ прин0ситъ пёснь всS твaрь, ћкw содётелю всёхъ во вёки.</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рхіерeй сhй, с™и1телю їннокeнтіе, ґрхіпaстырємъ нaшымъ въ моли1твахъ спос0бствуй, да прaвw прaвzтъ сл0во и4стины, цRковь правослaвную њгради2, странY нaшу сохрани2, сyетными и3 стрaстными помышлє1ніи мzтyщійсz ќмъ нaшъ и3сцэли2, разслaблєннаz сердцA н†ша ўкрэпи2, вёру въ нaсъ ўмн0жи, да слaвимъ содётелz всёхъ во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eльшаzсz въ тS бlгодaть с™aгw д¦а с™и1телz тS и3зрsдна нaмъ показA, свэтон0сными равноапcтольныхъ и3справлeній зарsми цRковь рwссjйскую свётлw њзари2, сщ7енноначaльниче їннокeнтіе, тёмже дёло б9іе на земли2 соверши1въ, пред8угот0вавъ же себE гDеви, по пріsтіи с™hхъ тaинъ хrт0выхъ њ бз7э почи1лъ є3си2, да со с™hми поeши на нб7си2: бlгословeнъ є3си2, гDи, б9е nтє1цъ нaшихъ, во вёки.</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ы2 николи1же tпaдаетъ, гlг0летъ бжcтвенный д¦ъ ўстaми первоверх0внагw ґпcтола пavла, въ чудесёхъ же любвE твоеS и4стина сіS и3звэсти1сz, с™и1телю їннокeнтіе, ћкw и3 по смeрти чaдwмъ твои6мъ kвлsешисz и3 пёти гDеви поучaеши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же по бlгодaти даровaннаz t бGа пом0щнице нaмъ всBмъ, хrтіaнwмъ, того2 моли2, всебlгaz и3 (с. 779) непор0чнаz, ћкw да прeзритъ н†ша безчи1слєннаz согрэшє1ніz и3 и3збaвитъ плaменнагw томлeніz, и3 тмы2 кромёшныz, и3 мyки всsк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Б</w:t>
      </w:r>
      <w:r>
        <w:rPr>
          <w:rFonts w:cs="Pochaevsk Ucs" w:ascii="Pochaevsk Ucs" w:hAnsi="Pochaevsk Ucs"/>
          <w:kern w:val="2"/>
          <w:szCs w:val="32"/>
        </w:rPr>
        <w:t>lгословeнъ гDь, бGъ ї}левъ, воздви1гнувый р0гъ сп7сeніz нaмъ въ домY давjдовэ, џтрока своегw2, въ ни1хже посэти2 нaсъ вост0къ съ высоты2 и3 напрaвилъ ны2 є4сть на пyть ми1ра.</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же стzжaлъ є3си2 чcтн0ю твоeю кр0вію, цRкве твоеS, хrтE, ч†да ўтверди2 и3 напрaви на пyть ми1ра, тaкw воздыхaлъ є3си2 къ сн7у б9ію, с™и1телю џтче нaшъ їннокeнтіе, цrтвіz нбcнагw є3щE на земли2 сн7ъ бhв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чeніе воспріsтъ и3 пyть соверши2, зeмлю непл0дну моли1твами твои1ми добропл0дну показA, њ приносsщихъ тебЁ пёніе сіE, с™и1телю їннокeнтіе, хrтA бGа нaшегw моли2, да принесeмъ покаsніz плоды2, ћкw да посэти1тъ и3 нaсъ вост0къ съ высоты2 и3 напрaвитъ стопы6 нaшz на пyть ми1р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отрeніемъ б9іимъ и3 с™и1тельскимъ бlгословeніемъ рук0ю моeю приноси1мое твои6мъ трудHмъ похвалeніе, с™и1телю їннокeнтіе, не tри1ни но пріими2 и3 моли2 хrтA бGа, да и3збaвитъ мS шyіzгw стоsніz и3 напрaвитъ мS на пyть ми1р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охвалY ѓгGлwвъ и3 человёкwвъ восхвалsемъ тS вси2, дв7о марjе, и3 вёрнw м0лимсz, всепётаz: молeніе нaше пріими2 и3 прошє1ніz и3сп0лни. (с. 78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 xml:space="preserve">Под0бенъ: </w:t>
      </w:r>
      <w:r>
        <w:rPr>
          <w:rFonts w:cs="Pochaevsk Ucs" w:ascii="Pochaevsk Ucs" w:hAnsi="Pochaevsk Ucs"/>
          <w:kern w:val="2"/>
          <w:szCs w:val="32"/>
        </w:rPr>
        <w:t>Пл0тію ўснyв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0тію, ѓще и3 почи1лъ є3си2, с™и1телю їннокeнтіе, но дyхомъ жи1въ сhй, въ цrтвіи невечeрнемъ со хrт0мъ цaрствуеши и3 м0лишисz є3мY њ призывaющихъ тS вёрою и3 люб0в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Lчце, дв7о чтcаz, и3збaви нaсъ лю1тыхъ всёхъ, ўмолsющи на кrтЁ пригвозди1вшаго грэхи2 нaшz, и3 спод0би нaсъ nдеснyю є3гw2 стaти, є3гдA пріи1детъ во слaвэ своe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w:t>
      </w:r>
    </w:p>
    <w:p>
      <w:pPr>
        <w:pStyle w:val="Normal"/>
        <w:widowControl w:val="false"/>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aть дух0внаz въ тS всели1сz t ю4ности, и3 научи1 тz правовёрнымъ смhсломъ сіsти, и3 блистaти добродётелей свэтлостьми2, и3 њзарsти вёрныхъ и3сполнeніе, дeмwнскую же тмY tгонsти, тёмже ћкw причaстника тS невечeрнему свёту ўбlжaемъ благочeстнw вси2, досточyдне џтче нaшъ, с™и1телю їннокeнті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aтію дух0вною и3мёz дyшу њбогащeнну, стzжaлъ є3си2 чтcъ п0мыслъ и3 сeрдце б0дро, вёру неблaзненну и3 люб0вь вои1стинну нелицемёрну, t земли1 же престaвилсz є3си2 къ нбcнымъ, и3дёже съ ли1ки прaведныхъ водворsешисz, тёмже и3 чти1мъ тS сщ7eнными пёсньми и3 бlгочeстнw вси2 слaвимъ ўспeніе твоE, с™и1телю їннокeнтіе. (с. 781)</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aтію дух0вною ґле{тскаz ч†да просвэти1въ, стр†сти јдwльскіz t дyшъ и4хъ tгнaлъ є3си2 и3, с™ёй трbцэ поклонsтисz научи1въ, селeніе т0й преwчи1щенно содёлалсz є3си2, по си1хъ же, въ странY свою2 возврати1выйсz, въ первопрест0льнэмъ грaдэ д0брэ с™и1тельствовалъ є3си2, ко гDу же tшeдъ, во nби1тели с™hz трbцы съ прпdбнымъ сeргіемъ, въ хрaмэ д¦а с™aгw кyпнw съ настaвникомъ бGомyдрымъ ґрхіпaстыремъ філарeтомъ почивaеши, с™и1телю їннокeнтіе, џтче нaш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 слaвы, нижE богaтства возжелёвъ, дух0вное худ0жество взыскaлъ є3си2, с™и1телю, желaніемъ є4же мн0гихъ просвэти1ти и3 ко хrтY привести2, є4же и3 получи1лъ є3си2. тёмже моли1сz ко гDу сп7сти2 вс‰, честнyю пaмzть твою2 почитaю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прослaвимъ новоzвлeннаго с™и1телz їннокeнтіа, ћкw, на нб7си2 водворszсz, съ ли1ки ѓгGльскими, со с™и1тели и3 ґпcтолы ликовствyетъ, къ немyже возопіи1мъ: при1сный нaшъ застyпниче, тeплый њ нaсъ къ бGу моли1твенниче, сохрани2 nтeчество нaше t вр†гъ ви1димыхъ и3 неви1димыхъ, ўмири2 мjръ вeсь t мzтeжа страстeй человёческихъ, tими2 t нaсъ всsкую ѕл0бу, враждY и3 ѕлосл0віе, вкорени2 въ сердцaхъ нaшихъ ми1ръ, люб0вь и3 є3динодyшіе, во є4же бlгоугоди1ти нaмъ гDу и3 вLцэ животA нaшегw, да спасeтъ дyшы нaшz. (с. 78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Lчце, пріими2 моли6твы рaбъ твои1хъ и3 и3збaви нaсъ t всsкіz нyжды и3 печaл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lжє1нны t канHна, пёсни G-z и3 ѕ7-z.</w:t>
      </w:r>
    </w:p>
    <w:p>
      <w:pPr>
        <w:pStyle w:val="Normal"/>
        <w:widowControl w:val="false"/>
        <w:jc w:val="both"/>
        <w:rPr/>
      </w:pPr>
      <w:r>
        <w:rPr>
          <w:rFonts w:cs="Pochaevsk Ucs" w:ascii="Pochaevsk Ucs" w:hAnsi="Pochaevsk Ucs"/>
          <w:color w:val="FF0000"/>
          <w:kern w:val="2"/>
          <w:szCs w:val="32"/>
        </w:rPr>
        <w:t>Прокjменъ, глaсъ №: Ў</w:t>
      </w:r>
      <w:r>
        <w:rPr>
          <w:rFonts w:cs="Pochaevsk Ucs" w:ascii="Pochaevsk Ucs" w:hAnsi="Pochaevsk Ucs"/>
          <w:kern w:val="2"/>
          <w:szCs w:val="32"/>
        </w:rPr>
        <w:t>стA мо‰ возглаг0лютъ премyдрость и3 поучeніе сeрдца моегw2 рaзумъ.</w:t>
      </w:r>
    </w:p>
    <w:p>
      <w:pPr>
        <w:pStyle w:val="Normal"/>
        <w:widowControl w:val="false"/>
        <w:jc w:val="both"/>
        <w:rPr/>
      </w:pPr>
      <w:r>
        <w:rPr>
          <w:rFonts w:cs="Pochaevsk Ucs" w:ascii="Pochaevsk Ucs" w:hAnsi="Pochaevsk Ucs"/>
          <w:color w:val="FF0000"/>
          <w:kern w:val="2"/>
          <w:szCs w:val="32"/>
        </w:rPr>
        <w:t>Стjхъ: Ў</w:t>
      </w:r>
      <w:r>
        <w:rPr>
          <w:rFonts w:cs="Pochaevsk Ucs" w:ascii="Pochaevsk Ucs" w:hAnsi="Pochaevsk Ucs"/>
          <w:kern w:val="2"/>
          <w:szCs w:val="32"/>
        </w:rPr>
        <w:t>слhшите сі‰, вси2 kзhцы, внуши1те, вси2, живyщіи по вселeннэ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Ґпcлъ ко є3врeємъ, зачaло т}i.</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ђліе t матfeа, зачaло №i.</w:t>
      </w:r>
    </w:p>
    <w:p>
      <w:pPr>
        <w:pStyle w:val="Normal"/>
        <w:widowControl w:val="false"/>
        <w:jc w:val="both"/>
        <w:rPr/>
      </w:pPr>
      <w:r>
        <w:rPr>
          <w:rFonts w:cs="Pochaevsk Ucs" w:ascii="Pochaevsk Ucs" w:hAnsi="Pochaevsk Ucs"/>
          <w:color w:val="FF0000"/>
          <w:kern w:val="2"/>
          <w:szCs w:val="32"/>
        </w:rPr>
        <w:t>Причaстенъ: В</w:t>
      </w:r>
      <w:r>
        <w:rPr>
          <w:rFonts w:cs="Pochaevsk Ucs" w:ascii="Pochaevsk Ucs" w:hAnsi="Pochaevsk Ucs"/>
          <w:kern w:val="2"/>
          <w:szCs w:val="32"/>
        </w:rPr>
        <w:t>ъ пaмzть вёчную бyдетъ прaведникъ, t слyха ѕлA не ўбои1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оли1тва.</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aстырю д0брый и3 ўчи1телю премyдрый, џбразе бlгонрaвіz всBмъ, бlгочeстнw жи1ти хотsщымъ, с™и1телю џтче нaшъ їннокeнтіе. къ тебЁ, ћкw ч†да ко nтцY, прибэгaемъ и3 м0лимсz, поминaz твою2 люб0вь къ лю1демъ: бyди щи1тъ несокруши1мъ с™ёй цRкви правослaвнэй и3 nтeчеству нaшему, ґрхіерє1и бlголёпіемъ с™и1тельства и3 премyдростію ўкраси2, пaстырємъ въ служeніи рeвность дaруй, монaшествующыz къ п0двигwмъ д0брагw течeніz въ послушaніи ўтверди2, правосл†внымъ хrтіaнwмъ вёру с™yю непор0чну соблюсти2 ўмоли2, мjръ вeсь (с. 783) предстaтельствомъ твои1мъ ўмири2. тeплый нaшъ моли1твенниче, всерwссjйскій свэти1льниче, просвэти1телю сиби1ри и3 ґмeрики, њсэни2 г0рнимъ бlгословeніемъ нaсъ, въ ск0рбехъ сyщихъ, и3 подaждь ўтэшeніе и3 и3збавлeніе t болёзней душeвныхъ и3 тэлeсныхъ: и3спроси2 нaмъ свhше дyхъ кр0тости, цэломyдріz, смиренномyдріz, терпёніz и3 любвE, да пр0чее врeмz житіS нaшегw въ вёрэ и3 покаsніи поживeмъ и3 въ жи1зни вёчнэй бlгодaрнэ восхвaлимъ прослaвльшаго тS гDа nц7A, и3 сн7а, и3 с™aго д¦а, трbцу є3диносyщную и3 нераздёльную, нhнэ, и3 при1снw, и3 во вёки вэкHвъ. ґми1нь.</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23:00Z</dcterms:created>
  <dc:creator>Nicholas Semyanko</dc:creator>
  <dc:description/>
  <dc:language>en-US</dc:language>
  <cp:lastModifiedBy>Nicholas Semyanko</cp:lastModifiedBy>
  <dcterms:modified xsi:type="dcterms:W3CDTF">2006-06-06T12:24:00Z</dcterms:modified>
  <cp:revision>1</cp:revision>
  <dc:subject/>
  <dc:title>OCR:</dc:title>
</cp:coreProperties>
</file>