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5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д-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z первом§ницы, и3 равноап0стольныz feкл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ъ т0йже дeнь пaмzть прпdбнагw nтцA нaшегw нікaндра пустынножи1телz, псковскaгw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w:t>
      </w:r>
    </w:p>
    <w:p>
      <w:pPr>
        <w:pStyle w:val="Normal"/>
        <w:widowControl w:val="false"/>
        <w:jc w:val="both"/>
        <w:rPr/>
      </w:pPr>
      <w:r>
        <w:rPr>
          <w:rFonts w:cs="Pochaevsk Ucs" w:ascii="Pochaevsk Ucs" w:hAnsi="Pochaevsk Ucs"/>
          <w:color w:val="FF0000"/>
          <w:kern w:val="2"/>
          <w:szCs w:val="32"/>
        </w:rPr>
        <w:t>Под0бенъ: Г</w:t>
      </w:r>
      <w:r>
        <w:rPr>
          <w:rFonts w:cs="Pochaevsk Ucs" w:ascii="Pochaevsk Ucs" w:hAnsi="Pochaevsk Ucs"/>
          <w:kern w:val="2"/>
          <w:szCs w:val="32"/>
        </w:rPr>
        <w:t>Dи, ѓще и3 на суди1щ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 ѓще и3 во nк0нца feкла приводрузи1сz твоeй любви2, * но разyмнw въ высочaйшихъ предстоsщи прест0лу твоемY, * ўдивлsшесz твоемY несосyдному благолёпію, * ћвльшемусz чlвэколю1бнw, * да спасeши дyшы нaшz. (с. 459)</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 ѓще и3 ўчи1телю feкла нев0лею ўедини1сz, * но спребывaюща тS и3мsше во врeмz страдaніz, * и3 њбнажeна nдэsніz, * покрывaшесz слaвою твоeю, * и3 вэнчaвшисz рук0ю твоeю, * предзащищaетъ дyшы нaш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 ѓще и3 свsзану feкла ґпcлу притечE, * но пристрaстіz земнhхъ ќзу tвeрже, * и3 крёпости твоеS вери1гою любвE, * тебЁ крёпкw привzзaсz, сп7су дyшъ нaших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 ѓще и3 nгню2 предадeсz, * чи1стаz и3 первом§ница твоS, * но не њпали1сz въ нeмъ, прохлади1телz и3мyщи тS: * и3 во ѕвёрехъ мн0гихъ неsтна пребhсть, * рук0ю твоeю храни1ма, * сп7са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отeрпческими борє1ніи врагA попрaла є3си2, feкло всебlжeннаz, и3 тогw2 кHзни страдaльчески сокруши1вши, fамЂра tбёгла є3си2, и3 хrтY ўневёстиласz є3си2, и4стинному рачи1телю: пavлова собесёднице, и3 стефaну сострадaльнице, дерзновeніе и3мyщи первом§нице хrт0ва въ женaхъ, вёрнw совершaющихъ всепрaзднственную пaмzть твою2, t бёдъ и3збaви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Ѓще ли средA, и3ли2 пzт0къ, кrтобGор0диченъ: Поd: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ћкоже речE сmмеHнъ, * сeрдце твоE пр0йде, прес™az вLчце, * є3гдA ўзрёла є3си2 и3зъ тебє2 возсіsвшаго неизречeннаго сл0ва, * t беззак0нныхъ ћкw њсуждeнна, * на кrтЁ возноси1ма, * џцта и3 жeлчи вкушaюща, * рє1бра же и3скопавaема, * рукaми же и3 ногaми пригвождaема, * и3 рыдaніемъ кричaла є3си2, * вопію1щи м™рски: * что2 сіE чaдо слaдкое, * н0вое тaин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с™hz, глaсъ }. Ґнат0ліево:</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ьвHвъ стремлeніе попрaла є3си2, и3 fамЂра посрами1ла є3си2, первом§нице многострадaльнаz, послёдовала є3си2 (с. 460) женихY твоемY зовyщи: въ воню2 мЂра твоегw2 притек0хъ, хrтE. тёмъ и3 пavла и4щущи, съ нб7сE пріsла є3си2 даровaніе, и3 вэнeцъ ўлучи1ла є3си2 t страстопол0жника бGа, и3 м0лиши непрестaннw, даровaти грэхHвъ прощeніе, вёрою совершaющымъ свzщeнную твою2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зри1мое видёніе, * є4же мои1ми nчесы2 ви1дитсz, q вLко; * содержaй всю2 твaрь, * на дрeвэ повёшенъ бhлъ є3си2: * и3 ўмерщвлsешисz всBмъ даsй жи1знь, * бцdа плaчущи глаг0лаше, * є3гдA ўзрЁ на кrтЁ вознесeна, * и3зъ неS неизречeннw возсіsвшаго * бGа и3 чl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є1мъ пavлwвымъ научи1вшисz, бGоневёстнаz feкло, и3 вёрою ўтверди1вшисz t петрA бGозвaннаz, первом§ница kви1ласz є3си2, и3 первострадaльница въ женaхъ: возшлA є3си2 на плaмень, ћкw на мёсто благоцвэтyщее, ѕвёри и3 ю3нцы2 ўстраши1шасz тебє2, воwружи1сz бо кrт0мъ. тёмъ моли2 всехвaльнаz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безъ м§ничнwвъ, и3 с™hz канHнъ на ѕ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ервом§ница бжcтвеннw слaвитсz. </w:t>
      </w:r>
      <w:r>
        <w:rPr>
          <w:rFonts w:cs="Pochaevsk Ucs" w:ascii="Pochaevsk Ucs" w:hAnsi="Pochaevsk Ucs"/>
          <w:color w:val="FF0000"/>
          <w:kern w:val="2"/>
          <w:szCs w:val="32"/>
        </w:rPr>
        <w:t>Їwaнна монaх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љзhка не м0жетъ всеслaвныхъ первом§ницы повёдати страдaльчествъ, и3знемогaетъ бо ко похвалЁ дост0йнэ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тA мучи1телево суесл0віе прег0рдое, на тог0 бо жєны2 благочeстнw во хrтЁ мyжествоваша. (с. 461)</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Hлы неизречeнными є3ђльски њгласи1вшисz твои1ми, всебlжeнне пavле, хrтY дёва ўневёст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0здъ тS жизнон0сный всемjрнагw точaщъ слaдость спасeніz, дв7а, хrтE, пород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ле любвE твоеS, пaче ўмA всечестнaz! и4мже њ хrтЁ пavлу привzзaласz є3си2, соедини1вшисz дyхо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и1ти тS, слaвнаz, ўsзвльшуюсz желaніемъ дух0внымъ, мhсль не возм0же, земнhхъ наслажд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tстyпльши плотски1хъ пристрaстій, бесёдами мaтерними не ўмzгчи1ласz є3си2, страстотeрпице всехв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ы прамaтере ты2 и3справлeніе былA є3си2, начaльника жи1зни мjру, бцdе, р0ждши.</w:t>
      </w:r>
    </w:p>
    <w:p>
      <w:pPr>
        <w:pStyle w:val="Normal"/>
        <w:widowControl w:val="false"/>
        <w:jc w:val="both"/>
        <w:rPr/>
      </w:pPr>
      <w:r>
        <w:rPr>
          <w:rFonts w:cs="Pochaevsk Ucs" w:ascii="Pochaevsk Ucs" w:hAnsi="Pochaevsk Ucs"/>
          <w:color w:val="FF0000"/>
          <w:kern w:val="2"/>
          <w:szCs w:val="32"/>
        </w:rPr>
        <w:t>Кондaкъ, глaсъ }. Под0бенъ: Ћ</w:t>
      </w:r>
      <w:r>
        <w:rPr>
          <w:rFonts w:cs="Pochaevsk Ucs" w:ascii="Pochaevsk Ucs" w:hAnsi="Pochaevsk Ucs"/>
          <w:kern w:val="2"/>
          <w:szCs w:val="32"/>
        </w:rPr>
        <w:t>кw начaтк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а добр0тою просіsла є3си2, и3 м§ничества вэнцeмъ ўкраси1ласz є3си2, ґпcльству ввэрsешисz дв7о ћкw преслaвнаz, и3 nгнS ќбw плaмень въ р0су преложи1ла є3си2: ю3нцa же ћрость моли1твою твоeю ўкроти1ла є3си2, ћкw первострадaльнаz.</w:t>
      </w:r>
    </w:p>
    <w:p>
      <w:pPr>
        <w:pStyle w:val="Normal"/>
        <w:widowControl w:val="false"/>
        <w:jc w:val="both"/>
        <w:rPr/>
      </w:pPr>
      <w:r>
        <w:rPr>
          <w:rFonts w:cs="Pochaevsk Ucs" w:ascii="Pochaevsk Ucs" w:hAnsi="Pochaevsk Ucs"/>
          <w:color w:val="FF0000"/>
          <w:kern w:val="2"/>
          <w:szCs w:val="32"/>
        </w:rPr>
        <w:t>Тaже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мyжество жeнство добродётельми преложи1вши люб0вію хrт0вою, б9іе жили1ще nбою1ду былA є3си2: страстeй бо мрaкъ пощeніемъ ўмaливши, м§нически показaласz є3си2 страдaніz хвалA. тёмъ и3 мjру ћкw свэти1ло свётиши сугyбw, возсіsющи лучы2 д¦а, первом§нице всехвaльнаz. моли2 хrтA бGа, прегрэшeній њставлeніе подaти, чтyщымъ люб0вію с™yю пaмzть твою2.</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6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сёменнw р0ждшую бGа пл0тію, вси2 ўбlжaемъ р0ди чlвёчестіи: џгнь бо всели1сz въ тебЁ бжcтвA, и3 ћкw младeнца дои1ши зижди1телz и3 гDа. тёмже ѓгGльскій и3 человёческій р0дъ, дост0йнw слaвимъ всес™0е ржcтво2 твоE, и3 соглaснw вопіeмъ ти2: моли2 хrтA бGа, прегрэшeній њставлeніе даровaти, дост0йнw пою1щымъ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пре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бручeнную fамЂру, невэстов0децъ пavелъ тS сочетA женихY нбcному, ћкw непор0чную, feкло всечестнa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вёсиласz є3си2 люб0вію бGочeстіz, пavловыми словесы2, и3 fамЂровы глаг0лы ћкw буесл0віе м§нице, ўкори1ла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плeніемъ бжcтвенныz кр0ве ґдaмскій р0дъ благослови1сz: є4vа рaдуетсz ви1дzщи ќбw женaми льсти1ваго ѕмjz пaдающа.</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отY возлюби1вши, вс‰ кр†снаz житіS tвeрже, богaтство, р0дъ, красотY, и3 слaдwсти њбрyчника первом§ни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у тS, всечcтаz, просвэщeнніи вси2 знaемъ: сlнце бо родилA є3си2 прaвды, приснодв7о. (с. 46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тsжкимъ страдaніемъ на три1знищи подвизaласz є3си2, feкло всебlжeннаz, и3 п0чести ўдост0иласz є3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крaдесz ѕмjй лукaвый: дёва бо бжcтвенными стrтьми2 послушaнію научaше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ждaшесz стыдёніе твоE, бжcтвеннымъ дерзновeніемъ: џгнь бо тS сердeчный, сyщій трbцы, разжж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рjе бцdе безневёстнаz, надє1жды врагHвъ њсуети2, и3 пою1щыz тS возвесе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рокови1ца є3стествA слaбость, крёпостію кrтA ўкрэпи1вшисz, ю4ношеское ўкрашeніе бжcтвенною люб0вію tвeргши, н0щію бо дерзнE и3 потечE, желaемагw благовHннаz и4щущи ўчє1ні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рт0гwвъ преестeственнw невёстныхъ самов0льною и3змэни2 люб0вію, благослaвнаz и3 первом§ница feкла, є4же ѕлодёєвъ њбитaти во ўзи1лищи: желaніе бо творцA здaній побэждaше жел†ні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дyсэ њблобызaше ќзы бжcтвеннагw ўчи1телz м§ница, въ темни1цэ ћкw въ бжcтвенномъ цвётницэ напаsема словесы2, и3 возрастaше, и3 приношaше, ћкw и4стиннw вLцэ пл0дъ краснё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шип0къ, ћкw чистёйшій крjнъ, ћкw бlгов0нную воню2, nтрокови1це, творeцъ t крaсныхъ ўд0лій (с. 464) мірски1хъ тS и3збрaвъ, всели1сz во ўтр0бу твою2, и3 роди1всz, благов0ніz вс‰ и3сп0лни.</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и1вши твоE сeрдце, добродёво, люб0вію хrт0вою, њбрyчника врeменнаго, ћкw небрег0ма преwби1дэла є3си2, и3 на џгнь дерзнyла є3си2, ѕвэрeй же ўстA загради1ла є3си2: и3 спaсшисz t ни1хъ, прилэжaше пavла и4щущи, feкло первострад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пavла научи1вшисz пути2 и4стины, по немyже неукл0ннw шeствовала є3си2, пречyднаz, и3 твои1хъ њстaвивши, ћкw стрaннаz, стрaнному послёдовала є3си2, мyжественнымъ рaзумомъ и3 џбразомъ. тёмже и3 вLка тS жeнъ страстотeрпицъ первострадaльну показA въ концёхъ, въ ни1хже њбшeдши пребылA є3си2, пavла и4щущи, feкло первострад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ќзнику пavлу привzзaласz є3си2 люб0вію, q всебlжeннаz. ќзами нерэши1мыми, вёрою соглашaющи благочeстнw, и3 спою1щи: nтцє1въ нaшихъ б9е,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редстaла є3си2 пavлу предъ суди1щи непрaведными, q добродёво. и3 желaніемъ вLчнимъ, вопіsла є3си2 во ќжасэ, стyдъ tвeргши: nтцє1въ нaшихъ б9е, бlгословeн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люб0вь бжcтвенную, пeщи тёло, м§нице, tдалA є3си2, и3 желaемагw пребылA є3си2 неwпaльна си1лою, вопію1щи: nтцє1въ нaшихъ б9е, бlгословeн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учен0сный џблакъ, дождeмъ и3 грaдомъ плaмень погаси1въ, прaведнw попалsетъ нераз{мныz, и3 спасaетъ (с. 465) пэснопою1щую м§ницу: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былA є3си2, дв7о, и3зъ їессeева к0рене, преблажeннаz, пл0дъ цвэтоносsщій спасeніz, вёрою сн7у твоемY зовyщымъ: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є3го2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нноzвлeненъ тв0й п0мыслъ: во гр0бъ бо ћкw во є3дeмъ, дёво, всели1ласz є3си2 м§нице, пою1щи хrтA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рачи1тисz благолёпію дёвства свётлости, не терпsщи твоеS добр0ты, ўмрeти и3зв0лила є3си2 и3 жи1ти во вёк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творsщему и3 преестeственному сочетaвшисz хrтY, первом§нице, женихY ѕвёри и3зв0лила є3си2 бhти храни1тели дёвств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лeкши твою2 тлёніz nдeжду, благоwдeждна хrт0ва стадіотeчница, пришлA є3си2 къ нестарёющей жи1зни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естeственнw содётелz, и3 сп7са бGа сл0ва родилA є3си2, дв7о: тёмъ тS чти1мъ, чcта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неискусобрaчную м™рь бGа вhшнzгw, тS, пaче ўмA р0ждшую сл0вомъ вои1стинну бGа, вhшшую пречcтыхъ си1лъ, нем0лчными славословлє1ніи величa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твоемY непобёдному, q первом§нице! не подиви1тсz; ѕвёри бо мhслєнныz, стр†сти души2 ўкроти1вши, и3 неудержaнныхъ ѕвэри1ныхъ стремлeній не ўбоsласz є3си2, но пребылA є3си2 посредЁ си1хъ нерастли1м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ох0дный твeрдый б9іимъ повелёніемъ разсёдесz тебЁ кaмень бGон0снэй м§ницэ, бaнею возрождeніz, (с. 466) запечaтствовану бжcтвенную невёсту, ћкw черт0гъ бэжaщу внyтрь пріs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и2, первом§нице, ћзвы души2 моеS: мjру ми1ръ подaждь, вёрному в0инству нaшему на вaрвары враги2 побBднаz даю1щи, и3 ми1ръ цRквамъ твои1ми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преслaвную и3 всес™yю бцdу вси2 вёрніи слaвимъ нем0лчными пёсньми, и3 поeмъ, ћкw р0ждшую гDа всёхъ, на спасeніе пою1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нъ слaву, настaвницу страдaльцєвъ, tвeрзшую всBмъ мучeніz пути6, равноап0стольную feклу, и3 первострадaльную благопохвaл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имъ твои1мъ кр0вомъ, t навёта врагHвъ, чи1стаz, твоS рабы6 сохрани1 ны вс‰ неврeдны: тs бо стzжaхомъ є3ди1ну прибёжище въ нyжда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в7. Ґнат0лі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ника и3мyщи на нб7сёхъ хrтA бGа, женихa же небреглA є3си2 приврeменнагw и3 њбрyчника, feкло первострадaльнаz: мaтєрнимъ бо ласкaніємъ разyмнw не повинyвшисz, пavлу послёдовала є3си2. на рaмена взeмши знaменіе кrтA, и3 nгнS ќбw не ўстраши1ласz є3си2: ѕвэрeй же свирёпство въ кр0тость преложи1ла є3си2: фwки2 ўмертви1ла є3си2, є4же њ хrтЁ погружeніемъ с™aгw крещeніz: но ћкw во страдaніихъ д0блественнэ бжcтвеннэ возсіsвшаz, не њстaви молsщисz непрестaннw гDу, њ вёрою совершaющихъ всечестнyю твою2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ожи1вши себE всеси1льному мановeнію, ўкрэплsема ћкw первом§ница хrт0ва, њстaвивши земнyю люб0вь, (с. 467) њдёzласz є3си2 во свётъ вёчныz жи1зни, въ бlжeнный сyщи черт0гъ, въ нeмже жeнъ стадA почивaютъ, вх0дъ њбрётши вёчныz жи1зни. съ ни1миже моли1сz, равноап0стольнаz feкло,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состaвите, м§николю1бцы, подвигHвъ бо настA врeмz, и3 первом§ницы лётнzz пaмzть, вс‰ на славосл0віе поущaющаz б9іе. feкла бо пeрваz м§ница въ женaхъ, страдaльное п0прище соверши1вши, пeрваz и3 вэнцен0сица kви1сz, со дерзновeніемъ молsщи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E пaче человёка страдaніе, первом§нице хrт0ва, не человёчестіи т0чію ўдиви1шасz нар0ди, но и3 ѕвёріе ўжас0шасz свирёпіи, плaмєни не плaмєни вмэни1шасz тебЁ, добродёво feкло, твоегw2 рaди женихA хrтA. рaдоваласz є3си2 ќбw тогw2 рaди стрaждущи, и3 мjра tлучaема, да нбcнагw получи1ши блажeнства, со дерзновeніемъ молsщисz t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Ґнат0лі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льческій п0двигъ днeсь предлежи1тъ, лю1діе ликовствyимъ, и3 въ нeмъ совершaємыz и3 пресл†вныz вє1щи ќзримъ: несквeрнаz бо ѓгница предлежи1тъ заколeнію, по заклaвшемсz њ нaсъ хrтЁ бз7э, добродёва feкла и3 бGоневёстнаz. тёмже трbческою вёрою мучи1телей разруши2 безб0жіе, и3 со ѓгGлы ликовствyющи, сп7су м0литсz,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пр0йде, * q сн7е, дв7а глаг0лаше, * на дрeвэ ћкw ўзрЁ * хrтA ви1сzща, моE сeрдце, и3 терзaетъ, вLко, * ћкоже дрeвле сmмеHнъ мнЁ предречE: * но востaни (с. 468) и3 спрослaви безсмeртне, * мaтерь и3 рабY твою2, молю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0иха. Слaва, м§ницы. Глaсъ в7. Ґнат0лі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николю1бцы, жeнъ похвалY первом§ницу feклу въ пёснехъ почти1мъ: тa бо супостaта врагA си1лою кrтною попрA, и3 побёду взeмши дост0йнw вэнчaсz. тёмъ м0литсz многострадaльнаz, є4же и3збaвитисz бёдъ, и3 бyдущагw судA, вёрою и3 люб0вію совершaющымъ пaмzть є3S.</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лBзни претерпёла є3си2 мнHгіz, въ распsтіи сн7а и3 бGа твоегw2 пречcтаz, стенsщи, слезsщи и3 восклицaющи. ўвы2 мнЁ, чaдо сладчaйшее, непрaведнw кaкw стрaждеши, хотS и3збaвити сyщыz и3зъ ґдaма земнорHдныz! тёмъ всечcтаz дв7о, тS м0лимъ вёрою, ми1лостива нaмъ того2 содёлай.</w:t>
      </w:r>
    </w:p>
    <w:p>
      <w:pPr>
        <w:pStyle w:val="Normal"/>
        <w:widowControl w:val="false"/>
        <w:jc w:val="both"/>
        <w:rPr/>
      </w:pPr>
      <w:r>
        <w:rPr>
          <w:rFonts w:cs="Pochaevsk Ucs" w:ascii="Pochaevsk Ucs" w:hAnsi="Pochaevsk Ucs"/>
          <w:color w:val="FF0000"/>
          <w:kern w:val="2"/>
          <w:szCs w:val="32"/>
        </w:rPr>
        <w:t>На літургjи: Бlжє1нна nктHиха, на д7: и3 с™hz пёснь G, на д7.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w:t>
      </w:r>
      <w:r>
        <w:rPr>
          <w:rFonts w:cs="Pochaevsk Ucs" w:ascii="Pochaevsk Ucs" w:hAnsi="Pochaevsk Ucs"/>
          <w:color w:val="FF0000"/>
          <w:kern w:val="2"/>
          <w:szCs w:val="32"/>
        </w:rPr>
        <w:t>Ґпcлъ къ тімоfeю, зачaло с§ѕ. Ґллилyіа, глaсъ №: Т</w:t>
      </w:r>
      <w:r>
        <w:rPr>
          <w:rFonts w:cs="Pochaevsk Ucs" w:ascii="Pochaevsk Ucs" w:hAnsi="Pochaevsk Ucs"/>
          <w:kern w:val="2"/>
          <w:szCs w:val="32"/>
        </w:rPr>
        <w:t xml:space="preserve">ерпS потерпёхъ гDа, и3 внsтъ ми2: </w:t>
      </w:r>
      <w:r>
        <w:rPr>
          <w:rFonts w:cs="Pochaevsk Ucs" w:ascii="Pochaevsk Ucs" w:hAnsi="Pochaevsk Ucs"/>
          <w:color w:val="FF0000"/>
          <w:kern w:val="2"/>
          <w:szCs w:val="32"/>
        </w:rPr>
        <w:t>Е#ђліе матfeа, зачaло Rд. Причaстенъ: Р</w:t>
      </w:r>
      <w:r>
        <w:rPr>
          <w:rFonts w:cs="Pochaevsk Ucs" w:ascii="Pochaevsk Ucs" w:hAnsi="Pochaevsk Ucs"/>
          <w:kern w:val="2"/>
          <w:szCs w:val="32"/>
        </w:rPr>
        <w:t>aдуйтесz, првdніи:</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4:00Z</dcterms:created>
  <dc:creator>Nicholas Semyanko</dc:creator>
  <dc:description/>
  <dc:language>en-US</dc:language>
  <cp:lastModifiedBy>Nicholas Semyanko</cp:lastModifiedBy>
  <dcterms:modified xsi:type="dcterms:W3CDTF">2006-06-06T12:24:00Z</dcterms:modified>
  <cp:revision>1</cp:revision>
  <dc:subject/>
  <dc:title>OCR:</dc:title>
</cp:coreProperties>
</file>