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6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ыz мaтере нaшеz є3vфросЂ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ставлeніе прпdбнагw nтцA нaшегw сeргіа и3гyмена, рaдонежск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Стіхи6ры nктHиха, G. и3 с™hz, G. глaсъ є7. Поd: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ти прпdбнаz є3vфросЂніе досточyднаz, сyщw весeліz. возжелёвши, того2 ходaтайствующую шeствовала є3си2 стезю2: богaтство бо и3змэни1ла є3си2 нищет0ю мн0гою: плотскaго њбрyчника, живyщимъ во вёки: пи1щу тлёющую, воздержaніемъ: пок0й болёзньми сyщими въ страдaльчествэ: сyщую въ мjрэ, премjрною жи1знію, ю4же и3 получи1ла є3си2 съ мyдрыми дёвами, соблю1дши свэщY твою2 неугaсну, и3 черт0гу спод0бившисz ћкw дёва, ћкw невёста хrт0ва всехвaль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слeзъ напои1вши тв0й рaзумъ, ўгобзи1ла є3си2 пощeніемъ добродётєльныz плоды2, и3 лозA ћкоже краснёйшаz, произнеслA є3си2 гр0зды кр†сныz, честнaz: и4хже бжcтвеннагw мстA ћвэ насhщше ч{вства душє1внаz, наслаждaемсz и4стиннw твои1мъ под0біемъ, и3 весели1мсz бжcтвеннымъ весeліемъ, піsнство tрэвaюще є4же t грэхA, вопію1ще ти2 всечcтнaz: хrтA моли2 всегдA, даровaти вселeннэй є3диномhсліе, ми1ръ и3 вeлію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дёніе стрaнное, и3 є3стествY неудобопріsтное, кaкw ўтаи1ласz є3си2 є4vина стaрагw запинaтелz, лю1тагw ковaрства, средЁ мужeй всeльшисz совершeннымъ рaзумомъ; (с. 470) кaкw посредЁ nгнS прошлA є3си2 не њпaльшисz; кaкw сокрhла є3си2 жeнскую нeмощь, ўкрэплsема бжcтвенною си1лою, нaшу нeмощь пріи1мшагw, и3 возсіsвшагw t nтрокови1цы неискусобрaчныz; є3г0же моли2 со ѓгGлы ликyющи, даровaти вселeннэй є3диномhсліе,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Студjтово:</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е чистоты2 твоеS сокр0вище безъ пор0ка t мужeй сохрани1ла є3си2, невёста хrт0ва бhвши, є3vфросЂніе всебlжeннаz: тэлeсную бо добр0ту, п0стническими труды6 ўвzди1вши, дyшу же ўкраси1вши доброзрaчіемъ бlгодaти: въ мyжествэ бо жeнство ћвэ ўкрhвши, ўтаи1ласz є3си2 веліaровыхъ ловлeній, ѓгGльски пожи1вши: но проси2 ми1ра люб0вію благохвaлzщымъ тS, ћкw весeліz тезоимени1таz бGобl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здъ всезрёлый, чcтаz, є3г0же невоздёланнw во ўтр0бэ младоноси1ла є3си2, на дрeвэ ћкw ўзрёла є3си2 сего2 ви1сzща, рыдaющи восклицaла є3си2, взывaющи: чaдо, слaдость и3скaпай, є4юже піsнство всsкое страстeй teмлетсz, бlгодётелю, менє2 рaди тебE р0ждшіz, бжcтвенными ўтэшeньми, ћкw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w:t>
      </w:r>
      <w:r>
        <w:rPr>
          <w:rFonts w:cs="Pochaevsk Ucs" w:ascii="Pochaevsk Ucs" w:hAnsi="Pochaevsk Ucs"/>
          <w:kern w:val="2"/>
          <w:szCs w:val="32"/>
        </w:rPr>
        <w:t xml:space="preserve"> </w:t>
      </w: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бодёвственніи вси2, и3 чистоты2 рачи1теліе, пріиди1те монaшескаz четA, и3 прпdбныхъ жeнъ ли1къ, вси2 соглaснw вёрою воспои1мъ є3vфросЂнію пребlжeнную: рaдуйсz, ћже въ жeнстэмъ тёлэ мyжески д0блествовавши, рaдуйсz, цэломyдріемъ врагA посрами1вши, и3 хrтA возлюби1вши. рaдуйсz, кaмене честнhй, весeліz тезоимени1таz. но, q мaти прпdбнаz! молsщи не престaй њ чтyщихъ пaмzть твою2. (с. 4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кrтъ воздвизaема, ћкw ви1дэ, * мaтерски восклицaше, * и3 ўдивлsющисz вопіsше: * что2 видёніе сіE, чaдо слaдкое, * н0вое и3 преслaвное; * кaкw лю1діе небlгодaтніи, * суди1щу пілaтову предаю1тъ тS, * и3 њсуждaютъ смeртію животA всёхъ; * но пою2 твоE неизречeнное сл0ве, с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мaти, и3звёстнw спасeсz є4же по џбразу: пріи1мши бо кrтъ, послёдовала є3си2 хrтY, и3 дёющи ўчи1ла є3си2 призирaти ќбw пл0ть, прех0дитъ бо: прилэжaти же њ души2, вeщи безсмeртнэй. тёмже и3 со ѓгGлы срaдуетсz, прпdбнаz є3vфросЂніе, д¦ъ тв0й.</w:t>
      </w:r>
    </w:p>
    <w:p>
      <w:pPr>
        <w:pStyle w:val="Normal"/>
        <w:widowControl w:val="false"/>
        <w:jc w:val="both"/>
        <w:rPr/>
      </w:pPr>
      <w:r>
        <w:rPr>
          <w:rFonts w:cs="Pochaevsk Ucs" w:ascii="Pochaevsk Ucs" w:hAnsi="Pochaevsk Ucs"/>
          <w:color w:val="FF0000"/>
          <w:kern w:val="2"/>
          <w:szCs w:val="32"/>
        </w:rPr>
        <w:t>На ќтрени џба канHна nктHиха: и3 с™hz на д7, є3гHже краегранeсіе: П</w:t>
      </w:r>
      <w:r>
        <w:rPr>
          <w:rFonts w:cs="Pochaevsk Ucs" w:ascii="Pochaevsk Ucs" w:hAnsi="Pochaevsk Ucs"/>
          <w:kern w:val="2"/>
          <w:szCs w:val="32"/>
        </w:rPr>
        <w:t>ёсньми тS пою2 под0бную весeл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бGокрaсными пою1щаго днeсь свzтyю твою2 пaмzть, и3 и4стиннw достохвaльную, свётомъ мS њзари2 моли1твъ твои1хъ всечестнaz, весeліz бжcтвеннагw тезоимени1та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бжcтвенную добр0ту хrт0ву возлюби1вши, и3 тогw2 распaльшисz невещeственными красотaми, добр0тою тэлeсною возгнушaласz є3си2, слaвнаz, видBніи бжcтвенными ўпражнsющ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а ўкрaшенаz добродётелей красотaми, њбручи1ласz є3си2 и4стиннw крaсному добр0тою хrтY, (с. 472) њстaвиши приврeменнаго, є3vфросЂніе, њбрyчника, и3 житіS всю2 красот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пожелaніе и3 слaдость и3 жи1знь, и3зъ тебє2 возсіsвый премн0жествомъ бlгости, дв7о всенепор0чнаz: є3г0же моли2 спасти2 непрестaннw тS блажa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єли1кіz претерпёвши п0двиги, вр†жіz низложи1ла є3си2 ўхищрє1ніz: побэди1ла є3си2 дeмwнскіz прил0ги: ѓгGлwмъ ўпод0биласz є3си2, безсмeртію поучи1вшисz мaти, въ мeртвеннэмъ твоeмъ тэле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ъ монaшествующихъ сердцA житіE твоE, ўтверждeніе сyще и3 наказaніе ко спаси1тельнымъ зaповэдемъ, и3 къ стезsмъ нетлёніz, къ любви2 крaйнэйшему предёлу, є3vфросЂніе, создaвш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aетъ вёрныхъ бжcтвєннаz собр†ніz свётлаz твоS пaмzть и3 достослaвнаz, ўслаждaетъ прпdбныхъ ли1ки, ѓгGлы весели1тъ. съ ни1миже водворsешисz, ћкw равноaгGльному житію2, є3vфросЂніе, ревновa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S лю1тое њбуревaетъ волнeніе, лукaвыхъ духHвъ глубинA њдержи1тъ мS, грэх0вный ви1хоръ колeблетъ моE сeрдце: бGороди1тельнице, тh мz ўтверди2, чи1стэ тS восхвалsюща.</w:t>
      </w:r>
    </w:p>
    <w:p>
      <w:pPr>
        <w:pStyle w:val="Normal"/>
        <w:widowControl w:val="false"/>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нскую слaбость ўкрэпи1вши нбcными надeждами, посредЁ всели1ласz є3си2, несомнённою мhслію, мужeй, бGодохновeннаz, є4vина льсти1телz покори1вши твои1мъ (с. 473) говёніемъ, q є3vфросЂніе! во бдёніихъ и3 поучeніихъ: тёмъ вёрою тS блаж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истaнище, и3 стёну, и3 прибёжище, и3 надeжду, и3 покр0въ, и3 предстaтельницу тeплу њбрётше вёрніи, къ тебЁ прибэгaемъ, и3 вопіeмъ прилёжнw, и3 взывaемъ вёрнw: поми1луй, бцdе, на тS ўповaющыz, и3 t прегрэшeній и3зб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зрsщи, хrтE, м™и твоS, в0льнw среди2 разб0йникwвъ повёшена, терзaющи м™рски ўтр0бу, гlг0лаше: безгрёшне сн7е, кaкw непрaведнw ћкw ѕлодёй на кrтЁ повёсилсz є3си2, р0дъ человёчь њживи1ти хотS, ћкw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аз†нныz тво‰ пришe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y тz нбcному внeмлющую дyшъ невэстов0дцу џ§а люб0вь не возбрани2, нижE приврeменнагw женихA, шeствовати пyть спаси1тельны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фjніxъ бGомyдреннw процвэлA є3си2 прaвды слaдость, и3 ћкw кeдръ при водaхъ воздержaніz, бGомyдраz, плоды2 добродётєльныz ўмн0жила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воздержaніz и3спепели1ла є3си2 хвр†стныz сл†сти, и3 разгорёвшисz ќглемъ гDни любвE, чудeсъ лучы2 возсіsла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ерзaнъ ви1дитсz, и3 лежaщь, предъ крaсными твои1ми ногaми, прeжде є4vинъ рaтникъ, и3зъ дв7ы р0ждшагwсz си1лою, є3vфросЂніе, и3 бла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щeдри, щeдраz сyщи, преoкаsнную мою2 дyшу, (с. 474) бGороди1тельнице всенепор0чнаz, t страстeй грэхA лю1тэ њмрачи1вшуюсz и3 стеню1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бжcтвенныхъ дэsній, ћкw кaмень смарaгдъ, чи1стаz, ви1дэна былA є3си2 посредЁ мужeй, мyжєскаz борє1ніz показyющи и3 веселsщи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чaщи слeзы, ћкw ґрwмaты њблагов0ниласz є3си2, возвели1чиласz є3си2, ћкw мЂро многоцённое, и3 бGу принеслaсz є3си2 дёва нерастлённ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бGу принеслA є3си2, тогw2 желaющи, тогw2 и4щущи, тогw2 послёдствующи законоположeнію, дв7о, спаси1тель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aда родилA є3си2 ћкw мLнца, чcтаz, прeжде вBкъ и3зъ nц7A безначaльна безлётнw возсіsвшаго, є3г0же њ мjрэ моли2,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lгоутр0б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истA и3 непор0чна, ћкw краснA, ћкw предобрA, женихY сл0ву ты2 ўневёстиласz є3си2, во вёки соблюдaющему тS нетлён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нaньми и3 слезaми взыскyющи содётелz, џнагw видёніz спод0биласz є3си2 ћкw и3збрaннаz со и3збрaнными, досточyд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џбразъ, цэломyдріz њдушевлeнное под0біе вBрнымъ kви1ласz є3си2, благохвaлzщымъ твою2 свzщeнную, q є3vфросЂніе,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ўмA безлётнаго, пaче сл0ва создaтелz, всечcтаz, родилA є3си2, и3збавлsющаго всsкіz тли2, бцdу пою1щыz тS. (с. 475)</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юю жи1знь возжелёвши получи1ти, д0льнюю слaдость тщaтельнw њстaвила є3си2, и3 самyю себE смэси1ла є3си2 посредЁ мужeй, краснёйшаz: хrтa бо рaди женихA твоегw2 њ њбрyчницэ приврeменномъ небрег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сeліи и3 рaдости дyшы возвесели1вше, востaнемъ тщaтельнw ўслhшати сл0во преслaвное: прех0дитъ бо ќмъ всsкъ повёданіе сіE, и3 ўдивлsетъ, ћкw женA посредЁ мужeй пребывaющи побэди2 веліaра, и3 џгнь попрA сластeй, и3 неwпали1сz tню1дъ: хrтa бо вожделёвши несквeрнаz, њбрyчника приврeменнаго небреглA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тцє1въ гDь плaмень ўгаси2, џтроки њроси2, соглaснw пою1щыz: б9е,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ебЁ возсіS, тогw2 сопрyзэ, є3vфросЂніе слaвнаz, прaвый бо и3мёла є3си2 рaзумъ, пэснопою1щи: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ўкрэплsющь тS, кrтъ и3мyщи, дeмwнскаz зі‰ніz прешлA є3си2 неврeдна, прпdбнаz, пэснопою1щи: б9е, бlгословeн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сeрдце твоE с™aгw д¦а, прпdбнаz, соверши1ла є3си2, тS ўкрёпльшагw, и3 показaвшагw духHвъ лукaвыхъ си1льнэй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мъ њбложeннаго, бGа безтэлeснаго, всенепор0чнаz, родилA є3си2, нaсъ и3збавлsющаго стрaхомъ пэснопою1щыz: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eщи џтроцы, всемjрный ли1къ сплeтше, поsху: дэлA вс‰каz гDа п0йте и3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ну страстeй tтрzслA є3си2, nтрокови1це, ѓгGлwвъ (с. 476) невещeственному житію2 поревновaвши. съ ни1миже и3 воспэвaеши: гDа п0йте, и3 превозноси1те во вс‰ вёк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и1зни храни1тель, тогH бо стопaмъ послёдовала є3си2, тогw2 добр0ты вожделёвши бжcтвенныz: съ ни1мже и3 весели1шисz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лaсz є3си2 ко nби1телемъ присножи1тєльнымъ и4стиннw, желaніе получи1вши, є3г0же возлюби1ла є3си2 дрeва, дёво, жи1зни наслаждaющисz, и3 превозносsщи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и3збрaнна, ўкрaшена всS, бGъ ю4же возлюби2, ю4же и3збрA, kви1ласz є3си2, дв7о препрослaвленнаz при1снw: тёмъ тS поeмъ всегдA ћкw бц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ое торжество2 монaшествующихъ соб0ръ хвaлитъ, пaмzть твою2 совершaz бGосвётлую, ли1къ рaдуетсz монaхинь: kви1сz бо чи1стаz всёхъ свётлость, є3vфросЂніе досточyдн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eстно возложeніе нбcнагw былA є3си2 хрaма, ћкw крjнъ во дв0рэхъ процвэлA є3си2 б9іихъ, ћкw шип0къ сладков0нный принеслaсz є3си2 всецRю2, ћкw честн0е мЂро, є3vфросЂніе всебlжeнн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самyю просвэти1ла є3си2 добродётелей твои1хъ ўкрашeніемъ свётлымъ, и3 привелaсz є3си2 къ мhсленному черт0гу, чи1стаz, и3 нhнэ недомhсленную смотрsеши добр0ту хrт0ву, и3 њбожeніе пріeмлеши совершeннэйше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твоS пaмzть њсвzщaетъ днeсь вBрныz, точaщи просвэщeніе и3 с™hню, въ нeйже тS м0лимъ, ћкw и3збрaнную невёсту хrт0ву: спаси2 моли1твами твои1ми є3vфросЂніе, нaсъ всегдA. (с. 4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лицA твоегw2, во тмЁ лежaщаго страстeй, њзари2 свёта двeре мhсленнаz, да не н0щь пости1гнетъ мS смeртнаz, вLчце чcтаz, спасeніz моегw2 нечazніе tсэкaющи.</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нsзz ўтаи1вшисz студA, и3 сего2 въ любомyдромъ џбразэ показaла є3си2 безyмна, дёва сyщи душeю и3 тёломъ, былA є3си2 мyжъ рaзумомъ и3 вёрою, є3vфросЂніе прпdбнаz, дёвственникwвъ добр0та, и3 монaхинь крас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мнЁ возсіsй ќмнагw весeліz: тh бо є3си2, чcтаz, свётъ и3 жи1знь сyщымъ во тмЁ: хотёнію бо мощнA є3си2, и3 є4же твори1ти и4маши, ћкw сyщи всёхъ вLчца, и3збaви вс‰ t бёдъ, и3 скорбeй, и3 собл†знъ чужд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сeргіа и3гyмена, рaдонежскагw чудотв0рца.</w:t>
      </w:r>
    </w:p>
    <w:p>
      <w:pPr>
        <w:pStyle w:val="Normal"/>
        <w:widowControl w:val="false"/>
        <w:jc w:val="both"/>
        <w:rPr/>
      </w:pPr>
      <w:r>
        <w:rPr>
          <w:rFonts w:cs="Pochaevsk Ucs" w:ascii="Pochaevsk Ucs" w:hAnsi="Pochaevsk Ucs"/>
          <w:color w:val="FF0000"/>
          <w:kern w:val="2"/>
          <w:szCs w:val="32"/>
        </w:rPr>
        <w:t>Вeчеръ, на мaлэй вечeрни, стіхи6ры на д7, глaсъ є7. Под0бенъ: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дyшу твою2 съ тёломъ њчи1стивъ, с™aгw д¦а прекрaснаz nби1тель kви1лсz є3си2, и4же слaвна тS концє1мъ, преблажeнне сeргіе, содёz: въ чудесёхъ же вели1каго свэти1льника, просвэти1вшаго во мрaцэ сyщыz, и3 настaвника монaхwвъ, сошeдшесz велемyдреннw ўблажa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бGоблажeнне, мyдраz плени1ца, свzзyz (с. 478) мнHгаz врагHвъ њполчє1ніz: тёмже и3 вэнцeмъ ўвsзлсz є3си2 t бGа неувzдaющимъ, и3 весeліе и3 рaдость, и3 слaву вёчную воспріsлъ є3си2, премyдре сeргіе. того2 моли2, томY помоли1сz, прпdбне, даровaти ми1ръ мjру, и3 душaмъ нaшымъ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тэлє1сныz стр†сти ѕёльнымъ воздержaніемъ, и3 чи1стыми моли1твами, п0томъ же воздержaніz ўгаси1лъ є3си2 ќгліе страстeй: тогw2 рaди чудесы2 слaвна тS рwссjйскимъ странaмъ, слaвне сeргіе, показA, ўкраси1въ нбcными дарми2 хrт0съ. того2 моли2, томY помоли1сz, прпdбне, даровaти ми1ръ мjру,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твующихъ мн0жество днeсь, сeргіа, благочeстіz подражaтелz пёсньми и3 пёньми восхвaлимъ, и3 честнyю є3гw2 и3 многоцэлeбную рaку њбстоsще, любeзнw њблобызaемъ, глаг0люще: рaдуйсz, преслaвне сeргіе, nтeчеству твоемY пресвётлый свэти1льниче. рaдуйсz, ћкw чи1стэ чистёйшему свёту совокупи1всz. рaдуйсz, ћкw трbцэ предстои1ши со ѓгGлы. ю4же непрестaннw моли2, даровaти душaмъ нaшымъ вeлію ми1лость.</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w:t>
      </w:r>
    </w:p>
    <w:p>
      <w:pPr>
        <w:pStyle w:val="Normal"/>
        <w:widowControl w:val="false"/>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aтернихъ пелeнъ, мyдре, * бGу возложeнъ, * сeргіе прпdбне, * и3 пустhню ћкw грaдъ содёлавъ, * въ нeй мн0жєства монaхwвъ * собрaлъ є3си2 * слaвити многопётую трbцу: * ю4же моли2 * спа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сeргіе, * ѓще бо и3 п0слэжди лёты тS новопросвэщeннаz рwссjйскаz странA возрасти2: * но дрeвнихъ чeсти спод0билсz є3си2, * и3 даров†ніz чудeсъ дост0йнw пріeмъ. монaхwвъ мн0жєства пэсносл0вzтъ, * (с. 479) и3 правовёрною вёрою * хrтA хвaлzтъ, твои1ми покарsющесz ўчeньми: * моли2 спасти1сz душaмъ нaшым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ъ выс0кихъ черт0зэхъ, * добродётели * пред8угот0валъ є3си2 д0мъ себЁ * сeргіе, џ§е нaшъ, и3 ћкw вои1стинну * бжcтвенную свётлость зрёти спод0билсz є3си2, * въ ню1же всели1всz * зри1ши с™yю трbцу: є4йже моли1сz, даровaти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мjра красотY, и3 слaдость врeменную tню1дъ возненави1дэлъ є3си2, монaшеское житіE пaче возлюби1въ, и3 ѓгGлwмъ собесёдникъ бhти спод0билсz є3си2, и3 свэти1льникъ многосвётлый рwссjйскіz земли2, чудесми2 ћкоже втор0е с0лнце сіsz, но всёхъ нaсъ поминaй, совершaющихъ свzщeнную пaмzть твою2: мh бо ч†да тво‰, и3 џвцы словeсныхъ твои1хъ ўчeній, и3 тS на п0мощь призывaемъ, просsще тоб0ю пріsти ми1ръ и3 вeлію ми1лость.</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бродётелей подви1жникъ, ћкw и4стинный в0инъ хrтA бGа, на стр†сти вельми2 подвизaлсz є3си2 въ жи1зни врeменнэй, въ пёніихъ, бдёніихъ же, и3 пощeніихъ џбразъ бhвъ твои6мъ ўченикHмъ. тёмже и3 всели1сz въ тS прес™hй д¦ъ, є3гHже дёйствіемъ свётлw ўкрaшенъ є3си2: но ћкw и3мёz дерзновeніе ко с™ёй трbцэ, поминaй стaдо, є4же собрaлъ є3си2, мyдре, и3 не забyди, ћкоже њбэщaлсz є3си2, посэщaz ч†дъ твои1хъ, сeргіе прпdбне, џ§е нaшъ.</w:t>
      </w:r>
    </w:p>
    <w:p>
      <w:pPr>
        <w:pStyle w:val="Normal"/>
        <w:widowControl w:val="false"/>
        <w:jc w:val="both"/>
        <w:rPr/>
      </w:pPr>
      <w:r>
        <w:rPr>
          <w:rFonts w:cs="Pochaevsk Ucs" w:ascii="Pochaevsk Ucs" w:hAnsi="Pochaevsk Ucs"/>
          <w:color w:val="FF0000"/>
          <w:kern w:val="2"/>
          <w:szCs w:val="32"/>
        </w:rPr>
        <w:t>Слaва, и3 нhнэ: Е$</w:t>
      </w:r>
      <w:r>
        <w:rPr>
          <w:rFonts w:cs="Pochaevsk Ucs" w:ascii="Pochaevsk Ucs" w:hAnsi="Pochaevsk Ucs"/>
          <w:kern w:val="2"/>
          <w:szCs w:val="32"/>
        </w:rPr>
        <w:t>же t вёка ўтаeнное: (с. 48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мzтeжъ, прпdбне, њстaвивъ, * и3 взeмъ кrтъ тв0й, послёдовалъ є3си2 хrтY * невозврaтнымъ п0мысломъ, * и3 въ пустhню всели1лсz є3си2, прпdбне, * душє1вныz стр†сти и3зъ к0рене и3сторгaz, * и3 тэлє1снаz ч{вства њгорчевaz, * и3 чaстыми бдёніи и3 моли1твами, * бlгодaть воспріsлъ є3си2, прпdбне, * цэли1ти разли6чныz недyги, * ѓгGлwвъ собесёдниче, * и3 прпdбныхъ сожи1телю: * моли1сz гDу, сeргіе прпdбне, * поми1ловати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 кто2 и3сповёсть труды2 твоS и3 болBзни; * и3ли2 кjй љзhкъ и3зречeтъ * жест0кое твоE житіE, * бдёніе же и3 сухоzдeніе, * и3 є4же на земли2 легaніе, * чистотY душeвную и3 тэлeсную, * ўстнaми и3 ўм0мъ совершeнное безм0лвіе, * смирeніе же нелицемёрное, * моли6твы непрест†нныz, и3 разсуждeніе доброразсyдное, * хyдость ри1зную, и3 пaмzть смeртную; * сeргіе, џ§е нaшъ, * моли2 спа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eргіе, * ты2 врaчь дyшъ и3 тэлeсъ kви1лсz є3си2, * и3сточaz нед{жнымъ * и3сцэлeніz струи6, * дaромъ же прbр0чествіz ўкрaшенъ, * прорицaz ћкw насто‰щаz б{дущаz. * моли1твою бо кнsзz воwружи1въ, * вaрвары побэди1ти, * хвaлzщыzсz nтeчество є3гw2 разори1ти. * но самёхъ бGопоражeнною ћзвою * трyпіz дост0йнw пад0ша, * pал0мски, при ѓдэ, прпdб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е сeргіе, * слaву маловрeменную њстaвль, * и3 въ пустhнzхъ и3 горaхъ, * ты2 живhй kви1лсz є3си2, * и3 трbцы чи1стый д0мъ, бlжeнне, бhлъ є3си2, * є3sже си1лою * прес™hz хрaмы воздви1гъ, * и3 њгр†ды монaшествующымъ * (с. 481) во спасeніе создaлъ є3си2: * живsше же въ тебЁ хrт0съ бGъ нaшъ, * є3г0же t ю4ности возжелёлъ є3си2. * того2 моли2, сeргіе прпdбне, * спасти1сz душaмъ нaшымъ.</w:t>
      </w:r>
    </w:p>
    <w:p>
      <w:pPr>
        <w:pStyle w:val="Normal"/>
        <w:widowControl w:val="false"/>
        <w:jc w:val="both"/>
        <w:rPr/>
      </w:pPr>
      <w:r>
        <w:rPr>
          <w:rFonts w:cs="Pochaevsk Ucs" w:ascii="Pochaevsk Ucs" w:hAnsi="Pochaevsk Ucs"/>
          <w:color w:val="FF0000"/>
          <w:kern w:val="2"/>
          <w:szCs w:val="32"/>
        </w:rPr>
        <w:t>И$ны стіхи6ры прпdбнагw, глaсъ в7. Под0бенъ: Т</w:t>
      </w:r>
      <w:r>
        <w:rPr>
          <w:rFonts w:cs="Pochaevsk Ucs" w:ascii="Pochaevsk Ucs" w:hAnsi="Pochaevsk Ucs"/>
          <w:kern w:val="2"/>
          <w:szCs w:val="32"/>
        </w:rPr>
        <w:t>ерпsще мучє1ні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S ны6нэшнzz мyжественнэ, веселsсz бyдущими, ко всBмъ глаг0лалъ є3си2, прпdбне сeргіе: є3дA ќбw тyне подвизaемсz, но вёчнагw животA чaюще получи1ти; лю1ты скHрби, но слaдокъ рaй, болёзнены труды2, но присносyщно воспріsтіе. не њблэни1мсz u5бо, q пHстницы. мaлw стерпи1мъ, да вэнцы6 нетлёнными ўвzзeмсz t хrтA бGа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 ћкw наслаждeніе скHрби, шeствуz тёснымъ путeмъ, ко ўченикHмъ твои1мъ глаг0лалъ є3си2, пребlжeнне сeргіе: не ўстраши1мсz п0двига п0стнагw, да стрaшнагw геeнскагw мучeніz и3збёгнемъ, согбeннэ бyдутъ рyцэ, да простирaютсz же къ бGу, н0зэ же ўтверждeны на моли1твэ предстоsти. не пощади1мъ є3стествA тлённагw, и3зв0лимъ п0двигъ, да вэнцы6 побёдными ўвzзeмсz t хrтA бGа, и3 сп7са дyшъ нaших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гъ тлBнныz ри6зы, ходи1лъ є3си2 въ зимЁ безъ тeплыz nдeжды ћкоже въ лётэ, глаг0лz, терпэли1ве сeргіе: за рaй, є3г0же погуби1хомъ, ри6зы м‰гкіz нhнэ tлагaемъ, грэх0мъ и3ногдA преступлeніz њдёzхомсz, совлецeмсz нhнэ, рaди нетлённыхъ ри1зъ, небрежeмъ, брaтіе, њ зимЁ преходsщей: пл0ть и3знури1мъ, да вэнцы6 побёдными ўвzзeмсz t хrтA бGа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ладhку надъ страстьми2 пaгубными п0стнически постaвивъ, во є4же по под0бію ћкw м0щно возшeлъ є3си2: мyжески бо є3стество2 понyдивъ, потщaлсz є3си2 хyждшее покори1ти (с. 482)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сeргіе, чи1стэ зри1ши с™yю трbцу, молsсz несрeдственнэ њ и5же вёрою и3 люб0вію чтyщихъ тS.</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с. 483)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љзhкъ же непрaведнагw поги1бнетъ. ЎстнЁ мужeй првdныхъ кaплютъ бlгод†ти, ўстa же нечести1выхъ развращaютсz.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мёстw же є3гw2 предаeтсz нечести1вый. Во ўстёхъ нечести1выхъ сёть грaжданwмъ, чyвство же прaведныхъ благоспёшное. Во благи1хъ прaвед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с. 484)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стіхи6ры,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и3 п0стникwвъ сосл0віе, вёрою сошeдшесz, и4стиннаго п0стника почти1мъ днeсь сeргіа, съ весeліемъ шeствовавшаго по стопaмъ вLки своегw2 ќзкій пyть, и3 безстрaстную жи1знь, и3 вёрою возопіи1мъ: q всебlжeнне, прпdбныхъ сожи1телю; и3 п0стникwвъ похвало2. њ нaсъ моли1сz ко гDу, поми1ловати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е сeргіе, любвE рaди хrт0вы вс‰ њстaвилъ є3си2, и3 въ пустhню вшeдъ, никaкоже ўбоsлсz є3си2 неви1димыхъ врагHвъ ковaрствіz: ѓще бо и3 мн0гажды пріид0ша на тS, скрежетaніемъ зубнhмъ ћрость показyюще: тh же моли1твами твои1ми, ћкw дhмъ безъ вёсти си1хъ сотвори1лъ є3си2. q непор0чныz твоеS души2, и3 крёпкагw терпёніz твоегw2! хrтA непрестaннw моли2, спасти1сz душaмъ нaш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wссjйскаz ќбw всеwсвzщeннаz, и3 вели1каz цRковь, съ правослaвными соб0ры мон†хи же и3 простhми, є3ђльскихъ и3ст0чникwвъ струsми напои1вшесz, дух0внw весели1мсz, въ нар0читомъ прaздницэ, д0брагw пaстырz и3 ўчи1телz, и3 цэлє1бныz є3гw2 м0щи њбстоsще любeзнw (с. 485) њблобызaемъ, и3 си1хъ ћкw цвёты пёсньми и3 хвалaми ўвzзeмъ рекyще: рaдуйсz сeргіе бlжeнне, нбcный человёче, земнhй ѓгGле, и3 д¦а с™aгw nби1тель. рaдуйсz, ћкw мн0гихъ ко спасeнному пути2 настaвилъ є3си2. рaдуйсz, правослaвному в0инству нaшему похвалA и3 ўтверждeніе, прпdбне сeргіе бGопріsтне, nтeчеству твоемY пресвётлый свэти1льниче, и3 моли1твенниче њ душaхъ нaшихъ.</w:t>
      </w:r>
    </w:p>
    <w:p>
      <w:pPr>
        <w:pStyle w:val="Normal"/>
        <w:widowControl w:val="false"/>
        <w:jc w:val="both"/>
        <w:rPr/>
      </w:pPr>
      <w:r>
        <w:rPr>
          <w:rFonts w:cs="Pochaevsk Ucs" w:ascii="Pochaevsk Ucs" w:hAnsi="Pochaevsk Ucs"/>
          <w:color w:val="FF0000"/>
          <w:kern w:val="2"/>
          <w:szCs w:val="32"/>
        </w:rPr>
        <w:t>Слaва, глaсъ ѕ7: П</w:t>
      </w:r>
      <w:r>
        <w:rPr>
          <w:rFonts w:cs="Pochaevsk Ucs" w:ascii="Pochaevsk Ucs" w:hAnsi="Pochaevsk Ucs"/>
          <w:kern w:val="2"/>
          <w:szCs w:val="32"/>
        </w:rPr>
        <w:t>ріиди1те, монaшеству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бGон0се, с0лнца свэтлёйши тв0й прaздникъ, * њзарsz приходsщыz къ тебЁ вёрою, * и3 безсмeртіе благоухaетъ: * душaмъ же и3сточaетъ нетлёніе t с™aгw твоегw2 тэлесE, * сeргіе прпdбне, * моли1твенниче њ душaхъ нaш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єнныz стр†сти тэлє1сныz побэди1лъ є3си2, * воздержaніz броздaми, чудодёйственне сeргіе, и3 рeвность къ безплHтнымъ на земли2 показaлъ є3си2, * всe же плотск0е желaніе дyху повинyлъ є3си2. * тёмъ и3 нhнэ въ нбcныхъ дв0рэхъ водворszсz, моли2 њ душaхъ нaших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сeргіе, њсновaніе положи1въ добродётели, * дрeвнzгw человёка совлeксz съ похотьми2, * и3 во хrтA њблeклсz є3си2 и4стину. * тёмъ њбличи1лъ є3си2, препод0бне, мнHгаz врагHвъ њполчє1ніz, * настaвникъ монaхwвъ бhвъ,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с. 486) нaшъ сeргі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с™aгw двaжды. 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њсвzщeнъ и3 бGон0сенъ показaлсz є3си2, мjра и3 богaтства свётлости, и3 вс‰ є3ли6ка ви1димыхъ добрHтъ маловрeменныхъ преwби1дэвъ, смирeніемъ же и3 нищет0ю вLцэ хrтY послёдовалъ є3си2, собрaвъ монaхwвъ мн0жєства, и3 си1хъ правослaвіz ўчeньми просвэти1лъ є3си2. тёмъ и3 по кончи1нэ нестарёемую бlгодaть пріsлъ є3си2, и3 во гр0бэ лежS, нетлёненъ пребывaеши, сeргіе бGоблажeнне, моли2 хrтA бGа,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всепётаz, беззак0ніz мS сyща сквeрно жили1ще, и3 дeмwнwвъ и3грaлище въ рaзумэ бhвша, потщи1сz и3 си1хъ ѕлодёйствіz мS и3збaвити, свётло жили1ще добродётельми содёлавши. свэтодaтельнаz и3 нетлённаz, разжени2 џблакъ страстeй, и3 вhшнzгw причaстіz спод0би, и3 свёта невечeрнzгw моли1твами твои1ми.</w:t>
      </w:r>
    </w:p>
    <w:p>
      <w:pPr>
        <w:pStyle w:val="Normal"/>
        <w:widowControl w:val="false"/>
        <w:jc w:val="both"/>
        <w:rPr/>
      </w:pPr>
      <w:r>
        <w:rPr>
          <w:rFonts w:cs="Pochaevsk Ucs" w:ascii="Pochaevsk Ucs" w:hAnsi="Pochaevsk Ucs"/>
          <w:color w:val="FF0000"/>
          <w:kern w:val="2"/>
          <w:szCs w:val="32"/>
        </w:rPr>
        <w:t>По в7-мъ стіхосл0віи сэдaленъ, глaсъ G. Поd: К</w:t>
      </w:r>
      <w:r>
        <w:rPr>
          <w:rFonts w:cs="Pochaevsk Ucs" w:ascii="Pochaevsk Ucs" w:hAnsi="Pochaevsk Ucs"/>
          <w:kern w:val="2"/>
          <w:szCs w:val="32"/>
        </w:rPr>
        <w:t>расотЁ двcт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къ бGу мудровaніе горЁ и3мёz, џ§е, и3 ±же на земли2 њстaвилъ є3си2, и3 мн0гими болёзньми, свётлw (с. 487) твоE житіE и3з8zсни1въ, всsкіz же бжcтвенныz добродётели nби1тель показaвсz, въ моли1твахъ и3 мольбaхъ и3 пощeніихъ гDу прибли1жилсz є3си2: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 дв7о, лозA, прекрaсный гр0здъ хrтA возрасти1ла є3си2, и3сточaюща нaмъ віно2 спаси1тельное, всёхъ веселsщее дyшы и3 тэлесA. тёмже ћкw вин0вну тS д0брыхъ ўблажaюще, при1снw со ѓгGломъ вопіeмъ ти2: рaдуйсz, њбрaдованнаz.</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lжeнне, бжcтвенному желaнію ќмъ тв0й впери1въ, тогдA њстaвилъ є3си2 вс‰ д0лу влек{щаz мудров†ніz, и3 въ пустhню всели1всz, ћкw крjнъ процвёлъ є3си2 добродётели прекрaсный, и3 страстeй и3скорени1въ тeрніе, въ нeмъ насади1лъ є3си2 плоды2 трудHвъ твои1хъ. тёмже и3 пожaлъ є3си2 руко‰ти неteмлемо богaтство на нб7сёхъ, сeргіе прпdбне, моли2 хrтA бGа, согрэшeній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еловёческій р0дъ, њсвzщeнный хрaме и3 раю2 словeсный, дёвственнаz похвало2, и3зъ неsже бGъ воплоти1сz и3 мLнецъ бhсть, прeжде вBкъ сhй бGъ нaшъ: ложеснa бо тво‰ прест0лъ сотвори2, и3 чрeво твоE прострaннэе нб7съ содёла. њ тебЁ рaдуетсz, бlгодaтнаz, всsкаz твaрь, слaва тебЁ.</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пє1нна, №-й ґнтіфHнъ д7-гw глaса. Прокjменъ: ЧестнA предъ гDемъ смeрть прпdбныхъ є3гw2. Стjхъ: Что2 воздaмъ гDеви њ всёхъ, ±же воздадe ми. Е#ђліе t матfeа, зачaло м7г. (с. 48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ѓгGла, и3 на нб7си2 человёка б9іz, мjра благ0е ўкрашeніе, пи1щу благи1хъ добродётельныхъ, п0стникwвъ похвалY, сeргіа вели1каго почти1мъ: насаждeнъ бо въ домY гDни, и3 процвэтE прaведнw. ћкw кeдръ въ пустhни, ўмн0живъ стaдо хrт0во словeсныхъ nвeцъ, въ прпdбствэ и3 прaв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с™h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чaщшисz є4vа сaда, преслушaннагw брaшна, клsтву введE: но сію2 разрэши1ла є3си2, чcтаz, благословeніz начaтокъ, хrтA р0ждш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би1сера t бжcтвенныz м0лніи хrтA р0ждши, страстeй мои1хъ мглY, и3 прегрэшeній смущeніе, чcтаz, разжени2, свётомъ твоеS свётлост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wвъ ждaніе їaкwвъ, и3зъ тебє2 воплощaемаго предзрsше тaйнw, ќмными nчесы2, бGа, и3збaвльшаго нaсъ ходaтайствомъ твои1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удёвшымъ начaльникwмъ t плeмене їyдова, пречcтаz, сн7ъ тв0й и3 бGъ, прошeдъ в0ждь, нaдъ концы2 земнhми нhнэ вои1стинну воцR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 сeргіа, є3гHже краегранeсіе сице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гіа похвали1ти, б9е м0й, дaруй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 (с. 489)</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нaсъ рaди в0лею смири1вшагосz, дaже до рaбіz џбраза подражaвъ, возлюби1лъ є3си2 смирeніе, и3 ѕёльнымъ бдёніемъ и3 моли1твами, душег{бныz стр†сти ўмертви1въ, на г0ру безстрaстіz возшeлъ є3си2, сeргіе пребогa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свёта, твою2 дyшу слeзными потHки ўкрашaz, и3 другaго їсаaка под0бнw сaмъ себE вознeслъ є3си2, прпdбне, и3 сeрдце твоE бGу пожeр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о чрeвэ мaтерни трикрaты проглашeніемъ, трbцы служи1тель показaлсz є3си2, и3 трис0лнечнымъ свётомъ њзарsемь, дeмwнскаz њполчє1ніz ћкw паучи1ну разори1лъ є3си2, пребlжeнне сe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кромЁ є3стeственныхъ родилA є3си2 законодaвца бGа и3 чlвёка бhвша. того2 ћкw блaга моли2, всенепор0чнаz, н†ша беззакHніz презрёти, вопію1щихъ всегдA: пои1мъ гDу, слaвнw бо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ўтверди1лсz є3си2, прпdбне, и3 kви1лсz є3си2 ћкw рэкA, nби1льнw всю2 зeмлю напаsz сл0вомъ ўчeніz, бGоблажeнне сeргіе: тёмже пaмzть твою2 люб0вію ўблаж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ю рук0ю бhсть благословeніе, бжcтвеннымъ мановeніемъ: невлaжнаz бо землS твоeю моли1твою в0ду и3сточи2, ю4же нhнэ почерпaюще, и3сцэлeніе пріeмлемъ незави1стнw, препод0бне сeрг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t ю4ности бGу њсвzти1лсz є3си2, въ немY добродётельми приближazсz: тлBннаz бо ±же на земли2 њстaвивъ, нбcное њбрёлъ є3си2 богaтство. (с. 49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годaти и3ст0чниче, рaдуйсz, лёствице и3 двeре нбcнаz. рaдуйсz, свёщниче и3 стaмно златaz, и3 горо2 несэк0маz, ћже жизнодaвца хrтA мjра родилA є3си2.</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ённую мою2 пл0ть и3 смeртную, всечcтаz бGомaти, и3зъ чрeва твоегw2 несказaннw пріeмъ бlгjй, и3 њбезтлёнивъ сію2, вёчнэ себЁ свzзa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воплощaема и3зъ тебє2 зрsще, дв7о, ўжасaхусz стрaхомъ ли1цы ѓгGльстіи: и3 ћкw м™рь б9ію нем0лчными пёсньми тS почитaют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г0ру ќмную ви1дэвъ тS, прbр0къ даніи1лъ, и3зъ неsже кaмень tсэчeсz кромЁ рyкъ: и3 дeмwнскаz к†пища, бGомaти, крёпкw сокруш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0жетъ сл0во тS человёческое, нижE љзhкъ, дв7о, похвали1ти дост0йнw: и3зъ тебє1 бо безъ сёмене жизнодaвецъ хrт0съ воплоти1тисz, пречcтаz, бlгов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ебе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и1хъ џбразъ тебE дaвъ твои6мъ ўченикHмъ, и3 привлeклъ є3си2 мнHги дyшы во спасeніе, tлучи1вшихсz мірскaгw пристрaстіz, и5же ўтэшє1ніz ўлучи1ша рaйскагw наслажд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обропл0днаz мaслина въ домY б9іи, блажeнне, процвёлъ є3си2, и3 є3лeемъ ўмащaz дyшы, люб0вію тS пою1щихъ, пребlжeнне сeргіе, и3 вёрою хrтY вопію1щихъ: нёсть свsтъ пaче тебE, чlвэколю1бче. (с. 491)</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душетлBнныz ўспи1лъ є3си2 б0дренными бдBніи, блажeнне: и3 си1хъ рaди въ черт0гъ нбcный всели1лсz є3си2, пріeмъ бGомyдре сeргіе, бlгодaть и3сцэл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jмwвъ и3 серафjмwвъ превhшши kви1ласz є3си2, бцdе: тh бо є3ди1на пріsла є3си2 невмэсти1маго бGа во чрeвэ твоeмъ, несквeрнаz. тёмже тS вси2 вёрніи пёсньми, чи1стаz,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ённую слaву презрёвъ, бlжeнне, нетлённыz и3 бжcтвенныz слaвы наслёдникъ бhти спод0билсz є3си2: всю1 бо попрaвъ житіS красотY, со ѓгGлы въ вhшнихъ бжcтвенныz слaвы наслаждaеши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ломъ моли1твеннымъ, прпdбне, зeмлю сeрдца твоегw2 њбнови1въ, и3 сію2 насёzвъ сёменемъ трудHвъ твои1хъ, и3 kви1лсz є3си2 прекрaснаz сл0ва пшени1ца, и3 дости1глъ є3си2 незаходи1магw свёта селe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сіsньми почтeнъ, и3 свэтон0снымъ житіeмъ ўкраси1лсz є3си2, трeбующымъ подавaz неwскyднw, и3 пріeмлz съ люб0вію монaшествующихъ чи1ны, џ§е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ебє2 прозzбE, чcтаz, цвётъ неувzдaемый, њблагов0нствуz всE человёчество, бжcтвеннымъ мЂромъ є3стествA своегw2, и4же и3 nц7Y собезначaльный, и3зъ тебє2 бhсть подъ лётомъ, дв7о всенепор0чнаz.</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 на кrт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тлённыхъ њстaвивъ нестоsнное, хrтY t души2 послёдовалъ є3си2, и3 болёзньми и3 труды6 и3 (с. 492) ѕёльнымъ воздержaніемъ, ћкw безпл0тенъ пожи1въ, пребlжeнне сeрг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jмwвъ и3 серафjмwвъ превhшши є3си2, бцdе, небесe же и3 земли2 прострaннэйши, ви1димыz твaри и3 неви1димыz kви1ласz є3си2 преимyщи несосyднымъ сосуждeніемъ: є3гHже бо прострaнствіz нб7сA не вмэщaютъ, въ твоeй ўтр0бэ вмэсти1ла є3си2, чcтаz: є3г0же моли2,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пречcтаz тS всенепор0чную, и5же тоб0ю спaсшіисz, и3 благочeстнw пою1ще взывaемъ: бlгословeнна, ћже бGа, приснодв7о, р0ждш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езаходи1мый, дв7о, родилA є3си2, сyщымъ во тмЁ житіS пл0тію свэтsщь, всебlжeннаz: и3 пою1щымъ тS рaдость, приснодв7о, и3сточи1ла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оцвэтE, зак0нъ престA тоб0ю, всес™az: тh бо, чcтаz, родилA є3си2 гDа, подаю1щаго нaмъ, приснодв7о, њставл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а мS показA сaда вкушeніе, жи1зни же дрeво, и3зъ тебє2 ћвльшеесz, пречcтаz, воскреси2, и3 рaйскіz слaдости наслёдника мS ўстр0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рес™aгw хрaмъ, џ§е, бhлъ є3си2, и3 жи1зненныхъ в0дъ рэкA и3сполнsема, њсновaніе непоколеби1мо цRкве, монaшествующихъ ўтверждeніе, сeргіе досточyдне. (с. 493)</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и слeзными кaплzми на всsкъ дeнь постeлю њмочaz, сeргіе слaвне, д0ндеже до концA страстeй пучи1ну и3зсуши1лъ є3си2: тёмже пaмzть твою2 почитaемъ, присночестнyю и3 свzщeнную.</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цE хrт0во лицeмъ, прпdбне сeргіе, зрёти спод0билсz є3си2, зерцaлwмъ вои1стинну разрёшшымсz: сіe бо и3 t мjра tлучи1 тz къ возлю1бленному желa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шихъ дaруй невёдэній, ћкw безгрёшенъ, и3 ўмири2 мjръ тв0й, б9е,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свэтолyчными зарsми, пребlжeнне, наслаждeніе нбcное пріsлъ є3си2 рaдуzсz, ћкw вои1стинну чистёйшій хлёбъ творцY бhлъ є3си2, мyдре сeргіе, є3мyже взывaz: си1лэ твоeй слaва,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душетлBнныz прешeдъ, и3 во глубинY безм0лвіz вшeдъ, и3 прeжде tрэшeніz тэлeснагw сою1за ўмeршее nтрочA возстaвилъ є3си2, и3 пaче надeжди роди1телю є3гw2 рaдость сотвори1лъ є3си2. тёмъ ўдиви1всz, творцY вопіsлъ є3си2: си1лэ твоeй слaва, чlвэколю1бч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eвный рaзумъ впери1въ, слaвне, и3 ч{вствіz њкорми1въ, мyдре, с™hню благочeстіz сyщымъ на земли2 возвэсти1лъ є3си2 къ нбcному шeств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тебЁ, чcтаz, kви2, съ нб7сE пришeдъ ґрхістрати1гъ, благовэсти2 рeкъ: бGъ и3зhдетъ пл0тію и3зъ тебє2, дв7о пречcтаz, во спасeніе люб0вію пою1щихъ тS: слaва си1лэ твоeй, человёкwмъ пом0щнице. (с. 4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от0ю возсіsвши свётлw, бжcтвенное пребывaніе вLки, всепётаz, былA є3си2: тh бо є3ди1на м™и б9іz kви1ласz є3си2, во њб8sтіихъ ћкw мLнца сего2 носи1вш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щи добр0ту ќмную краснёйшіz твоеS души2, невёста б9іz былA є3си2, запечaтствована дёвствомъ, чcтаz, и3 свётомъ чистоты2 мjръ просвэщaющ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ыдaетъ собрaніе ѕлочести1выхъ, не проповёдающихъ тS ћвэ чи1стую бGомaтерь: тh бо вратA бжcтвеннагw свёта kви1ласz є3си2 нaмъ, мрaкъ прегрэшeніи разгон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щeніихъ непрекл0ненъ пребhлъ є3си2, мyдре, и3 до tшeствіz своегw2 хранS сіE њпaснw, и4мже спод0билсz є3си2 ћвэ нетлённагw блажeнств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стръ ќмъ и3мёz къ бGу внимaти, стр†сти душетлBнныz ўспи1лъ є3си2, џ§е, и3 снопы2 благопл0діz пожaлъ є3си2, питaz благочeстнw восхвалsющыz тS, прпdбне џ§е сeрг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 житіE твоE, прпdбне сeргіе, и3 и3звёстно всBмъ концє1мъ kви1сz, и3 бжcтвенныz добр0ты и3сп0лнено, моли1твами же и3 пощeньми, и3 люб0вію, ћже ко хrтY чlвэколю1б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тёну и3мyще, и3 заступлeніемъ твои1мъ соблюдaеми, твоeю бжcтвенною слaвою хвaлzщесz, тS ўблажaемъ: тh бо, пречcтаz, душaмъ нaшымъ и3сточaеши весeліе и3 рaдованіе. (с. 49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H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ветшaвшагw человёка ћвэ, џ§е, совлeклсz є3си2, и3 ћкw сквeрну ри1зу tвeргъ съ грэх0вными страстьми2, въ н0ваго њблeклсz є3си2, є4же по под0бію њ хrтЁ, всечeс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ныz ќзы раст0ргъ выс0кимъ твои1мъ равноaгGльнымъ житіeмъ, и3 свhше пріи1мъ чудодёйствіz даровaніе, согрэшeній нaшихъ њчищeніе, сeргіе, и3спро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sтву є4vы, всёхъ прамaтере, твои1мъ ржcтв0мъ, дв7о, ўпраздни1ла є3си2, мjру благословeніе возсіsвши хrтA. тёмже тS рaдующесz, љзhкомъ и3 сeрдцемъ бцdу и4стиннw и3сповёдающ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преднаписA во прbр0цэхъ мwmсeй тS, ковчeгъ, и3 трапeзу, и3 свёщникъ, и3 стaмну, nбрaзнw назнaменуz воплощeніе, є4же и3зъ тебє2 высочaйшагw, м™и дв7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sетсz смeрть, ўпражднsетсz и3 тлёніе ґдaмова њсуждeніz, плодY твоемY, q вLчце, прирази1вшеесz: жи1знь бо родилA є3си2, t тли2 и3збавлsющую пою1щыz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и3знем0же, и3 прeйде сёнь, пaче бо ўмA и3 п0мысла kви1вшейсz мнЁ бlгодaти, ћже и3зъ тебє2, дв7о, ржcтв0мъ бGа и3 сп7са, многопётаz. (с. 4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творsщымъ свzщeнную, џ§е, не престaй молS и3збaвителz, даровaти согрэшeній њставлeніе, и3 нбcное цrтво воспріsти, и3дёже глaсъ прaзднующихъ весели1тъ вс‰.</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хrтЁ ўкрэплsемь, вс‰ ков†рствіz лукaвагw, твeрдымъ ўм0мъ, сeргіе, ћкоже сёть раст0ргнулъ є3си2, и3 пресвётло свэти1ло мjру, џ§е, показa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жcтвеннымъ њсіsемь, и3 со ѓгGлы нhнэ на нб7сёхъ водворszсz, поминaй вёрою чтyщихъ пaмzть твою2, прпdбне сeргі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ла є3си2 вои1стинну пaдшее человёческое существо2, и4же џбразомъ бжcтвеннымъ, и3 nц7A рaвенствомъ, ви1димымъ сн7омъ неизмённымъ, бGомaти, безъ сёмене во чрeвэ понос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свhше стaдо твоE њзарsеши ми1лостивнw, џ§е, в0инству побёду правослaвному подаS моли1твами твои1ми, возвышaz р0гъ правослaвныхъ, t нaсъ же пріими2, ѓще и3 мaлое приноси1мое тебЁ мо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дyзэхъ разли1чныхъ и3сцэлє1ніz бlгодaть тебЁ даровaсz, и3 на дyсэхъ нечи1стыхъ t хrтA влaсть, мyдре, ћкw бжcтвенный д0блественникъ вэнeцъ пріsлъ є3си2 побёды, t всёхъ цrтвующагw. (с. 4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ли1къ прbр0ческій t бGа научeнъ, твоE провозгласи2 тaинство, несказaннагw бжcтвеннагw зачaтіz, є4же и3зъ тебє2 сл0ва м™и дв7о: тh бо и4стинный начaльный свётъ родилA є3си2.</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 воев0дэ:</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ю люб0вію ўzзви1всz, прпdбне, и3 томY невозврaтнымъ желaніемъ послёдовавъ, всsкое наслаждeніе плотск0е возненави1дэлъ є3си2, и3 ћкw с0лнце nтeчеству твоемY возсіsлъ є3си2: тёмъ и3 хrт0съ дaромъ чудeсъ њбогати1 тz, поминaй нaсъ, чтyщихъ пресвётлую пaмzть твою2, да зовeмъ ти2: рaдуйсz, сeргі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ьскій глaсъ, џ§е, ўслhшавъ, вс‰ њстaвилъ є3си2 плотск†z мудров†ніz, богaтство же и3 слaву ћкw прaхъ вмэни1въ, и3 на стр†сти ћкw безпл0тенъ подвизaвсz, и3 безпл0тныхъ ликостоsніємъ, чeсти спод0билсz є3си2. рaзума даровaніе пріsлъ є3си2, є4же и3 подaждь въ пёснехъ пою1щымъ ти2 си1це: рaдуйсz, сeргіе прпdбне и3 бGон0се, нбcный человёче, земнhй ѓгGле. рaдуйсz, д¦а с™aгw nби1тель. рaдуйсz, моли1твами бGодaренъ дaръ пріeмый. рaдуйсz, ћкw прeжде рождeніz проглашeніемъ прослaвивъ с™yю трbцу, ћже тS прослaви въ жи1зни сeй и3 по смeрти. рaдуйсz, цэломyдріz ст0лпе, и4мже всsка стрaсть попрaсz. рaдуйсz, ћкw t младhхъ ногтeй послёдствовалъ є3си2 хrтY. рaдуйсz, притекaющымъ къ тебЁ спасeніz ходaтай. рaдуйсz, свэти1льниче многосвётлый, возведhй ко хrтY монaхwвъ мн0жєства. рaдуйсz, похвало2 nтeчеству твоемY. рaдуйсz, прbр0чествомъ ўкрaшенный, во є4же прорицaти ћкw насто‰щаz б{дущаz. рaдуйсz, ћкw моли1твами твои1ми сопроти1вніи побэждaютсz. рaдуйсz, (с. 498) правослaвному в0инству нaшему похвалA и3 ўтверждeніе: є3г0же соблюди2 моли1твами твои1ми t вр†гъ ненавётнw, да зовeмъ ти2: рaдуйсz, сeргі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ъ тріeхъ пeщь не њпали2, ржcтво2 проwбразyющихъ твоE: бжcтвенный бо џгнь тебE не њпали1въ, всели1сz въ тS и3 вс‰ научи2 вопи1ти: бlгословeнъ є3си2 б9е nц7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aтъ тебE концы2, всенепор0чнаz м™и, ћкw прореклA є3си2, просвэщaеми свэтолyчными сі‰ніи твои1ми, и3 бlгодaтію пою1щіи вопію1тъ: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губныz ќбw зyбы въ мS вонзE ѕмjй лукaвнэйшій: но тhz тв0й, бGомaти, сн7ъ сокруши2, крёпость же мнЁ дадE вопи1ти: бlгословeнъ є3си2 б9е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сти1лище є3стествA ты2 є3си2 є3ди1на бGобlжeннаz: на рaмэхъ бо херувjмскихъ сэдsщаго бGа во њб8sтіихъ носи1вши, вопіeши: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и3скушeній разжжeніz бжcтвеннаz бlгодaть њроси1 тz, прпdбне, и3 многосвётла трbческимъ желaніемъ показA, зовyща: бlгословeнъ бGъ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ъ преwби1дэвъ, слaвне сeргіе, на земли2 ћкw безпл0тенъ пожи1лъ є3си2, и3 ѓгGльскимъ ликостоsніємъ спод0билсz є3си2. тёмъ тS вёрою почитaемъ, досточyд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ристaнище ти1хое вшeдъ, бGомyдре, житeйскихъ (с. 499) плaваній tбёглъ є3си2, и3 волнyющымсz житeйскими спаси1тельное њкормлeніе бhлъ є3си2, воспэвaющымъ: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прорастE, дв7о, и3зъ к0рене їессeева всебlжeнный пл0дъ, цвётъ носsщи спаси1тельный, вёрою сн7у твоемY вопію1щы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0е нб7о на земли2 бжcтвеннымъ мановeніемъ, пребlжeнне, показaлсz є3си2, воспитaлъ є3си2 словeсное стaдо, ћкw ѓгGлъ живhй съ пл0тію, бGомyдр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тS къ бGу ч†да тво‰, крёпка моли1твенника, бlжeнне, и3 ўтёшителz печaльныхъ, поб0рника же и3 предстaтелz, и3 ходaтаz благочeстіz, t всsкихъ бёдъ спасaемсz, прпdбне сe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ґдaмова дщи2: и3зъ тебє1 бо произhде пaстырь, њблeксz и4стиннw во всег0 мz человёка, превозноси1мый за милосeрдіе непости1жное, nтцє1въ бGъ бlгословe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лащeнною ри1зою ћкоже цRи1цу сн7ъ тв0й просвэти1въ зарeю д¦а, тебE њдеснyю себє2 постaви, всечcтаz: є3г0же превозн0симъ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хотёніемъ є3ди1нэмъ мjръ водрузи1вый, и3зъ пречи1стыz ўтр0бы твоеS пл0ть заeмлетъ, свhше тyю наздaти хотS: є3г0же превозн0симъ во вс‰ вёки. (с. 50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четaніемъ сл0ва ко мнЁ человёку бжcтвенное жили1ще былA є3си2, пречcтаz, просіsвши ћвэ двcтва свётлостію. тёмъ тS поeмъ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латозaрный тS свёщникъ предвоwбрази2, пріeмшую несказaннw свётъ непристyпный, знaніемъ свои1мъ њзарsющь всsчєскаz. тёмъ тS, поeмъ, чcтаz,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S ви1дэвъ, творцY и3 и3збaвителю вопіsш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тв0й прaздникъ, пребlжeнне сeргіе, и3сп0лни рaдости и3 весeліz дух0внагw, благоухaніz же и3 просвэщeніz, тS и3мyщымъ застyпника и3 прaвило монaшествующы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ою непрестaнною къ бGу востeклъ є3си2, и3 tтyду трис0лнечными сі‰ніи њзари1лсz є3си2, на враги2 борє1ніz постaвивъ, приводS п0стникwвъ соб0ры н0вымъ житіeмъ, хrтY вопію1щымъ: дёти, благослови1те, свzщє1нницы, восп0йте, лю1діе,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щeніихъ крёпкое, въ моли1твахъ нелёностное, терпёніе въ и3скушeніихъ, сeргіе, на земли2 показaлъ є3си2, зовhй: дёти, благослови1те, свzщє1нницы, восп0йте,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оди1тельнице чcтаz, души2 моеS ћзвы грэхHвныz и3 соблaзны њчи1сти, ко и3ст0чникwмъ примэшaющи, ±же и3зъ рeбръ рождествA твоегw2, и5же t ни1хъ потeкшымъ струsмъ: къ тебё бо взывaю, и3 къ тебЁ прибэгaю, и3 тS призывaю бGобlгодaт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oбрази2 пeщь (с. 501)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лёжнw пою1ще м0лимъ тS: моли1сz прпdбне, побBды даровaти на враги2 в0инству нaшему, и3 цRкви благолёпіе, и3 мjру ми1р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бlгодaть въ тS всели1сz, лукaвыхъ духHвъ прогони1телz содёла, монaшествующихъ же настaвника показA, зовyщихъ: благослови1те, всS твaрь гDа, и3 превозноси1те є3го2 во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0лнечнымъ свётомъ и3здалeча сіsz, твои6мъ пэвцє1мъ свётъ дaруй и3 спасeніе, и3 мjру ми1ръ, въ твоeй пaмzти, прпdбне џ§е, зовyщымъ: да благослови1тъ всS твaрь гDа, и3 превозн0ситъ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ѓгGльскими пёсньми прославлsемый, богaтное сл0во нaсъ рaди њбнищA, тS м™рь добр0ту їaкwвлю, бlгословeннаz, и3збрaвъ. тёмже воспэвaюще поeмъ: да благослови1тъ твaрь всS гDа, и3 превозн0ситъ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сіsющи зарsми бжcтвA t їaкwва, t мрaка содержи6мымъ возсіS: тоб0ю бо всечcтаz, хrт0съ бGъ сл0во воплощeнно: и4мже просвэщaеми, съ нбcными вHи тS ўблаж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всz си1лою твоeю и3 бlгодaтію, тебЁ пёснь ўсeрднw t сeрдца возложи1хъ: но сію2 пріими2, дв7о чcтаz, бlгодaть воздаю1щи твою2 многосвётлую, t нетлённыхъ сокр0вищъ, бGобlжeннаz. (с. 50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aвъ показaласz є3си2 ћвэ б9ествA, въ нeмже ри1зу тэлесE сл0во и3сткA, бGосодёлавъ дв7о, м0й зрaкъ: въ нег0же њблeксz, вс‰ спасE t смhсла чи1ста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є1ртвымъ воскресeніе нhнэ даровaсz твои1мъ несказaннымъ и3 неизречeннымъ ржcтв0мъ, бцdе всечcтаz: жи1знь бо и3зъ тебє2 пл0тію њбложи1сz всBмъ возсіS, и3 смeртную дрsхлость ћвэ разруш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zвлeніz дух0внагw и3сп0лненъ бhвъ, прпdбне сeргіе, свэти1льникъ сіsz и3здалeча kви1лсz є3си2, словє1сныz зари6 нaмъ њблистaz, и3 пребжcтвенныz трbцы жили1ще показa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вели1ка ўчи1телz, мyдре сeргіе, рwссjйскимъ странaмъ хrт0съ даровA, нел0жнымъ правлeніемъ прaвzща nтeчество своE, и3 ўчє1ніz сладчaйша мeда и3зливaюща: и5хже ћкw t nкрjна и3 мы2 вёрніи почерпaемъ незави1стн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етлBнныz стр†сти побэди1въ, ћкw пaстырь и4стинный ўпaслъ є3си2 словeсное хrт0во стaдо, є4же вhну бlгодaтію д¦а ћкw цвёты рaйскіz питaz,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мы6 тS воспэвaемъ њбрaдованнаz, и3 нем0лчнw ти2, є4же рaдуйсz, вопіeмъ: тh бо и3сточи1ла є3си2 всBмъ рaдова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чcтагw ржcтвA твоегw2, nгнепали1маz купинA показA неwпaльнаz. и3 нhнэ на нaсъ напaстей свирёпэющую ўгаси1ти м0лимсz пeщь: да тS, бцdе, непрестaннw величaемъ. (с. 503)</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мyдре, просвэщaемь, и3 добродётельми њблистaемь, не њскверни1лъ є3си2 души2 твоеS добр0ту, ко nц7є1мъ престaвилсz є3си2 въ д0брэй стaрости, и3 бGу со ѓгGлы, сeргіе, предстои1ш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нaшz согрэшє1ніz сл0ве, и3 просвэти2 џчи сердє1чныz, є4же чи1стw зрёти твою2 свётлость бжcтвеннагw свэтоли1тіz, моли1твами твоегw2 ўг0дника сeргіа, да тS вси2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трaннагw твоегw2 чудесE! тh бо дв7о бцdе, тaинство прeжде вэкHвъ и3 родHвъ сокровeнное въ бз7э вс‰ создaвшемъ, р0ждши бGа сл0ва несказaннw, kви1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ћкw фjніxъ, дв7дски, џ§е и3 nби1тель kви1лсz є3си2 д¦а всес™aгw, и4же слaвна тS вселeннэй показA, њ нaсъ непрестaннw хrтA моли2, почитaющихъ вёрою пречестнyю пaмzть твою2, прпdбне сe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ёсньми нем0лчными ўблажaемъ, дв7о, ћкw t трbцы є3ди1наго родилA є3си2, бцdе, и3 н0сиши на бжcтвенныхъ њб8sтіихъ пребогaтое сл0во, неврaщное и3 неизмённое.</w:t>
      </w:r>
    </w:p>
    <w:p>
      <w:pPr>
        <w:pStyle w:val="Normal"/>
        <w:widowControl w:val="false"/>
        <w:jc w:val="both"/>
        <w:rPr/>
      </w:pPr>
      <w:r>
        <w:rPr>
          <w:rFonts w:cs="Pochaevsk Ucs" w:ascii="Pochaevsk Ucs" w:hAnsi="Pochaevsk Ucs"/>
          <w:color w:val="FF0000"/>
          <w:kern w:val="2"/>
          <w:szCs w:val="32"/>
        </w:rPr>
        <w:t>На хвали1техъ стіхи6ры, на д7,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звaніе нaйде на тS, пребогaте, * тогдA всE плотск0е мудровaніе * дyху повинyлъ є3си2, * пощeніz страдaньми ўтверди1всz, * и3 ћкw злaто въ горни1лэ и3скушeно сіsz kви1лсz є3си2. * пріsтелище бhлъ є3си2 д¦а прес™aгw, * собрaвъ монaшествующихъ мн0жєства, * и3 ўчeніи твои1ми, * ћкw нёкоею небовосх0дною лёствицею, * на высотY добродётелей возводS. * поминaй нaсъ, сeргіе, чтyщихъ пaмzть твою2, * спасти2 и3 просвэти1ти дyшы нaшz.</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504)</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 и3 всепрaзднственнаz пaмzть твоS, * преслaвне сeргіе, * созывaющи многочи1сленное п0стникwвъ сосл0віе, * и3 прпdбныхъ ликосто‰ніz, * въ нeйже ѓгGли слaвzтъ * въ трbцэ покланsемаго бGа нaшего, * человёцы же притекaющіи * къ свzщeннэй рaцэ мощeй твои1хъ, * и3сцэлeніz дaры пріeмлютъ. и3 тS вэнчaвшаго хrтA прославлsемъ, * сп7са дyш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е и3 пребlжeнне * џ§е сeргіе, * ты2 прbр0чески * постeлю слезaми и3змывaлъ є3си2: * не дaлъ є3си2 снA твои6мъ nчесє1мъ, * ни вёждwмъ дремaніz, * сердeчное желaніе є4же ко хrтY kвлsz, * є3г0же и3змлaда возлюби1въ, * всsкіz добродётели ви1дъ и3спрaвилъ є3си2. * тёмже тS ўблажaемъ, * хrтA величaюще, * тS прослaвль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змлaда воздержaнію прилэжaвъ пости1всz, nргaнъ бhлъ є3си2 с™aгw д¦а. тёмъ и3 чудeсъ даров†ніz пріeмъ, человёки научи1лъ є3си2 преwби1дэти маловрeмєннаz: нhнэ же неизречeннымъ свётомъ свётлэ сіsеши, просвэти2 нaшz мы6сли ходaтайствомъ твои1мъ, мyдре сe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ъ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пeрвагw канHна пёснь G, и3 вторaгw пёснь ѕ7.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4:00Z</dcterms:created>
  <dc:creator>Nicholas Semyanko</dc:creator>
  <dc:description/>
  <dc:language>en-US</dc:language>
  <cp:lastModifiedBy>Nicholas Semyanko</cp:lastModifiedBy>
  <dcterms:modified xsi:type="dcterms:W3CDTF">2006-06-06T12:24:00Z</dcterms:modified>
  <cp:revision>1</cp:revision>
  <dc:subject/>
  <dc:title>OCR:</dc:title>
</cp:coreProperties>
</file>