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50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к7ѕ-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еставлeніе с™aгw ґпcла и3 є3ђлjста їwaнна бGосл0в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мaл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в7.</w:t>
      </w:r>
    </w:p>
    <w:p>
      <w:pPr>
        <w:pStyle w:val="Normal"/>
        <w:widowControl w:val="false"/>
        <w:jc w:val="both"/>
        <w:rPr/>
      </w:pPr>
      <w:r>
        <w:rPr>
          <w:rFonts w:cs="Pochaevsk Ucs" w:ascii="Pochaevsk Ucs" w:hAnsi="Pochaevsk Ucs"/>
          <w:color w:val="FF0000"/>
          <w:kern w:val="2"/>
          <w:szCs w:val="32"/>
        </w:rPr>
        <w:t>Под0бенъ: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премyдрости глубинY, и3 правослaвныхъ догмaтwвъ списaтелz, вёрніи пёсньми бжcтвенными днeсь вэнчaимъ їwaнна слaвнаго и3 возлю1бленаго: сeй бо возгремЁ, є4же въ начaлэ бЁ сл0во. toнyдуже громоглaсенъ показaсz, ћкw благовёстіе мjру просіsвъ многомyдреннэ приснопaмzт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и1стинну ты2 kви1лсz є3си2 и4стиненъ дрyгъ, напeрсникъ вели1къ ўчи1телю хrтY, на пeрси бо возлeгъ, toнyдуже почeрплъ є3си2 премyдрости догмaты: и4миже њбогащaеши џкрестъ всю2 зeмлю, ћкw бGогlг0льникъ б9ій. тёмже и3 содержaщи сі‰, крaснаz хrт0ва цRковь, нhнэ рaдующисz весели1тсz.</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дуйсz, бGосл0ве и4стиннw, рaдуйсz, м™ре гDни сhне вселюбeзне: тh бо предстоS при кrтЁ хrт0вэ, бжcтвенный слhшалъ є3си2 глaсъ вLки: сE нhнэ м™и твоS, къ тебЁ возопи1вшагw. toнyдуже дост0йнw тS вси2, ћкw ґпcла хrт0ва вели1каго и3 возлю1бленнаго,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 Самоглaсенъ:</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wвъ вeрхъ, бGосл0віz трубY, дух0внаго воев0ду, вселeнную бGу покори1вшаго, пріиди1те вёрніи, ўблажи1мъ їwaнна приснопaмzтнаго, t земли2 преселsющагосz, и3 земли2 неtступaющаго, но живyща, и3 ждyща стрaшное (с. 506) вLки втор0е пришeствіе: є4же неwсуждeннw срёсти нaмъ и3спроси2 люби1миче, таи1нниче, хrт0въ напeрсниче, люб0вію совершaющымъ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На стіх0внэ стіхи6ры, глaсъ №. Под0бенъ: В</w:t>
      </w:r>
      <w:r>
        <w:rPr>
          <w:rFonts w:cs="Pochaevsk Ucs" w:ascii="Pochaevsk Ucs" w:hAnsi="Pochaevsk Ucs"/>
          <w:kern w:val="2"/>
          <w:szCs w:val="32"/>
        </w:rPr>
        <w:t>сехвaльніи м§ниц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сл0ве слaвне, * твои1ми бжcтвенными ўчeніи, * и3 чудeсъ kвлeньми, * прeлести tгнaлъ є3си2 мглY всю2, * и3 лю1ди просвэти1лъ є3си2 * къ знaнію и4стинныz вёры: * и3 нhнэ моли2, * даровaти душaмъ нaшымъ ми1ръ * и3 вeлію ми1лость.</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 всю2 зeмлю и3зhде вэщaніе и4хъ, и3 въ концы2 вселeнныz глаг0лы и4хъ.</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waнне всемyдре, * хrт0въ люби1миче при1сный, * къ пл0ти любвe мz и3збавлsz, * вLцэ всёхъ, * бжcтвенными твои1ми мольбaми водружи2, * дётельми благочeстіz, * и3 моли1сz подaти ми2 * њставлeніе прегрэшeній * и3 вeлію ми1лость.</w:t>
      </w:r>
    </w:p>
    <w:p>
      <w:pPr>
        <w:pStyle w:val="Normal"/>
        <w:widowControl w:val="false"/>
        <w:jc w:val="both"/>
        <w:rPr/>
      </w:pPr>
      <w:r>
        <w:rPr>
          <w:rFonts w:cs="Pochaevsk Ucs" w:ascii="Pochaevsk Ucs" w:hAnsi="Pochaevsk Ucs"/>
          <w:color w:val="FF0000"/>
          <w:kern w:val="2"/>
          <w:szCs w:val="32"/>
        </w:rPr>
        <w:t>Стjхъ: Н</w:t>
      </w:r>
      <w:r>
        <w:rPr>
          <w:rFonts w:cs="Pochaevsk Ucs" w:ascii="Pochaevsk Ucs" w:hAnsi="Pochaevsk Ucs"/>
          <w:kern w:val="2"/>
          <w:szCs w:val="32"/>
        </w:rPr>
        <w:t>б7сA повёдаютъ слaву б9ію, творeніе же рукY є3гw2 возвэщaетъ твeрдь.</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ви1дче всесвzщeнне, * страстeй и3 бёдъ и3збaви, * и3 t нед{гъ и3 скорбeй благохвaлzщыz тS, * и3 почитaющыz люб0вію, * и3 вёрнw притекaющыz, * и3 къ покр0ву твоемY, * бжcтвенному приходsщыz: * и3 ўмоли2 даровaти душaмъ нaшымъ ми1ръ *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сл0ве дёвственниче, ў§ничE возлю1бленне сп7совъ, моли1твами твои1ми нaсъ спасaй, м0лимсz, t всsкагw врeда: ћкw твоE є3смы2 стaд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E ўповaніе моE на тS возлагaю, м™и б9іz, сохрани1 мz подъ кр0во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в7:</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е хrтY бGу возлю1бленне, ўскори2 и3збaвити лю1ди (с. 507) без8tвётны: пріeмлетъ тS припaдающа, и4же пaдша на пeрси пріeмый. є3г0же моли2, бGосл0ве, и3 належaщую мглY kзhкwвъ разгнaти, просS нaмъ ми1ра и3 вeліz ми1л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воскr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стіхологисyем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пeрвый ґнтіфHнъ.</w:t>
      </w:r>
    </w:p>
    <w:p>
      <w:pPr>
        <w:pStyle w:val="Normal"/>
        <w:widowControl w:val="false"/>
        <w:jc w:val="both"/>
        <w:rPr/>
      </w:pPr>
      <w:r>
        <w:rPr>
          <w:rFonts w:cs="Pochaevsk Ucs" w:ascii="Pochaevsk Ucs" w:hAnsi="Pochaevsk Ucs"/>
          <w:color w:val="FF0000"/>
          <w:kern w:val="2"/>
          <w:szCs w:val="32"/>
        </w:rPr>
        <w:t>На Г</w:t>
      </w:r>
      <w:r>
        <w:rPr>
          <w:rFonts w:cs="Pochaevsk Ucs" w:ascii="Pochaevsk Ucs" w:hAnsi="Pochaevsk Ucs"/>
          <w:kern w:val="2"/>
          <w:szCs w:val="32"/>
        </w:rPr>
        <w:t>Dи, воззвaхъ:</w:t>
      </w:r>
      <w:r>
        <w:rPr>
          <w:rFonts w:cs="Pochaevsk Ucs" w:ascii="Pochaevsk Ucs" w:hAnsi="Pochaevsk Ucs"/>
          <w:color w:val="FF0000"/>
          <w:kern w:val="2"/>
          <w:szCs w:val="32"/>
        </w:rPr>
        <w:t xml:space="preserve"> стіхи6ры на }: глaсъ №. Поd: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ри1тель неизречeнныхъ tкровeній, * и3 сказaтель вhшнихъ б9іихъ т†инъ, * сhнъ зеведeевъ, * написaвъ нaмъ хrт0во є3ђліе, * бGосл0вити nц7A, и3 сн7а, и3 д¦а с™aго, * научи1лъ є4сть.</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дви1жимаz цэвни1ца нбcныхъ пёній, * тайнопи1сецъ сhй, * бGосказ†ннаz ўстA, пёніе пёсней поeтъ краснw2: * ўстнё бо движS, ћкw стрyны, * ћкоже брzцaло љзhкъ движS, * и3 м0литсz спасти1сz нaм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омоглaснымъ твои1мъ љзhкомъ * и3звэщaz б9іz мyдрости * сокровeнное сл0во, бGу возлю1бленне, * зовeши при1снw, движS ўстнaми чaстw: * є4же въ начaлэ бЁ сл0во, * и3 научaеши всsкаго человёка къ знaнію бG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 Самоглaс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на гр0мова, њсновaніе бжcтвенныхъ словeсъ, начaльника бGосл0віz, и3 проповёдника пeрвэйшаго, и4стины догмaтwвъ б9іz мyдрости, возлю1бленнаго їwaнна и3 дёвственника, человёческій р0дъ по д0лгу благопохвaлимъ: сeй бо непрестaннw въ себЁ и3мёz бжcтвенное, є4же, въ начaлэ бЁ, речE, сл0во, ѓбіе же ко nц7Y неразлyчное, и3 рaвное по си1хъ џ§а существA, показyz нaмъ соб0ю правослaвіе с™hz трbцы: содётелz же сyща со nц7eмъ, и3 жи1знь носsща и3 свётъ и4стинный тогHжде показA нaмъ. q чудесE ўжaснагw, и3 вeщи мудри1тельныz! ћкw (с. 508) п0лнъ сhй любвE, п0лнъ бhсть и3 бGосл0віz, слaвою и3 чeстію и3 вёрою, њсновaтель сhй чи1стыz нaшеz вёры. є3sже рaди получи1мъ вBчнаz благ†z въ дeнь сyдный.</w:t>
      </w:r>
    </w:p>
    <w:p>
      <w:pPr>
        <w:pStyle w:val="Normal"/>
        <w:widowControl w:val="false"/>
        <w:jc w:val="both"/>
        <w:rPr/>
      </w:pPr>
      <w:r>
        <w:rPr>
          <w:rFonts w:cs="Pochaevsk Ucs" w:ascii="Pochaevsk Ucs" w:hAnsi="Pochaevsk Ucs"/>
          <w:color w:val="FF0000"/>
          <w:kern w:val="2"/>
          <w:szCs w:val="32"/>
        </w:rPr>
        <w:t>И# нhнэ, бGор0диченъ: П</w:t>
      </w:r>
      <w:r>
        <w:rPr>
          <w:rFonts w:cs="Pochaevsk Ucs" w:ascii="Pochaevsk Ucs" w:hAnsi="Pochaevsk Ucs"/>
          <w:kern w:val="2"/>
          <w:szCs w:val="32"/>
        </w:rPr>
        <w:t>рeйде сёнь зак0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об0рнагw послaніz їwaннова чтe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ю1бленніи, ѓще сeрдце нaше не зaзритъ нaмъ, дерзновeніе и4мамы къ бGу. И# є3гHже ѓще пр0симъ, пріeмлемъ t негw2: ћкw зaпwвэди є3гw2 соблюдaемъ, и3 ўгHднаz предъ ни1мъ твори1мъ. И# сіS є4сть зaповэдь є3гw2, да вёруемъ во и4мz сн7а є3гw2 ї}са хrтA, и3 лю1бимъ дрyгъ дрyга, ћкоже дaлъ є4сть зaповэдь нaмъ. И# соблюдazй зaпwвэди є3гw2, въ нeмъ пребывaетъ, и3 т0й въ нeмъ: и3 њ сeмъ разумёемъ, ћкw пребывaетъ въ нaсъ, t д¦а є3г0же дaлъ є4сть нaмъ. Возлю1бленніи, не всsкому дyху вёруйте, но и3скушaйте дyхи, ѓще t бGа сyть: ћкw мн0зи лжепрbр0цы и3зыд0ша въ мjръ. Њ сeмъ познавaйте д¦а б9іz, и3 дyха лeстча. Всsкъ дyхъ, и4же и3сповёдуетъ ї}са хrтA во пл0ти пришeдша, t бGа є4сть. И# всsкъ дyхъ, и4же не и3сповёдуетъ ї}са хrтA во пл0ти пришeдша, t бGа нёсть: и3 сeй є4сть ґнтjхrтовъ, є3г0же слhшасте, ћкw грzдeтъ, и3 нhнэ въ мjрэ є4сть ўжE. Вы2 t бGа є3стE ч†дца, и3 побэди1сте тёхъ, ћкw б0лій є4сть, и4же въ вaсъ, нeжели и4же въ мjрэ. Nни2 t мjра сyть, сегw2 рaди t мjра глаг0лютъ, и3 мjръ тёхъ послyшаетъ. Мы2 t бGа є3смы2: и4же знaетъ бGа, послyшаетъ нaсъ: и3 и4же нёсть t бGа, не послyшает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об0рнагw послaніz їwaннова чтe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ю1бленніи, ѓще си1це возлюби1лъ є4сть нaсъ бGъ, и3 мы2 д0лжни є3смы2 дрyгъ дрyга люби1ти. бGа никт0же нигдёже ви1дэ: ѓще дрyгъ дрyга лю1бимъ, бGъ въ нaсъ (с. 509) пребывaетъ, и3 любы2 є3гw2 совершeнна є4сть въ нaсъ. Њ сeмъ разумёемъ, ћкw въ нeмъ пребывaемъ, и3 т0й въ нaсъ, ћкw t д¦а своегw2 дaлъ є4сть нaмъ. И# мы2 ви1дэхомъ и3 свидётельствуемъ, ћкw nц7ъ послA сн7а, спаси1телz мjру. И$же ѓще и3сповёсть, ћкw ї}съ є4сть сн7ъ б9ій, бGъ въ нeмъ пребывaетъ, и3 т0й въ бз7э. И# мы2 познaхомъ, и3 вёровахомъ, люб0вь, ю4же и4мать бGъ къ нaмъ. БGъ любы2 є4сть, и3 пребывazй въ любви2, въ бз7э пребывaетъ, и3 бGъ въ нeмъ пребывaе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об0рнагw послaніz їwaннова чтeні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ю1бленніи, ѓще кто2 речeтъ: ћкw люблю2 бGа, ґ брaта своего2 ненави1дитъ, л0жъ є4сть: и4бо не любsй брaта своего2, є3г0же ви1дэ: бGа, є3гHже не ви1дэ, кaкw м0жетъ люби1ти; И# сію2 зaповэдь и4мамы t негw2, да любsй бGа, лю1битъ и3 брaта своего2. Всsкъ вёруzй, ћкw ї}съ є4сть хrт0съ, t бGа рождeнъ є4сть: и3 всsкъ любsй р0ждшаго, лю1битъ и3 рождeннаго и3зъ негw2. Њ сeмъ вёмы, ћкw лю1бимъ ч†да б9іz, є3гдA бGа лю1бимъ, и3 зaпwвэди є3гw2 соблюдaемъ. Сіs бо є4сть любы2 б9іz, да зaпwвэди є3гw2 соблюдaемъ, и3 зaпwвэди є3гw2 тsжки не сyть. Ћкw всsкъ рождeнный t бGа, побэждaетъ мjръ: и3 сіS є4сть побёда побёждшаz мjръ, вёра нaша. Кто2 є4сть побэждazй мjръ, т0кмw вёруzй, ћкw ї}съ є4сть сн7ъ б9і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1ра хрaма, тaже ґпcла. Глaсъ №. Гeрманово:</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ёки бGосл0віz и3зъ честнhхъ твои1хъ ќстъ и3стек0ша, ґпcле, и3зъ ни1хже цRковь б9іz напаsема, покланsетсz правослaвнw трbцэ є3диносyщнэй, ю4же и3 нhнэ моли2, їwaнне бGосл0ве, ўтверди1ти и3 спасти2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Ґндрeа пЂрр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aдъ чистоты2, мЂро благов0ніz пaки возсіS нaмъ (с. 510) въ присyщемъ прaздницэ, возопи1ти къ немY: возлегjй на пeрси вLчнz, и3 њдожди1въ сл0во мjру, їwaнне ґпcле, дв7у сохрани1вый ћкw зёницу џка, и3спроси2 нaмъ t хrтA вeлію ми1лость.</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ничE сп7совъ, дёвственниче и3 бGосл0ве, тебЁ ћкw дёвственнику, дв7у и3 бцdу, хrт0съ бGъ распинaемь предадE, и3 сію2 сохрани1лъ є3си2 ћкw зёницу џка. тёмъ моли2 спасти1сz душaмъ нaшы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неизречeнныхъ т†инъ самови1децъ воззвaлъ є3си2 вопіS: превёчное сл0во, въ начaлэ бhти къ бGу, и3 того2 бhти бGа, їwaнне ґпcле напeрсниче хrт0въ и3 дрyже при1сный, трbцы слaдосте, є3фeса и3 пaтма ўтверждeніе непоколеби1мо, нaша же п0мощь, моли1сz бGосл0ве всебlжeнне, t ѕлочести1выхъ врагHвъ чyвственныхъ и3 мhсленныхъ и3збaвитисz лю1демъ, пaмzть твою2 при1снw совершaющымъ вёр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eгъ на пeрси ў§телz хrтA, на вeчери гDни, возлю1бленне ў§ничE, tтyду познaлъ є3си2 неизречє1ннаz, и3 нбcный всBмъ возгремёлъ є3си2 глaсъ: въ начaлэ бЁ сл0во, и3 сл0во бЁ къ бGу, и3 бGъ бЁ сл0во, свётъ и4стинный, просвэщazй всsкаго человёка въ мjръ грzдyщаго, хrт0съ бGъ и3 сп7съ дyш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nц7eмъ и3 д¦омъ славосл0вимый сн7ъ въ вhшнихъ t херувjмwвъ, первоздaннаго наздaти хотsй, всего2 себE самaго и3стощи2 неизречeннw во ўтр0бэ твоeй, бцdе всепётаz: и3 и3зъ тебє2 возсіsвъ, просвэти2 вeсь мjръ бжcтв0мъ, и3збавлsz їдwлонеи1стовства, и3 въ себЁ њбожи1въ, на нб7сA возведE человёчество, хrт0съ бGъ и3 сп7съ дyшъ нaшихъ. (с. 511)</w:t>
      </w:r>
    </w:p>
    <w:p>
      <w:pPr>
        <w:pStyle w:val="Normal"/>
        <w:widowControl w:val="false"/>
        <w:jc w:val="both"/>
        <w:rPr/>
      </w:pPr>
      <w:r>
        <w:rPr>
          <w:rFonts w:cs="Pochaevsk Ucs" w:ascii="Pochaevsk Ucs" w:hAnsi="Pochaevsk Ucs"/>
          <w:color w:val="FF0000"/>
          <w:kern w:val="2"/>
          <w:szCs w:val="32"/>
        </w:rPr>
        <w:t>На стіх0внэ стіхи6ры, глaсъ д7. Под0бенъ: З</w:t>
      </w:r>
      <w:r>
        <w:rPr>
          <w:rFonts w:cs="Pochaevsk Ucs" w:ascii="Pochaevsk Ucs" w:hAnsi="Pochaevsk Ucs"/>
          <w:kern w:val="2"/>
          <w:szCs w:val="32"/>
        </w:rPr>
        <w:t>вaнный свhш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7а вhшнzго бGосл0вивъ, * nц7Y соприсносyщна, * и3 є3диносyщественна, * свётъ и3зъ свёта непремёненъ * и3 начертaніе v3постaси роди1телевы, * безлётнw возсіsвша и3 безстрaстнw и3зъ негw2, * содётелz же и3 гDа всёхъ вэкHвъ, * возлю1бленне ты2 проповёдалъ є3си2 сего2 мjру, * ћкw и3звeдша свётъ и3зъ тмы2, * хrтA бGа нaшего: * є3г0же моли2, * спасти2 и3 просвэти1ти дyшы нaшz.</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 всю2 зeмлю и3зhде вэщaніе и4хъ, и3 въ концы2 вселeнныz глаг0лы и4х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ёшителевъ свётъ воспріeмъ, * и4мже и3 просвэщaемь бGосл0вилъ є3си2, * t nц7A происходsщаго, * чрeзъ сн7а же человёчеству kвлsема, * є3диночeстна, сопрест0льна, * и3 є3диносyщна сyща * nц7Y безначaльному же, и3 б9ію сл0ву, возлю1бленне, всBмъ проповёдалъ є3си2. * тёмже въ пёснехъ тS почитaемъ, * ћкw вёры бжcтвенное њсновaніе: * ю4же незhбленну соблюдaй * ко гDу моли1твами твои1ми.</w:t>
      </w:r>
    </w:p>
    <w:p>
      <w:pPr>
        <w:pStyle w:val="Normal"/>
        <w:widowControl w:val="false"/>
        <w:jc w:val="both"/>
        <w:rPr/>
      </w:pPr>
      <w:r>
        <w:rPr>
          <w:rFonts w:cs="Pochaevsk Ucs" w:ascii="Pochaevsk Ucs" w:hAnsi="Pochaevsk Ucs"/>
          <w:color w:val="FF0000"/>
          <w:kern w:val="2"/>
          <w:szCs w:val="32"/>
        </w:rPr>
        <w:t>Стjхъ: Н</w:t>
      </w:r>
      <w:r>
        <w:rPr>
          <w:rFonts w:cs="Pochaevsk Ucs" w:ascii="Pochaevsk Ucs" w:hAnsi="Pochaevsk Ucs"/>
          <w:kern w:val="2"/>
          <w:szCs w:val="32"/>
        </w:rPr>
        <w:t>б7сA повёдаютъ слaву б9ію, творeніе же рукY є3гw2 возвэщaетъ твeрдь.</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высотY возшeдъ бGосл0віz, * научи1лсz є3си2 неизречє1ннымъ б9іимъ тaйнамъ, * њ є3ди1номъ существЁ бжcтвA, * слaвэ же є3ди1ной, * и3 цrтвэ и3 гDьствэ, * трeми v3постaсьми раздэлsемэмъ при1снw, * сyщественнw нераздёльнэмъ и3 соединeннэмъ, * въ несліsнномъ бжcтвенномъ є3ди1нствэ: * си1це слaвz проповёдалъ є3си2, бGосл0ве, * трbцу нераздёльну, * ю4же моли2, * спасти2 и3 просвэти1т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 Їwaнна монaха.</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е хrт0въ, є3ђлjсте бGосл0ве, неизречeнныхъ таи1нникъ бhвъ, премyдрости неизглагHланнаz нaмъ возгремёлъ є3си2 ўчє1ніz, є4же въ начaлэ бЁ, ўzсни1въ вBрнымъ, и3 є4же не бЁ, tложи1въ, є3ретjчествующихъ (с. 512) tрэвaz словесA. напeрсникъ kви1всz, и3 дрyгъ возлю1бленъ, ћкоже и3сaіа велеглaснэйшій, и3 мwmсeй бGови1децъ, дерзновeніе и3мёz къ бGу, прилёжнw моли1сz њ душaхъ нaшихъ.</w:t>
      </w:r>
    </w:p>
    <w:p>
      <w:pPr>
        <w:pStyle w:val="Normal"/>
        <w:widowControl w:val="false"/>
        <w:jc w:val="both"/>
        <w:rPr/>
      </w:pPr>
      <w:r>
        <w:rPr>
          <w:rFonts w:cs="Pochaevsk Ucs" w:ascii="Pochaevsk Ucs" w:hAnsi="Pochaevsk Ucs"/>
          <w:color w:val="FF0000"/>
          <w:kern w:val="2"/>
          <w:szCs w:val="32"/>
        </w:rPr>
        <w:t>И# нhнэ, бGор0диченъ: Т</w:t>
      </w:r>
      <w:r>
        <w:rPr>
          <w:rFonts w:cs="Pochaevsk Ucs" w:ascii="Pochaevsk Ucs" w:hAnsi="Pochaevsk Ucs"/>
          <w:kern w:val="2"/>
          <w:szCs w:val="32"/>
        </w:rPr>
        <w:t>ворeцъ и3 и3збaвитель м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лагословeніи хлёбwвъ тропaрь: Ґ</w:t>
      </w:r>
      <w:r>
        <w:rPr>
          <w:rFonts w:cs="Pochaevsk Ucs" w:ascii="Pochaevsk Ucs" w:hAnsi="Pochaevsk Ucs"/>
          <w:kern w:val="2"/>
          <w:szCs w:val="32"/>
        </w:rPr>
        <w:t xml:space="preserve">пcле хrтY бGу возлю1бленне: </w:t>
      </w: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и1санъ на мaлэй вечeрни. И# Б</w:t>
      </w:r>
      <w:r>
        <w:rPr>
          <w:rFonts w:cs="Pochaevsk Ucs" w:ascii="Pochaevsk Ucs" w:hAnsi="Pochaevsk Ucs"/>
          <w:kern w:val="2"/>
          <w:szCs w:val="32"/>
        </w:rPr>
        <w:t xml:space="preserve">цdе дв7о: </w:t>
      </w:r>
      <w:r>
        <w:rPr>
          <w:rFonts w:cs="Pochaevsk Ucs" w:ascii="Pochaevsk Ucs" w:hAnsi="Pochaevsk Ucs"/>
          <w:color w:val="FF0000"/>
          <w:kern w:val="2"/>
          <w:szCs w:val="32"/>
        </w:rPr>
        <w:t>є3ди1ножды. И# чт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Gъ гDь: тропaрь с™aгw двaжды.</w:t>
      </w:r>
    </w:p>
    <w:p>
      <w:pPr>
        <w:pStyle w:val="Normal"/>
        <w:widowControl w:val="false"/>
        <w:jc w:val="both"/>
        <w:rPr/>
      </w:pPr>
      <w:r>
        <w:rPr>
          <w:rFonts w:cs="Pochaevsk Ucs" w:ascii="Pochaevsk Ucs" w:hAnsi="Pochaevsk Ucs"/>
          <w:color w:val="FF0000"/>
          <w:kern w:val="2"/>
          <w:szCs w:val="32"/>
        </w:rPr>
        <w:t>Слaва, и3 нhнэ, бGор0диченъ: В</w:t>
      </w:r>
      <w:r>
        <w:rPr>
          <w:rFonts w:cs="Pochaevsk Ucs" w:ascii="Pochaevsk Ucs" w:hAnsi="Pochaevsk Ucs"/>
          <w:kern w:val="2"/>
          <w:szCs w:val="32"/>
        </w:rPr>
        <w:t>с‰ пaче смhсла:</w:t>
      </w:r>
    </w:p>
    <w:p>
      <w:pPr>
        <w:pStyle w:val="Normal"/>
        <w:widowControl w:val="false"/>
        <w:jc w:val="both"/>
        <w:rPr/>
      </w:pPr>
      <w:r>
        <w:rPr>
          <w:rFonts w:cs="Pochaevsk Ucs" w:ascii="Pochaevsk Ucs" w:hAnsi="Pochaevsk Ucs"/>
          <w:color w:val="FF0000"/>
          <w:kern w:val="2"/>
          <w:szCs w:val="32"/>
        </w:rPr>
        <w:t>По №-мъ стіхосл0віи сэдaленъ, глaсъ }. Поd: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сhнъ назвaлсz є3си2 бжcтвеннагw гр0ма, во є4же њглуши1ти ўшесA ѕлочести1выхъ, и3 трубы2 сладчaе возгласи1въ, q всемyдре! въ пр†ваz сердцA, сл0ва воплощeніе, и3 ћкw и4скренній дрyгъ на пeрси возлегjй. toнyдуже почeрплъ є3си2 рaзума kвлeніе, всBмъ проповёдалъ є3си2 nц7Y собезначaльнаго: їwaнне ґпcле, моли1сz хrтY бGу, прегрэшeній њставлeніе даровaти прaздну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ь и3 сл0во въ твоeмъ чрeвэ зачeнши неwпaльнw, м™и б9іz, мjру родилA є3си2 мjръ содержaщаго, и3 въ њб8sтіихъ и3мёла є3си2 вс‰ содержaщаго, пищедaтелz всёхъ, и3 творцA твaри. тёмже молю1 тz, всес™az дв7о, и3 вёрою слaвлю тS, и3збaвитисz мнЁ прегрэшeній, и3 въ дeнь судA, є3гдA предстaти и4мамъ предъ лицeмъ создaтелz моегw2, вLчце дв7о чcтаz, твою2 п0мощь тогдA подaждь ми2: вс‰ бо м0жеши, є3ли6ка х0щеши, всепёта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в7-мъ стіхосл0віи сэдaленъ, глaсъ }. Поd: Премyдрости:</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убинY ловлeніz њстaвивъ, кrтA тр0стію вс‰ ћвэ (с. 513) къ вёрэ ўлови1лъ є3си2, ћкw ры6бы, kзhки: и4бо ћкоже тебЁ речE хrт0съ, показaлсz є3си2 ловeцъ человёкwвъ, къ благочeстію ўловлsz. тёмже насёzлъ є3си2 и3 сл0ва рaзумъ во всeмъ пaтмэ, и3 є3фeсъ приwбрёлъ є3си2 словесы2 твои1ми, бGосл0ве ґпcле: моли2 хrтA бGа, прегрэшeній њставлeніе даровaти, прaздну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аz дв7о м™и б9іz, души2 моеS стр†сти лю6тыz и3сцэли2, молю1сz: и3 прощeніе дaруй мнЁ мои1хъ прегрэшeній, ±же безyмнэ содёzхъ: дyшу и3 тёло њскверни1хъ, њкаsнный. ўвы2 мнЁ, что2 сотворю2 въ чaсъ џный, внегдA ѓгGли дyшу мою2 разлучaтъ t стрaстнагw моегw2 тэлесE; тогдA пом0щница мнЁ бyди и3 предстaтельница теплёйшаz: тs бо и4мамъ надeжду, рaбъ тв0й.</w:t>
      </w:r>
    </w:p>
    <w:p>
      <w:pPr>
        <w:pStyle w:val="Normal"/>
        <w:widowControl w:val="false"/>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лeгъ на пeрси ї}совы, дерзновeніе получи1лъ є3си2, ћкw ў§ни1къ вопрошaz: кто2 є4сть предaтель тв0й, гDи; возлю1бленъ ѕэлw2 сhй всехвaльне, хлёбомъ сего2 ћвэ тебЁ показA. тёмже ћкw таи1нникъ неизречeнныхъ бhвъ, сл0ва воплощeніz научaеши концы2, бGосл0ве ґпcле: моли2 хrтA бGа, согрэшeній њставлeніе даровaти, прaздну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ую двeрь и3 ківHтъ, всес™yю г0ру, свётлый џблакъ воспои1мъ, неwпали1мую купинY, словeсный рaй, є4vы воззвaніе, вселeнныz всеS вели1кое сокр0вище, ћкw спасeніе въ нeй содёласz мjру, и3 њставлeніе дрeвнихъ согрэшeній. сегw2 рaди вопіeмъ є4й: моли1сz сн7у твоемY, прегрэшeній њставлeніе даровaти, благочeстнw покланsющымсz всес™0му ржcтвY твоемY. (с. 514)</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глaсъ д7: В</w:t>
      </w:r>
      <w:r>
        <w:rPr>
          <w:rFonts w:cs="Pochaevsk Ucs" w:ascii="Pochaevsk Ucs" w:hAnsi="Pochaevsk Ucs"/>
          <w:kern w:val="2"/>
          <w:szCs w:val="32"/>
        </w:rPr>
        <w:t xml:space="preserve">о всю2 зeмлю и3зhде вэщaніе и4хъ, и3 въ концы2 вселeнныz глаг0лы и4хъ.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слaву б9ію: </w:t>
      </w:r>
      <w:r>
        <w:rPr>
          <w:rFonts w:cs="Pochaevsk Ucs" w:ascii="Pochaevsk Ucs" w:hAnsi="Pochaevsk Ucs"/>
          <w:color w:val="FF0000"/>
          <w:kern w:val="2"/>
          <w:szCs w:val="32"/>
        </w:rPr>
        <w:t>Всsкое дыхaніе: Е#ђліе їwaнна, зачaло …з.</w:t>
      </w:r>
    </w:p>
    <w:p>
      <w:pPr>
        <w:pStyle w:val="Normal"/>
        <w:widowControl w:val="false"/>
        <w:jc w:val="both"/>
        <w:rPr/>
      </w:pPr>
      <w:r>
        <w:rPr>
          <w:rFonts w:cs="Pochaevsk Ucs" w:ascii="Pochaevsk Ucs" w:hAnsi="Pochaevsk Ucs"/>
          <w:color w:val="FF0000"/>
          <w:kern w:val="2"/>
          <w:szCs w:val="32"/>
        </w:rPr>
        <w:t>По н7 pалмЁ: Слaва, М</w:t>
      </w:r>
      <w:r>
        <w:rPr>
          <w:rFonts w:cs="Pochaevsk Ucs" w:ascii="Pochaevsk Ucs" w:hAnsi="Pochaevsk Ucs"/>
          <w:kern w:val="2"/>
          <w:szCs w:val="32"/>
        </w:rPr>
        <w:t xml:space="preserve">lтвами ґпcла: </w:t>
      </w:r>
      <w:r>
        <w:rPr>
          <w:rFonts w:cs="Pochaevsk Ucs" w:ascii="Pochaevsk Ucs" w:hAnsi="Pochaevsk Ucs"/>
          <w:color w:val="FF0000"/>
          <w:kern w:val="2"/>
          <w:szCs w:val="32"/>
        </w:rPr>
        <w:t>И# нhнэ, М</w:t>
      </w:r>
      <w:r>
        <w:rPr>
          <w:rFonts w:cs="Pochaevsk Ucs" w:ascii="Pochaevsk Ucs" w:hAnsi="Pochaevsk Ucs"/>
          <w:kern w:val="2"/>
          <w:szCs w:val="32"/>
        </w:rPr>
        <w:t>lтвами бцd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іхи1ра, глaсъ в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сл0ве дёвственниче, ў§ничE возлю1бленне спaсовъ, моли1твами твои1ми нaсъ спасaй, м0лимсz, t всsкагw врeда: ћкw твоE є3смы2 стaд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со їрмос0мъ на ѕ7, и3 ґпcла џба канHна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глубинЁ постлA и3ногдA фараwни1тское всев0инство преwружeннаz си1ла, вопл0щшеесz же сл0во всеѕл0бный грёхъ потреби1ло є4сть: препрослaвленный гDь, слaвнw бо прослaви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крaсную, ћкw пред0брую всю2, ћкw непор0чную въ женaхъ, бGъ тS и3збрaвъ, во ўтр0бу твою2 всели1сz непор0чную: є3г0же моли2, всенепор0чнаz, пор0ка грэхHвъ и3збaвити вс‰ пою1щыz тS.</w:t>
      </w:r>
    </w:p>
    <w:p>
      <w:pPr>
        <w:pStyle w:val="Normal"/>
        <w:widowControl w:val="false"/>
        <w:jc w:val="both"/>
        <w:rPr/>
      </w:pPr>
      <w:r>
        <w:rPr>
          <w:rFonts w:cs="Pochaevsk Ucs" w:ascii="Pochaevsk Ucs" w:hAnsi="Pochaevsk Ucs"/>
          <w:color w:val="FF0000"/>
          <w:kern w:val="2"/>
          <w:szCs w:val="32"/>
        </w:rPr>
        <w:t>P</w:t>
      </w:r>
      <w:r>
        <w:rPr>
          <w:rFonts w:cs="Pochaevsk Ucs" w:ascii="Pochaevsk Ucs" w:hAnsi="Pochaevsk Ucs"/>
          <w:kern w:val="2"/>
          <w:szCs w:val="32"/>
        </w:rPr>
        <w:t>ал0мски, чcтаz, њдеснyю ћкоже цRи1ца, t твоеS ўтр0бы возсіsвшагw цRS, предстaла є3си2: є3г0же моли2 всенепор0чнаz, да деснaго предстaтелz покaжетъ мS, въ дeнь воздаsніz, бGоневёсто.</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0хшее є3стество2 человёческое всsкими безмBстіи, р0ждшаz д0ждь нбcный, вс‰ њбнови1ла є3си2: но молю1сz, и3 души2 моеS браздY и3зс0хшую покажи2 плодон0сну, бGоневёсто.</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тви1вшесz сaдомъ рaзума, дрeвомъ же жи1зни, чcтаz, къ жи1зни вёчной при1звани бhхомъ, t тебє2, бцdе, процвётшимъ пaче смhсла, хrт0мъ бGомъ. є3г0же со дерзновeніемъ моли2, спасти1сz душaмъ нaшымъ. (с. 51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ґпcла,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w:t>
      </w:r>
      <w:r>
        <w:rPr>
          <w:rFonts w:cs="Pochaevsk Ucs" w:ascii="Pochaevsk Ucs" w:hAnsi="Pochaevsk Ucs"/>
          <w:kern w:val="2"/>
          <w:szCs w:val="32"/>
        </w:rPr>
        <w:t xml:space="preserve">hна гр0мова хrтокрaснw пою2. </w:t>
      </w:r>
      <w:r>
        <w:rPr>
          <w:rFonts w:cs="Pochaevsk Ucs" w:ascii="Pochaevsk Ucs" w:hAnsi="Pochaevsk Ucs"/>
          <w:color w:val="FF0000"/>
          <w:kern w:val="2"/>
          <w:szCs w:val="32"/>
        </w:rPr>
        <w:t>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в7. Пёснь №. Їрм0съ т0йже.</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тво нбcное, бlжeнне, є4же проповёдалъ є3си2, воспріи1мъ, и3 сл0ву собесёдникъ бhвъ нбcному, вёрующыz честн0му твоемY проповёданію, и3 бGосл0вію, твои1ми моли1твами сохрани2.</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къ смhслъ kвлsz, њ всёхъ небрeглъ є3си2 сyщихъ на земли2, и3 ќзъ є3стествA: и3 сл0ву, всемyдре, словeснэ же и3 ќмнэ сопребывaz, t безсловeсіz безсловeснэ живyщыz свободи1лъ є3с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ыхъ рaзумъ пріи1мъ бGословeснэйше, бGа сл0ва проповёдалъ є3си2: въ начaлэ бЁ сл0во, и3 сл0во бЁ къ своемY роди1телю, и3 бGъ бЁ сл0во, благовэствyz научи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трокови1цъ бжcтвенныхъ ли1къ бжcтвеннэйше въ женaхъ тS д0брую воспэвaютъ, бцdе вLчце, добр0тами ўкрaшену бжcтвA: добротвори1тельное бо сл0во пaче сл0ва роди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ругjй канHнъ ґпcла, є3гHже краегранeс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w:t>
      </w:r>
      <w:r>
        <w:rPr>
          <w:rFonts w:cs="Pochaevsk Ucs" w:ascii="Pochaevsk Ucs" w:hAnsi="Pochaevsk Ucs"/>
          <w:kern w:val="2"/>
          <w:szCs w:val="32"/>
        </w:rPr>
        <w:t xml:space="preserve">олє1ніz бжcтвенному таи1ннику несY. </w:t>
      </w:r>
      <w:r>
        <w:rPr>
          <w:rFonts w:cs="Pochaevsk Ucs" w:ascii="Pochaevsk Ucs" w:hAnsi="Pochaevsk Ucs"/>
          <w:color w:val="FF0000"/>
          <w:kern w:val="2"/>
          <w:szCs w:val="32"/>
        </w:rPr>
        <w:t>Творeніе їHсиф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ѕ7. Пёснь №.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 глубины6 д¦а мhслію њзари1всz прини1къ, и3 ржcтво2 стрaшное нaмъ ћснw сказaлъ є3си2 вопіS, бGосл0ве: въ начaлэ бЁ сл0во б9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клонsеми мн0жествомъ напaстей, и3 страстeй, и3 скорбeй, и3 лю1тыхъ нахождeньми, вёрою прибэгaемъ къ тебЁ, бGосл0ве, пом0щникъ бyди рабHмъ твои6мъ. (с. 516)</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yшъ нaшихъ стр†сти лю6тыz, ћкw врaчь и3зрsденъ, ўврачи1въ, мyдре, вёчнагw и3збaви ны2 њсуждeніz и3 nгнS, ходaтайство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зачeншаz нaсъ рaди бhвшаго чlвёка, того2 ўмоли2, чcтаz, въ дeнь судA нaсъ ўщeдрити, мнHгаz согрэши1вшихъ є3мY.</w:t>
      </w:r>
    </w:p>
    <w:p>
      <w:pPr>
        <w:pStyle w:val="Normal"/>
        <w:widowControl w:val="false"/>
        <w:jc w:val="both"/>
        <w:rPr/>
      </w:pPr>
      <w:r>
        <w:rPr>
          <w:rFonts w:cs="Pochaevsk Ucs" w:ascii="Pochaevsk Ucs" w:hAnsi="Pochaevsk Ucs"/>
          <w:color w:val="FF0000"/>
          <w:kern w:val="2"/>
          <w:szCs w:val="32"/>
        </w:rPr>
        <w:t>Катавaсіа: T</w:t>
      </w:r>
      <w:r>
        <w:rPr>
          <w:rFonts w:cs="Pochaevsk Ucs" w:ascii="Pochaevsk Ucs" w:hAnsi="Pochaevsk Ucs"/>
          <w:kern w:val="2"/>
          <w:szCs w:val="32"/>
        </w:rPr>
        <w:t>вeрзу ўстA 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цвэлA є4сть пустhнz, ћкw крjнъ, гDи, kзhческаz неплодsщаz цRковь пришeствіемъ твои1мъ, въ нeйже ўтверди1сz моE сeрдце.</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лечeсz въ мS человёка, t чрeва твоегw2 прошeдъ творeцъ, всенепор0чнаz, нетлёніz nдeжду дaруz, њбнaжшемусz мн0гими безмBсті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естн0е родилA є3си2 бGа сл0во, вLчце, є3г0же прилёжнw моли2, ўщeдрити смирeнную мою2 дyшу, слaдостей безчє1стіи сётующую.</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звы и3сцэли2 души2 моеS, пречcтаz, и3 смирeнное сeрдце моE, њгорчeнное ћдомъ ѕміи1нымъ, дёйственною твоeю лэчб0ю ўврачyй.</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м™и и3мyщи дерзновeніе, вLчце, къ сн7у твоемY, проси2 п0мощи њѕл0блєннымъ лю1демъ, беззак0нныхъ же низложи2 шатa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цы kви1лъ є3си2 бGосл0внымъ љзhкомъ твои1мъ, ю4же пaче ўмA тaйну, їwaнне бGобlжeнне: въ нeйже ўтверди1сz моE сeрдце.</w:t>
      </w:r>
    </w:p>
    <w:p>
      <w:pPr>
        <w:pStyle w:val="Normal"/>
        <w:widowControl w:val="false"/>
        <w:jc w:val="both"/>
        <w:rPr/>
      </w:pPr>
      <w:r>
        <w:rPr>
          <w:rFonts w:cs="Pochaevsk Ucs" w:ascii="Pochaevsk Ucs" w:hAnsi="Pochaevsk Ucs"/>
          <w:color w:val="FF0000"/>
          <w:kern w:val="2"/>
          <w:szCs w:val="32"/>
        </w:rPr>
        <w:t>Љ</w:t>
      </w:r>
      <w:r>
        <w:rPr>
          <w:rFonts w:cs="Pochaevsk Ucs" w:ascii="Pochaevsk Ucs" w:hAnsi="Pochaevsk Ucs"/>
          <w:kern w:val="2"/>
          <w:szCs w:val="32"/>
        </w:rPr>
        <w:t>зhкъ тв0й бhсть пи1сменника тр0сть всес™aгw д¦а, бGопи1саннw знaменующій честн0е твоE и3 бжcтвенное є3ђлі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и ты2 бeздну почeрплъ є3си2, всемyдре, возлeгъ бGомyдреннымъ дерзновeніемъ на премyдрости и3ст0чницэ: и3 сегw2 бGопроповёдникъ бhлъ є3си2. (с. 51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у дёвствующую и3 м™рь чти1мъ, ћкw спасeніz ходaтаицу бhвшу нaмъ, всенепор0чнаz, и3 мjръ и3збaвльшую моли1твами твои1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0мъ свётлымъ и3 чи1стымъ бесёдовавъ къ сл0ву, бGосл0ве требlжeнне, тайнонаучи1лсz є3си2 t негw2, сyщымъ вhшше сл0ва ћвэ, и3 всю2 твaрь просвэти1лъ є3си2.</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зъ мS и3збaви лю1тыхъ грэхA, требlжeнне, люб0вію свzзyz мS вLки и3 бGа: є3г0же возлюби1лъ є3си2 тeплэ, и3 бGосл0въ тогw2 нарeклсz є3с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aлсz є3си2 защи1тникъ нaмъ, и3 ходaтай, и3 и3збaвитель, и3 ко гDу молeбникъ, и3 чудeсъ самодёлатель, и3 и3ст0чникъ и3сцэлeній, бGосл0ве. тёмже тS почит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сл0во, є4же и3зъ тебє2 воплоти1вшеесz неизречeннw, бцdе, на дрeво вознесeсz кrтA, дёвственнику ў§никY, ћкw дв7у nтрокови1цу, тебE вручи2.</w:t>
      </w:r>
    </w:p>
    <w:p>
      <w:pPr>
        <w:pStyle w:val="Normal"/>
        <w:widowControl w:val="false"/>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мyдрости на пeрси возлeгъ, и3 рaзуму сyщихъ научи1всz, бжcтвеннw возгремёлъ є3си2: въ начaлэ бЁ сл0во, д0брэ написaвъ пeрвый безначaльное ржcтво2, и3 проповёдалъ є3си2 всBмъ сл0ва воплощeніе. тёмже и3 љзhкомъ ћкw мрeжею ўлови1въ kзhки, бlгодaтію д¦а и3зучaеши концы2, и3 просвэщaеши чудесы2, бGосл0ве ґпcле, моли2 хrтA бGа, грэхHвъ њставлeніе даровaти прaзднующымъ люб0вію свzт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ап†сти многоплетє1нныz впaдъ t вр†гъ (с. 518) ви1димыхъ и3 неви1димыхъ, бyрею њдержи1мь безчи1сленныхъ согрэшeній мои1хъ, и3 ћкw къ тeплому заступлeнію и3 покр0ву моемY, чcтаz, ко пристaнищу притекaю твоеS бlгости. тёмже, пречcтаz, и3зъ тебє2 воплощeнному безсёменнw моли1сz прилёжнw њ всёхъ рабёхъ твои1хъ, непрестaннw молsщихтисz, бцdе пречcтаz, молsщи є3го2 при1снw, согрэшeній њставлeніе даровaти воспэвaющымъ дост0йнw слaву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плю ми2 ўмилeніz њдожди2, вLчце, teмлющи вeсь сeрдца моегw2 вaръ, и3 печaль мою2, и3 пaкwстныz прил0ги tгонsющи.</w:t>
      </w:r>
    </w:p>
    <w:p>
      <w:pPr>
        <w:pStyle w:val="Normal"/>
        <w:widowControl w:val="false"/>
        <w:jc w:val="both"/>
        <w:rPr/>
      </w:pPr>
      <w:r>
        <w:rPr>
          <w:rFonts w:cs="Pochaevsk Ucs" w:ascii="Pochaevsk Ucs" w:hAnsi="Pochaevsk Ucs"/>
          <w:color w:val="FF0000"/>
          <w:kern w:val="2"/>
          <w:szCs w:val="32"/>
        </w:rPr>
        <w:t>N</w:t>
      </w:r>
      <w:r>
        <w:rPr>
          <w:rFonts w:cs="Pochaevsk Ucs" w:ascii="Pochaevsk Ucs" w:hAnsi="Pochaevsk Ucs"/>
          <w:kern w:val="2"/>
          <w:szCs w:val="32"/>
        </w:rPr>
        <w:t>рyжіемъ мS слaдости ўsзвлена, и3 лежaща въ рaнахъ, пречcтаz, не прeзри, но и3сцэли2 копіeмъ и3 кр0вію распeншагwсz сн7а твоегw2, и3 бGа нaшегw.</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огати1вшаzсz владhчествомъ всsкагw здaніz, лю1тэ мS њбнищaвша, бlгодaти бжcтвенныz ўдост0й: ћкw да величaю тS, ћкw бlгyю мою2 предстaтельницу, всенепор0чна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сіS и3зъ ўтр0бы твоеS, nтрокови1це неискусобрaчнаz, џ§аz зарS хrт0съ: и3 просвэти2 вселeнную, распинaемь, и3 дeмwнскую тмY потреб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0во тS бGосл0ва дост0йнw показA, тогw2 бжcтвA тайнонаучи1въ преизsщнэйше, и3 є4же по человёку строeнію научи1въ неизречeнному.</w:t>
      </w:r>
    </w:p>
    <w:p>
      <w:pPr>
        <w:pStyle w:val="Normal"/>
        <w:widowControl w:val="false"/>
        <w:jc w:val="both"/>
        <w:rPr/>
      </w:pPr>
      <w:r>
        <w:rPr>
          <w:rFonts w:cs="Pochaevsk Ucs" w:ascii="Pochaevsk Ucs" w:hAnsi="Pochaevsk Ucs"/>
          <w:color w:val="FF0000"/>
          <w:kern w:val="2"/>
          <w:szCs w:val="32"/>
        </w:rPr>
        <w:t>Ќ</w:t>
      </w:r>
      <w:r>
        <w:rPr>
          <w:rFonts w:cs="Pochaevsk Ucs" w:ascii="Pochaevsk Ucs" w:hAnsi="Pochaevsk Ucs"/>
          <w:kern w:val="2"/>
          <w:szCs w:val="32"/>
        </w:rPr>
        <w:t>мъ бжcтвенъ, и3 дёвственно тёло стzжaвъ, хрaмъ бhлъ є3си2, живhй же и3 њдушевлeнный, слaвне, и3 жили1ще всепётыz трbцы свzщeннэйшее. (с. 519)</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ыновств0мъ пречcтыz дв7ы почествовaлсz є3си2, дёвственниче блажeнне, и3 брaтъ показaлсz є3си2 и3збрaвшему тS, и3 ў§никA бGосл0ва соверши1вшем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цэлsz є4vы дрeвнее преступлeніе, въ тS, всенепор0чную и3 пречcтую, всели1сz пребжcтвенный, всег0 мz человёка воwбрази1ти пaд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aплzми напои1лъ є3си2 сл0ва, слaвне, подс0лнечную всю2, мyтныz нечeстіz в0ды и3зсуши1лъ є3си2 благочeстнэ: сегw2 рaди тS почитaем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ію њпоsши и3 держaвою, молю1сz, разслaбленную всsкими нанесeньми дyшу мою2, всемyдре, t нечи1стыхъ врагHвъ, прибэгaющую въ кр0въ тв0й.</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рaмъ бhвъ бжcтвеннагw д¦а, въ хрaмэ твоeмъ бжcтвеннэмъ вёрою присэдsщыz, хрaмы покажи2 б9іz, бGосл0ве, ходaтайство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й хрaмъ б9ій воспои1мъ, с™yю дв7у ћснэ вси2 блажи1мъ, њбожeни бhвше є4ю, и3 t лю1тыхъ и3збавлsе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одaтай бGу и3 человёкwмъ бhлъ є3си2, хrтE б9е: тоб0ю бо, вLко, къ свэтоначaльнику nц7Y твоемY, t н0щи невёдэніz приведeніе и4мамы.</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yть жи1зни р0ждшаz, пречcтаz, путев0ждствуй мS нhнэ на пyть прaвый, въ безпyтіе и3 пр0пасть лю1тыхъ падeній безсловeснw низриновeннаго.</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трани1всz безъ ўмA t рaзума б9іz, блyднw пожи1хъ во странЁ дaльнэй страстeй заблуди1въ: но возврати2, дв7о чcтаz, спаси2 твои1ми мS ўтэшeньми. (с. 520)</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дaми твои1ми живот0чными нап0й рабA твоего2, плaменемъ сожигaемаго грэхHвъ, и3 пали1маго прилHги дeмwнскими, дв7омaти пречcтаz.</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E во чрeвэ, бцdе пречcтаz, хrтA бGа пaче сл0ва и3мёла є3си2, ћкоже и3сaіа провозгласи2, и3 пaче є3стествA сего2, бGороди1тельнице, родилA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ый ќмъ, бGосл0ве, kви1лсz є3си2 бlгодaтію, вeсь свётъ бhвъ, є4же къ началосвёту приближeніемъ, и3 чи1стымъ твои1мъ зрёніемъ, є4же къ немY, њбожaемь.</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0мъ чи1стымъ, и3 с™hми ўстнaми, бGодохновeнне, и3 пречи1стыми ўсты2 твоE є3ђліе проповёдалъ є3си2: и3 џбщее спасeніе всBмъ вBрнымъ предложи1лъ є3с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хrт0мъ живhй t младeнства, nргaнъ бlгодaти t негw2 предложeнъ бhлъ є3си2, бGослHвіи и3з8wбучaемь, и3 трbчестэй слaвэ пaче є3стествA научa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0лы тво‰ поминaюще, тS нhнэ блажи1мъ: тоб0ю, всенепор0чнаz, блажeнство неизречeнное, и3 жи1знь нестарёющуюсz и4стиннw пріsх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ќтро просіsлъ є3си2 сyщымъ на земли2, вост0къ мhсленный ћснw проповёдуz, ґпcле, мjру, въ пл0ти пришeдшій, и3 многоб0жіz тмY разори1вшій.</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слHвіи твои1ми свzщeнными, всsку напои1лъ є3си2 дyшу, свzщеннопроповёдниче ґпcле. тёмже ти2 зовY: и3зс0хшее сeрдце моE грэхми2 всE нап0й.</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рaнихсz стрэлaми врaжіими, всег0 мz ўздрaви, (с. 521) мyдре, предстaтельствомъ твои1мъ, молю1сz: и3 на пути6 мS б9іz ўпрaви, при1снw въ беззак0ніихъ заблуждaем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предстaла є3си2 со возлю1бленнымъ ў§ник0мъ ў кrтA сн7а твоегw2, всенепор0чнаz, стенaла є3си2 плaчущи, и3 диви1ласz є3си2 тогw2, є4же къ человёкwмъ, мн0гому сострадaні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kви2 менE дeмwнwмъ въ рaдость на суди1щи бyдущемъ, вLчце: но благосeрднw воззрёвши на мS, судію2 и3 сн7а твоегw2 ўмоли2.</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Hмыслы прогнёвахъ тS, гDи, и3 лукaвыми и3 беззак0нными мои1ми дэsньми: въ моли1тву привождy ти м™рь твою2, ўщeдривъ спаси1 мz.</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суждeніz и3збaви мS, вLчце, самоwсуждeнна сyща прегрэшeньми, ћкw судію2 р0ждшаz, и3 бGа всsческихъ, всепётаz.</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са сп7са моли2, є3г0же пaче є3стествA пл0тію родилA є3си2, дв7о м™и пречcтаz, и3збaвитисz t бёдъ рабHмъ твои6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съ, бGъ м0й и3 гDь, твою2 чистотY пріи1мъ, и3 всесовершeнную свsтость, брaта тS, бGосл0ве, пріsт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энчaвъ свsтw житіE твоE, си1це ўповaвъ, мyдрости возлeгъ є3си2 на пeрси, слaвне, и3 бlгодaть tтyду и3звлeкл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6каz и3 бжcтвєннаz сі‰ніz бGосл0віz твоегw2, всю2 просвэти1ша, слaвне, вселeнную, и3 свётомъ трис0лнечнымъ њзари1ш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7о прострhй в0лею, нeбо земн0е и3н0е распрострe тz, бGомaти чcтаz, и3 и3зъ тебє2 возсіsвъ, kви1сz. (с. 52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hсть ћкw тр0сть скоропи1сца, и4стиннw бGосл0вный љзhкъ тв0й, добропи1шущій разумёніе и4стинное, и3 зак0нъ ѕэлw2 новёйшій, на скрижaлэхъ, бGосл0ве, сердeцъ нaших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вzди1вый и3скорeннw нечeстіz џтрасли, ћкw воздёлатель всеизрsднэйшій: въ души1 же моeй стрaхъ б9ій насади2, слaвне, добродётелей благопл0діе процвэтaюще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7а дв7ы тS, и3зъ тоS прошeдый преzвлeннw и3меновA: съ нeюже моли1сz, положeніемъ всBмъ сынHмъ б9іимъ бhти, всеприснопaмzтне, творsщымъ благоугHднаz є3мY.</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под0біи пл0ти познaсz человёкwмъ бGъ и3зъ тебє2, всенепор0чнаz: є3г0же моли2 всегдA, пл0ти нaшеz мудров†ніz, всечcтаz, ўмертви1ти, п†губ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aсъ в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1чіz тво‰, дёвственниче, кто2 повёсть; т0чиши бо чудесA, и3 и3зливaеши и3сцэлє1ніz, и3 м0лишисz њ душaхъ нaшихъ, ћкw бGосл0въ и3 дрyгъ хrт0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ысоты2 нбcныz ўвёдэти, и3 м0рz глубины6 и3спытaти дeрзостно є4сть и3 непости1жно: ћкоже бо ѕвёзды и3счи1слити, и3 прим0рскій пес0къ невозм0жно tню1дъ, си1це нижE ±же бGосл0вова рещи2 дов0льно: толи1цэми того2 вэнцы6 хrт0съ, є3г0же возлюби2, вэнчA: є3мyже и3 на пeрси возлeгъ, и3 на тaйнэй вeчери съ ни1мъ kдE, ћкw бGосл0въ и3 дрyгъ хrт0в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проти1вное велёніе беззак0ннующагw мучи1телz выс0къ (с. 523) плaмень вознесло2 є4сть: хrт0съ же прострE бGочести6вымъ nтрокHмъ р0су д¦0вную, сhй бlгословeнъ и3 препрослaвл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ь моS, и3 пёніе, и3 спасeніе, и3 твeрдое заступлeніе, и3 стэнA непобэди1ма сyщи, вLчце, борю1щыz мS дeмwны побори2, при1снw и4щущыz ўмертви1ти мS.</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вопл0щши, дёвственными твои1ми кровьми2 њбожи1ла є3си2, дв7о, человёчество. тёмже молю1сz тебЁ: страстьми2 њсквернeннаго мS, и3 растлённаго врaжіими ковaрствы, и3збaви моли1твами твои1м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щь проwбразовaше ржcтво2 твоE, всенепор0чнаz: џтроки бо не њпали2, ћкw нижE ложеснA тво‰ џгнь нестерпи1мый. тёмже м0лимъ тS: и3збaви рабы6 тво‰ nгнS вёчнагw.</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ое зачaтіе, нетлённое ржcтво2, ты2 є3ди1на показaла є3си2, дв7а пребhвши: бGа бо зачалA є3си2, надъ всёми сyщаго, чcтаz, человёка бhвша, вёрныхъ на спасeніе и3 и3зб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сіsz свэтоли1тіемъ, д¦а с™aго ћснw бGослови1лъ є3си2, и3сходsща и3зъ безначaльнагw nц7A, и3 почивaюща въ сн7э неtх0днw, ћкw є3диносyщна.</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тебЁ, бlжeнне, положи2 прaвды сlнце селeніе: нeбо приснодви1жимо тS содёлавый и3 бGосл0внымъ твои1мъ љзhкомъ проповёдуемый хrт0съ, возлю1бленне, препрослaвленный.</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Hлъ твои1хъ си1ла, бжcтвенное вэщaніе и3зhде, всебlжeнне досточyдне, и3 премjрное твоE є3ђліе всю2 њб8sше зeмлю, догмaтwвъ вели1чество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ое зачaтіе, нетлённо ржcтво2 ты2 є3ди1на показaла є3си2, дв7а пребhвши: бGа бо зачалA є3си2 нaдъ (с. 524) всёми сyщаго, чcтаz, чlвёка бhвша, вёрныхъ на спасeніе и3 и3збавл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еподHбнымъ nтрокHмъ, халдє1и же њпалsющее велёніе б9іе, мучи1телz ўвэщA вопи1ти: бlгословeнъ є3си2, б9е nтє1цъ нaших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0мъ разшумёвшій во вс‰ концы2 воспои1мъ бGосл0ва: и4мже всsкъ и4стиннw слyхъ њгромлeнъ взsтсz t земли2, и3 величaетсz хrт0съ, всёхъ творeц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бз0рно д0му твоегw2 благолёпіе всsку просвэщaетъ мhсль: въ нeмже всегдA собирaющесz бGолёпнэ поeмъ всsческихъ творцA, и3 благохвaлимъ тS вёрнw сyща предстaтелz нaшего.</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ѕвэздy тz свэтлосіsющую вёмы, свэтон0сными сі‰ніи твои1ми просвэщaтисz, ўченичE м0лимсz, хrт0въ, и3збавлsющіисz t тмы2 страстeй и3 напaстей всерaзныхъ, ходaтайствомъ твои1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слови1мъ тS, всенепор0чнаz, р0ждшую бlгословeннаго гDа, благословeньми раз0ршаго б9ескими проклsтое є3стество2 человёческое, и3 њбнови1вшаго ны2 њбветшaвшыz тлe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т1щь и3ногдA џгненнаz въ вавmлHнэ дёйства раздэлsше, б9іимъ велёніемъ халдє1и њпалsющаz, вBрныz же њрошaющаz, пою1щыz: благослови1те, вс‰ дэлA гDнz, гDа.</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евнyй дHбрымъ, ѕлhхъ ўдали1вшисz, попечeніемъ бжcтвенныхъ дэsній, душE моS, молsщуюсz њ тебЁ бGомaтерь, и3 всёхъ непостhдную и3мyщи предстaтельницу, ћкw ми1лостиву и3 чlвэколюби1ву.</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азрэши1ла є3си2 ќзъ человёчество дрeвнzгw њсуждeніz, бGороди1тельнице. тёмже молю2 тS: разрэши2 всsкъ соyзъ ѕл0бный сeрдца моегw2 свzзaвши мS, пречcтаz, бжcтвенною люб0вію зижди1телz. (с. 525)</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aвы џ§ую зарю2 р0ждши, бцdе, безслaвіемъ прегрэшeній сётующее сeрдце моE ўzсни2: и3 слaвы присносyщныz покажи1 мz причaстника, ћкw да вёрою слaвлю тS.</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сz нaмъ и3зъ тебє2, бGороди1тельнице, прaвды и4стинное сlнце, просвэщaz всsчєскаz лучaми бжcтвA, вопл0щсz вhшній, є3г0же пэсносл0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м0лніz свётлаz проходsщи, вселeннэй, бlжeнне, kви1лсz є3си2, чистоты2 свётлостію, дёвства же блистaніемъ, и3 благочeстіz догмaты, мjръ просвэщaz, возлю1бленне хrтY бGу.</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ёло и3 дyшу, и3 ќмъ њчи1стивъ, благовэсти1лъ є3си2 нбcное хrт0во є3ђліе: и3 ѓгGлwмъ є3диножи1тель на нб7сёхъ бhвъ, зовeши нhнэ: благослови1те, вс‰ дэлA гDнz, гDа.</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т0лпъ свётелъ, возложeніе же бжcтвенно нбcнагw хрaма бhлъ є3си2, и3 прест0лъ чyвствіz, и3 мyдрости пріsтелище, бGосл0віz nргaнъ, поS: благослови1те, вс‰ дэлA гDнz, гD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клsтву пeрвую и3стреби1ши, и3 смeртное њсуждeніе дрeвле прамaтере, и3зъ дв7ы бGомaтере, сл0ве б9ій, роди1лсz є3си2, всBмъ даровaвъ безсмeртіе неги1блем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пd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и1торствующимъ љзhкомъ, блажeнне, благоwби1тельствовалъ є3си2, и3 ўмeршыz ѕл0бою, вс‰ живоулови1лъ є3си2, свzщeнную твою2 пріeмшыz пр0повэдь: тёмже тS чествyемъ, ћкw таи1нника неизречeнных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и3нhй рaй бжcтвенный, д0мъ тв0й показaсz, (с. 526) чудесы2 ћкоже цвёты, всёхъ дyшы веселS, ґпcле, и3 страстeй прогонsz ѕлов0ні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е, б9е м0й, вонми1 ми, и3 и3збaви мS t врагHвъ, на кjйждо дeнь находsщихъ мнЁ, и3 смирeнное сокрушaющихъ сeрдце моE, и3мёz молsщагосz тебЁ бжcтвеннаго ўченикA твоего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са сп7са, є3г0же воплоти1ла є3си2 t чcтыхъ кровeй твои1хъ, бGорaдованнаz, и3спроси2 ўщeдрити ны2 рабы6 тво‰, и3 t вёчныz мyки и3з8s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куси1въ ґдaмъ t дрeва снёди неподобaющіz, смeрть t дрeва г0рькw њбрA: на дрeвэ пригвозди1всz сн7ъ тв0й, пречcтаz, слaдость безсмeртіz и3сточи2. сегw2 рaди тS почитaемъ.</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и1ца є3си2 цRS хrтA и3 гDа пaче сл0ва р0ждши, разори1вшаго ѓдwва цaрства: є3г0же прилёжнw моли2, nтрокови1це, вhшнzгw цrтвіz ўдост0ити вс‰ чествyющыz тS.</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благости2, вLчце, смирeнное сeрдце моE, њѕл0бленное слaдостными потоплeньми, ћкw бlгaго р0ждшаz, и3 бlгaz сyщи всS: и3 къ покаsнію мS благи1хъ дверeй введи2.</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eртвъ бhвъ на кrтъ возноси1мь си1мъ ўмори1вый ѕмjz. тёмже зовy ти: ўмерщвлeнную дyшу мою2 лукaвыми дёлы, поми1луй, сл0ве, и3 њживи2 моли1твами р0ждшіz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 т0йж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не въ гадaніихъ, но лицeмъ къ лицY, слaдости пот0къ зрёти ўдост0илсz є3си2: и3 рэкY ми1ра, и3 и3ст0чникъ безсмeртіz: и4мже нhнэ напаsемь, наслаждaешисz њбожeніz. (с. 52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зeмное проси1лъ є3си2 сэдaлище пріsти t хrтA, но џнъ тебЁ пeрси сво‰ дaруетъ: на нsже возлeгъ, бGосл0ве, твeрдымъ и3 пребывaющимъ сэдёніемъ д0брымъ њбогати1лсz є3си2, ґпcлwвъ ўкрашeніе.</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и погаси1лъ є3си2 є4ллинскіz безб0жное, въ начaлэ бЁ сл0во, мyдре провэщaвъ, и3 къ бGу бЁ сл0во, и3 и4стиннw бGъ бЁ сл0во, и4мже вс‰ бhша, ви6димаz же и3 неви6дим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ќтрw њбрэлaсz є3си2 ќтреннее въ нощи2 житіS, дёвства зарsми њблистaющи, вост0къ сlнца мhсленнагw прaвды нaмъ ћвльшаz, бGомaти всечcт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 возм0жно ви1дэти, на нег0же не смёютъ чи1ни ѓгGльстіи взирaти: тоб0ю бо, всечcтаz, kви1сz человёкwмъ сл0во воплощeнно. є3г0же величaюще, съ нбcными вHи тS ўбlжaемъ.</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асHвъ и3 времeнъ гDь, сhй и3збaвитель, въ преполовeніи днE на кrтЁ ви1сzше, и3 тебЁ предадE, ћкоже дёвственнику, блажeнне, приснодв7у, слaву неteмлему даS, є4же величaти тS.</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й съ г0рними бжcтвенными си1лами, и3 съ ни1ми бжcтвенное восклицaz пэснопёніе, ±же въ домY твоeмъ с™0мъ пою1щыz, и3 пэсносл0вzщыz пребlгaго, спасaй ходaтайствы твои1ми честнhми, хrт0въ ґпcл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ою просsщыz тS спасaй ны2 t всsкіz бэды2, бGосл0ве бlжeнне, шє1ствіz н†ша ±же ко гDу дyхомъ направлsz, и3 путев0ждствуz ны2 на пyть ми1ра, зaповэдей вседержи1тел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aсъ прин0симъ ти2 благодaрственъ б9ій м™ри свётлw, и3 возопіeмъ: рaдуйсz, прест0ле б9ій превысочaйшій. рaдуйсz, свёта џблаче, рaдуйсz, раю2, є4юже рaйскіz, слaдости спод0бихомсz. (с. 528)</w:t>
      </w:r>
    </w:p>
    <w:p>
      <w:pPr>
        <w:pStyle w:val="Normal"/>
        <w:widowControl w:val="false"/>
        <w:jc w:val="both"/>
        <w:rPr/>
      </w:pPr>
      <w:r>
        <w:rPr>
          <w:rFonts w:cs="Pochaevsk Ucs" w:ascii="Pochaevsk Ucs" w:hAnsi="Pochaevsk Ucs"/>
          <w:color w:val="FF0000"/>
          <w:kern w:val="2"/>
          <w:szCs w:val="32"/>
        </w:rPr>
        <w:t>Свэти1ленъ. Под0бенъ: Д</w:t>
      </w:r>
      <w:r>
        <w:rPr>
          <w:rFonts w:cs="Pochaevsk Ucs" w:ascii="Pochaevsk Ucs" w:hAnsi="Pochaevsk Ucs"/>
          <w:kern w:val="2"/>
          <w:szCs w:val="32"/>
        </w:rPr>
        <w:t>¦ом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душeю дёвственна тS, и3 тёломъ бlжeнне сл0во и3збрA, бGосл0ве дёвственниче, и3 тогw2 бжcтвA чyдна показA писцA и3 слугY, и4же и3 t земли2 престaвилсz є3си2, не ќмеръ, но въ бз7э жи1въ, и3 безсмeртенъ пребывaz.</w:t>
      </w:r>
    </w:p>
    <w:p>
      <w:pPr>
        <w:pStyle w:val="Normal"/>
        <w:widowControl w:val="false"/>
        <w:jc w:val="both"/>
        <w:rPr/>
      </w:pPr>
      <w:r>
        <w:rPr>
          <w:rFonts w:cs="Pochaevsk Ucs" w:ascii="Pochaevsk Ucs" w:hAnsi="Pochaevsk Ucs"/>
          <w:color w:val="FF0000"/>
          <w:kern w:val="2"/>
          <w:szCs w:val="32"/>
        </w:rPr>
        <w:t>Слaва,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р0мовъ сhнъ бhвъ, человёкwмъ бGосл0вилъ є3си2, є4же въ начaлэ бЁ сл0во, ґпcле їwaнне: возлегjй бо на пeрси вёрнw вLки твоегw2, и3 tтyду почeрпъ бGосл0віz струи6, твaрь всю2 напаsеш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 кrтЁ сн7а твоегw2 и3 бGа, стоsщи всечcтаz со ўченик0мъ дёвственникомъ, сE, глаг0летъ, сhнъ тв0й, ўслhша создaвшаго: ў§никy же, сE, глаг0летъ, м™и твоS. съ ни1мже тS вси2 поeмъ, бGороди1тельнице дв7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хвали1техъ стіхи6ры на д7, глaсъ }.</w:t>
      </w:r>
    </w:p>
    <w:p>
      <w:pPr>
        <w:pStyle w:val="Normal"/>
        <w:widowControl w:val="false"/>
        <w:jc w:val="both"/>
        <w:rPr/>
      </w:pPr>
      <w:r>
        <w:rPr>
          <w:rFonts w:cs="Pochaevsk Ucs" w:ascii="Pochaevsk Ucs" w:hAnsi="Pochaevsk Ucs"/>
          <w:color w:val="FF0000"/>
          <w:kern w:val="2"/>
          <w:szCs w:val="32"/>
        </w:rPr>
        <w:t>Под0бенъ: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не їwaнне всемyдре, * nби1льною теплот0ю хrт0вы любвE, * мн0жае всёхъ бhлъ є3си2 * ў§никHвъ люби1мь всеви1дцу сл0ву, * и3 судsщему прaвыми мёрами всeй вселeннэй, * чистоты2 и3 дёвства * добр0тами њзари1всz, * тёломъ и3 п0мысломъ, * бGобlжeнне.</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ёвства процвэтeніе, * честнhхъ добродётелей пріsтное жили1ще, * мyдрости nргaнъ, * д¦а хрaмъ, * свэтонHснаz ўстA бlгодaти, * цRкве свэтлёйшее џко, * всечестнaго їwaнна * пёсньми дух0вными нhнэ восхвaлимъ, * ћкw служи1телz хrт0в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сл0віz в0ды, * на пeрси возлeгъ, * мyдрости почeрплъ є3си2, * и3 мjръ напои1лъ є3си2, * їwaнне всеизsщнэйше, * трbцы вёдэніемъ * м0ре и3зсуши1лъ є3си2 безб0жіz, ст0лпъ бhвъ и3 џблакъ њдушевлeнъ, * наставлsz ны2 къ нбcному наслёдію. (с. 529)</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ђлjсте бжcтвенне, * благи1хъ и3ст0чникъ, * цrтво недви1жное, * жи1знь вёчную, и3 рaдость неизглаг0ланную, * и3 зрёніz бжcтвеннагw наслаждeніе, * и3 богатодaтнw хrт0ва даровaніz, * ќмъ превосходsй, и3 человёческій п0мыслъ, * сhне гр0мовъ, * благовэствyzй мjру, * ўzсни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Самоглaс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вёстниче їwaнне, равноaгGльне, дёвственниче, бGосл0ве, бGонаучeнне, правослaвнw мjру пречcтое ребро2, кр0вь и3 в0ду и3сточи1вшее проповёдалъ є3си2, и4мже вёчную жи1знь њбрэтaемъ душaмъ нaшымъ.</w:t>
      </w:r>
    </w:p>
    <w:p>
      <w:pPr>
        <w:pStyle w:val="Normal"/>
        <w:widowControl w:val="false"/>
        <w:jc w:val="both"/>
        <w:rPr/>
      </w:pPr>
      <w:r>
        <w:rPr>
          <w:rFonts w:cs="Pochaevsk Ucs" w:ascii="Pochaevsk Ucs" w:hAnsi="Pochaevsk Ucs"/>
          <w:color w:val="FF0000"/>
          <w:kern w:val="2"/>
          <w:szCs w:val="32"/>
        </w:rPr>
        <w:t>И# нhнэ, бGор0диченъ: В</w:t>
      </w:r>
      <w:r>
        <w:rPr>
          <w:rFonts w:cs="Pochaevsk Ucs" w:ascii="Pochaevsk Ucs" w:hAnsi="Pochaevsk Ucs"/>
          <w:kern w:val="2"/>
          <w:szCs w:val="32"/>
        </w:rPr>
        <w:t>Lчце, пріими2 моли6твы:</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 xml:space="preserve">лавосл0віе вели1кое. </w:t>
      </w:r>
      <w:r>
        <w:rPr>
          <w:rFonts w:cs="Pochaevsk Ucs" w:ascii="Pochaevsk Ucs" w:hAnsi="Pochaevsk Ucs"/>
          <w:color w:val="FF0000"/>
          <w:kern w:val="2"/>
          <w:szCs w:val="32"/>
        </w:rPr>
        <w:t>П</w:t>
      </w:r>
      <w:r>
        <w:rPr>
          <w:rFonts w:cs="Pochaevsk Ucs" w:ascii="Pochaevsk Ucs" w:hAnsi="Pochaevsk Ucs"/>
          <w:kern w:val="2"/>
          <w:szCs w:val="32"/>
        </w:rPr>
        <w:t xml:space="preserve">о Трис™0мъ, тропaрь ґпcла. </w:t>
      </w:r>
      <w:r>
        <w:rPr>
          <w:rFonts w:cs="Pochaevsk Ucs" w:ascii="Pochaevsk Ucs" w:hAnsi="Pochaevsk Ucs"/>
          <w:color w:val="FF0000"/>
          <w:kern w:val="2"/>
          <w:szCs w:val="32"/>
        </w:rPr>
        <w:t>С</w:t>
      </w:r>
      <w:r>
        <w:rPr>
          <w:rFonts w:cs="Pochaevsk Ucs" w:ascii="Pochaevsk Ucs" w:hAnsi="Pochaevsk Ucs"/>
          <w:kern w:val="2"/>
          <w:szCs w:val="32"/>
        </w:rPr>
        <w:t xml:space="preserve">лaва, и3 нhнэ, </w:t>
      </w:r>
      <w:r>
        <w:rPr>
          <w:rFonts w:cs="Pochaevsk Ucs" w:ascii="Pochaevsk Ucs" w:hAnsi="Pochaevsk Ucs"/>
          <w:color w:val="FF0000"/>
          <w:kern w:val="2"/>
          <w:szCs w:val="32"/>
        </w:rPr>
        <w:t>Б</w:t>
      </w:r>
      <w:r>
        <w:rPr>
          <w:rFonts w:cs="Pochaevsk Ucs" w:ascii="Pochaevsk Ucs" w:hAnsi="Pochaevsk Ucs"/>
          <w:kern w:val="2"/>
          <w:szCs w:val="32"/>
        </w:rPr>
        <w:t xml:space="preserve">Gор0диченъ: </w:t>
      </w:r>
      <w:r>
        <w:rPr>
          <w:rFonts w:cs="Pochaevsk Ucs" w:ascii="Pochaevsk Ucs" w:hAnsi="Pochaevsk Ucs"/>
          <w:color w:val="FF0000"/>
          <w:kern w:val="2"/>
          <w:szCs w:val="32"/>
        </w:rPr>
        <w:t>В</w:t>
      </w:r>
      <w:r>
        <w:rPr>
          <w:rFonts w:cs="Pochaevsk Ucs" w:ascii="Pochaevsk Ucs" w:hAnsi="Pochaevsk Ucs"/>
          <w:kern w:val="2"/>
          <w:szCs w:val="32"/>
        </w:rPr>
        <w:t xml:space="preserve">с‰ пaче смhсла: </w:t>
      </w:r>
      <w:r>
        <w:rPr>
          <w:rFonts w:cs="Pochaevsk Ucs" w:ascii="Pochaevsk Ucs" w:hAnsi="Pochaevsk Ucs"/>
          <w:color w:val="FF0000"/>
          <w:kern w:val="2"/>
          <w:szCs w:val="32"/>
        </w:rPr>
        <w:t>Е#</w:t>
      </w:r>
      <w:r>
        <w:rPr>
          <w:rFonts w:cs="Pochaevsk Ucs" w:ascii="Pochaevsk Ucs" w:hAnsi="Pochaevsk Ucs"/>
          <w:kern w:val="2"/>
          <w:szCs w:val="32"/>
        </w:rPr>
        <w:t xml:space="preserve">ктєніи2, и3 tпyстъ. </w:t>
      </w:r>
      <w:r>
        <w:rPr>
          <w:rFonts w:cs="Pochaevsk Ucs" w:ascii="Pochaevsk Ucs" w:hAnsi="Pochaevsk Ucs"/>
          <w:color w:val="FF0000"/>
          <w:kern w:val="2"/>
          <w:szCs w:val="32"/>
        </w:rPr>
        <w:t>И#</w:t>
      </w:r>
      <w:r>
        <w:rPr>
          <w:rFonts w:cs="Pochaevsk Ucs" w:ascii="Pochaevsk Ucs" w:hAnsi="Pochaevsk Ucs"/>
          <w:kern w:val="2"/>
          <w:szCs w:val="32"/>
        </w:rPr>
        <w:t xml:space="preserve"> поeмъ стіхи1ру самоглaсну с™aгw, ю4же х0щетъ є3кклисіaрхъ. </w:t>
      </w:r>
      <w:r>
        <w:rPr>
          <w:rFonts w:cs="Pochaevsk Ucs" w:ascii="Pochaevsk Ucs" w:hAnsi="Pochaevsk Ucs"/>
          <w:color w:val="FF0000"/>
          <w:kern w:val="2"/>
          <w:szCs w:val="32"/>
        </w:rPr>
        <w:t>И#</w:t>
      </w:r>
      <w:r>
        <w:rPr>
          <w:rFonts w:cs="Pochaevsk Ucs" w:ascii="Pochaevsk Ucs" w:hAnsi="Pochaevsk Ucs"/>
          <w:kern w:val="2"/>
          <w:szCs w:val="32"/>
        </w:rPr>
        <w:t xml:space="preserve"> и3сх0дитъ їерeй съ кади1ломъ, пред8идyщу є3мY свэти1льнику, кади1тъ на ґнал0гіи їкHну с™aгw ґпcла: и3 tдaвъ кади1ло, стои1тъ њдеснyю странY ґнал0гіа. </w:t>
      </w:r>
      <w:r>
        <w:rPr>
          <w:rFonts w:cs="Pochaevsk Ucs" w:ascii="Pochaevsk Ucs" w:hAnsi="Pochaevsk Ucs"/>
          <w:color w:val="FF0000"/>
          <w:kern w:val="2"/>
          <w:szCs w:val="32"/>
        </w:rPr>
        <w:t>И#</w:t>
      </w:r>
      <w:r>
        <w:rPr>
          <w:rFonts w:cs="Pochaevsk Ucs" w:ascii="Pochaevsk Ucs" w:hAnsi="Pochaevsk Ucs"/>
          <w:kern w:val="2"/>
          <w:szCs w:val="32"/>
        </w:rPr>
        <w:t xml:space="preserve"> прих0дитъ и3гyменъ ко ґнал0гію, и3 твори1тъ двA покл0на, и3 цэлyетъ їкHну с™aгw ґпcла. </w:t>
      </w:r>
      <w:r>
        <w:rPr>
          <w:rFonts w:cs="Pochaevsk Ucs" w:ascii="Pochaevsk Ucs" w:hAnsi="Pochaevsk Ucs"/>
          <w:color w:val="FF0000"/>
          <w:kern w:val="2"/>
          <w:szCs w:val="32"/>
        </w:rPr>
        <w:t>И#</w:t>
      </w:r>
      <w:r>
        <w:rPr>
          <w:rFonts w:cs="Pochaevsk Ucs" w:ascii="Pochaevsk Ucs" w:hAnsi="Pochaevsk Ucs"/>
          <w:kern w:val="2"/>
          <w:szCs w:val="32"/>
        </w:rPr>
        <w:t xml:space="preserve"> по цэловaніи є3ди1нъ покл0нъ, и3 взeмъ стручeцъ, на то2 ўстр0енный, помазyетъ себE t канди1ла с™hмъ є3лeемъ крестоoбрaзнw на челЁ своeмъ. </w:t>
      </w:r>
      <w:r>
        <w:rPr>
          <w:rFonts w:cs="Pochaevsk Ucs" w:ascii="Pochaevsk Ucs" w:hAnsi="Pochaevsk Ucs"/>
          <w:color w:val="FF0000"/>
          <w:kern w:val="2"/>
          <w:szCs w:val="32"/>
        </w:rPr>
        <w:t>И#</w:t>
      </w:r>
      <w:r>
        <w:rPr>
          <w:rFonts w:cs="Pochaevsk Ucs" w:ascii="Pochaevsk Ucs" w:hAnsi="Pochaevsk Ucs"/>
          <w:kern w:val="2"/>
          <w:szCs w:val="32"/>
        </w:rPr>
        <w:t xml:space="preserve"> брaтіz под0бнэ цэлyютъ їкHну с™aгw. </w:t>
      </w:r>
      <w:r>
        <w:rPr>
          <w:rFonts w:cs="Pochaevsk Ucs" w:ascii="Pochaevsk Ucs" w:hAnsi="Pochaevsk Ucs"/>
          <w:color w:val="FF0000"/>
          <w:kern w:val="2"/>
          <w:szCs w:val="32"/>
        </w:rPr>
        <w:t>И#</w:t>
      </w:r>
      <w:r>
        <w:rPr>
          <w:rFonts w:cs="Pochaevsk Ucs" w:ascii="Pochaevsk Ucs" w:hAnsi="Pochaevsk Ucs"/>
          <w:kern w:val="2"/>
          <w:szCs w:val="32"/>
        </w:rPr>
        <w:t xml:space="preserve">гyменъ же помазyетъ с™hмъ є3лeемъ їерeа и3 пр0чую брaтію. </w:t>
      </w:r>
      <w:r>
        <w:rPr>
          <w:rFonts w:cs="Pochaevsk Ucs" w:ascii="Pochaevsk Ucs" w:hAnsi="Pochaevsk Ucs"/>
          <w:color w:val="FF0000"/>
          <w:kern w:val="2"/>
          <w:szCs w:val="32"/>
        </w:rPr>
        <w:t>П</w:t>
      </w:r>
      <w:r>
        <w:rPr>
          <w:rFonts w:cs="Pochaevsk Ucs" w:ascii="Pochaevsk Ucs" w:hAnsi="Pochaevsk Ucs"/>
          <w:kern w:val="2"/>
          <w:szCs w:val="32"/>
        </w:rPr>
        <w:t xml:space="preserve">о помaзаніи же с™aгw є3лeа, поeмъ чaсъ №-й. </w:t>
      </w:r>
      <w:r>
        <w:rPr>
          <w:rFonts w:cs="Pochaevsk Ucs" w:ascii="Pochaevsk Ucs" w:hAnsi="Pochaevsk Ucs"/>
          <w:color w:val="FF0000"/>
          <w:kern w:val="2"/>
          <w:szCs w:val="32"/>
        </w:rPr>
        <w:t>Н</w:t>
      </w:r>
      <w:r>
        <w:rPr>
          <w:rFonts w:cs="Pochaevsk Ucs" w:ascii="Pochaevsk Ucs" w:hAnsi="Pochaevsk Ucs"/>
          <w:kern w:val="2"/>
          <w:szCs w:val="32"/>
        </w:rPr>
        <w:t xml:space="preserve">а №-мъ часЁ тропaрь и3 кондaкъ ґпcла. </w:t>
      </w:r>
      <w:r>
        <w:rPr>
          <w:rFonts w:cs="Pochaevsk Ucs" w:ascii="Pochaevsk Ucs" w:hAnsi="Pochaevsk Ucs"/>
          <w:color w:val="FF0000"/>
          <w:kern w:val="2"/>
          <w:szCs w:val="32"/>
        </w:rPr>
        <w:t>И#</w:t>
      </w:r>
      <w:r>
        <w:rPr>
          <w:rFonts w:cs="Pochaevsk Ucs" w:ascii="Pochaevsk Ucs" w:hAnsi="Pochaevsk Ucs"/>
          <w:kern w:val="2"/>
          <w:szCs w:val="32"/>
        </w:rPr>
        <w:t xml:space="preserve"> бывaетъ конeчный tпyстъ.</w:t>
      </w:r>
    </w:p>
    <w:p>
      <w:pPr>
        <w:pStyle w:val="Normal"/>
        <w:widowControl w:val="false"/>
        <w:jc w:val="both"/>
        <w:rPr/>
      </w:pPr>
      <w:r>
        <w:rPr>
          <w:rFonts w:cs="Pochaevsk Ucs" w:ascii="Pochaevsk Ucs" w:hAnsi="Pochaevsk Ucs"/>
          <w:kern w:val="2"/>
          <w:szCs w:val="32"/>
        </w:rPr>
        <w:t xml:space="preserve">[Зри2] </w:t>
      </w:r>
      <w:r>
        <w:rPr>
          <w:rFonts w:cs="Pochaevsk Ucs" w:ascii="Pochaevsk Ucs" w:hAnsi="Pochaevsk Ucs"/>
          <w:color w:val="FF0000"/>
          <w:kern w:val="2"/>
          <w:szCs w:val="32"/>
        </w:rPr>
        <w:t>С</w:t>
      </w:r>
      <w:r>
        <w:rPr>
          <w:rFonts w:cs="Pochaevsk Ucs" w:ascii="Pochaevsk Ucs" w:hAnsi="Pochaevsk Ucs"/>
          <w:kern w:val="2"/>
          <w:szCs w:val="32"/>
        </w:rPr>
        <w:t>и1це помaзаніе бывaетъ всегдA, и3 во вс‰ прaздника, вели1кихъ с™hхъ, въ ни1хже бывaютъ бдBніz.</w:t>
      </w:r>
    </w:p>
    <w:p>
      <w:pPr>
        <w:pStyle w:val="Normal"/>
        <w:widowControl w:val="false"/>
        <w:jc w:val="both"/>
        <w:rPr/>
      </w:pPr>
      <w:r>
        <w:rPr>
          <w:rFonts w:cs="Pochaevsk Ucs" w:ascii="Pochaevsk Ucs" w:hAnsi="Pochaevsk Ucs"/>
          <w:color w:val="FF0000"/>
          <w:kern w:val="2"/>
          <w:szCs w:val="32"/>
        </w:rPr>
        <w:t xml:space="preserve">На літургjи: </w:t>
      </w:r>
      <w:r>
        <w:rPr>
          <w:rFonts w:cs="Pochaevsk Ucs" w:ascii="Pochaevsk Ucs" w:hAnsi="Pochaevsk Ucs"/>
          <w:kern w:val="2"/>
          <w:szCs w:val="32"/>
        </w:rPr>
        <w:t xml:space="preserve">Бlжє1нна, t канHна в7-гw глaса, пёснь G-z, на д7: и3 ѕ7-гw глaса пёснь ѕ7-z на д7. </w:t>
      </w:r>
      <w:r>
        <w:rPr>
          <w:rFonts w:cs="Pochaevsk Ucs" w:ascii="Pochaevsk Ucs" w:hAnsi="Pochaevsk Ucs"/>
          <w:color w:val="FF0000"/>
          <w:kern w:val="2"/>
          <w:szCs w:val="32"/>
        </w:rPr>
        <w:t>П</w:t>
      </w:r>
      <w:r>
        <w:rPr>
          <w:rFonts w:cs="Pochaevsk Ucs" w:ascii="Pochaevsk Ucs" w:hAnsi="Pochaevsk Ucs"/>
          <w:kern w:val="2"/>
          <w:szCs w:val="32"/>
        </w:rPr>
        <w:t xml:space="preserve">о вх0дэ тропaрь хрaма хrт0ва, и3 бцdы, и3 ґпcла. </w:t>
      </w:r>
      <w:r>
        <w:rPr>
          <w:rFonts w:cs="Pochaevsk Ucs" w:ascii="Pochaevsk Ucs" w:hAnsi="Pochaevsk Ucs"/>
          <w:color w:val="FF0000"/>
          <w:kern w:val="2"/>
          <w:szCs w:val="32"/>
        </w:rPr>
        <w:t>Ґ</w:t>
      </w:r>
      <w:r>
        <w:rPr>
          <w:rFonts w:cs="Pochaevsk Ucs" w:ascii="Pochaevsk Ucs" w:hAnsi="Pochaevsk Ucs"/>
          <w:kern w:val="2"/>
          <w:szCs w:val="32"/>
        </w:rPr>
        <w:t xml:space="preserve"> хрaмwвъ с™hхъ тропари2 и3 кондаки2 не глаг0лютсz. </w:t>
      </w:r>
      <w:r>
        <w:rPr>
          <w:rFonts w:cs="Pochaevsk Ucs" w:ascii="Pochaevsk Ucs" w:hAnsi="Pochaevsk Ucs"/>
          <w:color w:val="FF0000"/>
          <w:kern w:val="2"/>
          <w:szCs w:val="32"/>
        </w:rPr>
        <w:t>П</w:t>
      </w:r>
      <w:r>
        <w:rPr>
          <w:rFonts w:cs="Pochaevsk Ucs" w:ascii="Pochaevsk Ucs" w:hAnsi="Pochaevsk Ucs"/>
          <w:kern w:val="2"/>
          <w:szCs w:val="32"/>
        </w:rPr>
        <w:t xml:space="preserve">осeмъ кондaкъ хрaма хrт0ва. Тaже Слaва, кондaкъ ґпcла: И# нhнэ, хрaма бцdы. </w:t>
      </w:r>
      <w:r>
        <w:rPr>
          <w:rFonts w:cs="Pochaevsk Ucs" w:ascii="Pochaevsk Ucs" w:hAnsi="Pochaevsk Ucs"/>
          <w:color w:val="FF0000"/>
          <w:kern w:val="2"/>
          <w:szCs w:val="32"/>
        </w:rPr>
        <w:t>Ѓ</w:t>
      </w:r>
      <w:r>
        <w:rPr>
          <w:rFonts w:cs="Pochaevsk Ucs" w:ascii="Pochaevsk Ucs" w:hAnsi="Pochaevsk Ucs"/>
          <w:kern w:val="2"/>
          <w:szCs w:val="32"/>
        </w:rPr>
        <w:t xml:space="preserve">ще ли нёсть хрaма бцdы: (с. 530) И# нhнэ, хрaма хrт0ва. </w:t>
      </w:r>
      <w:r>
        <w:rPr>
          <w:rFonts w:cs="Pochaevsk Ucs" w:ascii="Pochaevsk Ucs" w:hAnsi="Pochaevsk Ucs"/>
          <w:color w:val="FF0000"/>
          <w:kern w:val="2"/>
          <w:szCs w:val="32"/>
        </w:rPr>
        <w:t>Ѓ</w:t>
      </w:r>
      <w:r>
        <w:rPr>
          <w:rFonts w:cs="Pochaevsk Ucs" w:ascii="Pochaevsk Ucs" w:hAnsi="Pochaevsk Ucs"/>
          <w:kern w:val="2"/>
          <w:szCs w:val="32"/>
        </w:rPr>
        <w:t xml:space="preserve">ще ли нёсть хрaма хrт0ва, и3 бцdы, глаг0лемъ тропари2 си1це: </w:t>
      </w:r>
      <w:r>
        <w:rPr>
          <w:rFonts w:cs="Pochaevsk Ucs" w:ascii="Pochaevsk Ucs" w:hAnsi="Pochaevsk Ucs"/>
          <w:color w:val="FF0000"/>
          <w:kern w:val="2"/>
          <w:szCs w:val="32"/>
        </w:rPr>
        <w:t>Т</w:t>
      </w:r>
      <w:r>
        <w:rPr>
          <w:rFonts w:cs="Pochaevsk Ucs" w:ascii="Pochaevsk Ucs" w:hAnsi="Pochaevsk Ucs"/>
          <w:kern w:val="2"/>
          <w:szCs w:val="32"/>
        </w:rPr>
        <w:t xml:space="preserve">ропaрь ґпcла: </w:t>
      </w:r>
      <w:r>
        <w:rPr>
          <w:rFonts w:cs="Pochaevsk Ucs" w:ascii="Pochaevsk Ucs" w:hAnsi="Pochaevsk Ucs"/>
          <w:color w:val="FF0000"/>
          <w:kern w:val="2"/>
          <w:szCs w:val="32"/>
        </w:rPr>
        <w:t>С</w:t>
      </w:r>
      <w:r>
        <w:rPr>
          <w:rFonts w:cs="Pochaevsk Ucs" w:ascii="Pochaevsk Ucs" w:hAnsi="Pochaevsk Ucs"/>
          <w:kern w:val="2"/>
          <w:szCs w:val="32"/>
        </w:rPr>
        <w:t xml:space="preserve">лaва, кондaкъ є3гw2: </w:t>
      </w:r>
      <w:r>
        <w:rPr>
          <w:rFonts w:cs="Pochaevsk Ucs" w:ascii="Pochaevsk Ucs" w:hAnsi="Pochaevsk Ucs"/>
          <w:color w:val="FF0000"/>
          <w:kern w:val="2"/>
          <w:szCs w:val="32"/>
        </w:rPr>
        <w:t>И#</w:t>
      </w:r>
      <w:r>
        <w:rPr>
          <w:rFonts w:cs="Pochaevsk Ucs" w:ascii="Pochaevsk Ucs" w:hAnsi="Pochaevsk Ucs"/>
          <w:kern w:val="2"/>
          <w:szCs w:val="32"/>
        </w:rPr>
        <w:t xml:space="preserve"> нhнэ, </w:t>
      </w:r>
      <w:r>
        <w:rPr>
          <w:rFonts w:cs="Pochaevsk Ucs" w:ascii="Pochaevsk Ucs" w:hAnsi="Pochaevsk Ucs"/>
          <w:color w:val="FF0000"/>
          <w:kern w:val="2"/>
          <w:szCs w:val="32"/>
        </w:rPr>
        <w:t>П</w:t>
      </w:r>
      <w:r>
        <w:rPr>
          <w:rFonts w:cs="Pochaevsk Ucs" w:ascii="Pochaevsk Ucs" w:hAnsi="Pochaevsk Ucs"/>
          <w:kern w:val="2"/>
          <w:szCs w:val="32"/>
        </w:rPr>
        <w:t xml:space="preserve">редстaтельство хrтіaнъ: </w:t>
      </w:r>
      <w:r>
        <w:rPr>
          <w:rFonts w:cs="Pochaevsk Ucs" w:ascii="Pochaevsk Ucs" w:hAnsi="Pochaevsk Ucs"/>
          <w:color w:val="FF0000"/>
          <w:kern w:val="2"/>
          <w:szCs w:val="32"/>
        </w:rPr>
        <w:t>П</w:t>
      </w:r>
      <w:r>
        <w:rPr>
          <w:rFonts w:cs="Pochaevsk Ucs" w:ascii="Pochaevsk Ucs" w:hAnsi="Pochaevsk Ucs"/>
          <w:kern w:val="2"/>
          <w:szCs w:val="32"/>
        </w:rPr>
        <w:t xml:space="preserve">рокjменъ, глaсъ }. </w:t>
      </w:r>
      <w:r>
        <w:rPr>
          <w:rFonts w:cs="Pochaevsk Ucs" w:ascii="Pochaevsk Ucs" w:hAnsi="Pochaevsk Ucs"/>
          <w:color w:val="FF0000"/>
          <w:kern w:val="2"/>
          <w:szCs w:val="32"/>
        </w:rPr>
        <w:t>В</w:t>
      </w:r>
      <w:r>
        <w:rPr>
          <w:rFonts w:cs="Pochaevsk Ucs" w:ascii="Pochaevsk Ucs" w:hAnsi="Pochaevsk Ucs"/>
          <w:kern w:val="2"/>
          <w:szCs w:val="32"/>
        </w:rPr>
        <w:t xml:space="preserve">о всю2 зeмлю: </w:t>
      </w:r>
      <w:r>
        <w:rPr>
          <w:rFonts w:cs="Pochaevsk Ucs" w:ascii="Pochaevsk Ucs" w:hAnsi="Pochaevsk Ucs"/>
          <w:color w:val="FF0000"/>
          <w:kern w:val="2"/>
          <w:szCs w:val="32"/>
        </w:rPr>
        <w:t>Стjхъ: Н</w:t>
      </w:r>
      <w:r>
        <w:rPr>
          <w:rFonts w:cs="Pochaevsk Ucs" w:ascii="Pochaevsk Ucs" w:hAnsi="Pochaevsk Ucs"/>
          <w:kern w:val="2"/>
          <w:szCs w:val="32"/>
        </w:rPr>
        <w:t xml:space="preserve">б7сA повёдаютъ слaву б9ію. </w:t>
      </w:r>
      <w:r>
        <w:rPr>
          <w:rFonts w:cs="Pochaevsk Ucs" w:ascii="Pochaevsk Ucs" w:hAnsi="Pochaevsk Ucs"/>
          <w:color w:val="FF0000"/>
          <w:kern w:val="2"/>
          <w:szCs w:val="32"/>
        </w:rPr>
        <w:t>Ґ</w:t>
      </w:r>
      <w:r>
        <w:rPr>
          <w:rFonts w:cs="Pochaevsk Ucs" w:ascii="Pochaevsk Ucs" w:hAnsi="Pochaevsk Ucs"/>
          <w:kern w:val="2"/>
          <w:szCs w:val="32"/>
        </w:rPr>
        <w:t xml:space="preserve">пcлъ, </w:t>
      </w:r>
      <w:r>
        <w:rPr>
          <w:rFonts w:cs="Pochaevsk Ucs" w:ascii="Pochaevsk Ucs" w:hAnsi="Pochaevsk Ucs"/>
          <w:color w:val="FF0000"/>
          <w:kern w:val="2"/>
          <w:szCs w:val="32"/>
        </w:rPr>
        <w:t>С</w:t>
      </w:r>
      <w:r>
        <w:rPr>
          <w:rFonts w:cs="Pochaevsk Ucs" w:ascii="Pochaevsk Ucs" w:hAnsi="Pochaevsk Ucs"/>
          <w:kern w:val="2"/>
          <w:szCs w:val="32"/>
        </w:rPr>
        <w:t xml:space="preserve">об0рнагw послaніz їwaннова, зачaло o7г, t полY: </w:t>
      </w:r>
      <w:r>
        <w:rPr>
          <w:rFonts w:cs="Pochaevsk Ucs" w:ascii="Pochaevsk Ucs" w:hAnsi="Pochaevsk Ucs"/>
          <w:color w:val="FF0000"/>
          <w:kern w:val="2"/>
          <w:szCs w:val="32"/>
        </w:rPr>
        <w:t>В</w:t>
      </w:r>
      <w:r>
        <w:rPr>
          <w:rFonts w:cs="Pochaevsk Ucs" w:ascii="Pochaevsk Ucs" w:hAnsi="Pochaevsk Ucs"/>
          <w:kern w:val="2"/>
          <w:szCs w:val="32"/>
        </w:rPr>
        <w:t xml:space="preserve">озлю1бленніи, бGа никт0же ви1дэ: </w:t>
      </w:r>
      <w:r>
        <w:rPr>
          <w:rFonts w:cs="Pochaevsk Ucs" w:ascii="Pochaevsk Ucs" w:hAnsi="Pochaevsk Ucs"/>
          <w:color w:val="FF0000"/>
          <w:kern w:val="2"/>
          <w:szCs w:val="32"/>
        </w:rPr>
        <w:t>Ґллилyіа, глaсъ №: И#</w:t>
      </w:r>
      <w:r>
        <w:rPr>
          <w:rFonts w:cs="Pochaevsk Ucs" w:ascii="Pochaevsk Ucs" w:hAnsi="Pochaevsk Ucs"/>
          <w:kern w:val="2"/>
          <w:szCs w:val="32"/>
        </w:rPr>
        <w:t xml:space="preserve">сповёдzтъ небесA чудесA тво‰, гDи. </w:t>
      </w:r>
      <w:r>
        <w:rPr>
          <w:rFonts w:cs="Pochaevsk Ucs" w:ascii="Pochaevsk Ucs" w:hAnsi="Pochaevsk Ucs"/>
          <w:color w:val="FF0000"/>
          <w:kern w:val="2"/>
          <w:szCs w:val="32"/>
        </w:rPr>
        <w:t>Стjхъ: Б</w:t>
      </w:r>
      <w:r>
        <w:rPr>
          <w:rFonts w:cs="Pochaevsk Ucs" w:ascii="Pochaevsk Ucs" w:hAnsi="Pochaevsk Ucs"/>
          <w:kern w:val="2"/>
          <w:szCs w:val="32"/>
        </w:rPr>
        <w:t xml:space="preserve">Gъ прославлsемь въ совётэ с™hхъ. </w:t>
      </w:r>
      <w:r>
        <w:rPr>
          <w:rFonts w:cs="Pochaevsk Ucs" w:ascii="Pochaevsk Ucs" w:hAnsi="Pochaevsk Ucs"/>
          <w:color w:val="FF0000"/>
          <w:kern w:val="2"/>
          <w:szCs w:val="32"/>
        </w:rPr>
        <w:t>Е#</w:t>
      </w:r>
      <w:r>
        <w:rPr>
          <w:rFonts w:cs="Pochaevsk Ucs" w:ascii="Pochaevsk Ucs" w:hAnsi="Pochaevsk Ucs"/>
          <w:kern w:val="2"/>
          <w:szCs w:val="32"/>
        </w:rPr>
        <w:t xml:space="preserve">ђліе їwaнна, зачaло …а: </w:t>
      </w:r>
      <w:r>
        <w:rPr>
          <w:rFonts w:cs="Pochaevsk Ucs" w:ascii="Pochaevsk Ucs" w:hAnsi="Pochaevsk Ucs"/>
          <w:color w:val="FF0000"/>
          <w:kern w:val="2"/>
          <w:szCs w:val="32"/>
        </w:rPr>
        <w:t>С</w:t>
      </w:r>
      <w:r>
        <w:rPr>
          <w:rFonts w:cs="Pochaevsk Ucs" w:ascii="Pochaevsk Ucs" w:hAnsi="Pochaevsk Ucs"/>
          <w:kern w:val="2"/>
          <w:szCs w:val="32"/>
        </w:rPr>
        <w:t xml:space="preserve">тоsху при кrтЁ ї}совэ: </w:t>
      </w:r>
      <w:r>
        <w:rPr>
          <w:rFonts w:cs="Pochaevsk Ucs" w:ascii="Pochaevsk Ucs" w:hAnsi="Pochaevsk Ucs"/>
          <w:color w:val="FF0000"/>
          <w:kern w:val="2"/>
          <w:szCs w:val="32"/>
        </w:rPr>
        <w:t>Причaстенъ: В</w:t>
      </w:r>
      <w:r>
        <w:rPr>
          <w:rFonts w:cs="Pochaevsk Ucs" w:ascii="Pochaevsk Ucs" w:hAnsi="Pochaevsk Ucs"/>
          <w:kern w:val="2"/>
          <w:szCs w:val="32"/>
        </w:rPr>
        <w:t>о всю2 зeмлю:</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25:00Z</dcterms:created>
  <dc:creator>Nicholas Semyanko</dc:creator>
  <dc:description/>
  <dc:language>en-US</dc:language>
  <cp:lastModifiedBy>Nicholas Semyanko</cp:lastModifiedBy>
  <dcterms:modified xsi:type="dcterms:W3CDTF">2006-06-06T12:25:00Z</dcterms:modified>
  <cp:revision>1</cp:revision>
  <dc:subject/>
  <dc:title>OCR:</dc:title>
</cp:coreProperties>
</file>