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Оцифровка: Максим Е. Плякин</w:t>
      </w:r>
    </w:p>
    <w:p>
      <w:pPr>
        <w:pStyle w:val="Normal"/>
        <w:widowControl w:val="false"/>
        <w:jc w:val="both"/>
        <w:rPr/>
      </w:pPr>
      <w:r>
        <w:rPr>
          <w:rFonts w:cs="Pochaevsk Ucs" w:ascii="Pochaevsk Ucs" w:hAnsi="Pochaevsk Ucs"/>
          <w:kern w:val="2"/>
          <w:szCs w:val="28"/>
        </w:rPr>
        <w:t xml:space="preserve">Источник: </w:t>
      </w:r>
      <w:r>
        <w:rPr>
          <w:rFonts w:cs="Pochaevsk Ucs" w:ascii="Pochaevsk Ucs" w:hAnsi="Pochaevsk Ucs"/>
          <w:kern w:val="2"/>
          <w:szCs w:val="32"/>
        </w:rPr>
        <w:t xml:space="preserve">Слyжба и4же во с™hхъ nц7Y нaшему свzти1телю тЂхwну, патріaрху всерwссjйскому, на дeнь прaзднованіz пaмzти є3гw2 (сентzбрS к7ѕ). МосквA, ¤в7. По бlгословeнію митрополjта крути1цкагw и3 кол0менскагw їувенaліz. </w:t>
      </w:r>
      <w:r>
        <w:rPr>
          <w:rFonts w:cs="Pochaevsk Ucs" w:ascii="Pochaevsk Ucs" w:hAnsi="Pochaevsk Ucs"/>
          <w:kern w:val="2"/>
          <w:szCs w:val="28"/>
        </w:rPr>
        <w:t>По заказу Иоанно- Богословского храма с. Слотино и при поддержке Сергиево- Посадского благочиния.</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ентzбрS въ к7ѕ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У~ЖБ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4же во с™hхъ nц7Y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ZТИ~ТЕЛЮ ТV~ХW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атріaрху всерwссjйск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ѕ7:</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пск0вскаz прослaвисz,* ћкw въ мaлэмъ селeніи кли1нэ* t благочести1вагw к0рене пл0дъ благокрaсенъ прозzбE,* васjлій, nтрочA благонрaвное,* с™и1телю вели1кому тезоимени1тое.* въ сeмъ же и4мени вeлій, ћкw цrтвенный,* пyть є3мY преднаречe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ый їерeй їwaннъ,* nтeцъ тв0й, с™и1телю,* tкровeніz ди1внагw спод0бисz,* є3гдA мaти є3гw2 почи1вшаz* во снЁ є3мY kви1сz* и3 тS, є3щE ти2 џтроку сyщу,* є3ди1нагw t тріeхъ брaтій* вели1ка преднаречE.</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млaда цRковь б9ію возлюби1въ* и3 благочeстіz вожделёвъ, с™е,* въ д¦0внэмъ вертогрaдэ* во сл0вэ б9іи,* n§ескихъ и3 благочести1выхъ писaніихъ* начaтъ поучaтис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ќбw сотворю2,* кjимъ џбразомъ житіS моегw2* тебЁ, вLцэ и3 бGу, д0брэ послужY,* кjими п0двиги, тебЁ содёйствующу,* дyшу мою2 t грBхъ њчи1щу;* въ мёру в0зраста пришeдъ,* слeзнw взывaлъ є3си2 ко гDу, бlжeннэ тЂхw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yть двcтва, нищеты2,* своеS вHли tсэчeніz* и3збрaлъ є3си2, бlжeнне,* и4ноческое пострижeніе пріи1мъ,* въ нeмже и4менемъ тЂхwнъ наречeнъ бЁ,* да путeмъ благочeстіz с™и1телz зад0нскагw шeству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ь нбcный за чlвэколю1біе на земли2 kви1сz, и3 съ человёки поживE: t дв7ы бо чcтыz пл0ть пріeмый, и3 и3з8 неS прошeдый съ воспріsтіемъ: є3ди1нъ є4сть сн7ъ, сугyбъ є3стеств0мъ, но не v3постaсію. тёмже совершeнна того2 бGа, и3 совершeнна чlвёка вои1стинну проповёдающе, и3сповёдуемъ хrтA бGа нaшего: є3г0же моли2 м™и безневёстнаz,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Пaмzть прaведнагw съ похвалaми, и3 бlгословeніе гDне на главЁ є3гw2.* Бlжeнъ чl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е є3S: въ шyйцэ же є3S богaтство и3 слaва.* t ќстъ є3S и3сх0дитъ прaвда, закHнъ же и3 ми1лость на љзhцэ н0ситъ.* Послyшайте u5бо менE, њ ч†да, честн†z бо рекY: и3 бlжeнъ чl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лгdть.* Разумёйте ќбw неѕл0бивіи ковaрство, ненакaзанніи же, прилагaйте сердцA.* Послyшайте менE и3 пaки, честн†z бо рекY: и3 tвeрзу t ўстeнъ пр†ваz,* ћкw и4стинэ поучи1тсz гортaнь м0й, мє1рзки же предо мн0ю ўстны2 лжи6выz.* Съ прaвдою вси2 глагH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 прaведнагw кaплютъ премyдрость, љзhкъ же непрaведнагw поги1бнетъ.* ЎстнЁ мужeй првdныхъ кaплютъ благод†ти, ўстa же нечести1выхъ развращaютсz.* МBрила льсти6ваz, мeрзость пред8 господє1мъ, вёсъ же прaведный пріsтенъ є3мY.* и3дёже ѓще вни1детъ досаждeніе, тaмо и3 безчeстіе: ўстA же смирeнныхъ поучaютсz премyдрwсти.* Совершeніе прaвыхъ настaвитъ и5хъ, и3 поползновeніе tрицaющихсz ўпасeтъ и5хъ.* не п0льзуютъ и3мBніz въ дeнь ћрости, прaвда же и3збaвитъ t смє1рти.* Ќмеръ прaведный, њстaви раскazніе: нарyчна же бывaетъ и3 посмэsтельна нечести1выхъ пaгуба.* Прaвда непор0чнагw и3справлsетъ пути6, въ нечeстіе же пaдаетъ непрaвда.* Прaвда мужeй прaвыхъ и3збaвитъ и5хъ: безсовётіемъ же плэнsютсz беззак0нніи.* Скончaвшусz мyжу прaведну, не поги1бнетъ надeжда: похвалa же нечести1выхъ поги1бнетъ.* Првdникъ t л0ва ўбёгнетъ, въ негHже мёсто предаeтсz нечести1вый.* Во ўстёхъ нечести1выхъ сёть грaжданwмъ, чyвство же првdныхъ бlгоспёшное.* Во бlги1хъ првdныхъ и3спрaвитсz грaдъ, и3 въ поги1бели нечести1выхъ рaдованіе.* Во благословeніи прaвыхъ возвhситсz грaдъ, ўстh же нечести1выхъ раскопaетсz.* Ругaетсz грaжданwмъ лишeнный рaзума, мyжъ же мyдрый безм0лвіе в0ди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wсти соломHни чт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1вы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ёта дHлга: ЎгHдна бо бЁ гDеви душA є3гw2, сегw2 рaди потщaсz t срeды лукaвствіz.* Лю1діе же ви1дэвше, и3 не разумёвше, нижE пол0жше въ помышлє1ніи таков0е,* ћкw бlгодaть и3 ми1лость въ прпd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G:</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рaдэ торопцЁ, во хрaме б9іи,* и3дёже роди1тель тв0й служaше,* благочeстію въ ю4ныхъ лётэхъ* поучaлсz є3си2, с™и1телю.</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и1хъ нрaвомъ,* кр0токъ и3 смирeнъ с®цемъ* вои1стину пред8 бGомъ и3 людьми2 kви1лсz є3си2,* и4го хrт0во чрeзъ всE житіE д0брэ пронесhй,* во nби1телехъ нбcныхъ ўпок0илсz є3си2, бlжeнне:* моли1сz нhнэ и3 њ нaсъ,* да и3 мы2 на зeмли д0брэ пожи1вше,* цrтвіz б9іz наслёдницы бhти спод0би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тS возвели1чи, с™и1телю џ§е тЂхwне,* первоіерaрха цRкве своеS постaвивъ,* тh же жрeбій служeніz сегw2* ћкw в0лю благyю є3гw2 воспріи1мъ,* въ первос™и1тельстэмъ п0двизэ твоeмъ* при1снw ревновaлъ є3си2 њ слaвэ* nц7A и3 сн7а и3 с™aго д¦а,* трbцы є3диносyщныz и3 нераздёль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ебЁ, њ бGомaти,* вси2 нhнэ слeзнw взывaемъ:* вонми2 предстaтельству с™и1телz тЂхwна њ нaсъ* и3 сн7у твоемY моли6твы вознеси2* њ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вэщA на свёщницэ свётитъ всBмъ,* тaкw ты2 благочeстіемъ сіsz, бlжeнне,* постaвленъ бhсть гDемъ во є3пcкпа зeмли х0лмскіz,* да свётwмъ хrт0ва ўчeніz* њсіzвaеши лю1ди, въ нeй живyщыz.</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благослови2 и3 њсвzти2 тS, землE ґмерикaнскаz,* правослaвнымъ бо лю1демъ твои6мъ, во њгрaдэ рwссjйскіz цRкве сyщимъ,* бlжeннагw тЂхwна є3пcкпа дадE,* т0й мн0гими хр†мы лицE твоE ўкрaси,* и3 ћкw бGомyдрый сщ7енноначaльникъ* пaству свою2 ко хrтY приведE.</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говэсти1хъ прaвду,* въ цRкви вели1цэ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jи вси2 зeмли kрослaвскіz,* срэтaйте їерaрха д0бра,* тЂхwна бlжeннагw,* т0й бо, ћкоже и3 вы2, мнHгіz труды2 здЁ понесE,* и3 нhнэ тщи1тсz вкyпэ съ вaми моли1тисz хrтY бGу* спасти1сz дyша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лит0вскаz прослaвисz* пришeствіемъ твои1мъ, бlжeнне,* лю1діе же правослaвніи, въ нeй сyщіи,* ћкw свэти1льника вёры и3 благочeстіz тS пріsша,* и3 въ поклонeніи тріеди1ному бGу* тоб0ю ўтверди1шасz,* с™и1тельскій же њмоф0ръ тв0й,* надeжный покр0въ и3 защи1та t ѕлhхъ њбстоsній тёмъ kв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на молє1ніz твои1хъ р†бъ всенепор0чнаz, ўтолsющи лю6таz на ны2 вост†ніz, всsкіz ск0рби нaсъ и3змэнsющи: тs бо є3ди1ну твeрдое и3 и3звёстное ўтверждeніе и4мамы, и3 твоE предстaтельство стzжaхомъ. да не постыди1мсz вLчце, тS призывaющіи, потщи1сz на ўмолeніе, тебЁ вёрнw вопію1щихъ: рaдуйсz вLчце, всёхъ п0моще, рaдосте и3 покр0ве, и3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ьскихъ предaній ревни1телz* и3 хrт0вы цRкве пaстырz д0браго,* дyшу свою2 за џвцы положи1вшаго,* жрeбіемъ б9іимъ и3збрaннаго* всерwссjйскагw патріaрха тЂхwна восхвaлимъ,* и3 къ немY съ вёрою и3 ўповaніемъ возопіи1мъ:* предстaтельствомъ с™и1тельскимъ ко гDу* цRковь рyсскую въ тишинЁ соблюди2,* расточє1ннаz ч†да є3S во є3ди1но стaдо собери2,* tступи1вшыz t прaвыz вёры къ покаsнію њбрати2,* странY нaшу t междоус0бныz брaни сохрани2,* и3 ми1ръ б9ій лю1демъ и3спро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є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aгw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авріи1лу вэщaвшу тебЁ дв7о, рaдуйсz, со стрaхомъ воплощaшесz всёхъ вLка, въ тебЁ с™ёмъ ківHтэ, ћкоже речE првdный дв7дъ: kви1ласz є3си2 ши1ршаz нб7съ, поноси1вши зижди1телz твоего2. слaва всeльшемусz въ тS: слaва прошeдшему и3з8 тебє2: слaва свободи1вшему нaсъ ржcтв0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в7:</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первос™и1тельскій дерзновeннw пріsлъ є3си2, свsте,* да ћкw д0брый пaстырь, небоsзненнw въ п0двизэ твоeмъ шeствуz,* забл{ждшаz горохи6щнаz nвчaта nбрsщеши,* тaтьми похи1щєннаz во дв0ръ џвчій пaки возврати1ши,* многоразли1чными болeзньми и3 нед{ги њбдержи6мыz д0брэ ўврачyеши* и3 всЁ хrт0во стaдо словeсныхъ nвeцъ* въ и4стинэ и3 прaвдэ ўпасe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рhй нaсъ всем0щнымъ покр0вомъ твои1мъ,* всеми1лостиваz вLчце бцdе,* защити2 нaсъ t всsкихъ сэтeй врaжіихъ,* дадeсz бо ти2 благодaтнаz си1ла,* ћкw р0ждшей вLку хrтA и3 сп7са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є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арeніе бGу* воздади1те, лю1діе рwссjйстіи,* т0й бо пробaвилъ є4сть ми1лость свою2 вaмъ,* тЂхwна блажeннагw* первоіерaрха цRкве своеS постaви,* да во дни2 и3спытaній* њбрsщете въ нeмъ w4бразъ вёры,* t навётwвъ врaжіихъ неколeблемый,* нел0жнагw ўповaніz на п0мощь б9ію,* и3 лю1бовію хrт0вою и3сп0лне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оли2, вLчце,* бwлёзни дyшъ нaшихъ,* рaдостію благодaтною њ тебЁ и3сп0лни сєрдцA нaша,* на тs бо надёющіисz,* прич†стницы жи1зни вBчныz бyдемъ.</w:t>
      </w:r>
    </w:p>
    <w:p>
      <w:pPr>
        <w:pStyle w:val="Normal"/>
        <w:widowControl w:val="false"/>
        <w:jc w:val="both"/>
        <w:rPr/>
      </w:pPr>
      <w:r>
        <w:rPr>
          <w:rFonts w:cs="Pochaevsk Ucs" w:ascii="Pochaevsk Ucs" w:hAnsi="Pochaevsk Ucs"/>
          <w:color w:val="FF0000"/>
          <w:kern w:val="2"/>
          <w:szCs w:val="32"/>
        </w:rPr>
        <w:t>Pал0мъ рlд: Х</w:t>
      </w:r>
      <w:r>
        <w:rPr>
          <w:rFonts w:cs="Pochaevsk Ucs" w:ascii="Pochaevsk Ucs" w:hAnsi="Pochaevsk Ucs"/>
          <w:kern w:val="2"/>
          <w:szCs w:val="32"/>
        </w:rPr>
        <w:t>вали1те и4мz гD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еличa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с™лю џ§е тЂхwне, и3 чти1мъ с™yю пaмzть твою2, тh бо м0лиши за нaсъ хrтA бGа нaше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збрaнный pал0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ите сі‰ вси2 kзhцы, внуши1те вси2 живyщіи по вселeннэй. ЎстA мо‰ возглаг0лютъ премyдрость, и3 поучeніе сeрдца моегw2 рaзумъ. Пріиди1те, ч†да, послyшайте менє2, стрaху гDню научY вaсъ. Бlговэсти1хъ прaвду въ цRкви вели1цэй. И$стину твою2 и3 спасeніе твоE рёхъ. Повёмъ и4мz твоE брaтіи моeй, посредЁ цRкве воспою1 тS. Ўслhшати ми2 глaсъ хвалы2 твоеS, и3 повёдати вс‰ чудесA тво‰. ГDи, возлюби1хъ бlголёпіе д0му твоегw2, и3 мёсто селeніz слaвы твоеS. Возненави1дэхъ цRковь лукaвнующихъ, и3 съ нечести1выми не сsду. Ћкw сохрани1хъ пути6 гDни, и3 не нечeствовахъ t бGа моегw2. ЎстA прaведнагw поучaтсz премyдрости, и3 љзhкъ є3гw2 возглаг0летъ сyдъ. Прaвда є3гw2 пребывaетъ въ вёкъ вёка. Сщ7eнницы твои2 њблекyтсz прaвдою, и3 препод0бніи твои2 возрaдуютсz. Бlжeни живyщіи въ домY твоeмъ, въ вёки вэкHвъ восхвaлzт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Ґ</w:t>
      </w:r>
      <w:r>
        <w:rPr>
          <w:rFonts w:cs="Pochaevsk Ucs" w:ascii="Pochaevsk Ucs" w:hAnsi="Pochaevsk Ucs"/>
          <w:kern w:val="2"/>
          <w:szCs w:val="32"/>
        </w:rPr>
        <w:t xml:space="preserve">ллилyіа,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соглaсно вси2 восхвaлимъ с™и1телz преди1внаго,* сщ7енноначaльника цRкве рwссjйскіz бGомyдраго,* тЂхwна бlжeннагw,* и4же дост0йнw и4го хrт0во* чрeзъ всЁ житіE своE понесE,* и3 нhнэ во nби1телэхъ nц7A нб7eснагw водвори1всz,* м0литсz њ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ди благословeнъ дeнь и3 чaсъ,* в0ньже благоволи2 гDь* тоб0ю, прчcтаz бцdе,* kви1ти сп7са мjру,* си1мъ же нaмъ и3мёти тS* ћкw дерзновeнную предстaтельницу* и3 ходaтаицу пред8 сн7омъ твои1мъ* њ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моеS мн0зи б0рютъ мS стр†сти, но сaмъ мS заступи2, и3 спаси2 сп7се м0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нави1дzщіи сіHна, посрами1тесz t гDа, ћкw травa бо nгнeмъ бyдете и3зс0хше.</w:t>
      </w:r>
    </w:p>
    <w:p>
      <w:pPr>
        <w:pStyle w:val="Normal"/>
        <w:widowControl w:val="false"/>
        <w:jc w:val="both"/>
        <w:rPr/>
      </w:pPr>
      <w:r>
        <w:rPr>
          <w:rFonts w:cs="Pochaevsk Ucs" w:ascii="Pochaevsk Ucs" w:hAnsi="Pochaevsk Ucs"/>
          <w:color w:val="FF0000"/>
          <w:kern w:val="2"/>
          <w:szCs w:val="32"/>
        </w:rPr>
        <w:t>Слaва: С</w:t>
      </w:r>
      <w:r>
        <w:rPr>
          <w:rFonts w:cs="Pochaevsk Ucs" w:ascii="Pochaevsk Ucs" w:hAnsi="Pochaevsk Ucs"/>
          <w:kern w:val="2"/>
          <w:szCs w:val="32"/>
        </w:rPr>
        <w:t>™hмъ д¦омъ всsка душA живи1тсz, и3 чистот0ю возвышaетсz, свэтлёетсz трbческимъ є3ди1нствомъ сщ7еннотaйн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окjменъ,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0хъ и3збрaннагw* t людeй мои1хъ.</w:t>
      </w:r>
    </w:p>
    <w:p>
      <w:pPr>
        <w:pStyle w:val="Normal"/>
        <w:widowControl w:val="false"/>
        <w:jc w:val="both"/>
        <w:rPr/>
      </w:pPr>
      <w:r>
        <w:rPr>
          <w:rFonts w:cs="Pochaevsk Ucs" w:ascii="Pochaevsk Ucs" w:hAnsi="Pochaevsk Ucs"/>
          <w:color w:val="FF0000"/>
          <w:kern w:val="2"/>
          <w:szCs w:val="32"/>
        </w:rPr>
        <w:t>Стjхъ: Е#</w:t>
      </w:r>
      <w:r>
        <w:rPr>
          <w:rFonts w:cs="Pochaevsk Ucs" w:ascii="Pochaevsk Ucs" w:hAnsi="Pochaevsk Ucs"/>
          <w:kern w:val="2"/>
          <w:szCs w:val="32"/>
        </w:rPr>
        <w:t>лeемъ мои1мъ помaзахъ є3г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їwaнна, зачaло lѕ. Тaже, pал0мъ н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овь б9ію и3 чaдъ є3S преи1скреннэ любsй,* и3 къ п0льзэ тёхъ дэ‰ніz сво‰ всемёрнw направлsz,* жeртвеннw и3 дерзновeннw,* ћкоже дрeвле мwmсeй,* гDу взывaлъ є3си2, с™и1телю:* ќне мнЁ, вLко,* да забвeнію предaстсz и4мz моE въ человёцэхъ,* но спасeна бyдетъ цRковь твоS во nтeчествіи моeмъ,* и3 и3зсsкнутъ пот0цы кр0ве м§нкъ,* зeмлю рwссjйскую nби1льнw њбагри1вш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лz, глaсъ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же плHдъ крaсный спаси1тельнагw сёzніz б9іz* kви1лсz є3си2 въ цRкви, с™и1телю хrт0въ,* роди1телей благочести1выхъ, їерez їwaнна и3 ѓнны, бhвъ tрасль преди1вн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речeніе ди1вное во снЁ nтцY твоемY* њ грzдyщемъ вели1чіи твоeмъ, є3щE ти2 џтроку сyщу, по мн0зэхъ лётэхъ сбhстсz,* занE вои1стину вели1кій господи1нъ рwссjйскіz цeркве kви1лсz є3си2, бlжeннэ.</w:t>
      </w:r>
    </w:p>
    <w:p>
      <w:pPr>
        <w:pStyle w:val="Normal"/>
        <w:widowControl w:val="false"/>
        <w:jc w:val="both"/>
        <w:rPr/>
      </w:pPr>
      <w:r>
        <w:rPr>
          <w:rFonts w:cs="Pochaevsk Ucs" w:ascii="Pochaevsk Ucs" w:hAnsi="Pochaevsk Ucs"/>
          <w:color w:val="FF0000"/>
          <w:kern w:val="2"/>
          <w:szCs w:val="32"/>
        </w:rPr>
        <w:t>W$</w:t>
      </w:r>
      <w:r>
        <w:rPr>
          <w:rFonts w:cs="Pochaevsk Ucs" w:ascii="Pochaevsk Ucs" w:hAnsi="Pochaevsk Ucs"/>
          <w:kern w:val="2"/>
          <w:szCs w:val="32"/>
        </w:rPr>
        <w:t>бразъ кр0тости, смирeніz и3 любвE њ гDэ kвлsz,* д0брый пом0щникъ ю4нымъ другHмъ твои1мъ бhлъ є3си2, бlжeннэ:* сегw2 рaди и3 тjи, є3щE ти2 џтроку сyщу, ґрхіерez б9іz прорек0ша тS.</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паси2 нaсъ t всsкихъ бёдъ, всеми1лостиваz вLчцэ бцdе,* и3 твои1ми моли1твами къ сн7у твоемY и3 бGу нaшему,* и3сцэли2 t грэхHвныz бwлёзни стрaждущыz дyши нa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ъ,* ћкоже ты2, гDи б9е м0й,* вознесhй рH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ертогрaдэхъ дух0вныхъ* правослaвнw бGосл0вити, и3 сл0во б9іе и3нhми љзhки глаг0лати* поучaлсz є3си2 прилёжно, бlжeнне,* и3 сіE въ цRк0внэмъ служeніи твоeмъ д0брый плHдъ принесE.</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вLка гDь њб8‰тіz џ§а tвeрзе ти2,* и3 ћкw возлю1бленна сhна, во и4ночествэ тЂхwна, пріsтъ тS,* тогдA начaльника въ вертогрaдэхъ дух0вныхъ пск0ва и3 казaни постaвити тS благоволи2,* да правосл†вныz џтроки бGомyдрію и3 хrтіaнскому благочeстію наyчиши, бlжeннэ.</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0лмскую пaству д0брэ ўпрaвити призвA тS вLка хrт0съ,* тёмже и3 начaло положи2 с™и1тєльскимъ подвигHмъ твои6мъ,* да въ ни1хъ ўкрэплszсz, и3зрsденъ ґрхіерeй всерwссjйскіz цRкве kви1шисz, бlжeннэ.</w:t>
      </w:r>
    </w:p>
    <w:p>
      <w:pPr>
        <w:pStyle w:val="Normal"/>
        <w:widowControl w:val="false"/>
        <w:jc w:val="both"/>
        <w:rPr/>
      </w:pPr>
      <w:r>
        <w:rPr>
          <w:rFonts w:cs="Pochaevsk Ucs" w:ascii="Pochaevsk Ucs" w:hAnsi="Pochaevsk Ucs"/>
          <w:color w:val="FF0000"/>
          <w:kern w:val="2"/>
          <w:szCs w:val="32"/>
        </w:rPr>
        <w:t>БGор0диченъ: М</w:t>
      </w:r>
      <w:r>
        <w:rPr>
          <w:rFonts w:cs="Pochaevsk Ucs" w:ascii="Pochaevsk Ucs" w:hAnsi="Pochaevsk Ucs"/>
          <w:kern w:val="2"/>
          <w:szCs w:val="32"/>
        </w:rPr>
        <w:t>нHжества грэхHвъ лю1тэ њбдержaтъ дyшы нaшz,* ты2 же, пречcтаz бGомaти, моли1твами твои1ми ко и4же t тебє2 р0ждшемусz* плэнeніz сегw2 грэх0внагw и3збaви, и3 на стезю2 спасeніz настaви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рому є3ђльскому пaстырю подражaz,* дерзновeннw во дв0ръ џвчій вшeлъ є3си2, с™и1телю,* и3 сво‰ џвцы глашaz по и4мени,* во њгрaдэ цRк0внэй ты6z невреди1мw соблю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ебЁ, q бGомaти,* моли1твеннw мы2 нhнэ прибэгaемъ,* и3 предстaтельства твоегw2 пред8 сн7омъ твои1мъ* ўсeрдно пр0симъ:* t грэх0внагw лови1тельства сохрани2 нaсъ* и3 на пyть спасeніz наст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отрёнію б9ію слёдуz, велёнію мaтере цRкве повинyzсz,* земли2 дaльніz ґмерикaнскіz дости1глъ є3си2,* и3 тaмw н0вую пaству: людeй ґлеyтскихъ, кре0льскихъ, кенaйскихъ,* во њгрaдэ хrт0вы цRкве ћкw д0брый пaстырь соблю1лъ є3си2,* тЂхwне бlжeннэ.</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тесz и3 веселитeсz, вBрнаz ч†да цRкве рwссjйскіz,* и5же въ пенсильвaніи, калиф0рніи, флори1дэ и3 и3нhхъ землsхъ ґмерикaнскихъ сyщаz,* с™и1тель бо тЂхwнъ нhнэ прест0лу б9ію предстои1тъ* и3 м0литсz њ спасeніи дyшъ нaш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нштaдтскагw пaстырz собесёдникъ бhти спод0билсz є3си2, бlжeнне,* є3щE сhй є3пcкпъ грaда kрослaвлz,* и3 т0й ти2 всерwссjйское пaстырство пред8указA:* тёмже и3 нhнэ съ ни1мъ, прест0лу б9ію предстоS,* моли2 спасти1сz дyшамъ нaшымъ.</w:t>
      </w:r>
    </w:p>
    <w:p>
      <w:pPr>
        <w:pStyle w:val="Normal"/>
        <w:widowControl w:val="false"/>
        <w:jc w:val="both"/>
        <w:rPr/>
      </w:pPr>
      <w:r>
        <w:rPr>
          <w:rFonts w:cs="Pochaevsk Ucs" w:ascii="Pochaevsk Ucs" w:hAnsi="Pochaevsk Ucs"/>
          <w:color w:val="FF0000"/>
          <w:kern w:val="2"/>
          <w:szCs w:val="32"/>
        </w:rPr>
        <w:t>БGор0диченъ: Д</w:t>
      </w:r>
      <w:r>
        <w:rPr>
          <w:rFonts w:cs="Pochaevsk Ucs" w:ascii="Pochaevsk Ucs" w:hAnsi="Pochaevsk Ucs"/>
          <w:kern w:val="2"/>
          <w:szCs w:val="32"/>
        </w:rPr>
        <w:t>ост0йно є4сть прославлsти тS, вLчце,* при1снw спасaющую зeмлю рwссjйскую.* сe бо и3 с™и1тель тЂхwнъ въ kрослaвстэмъ хрaмэ ўспeніz твоегw2* гDрz ніколaz ћкw и4стиннагw помaзанника б9іz срёте,* и3 бlгодaрствєнныz моли6твы вкyпэ съ ни1мъ њ заступлeніи nтeчества нaшегw* тебЁ и3 сн7у твоемY принес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wмъ твои1мъ бlже,* ќтренюющихъ ти2 дyшы люб0вію њзари2 молю1сz,* тS вёдэти сл0ве б9ій* и4стиннагw бGа,* t мрaка грэх0внагw взывaющ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по грэхHмъ нaшимъ нашeствіе и3ноплемeнныхъ гDь попусти2,* и3 землS рwссjйскаz кр0вію њбагри1сz,* ты2, с™и1телю, покаsніе проповёдуz,* и3 врачевствY душeвному и3 тэлeсному стрaждущихъ д0брэ содёйствуz,* крёпцэ стоsти за вёру правослaвную, царS бlговёрнагw и3 nтeчество с™0е призывaлъ є3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полчeнію врaжеску ў стёнъ грaда ви1льно стоsщу,* цэльбонHсныz мHщи с™hхъ м§нкъ ґнтHніz, їwaнна и3 є3vстafіz* и3з8 nби1тєли с™aгw д¦а бlгоговёйнw и3знeслъ є3си2, с™и1телю,* и3 во грaдэ москвЁ t поругaніz и3нозeмныхъ невреди6мы сохрани1л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волeніемъ б9іимъ, и3 нар0да б9іz и3збрaніемъ,* моск0вскій ґрхіпaстырь постaвленъ бhлъ є3си2, с™е,* тёмже и3 дост0йный преeмникъ моск0вскихъ с™и1телей kви1лсz є3си2.</w:t>
      </w:r>
    </w:p>
    <w:p>
      <w:pPr>
        <w:pStyle w:val="Normal"/>
        <w:widowControl w:val="false"/>
        <w:jc w:val="both"/>
        <w:rPr/>
      </w:pPr>
      <w:r>
        <w:rPr>
          <w:rFonts w:cs="Pochaevsk Ucs" w:ascii="Pochaevsk Ucs" w:hAnsi="Pochaevsk Ucs"/>
          <w:color w:val="FF0000"/>
          <w:kern w:val="2"/>
          <w:szCs w:val="32"/>
        </w:rPr>
        <w:t>БGор0диченъ: Ѓ</w:t>
      </w:r>
      <w:r>
        <w:rPr>
          <w:rFonts w:cs="Pochaevsk Ucs" w:ascii="Pochaevsk Ucs" w:hAnsi="Pochaevsk Ucs"/>
          <w:kern w:val="2"/>
          <w:szCs w:val="32"/>
        </w:rPr>
        <w:t>гGльскій соб0ръ и3 члчcкій р0дъ њ тебЁ рaдуетсz,* бlгодaтнаz марjе, м™и неискусомyжнаz,* невмэсти1магw бо во чрeвэ вмэсти1ла є3си2,* и3 родилA є3си2 сп7са мjр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2:* возведи2 t тли2 живHтъ м0й,* многомлcтив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стынножи1тель стaрецъ, пред8 w4бразомъ вLчцы ўсeрдно молsсz,* жрeбій со трeпетомъ и3з8 ковчeжца и3звлечE,* на нeмже и4мz твоE, ћкw бGомъ и3збрaннагw первос™и1телz, начертaно бЁ:* сегw2 рaди и3 мы2 нhнэ, ћкwже тогдA їерaрси соб0ра,* нем0лчнw ѓxіосъ тебЁ, ґрхіпaстырю нaшъ, вопіeмъ:* сотвори2 и3 нaсъ ћкw словє1сныz џвцы достHйны бhти пaжити твоеS.</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глубины2 богaтства и3 премyдрwсти б9іz!* и3зв0лисz д¦у с™0му со їер†рхи* постaвити тS, бlжeннэ, патріaрха цRкве рwссjйскіz,* да во дни6 и3спытaніz вёры свидётельствуеши крёпкое въ нeй стоsніе,* и3 пaству твою2 невреждeнну t навётwвъ врaжіихъ д0брэ соблюдeши.</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неизрэчeнныz любвE и3 милосeрдіz б9іz!* с™и1тель тЂхwнъ во главY рwссjйскіz цRкве поставлsетсz,* и3 мн0зи лю1діе д0брагw пaстырz њбрэтaютъ,* и3 во њгрaдэ цRк0внэй соблюдaютсz.</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aдуютсz и3 ликyютъ лю1діе рwссjйстіи, приснодв7о,* введeніе твоE во хрaмъ прaзднующе,* и3 возведeніе с™и1телz тЂхwна въ патріaрха рwссjйскаго* въ сeй же дeнь благодaрнэ воспоминaюще, ўсeрднw взывaютъ ти2:* q вLчцэ держaвнаz!* моли1твами с™и1телz тЂхwна* цRковь и3 зeмлю рwссjйскую t всёхъ навётwвъ врaжіихъ спаси2* и3 вс‰ вёрныz въ черт0ги нбcныz введ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и1хостію нрaва ўкрaшенъ,* кр0тость и3 милосeрдіе кaющымсz kвлszй,* во и3сповёданіи правослaвныz вёры и3 любвE ко гDу* твeрдъ и3 непрекл0ненъ пребhлъ є3си2,* с™и1телю хrт0въ тЂхwне.* моли1сz њ нaсъ, да не разлучи1мсz t любвE б9іz,* ћже њ хrтE ї}сэ, гDэ нaш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ц7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aчь, стенaніе и3 г0ре вели1кое, грzдyщіz на цRковь рwссjйскую,* предзрёлъ є3си2, первос™и1телю,* nбaче хrт0вою люб0вію ўкрэплsемь, мyжественно взывaлъ є3си2:* бlгословeнъ є3си2, б9е nц7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лю1тую годи1ну первос™и1тельскій жeзлъ со стрaхомъ и3 трeпетомъ пріи1мъ, бlжeннэ,* цRковь рwссjйскую ћкw корaбль нерукотв0рный д0брэ ўпрaвилъ є3си2,* вBрныz же научи1лъ є3си2 взывaти:* бlгословeнъ є3си2, б9е nц7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р0ку дрeвнему и3ліи2, взыскyющу не прекл0ньшихъ кwлёна пред8 ваaломъ,* подражaлъ є3си2, первос™и1телю,* да взhщеши лю1ди, и5же не преклони1ша вhю лови1тельству безб0жныхъ,* тaже и3 пaдшихъ и3з8 глубины2 грэхHвныz воздви1гнеши,* и3 вBрныz научи1ши въ ск0рбныхъ њбстоsніихъ взывaти гDу:* бlгословeнъ є3си2, б9е nц7ъ нaшихъ.</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ом0щницу надeжную и4мамы тS, бцdе,* мн0гажды бо въ ск0рбныхъ њбстоsніихъ* предстaтельство њ лю1дэхъ рwссjйскихъ пред8 сhномъ твои1мъ kвлs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еподH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w4бразъ твоегw2 ўсeрднагw подражaніz служeнію первос™и1телей моск0вскихъ,* въ сщ7є1нныz nдє1жды тёхъ дост0йнw њблачeнъ бhлъ є3си2, бlжeнне,* тёмже съ ни1ми њ нaсъ моли1сz, да и3 мы2 дост0йни бyдемъ* превозноси1ти гDа во вс‰ вёк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первос™и1телz петрA со дерзновeніемъ пріsлъ є3си2, бlжeнне,* да w4бразъ влaсти предстоsтелz въ цRкви рwссjйстэй возстaвиши.* мы2 же, вёдzще сицевyю ми1лость б9ію къ нaмъ,* господA превозн0симъ во вс‰ вёк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эхHмъ нaшымъ ўмн0жившымсz,* попусти2 гDь братоубjйству и3 междоусHбнымъ брaнемъ въ зeмли рwссjйстэй бhти.* тh же, с™и1телю, людeй враждyющихъ къ покаsнію и3 примирeнію призывaлъ є3си2,* научaz превозноси1ти хrтA во вёки.</w:t>
      </w:r>
    </w:p>
    <w:p>
      <w:pPr>
        <w:pStyle w:val="Normal"/>
        <w:widowControl w:val="false"/>
        <w:jc w:val="both"/>
        <w:rPr/>
      </w:pPr>
      <w:r>
        <w:rPr>
          <w:rFonts w:cs="Pochaevsk Ucs" w:ascii="Pochaevsk Ucs" w:hAnsi="Pochaevsk Ucs"/>
          <w:color w:val="FF0000"/>
          <w:kern w:val="2"/>
          <w:szCs w:val="32"/>
        </w:rPr>
        <w:t>БGор0диченъ: В</w:t>
      </w:r>
      <w:r>
        <w:rPr>
          <w:rFonts w:cs="Pochaevsk Ucs" w:ascii="Pochaevsk Ucs" w:hAnsi="Pochaevsk Ucs"/>
          <w:kern w:val="2"/>
          <w:szCs w:val="32"/>
        </w:rPr>
        <w:t>ъ д0му твоeмъ, пречcтаz дв7о, хрaмэ ўспeніz твоегw2,* поставлeніе блажeннагw тЂхwна въ первос™и1телz рwссjйскаго соверши1сz,* тёмже моли6твы тогw2, ћкw вёрнагw служи1телz твоегw2,* къ бGу вознеси2 и3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aчемъ и3 рыдaніємъ землS рwссjйскаz њгласи1сz,* кр0вь с™hхъ м§нкъ и3 и3сповBдникъ хrт0выхъ пот0ки по нeй и3зліsсz,* хрaмы б9іи њскверни1шасz и3 попрaнію предaшасz.* ўвы2 мнЁ, землE моS! взывaлъ є3си2, с™и1телю,* к0е врачевaніе прилэжи1тъ ти2, да всёхъ си1хъ и3збaвиши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ы2 мнЁ, лю1діе рwссjйстіи! взывaлъ є3си2, бlжeнне.* гDа забhхомъ, въ дёлэхъ нaшихъ њсуети1хомсz,* попечeніz же њ души2 николи1же и3мёхомъ.* є4й, глаг0лю вaмъ, благоволeніz б9іz не њбрsщемъ,* ѓще дyшы нaша слезaми покаsніz пред8 гDемъ не потщи1мсz њчи1сти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мни1цэ томsщусz ти2, с™и1телю, њ цRкви премн0гw болёзновалъ є3си2,* їерaрси бо и3 сщ7eнницы нёцыи* на стезю2 їyды предaтелz ступи1вше, и3 непрaведнw влaсть въ цRкви восхи1тивше,* ѕлохудHжнаz дэ‰ніz сво‰ ћкw њбновлє1ніz благ†z нарек0ша:* и3 си1мъ пaству рwссjйскую въ смzтeніе привед0ша,* и3 въ нестроeніихъ цRк0вныхъ тsжцэ пови1нни бhш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ск0рбь, ни тэснотA, ни гонeніе, ни глaдъ, ни наготA, нижE бэдA, ни мeчь* не возм0гутъ разлучи1ти вёрныхъ ч†дъ хrт0выхъ t любвE є3гw2,* ґпcльски рeклъ є3си2, с™и1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 К</w:t>
      </w:r>
      <w:r>
        <w:rPr>
          <w:rFonts w:cs="Pochaevsk Ucs" w:ascii="Pochaevsk Ucs" w:hAnsi="Pochaevsk Ucs"/>
          <w:kern w:val="2"/>
          <w:szCs w:val="32"/>
        </w:rPr>
        <w:t>‡z похвалы6 возгласи1мъ ти2, пречcтаz;* кjими словесы2 вели1чіе твоE возслaвимъ,* ћкw сп7са родилA є3си2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рвос™и1телz рwссjйскаго тЂхwна днeсь прослaвимъ,* пaмzть є3гw2 благочeстнw почитaюще,* т0й бо, ћкw свэти1льникъ пресвётлый, просіsлъ є4сть,* и3 w4бразомъ пресвётлагw житіS своегw2* рeвностному служeнію бGу лю1ди науч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цdе дв7о,* вLчцэ держaвнаz,* свэтодaвца хrтA мjру р0ждшаz:* рaдуйсz, похвало2 всеS вселє1нныz:* рaдуйсz, пречcтаz м™и б9іz бла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э въ лю1дэхъ њскудёвшей,* любви2 и3стощи1вшейсz,* надeжди и3зсsкнувшей,* попусти2 гDь* м0ръ жeстокъ, болёзнь и3 глaдъ на лю1ди nтeчества нaшегw.* ты2 же, с™и1телю,* с™ы6ни б9ыz t поругaніz невёрныхъ защищaz,* њ стрaждущихъ болёзновалъ є3си2,* и3 къ милосeрдію, и3 жeртвэ поси1льнэй t щедрHтъ свои1хъ* всерwссjйскую пaству призывa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A премyдра,* њ є4же не лёты, но дэsньми благи1ми* полнотA житіS члcчкагw пред8 бGомъ и3змэрsетсz,* на тебЁ и3сп0лнишасz, с™и1телю.* тёмже дyшу добродётельми њбогащeнну и3мёz,* въ нбcныz nби1тєли всели1лсz є3си2,* и3дёже м0лишисz њ нaсъ при1снw.</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нимaйте u5бо себЁ,* лю1діе рwссjйстіи!* пробaви бо гDь нhнэ ми1лость свою2 нaмъ:* пот0цы кр0ве м§нкъ и3зсzк0ша,* плэнeніz t влaсти безб0жныхъ свободи1хомсz,* попрaнніи хрaмы б9іи возставлsютсz:* бэжи1мъ всемёрнw приражeніz грэх0внагw,* да не пaки гнёвъ б9ій наведeмъ на сS,* и3 не бyдутъ нaмъ послBднzz гHрша пeрв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вьми2 с™hхъ м§нкъ* цRковь хrт0ва дрeвле ўтверди1сz,* тaкожде и3 во дни6 тво‰, с™и1телю тЂхwне,* во nтeчествэ нaшемъ ћкw пот0цы воднjи,* кр0вь с™hхъ м§нкъ проліsсz,* nбaче смотрёніемъ б9іимъ* сіS сёмz kви1сz,* и3з8 негHже прозzбE благосэнноли1ственное дрeво* руси2 правослaв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дв7о м™и,* благоволи1ла є3си2 с™и1телю тЂхwну* въ дeнь благовёстіz ти2 ґрхaгGла гавріи1ла* п0прище земнaгw пути2 є3гw2 скончaти,* и3 ћкw и3збрaнника твоего2* въ нбcныхъ черт0зэхъ всели1ти.* тёмже, q бGомaти,* моли6твы с™и1телz тЂхwна* њ стрaждущей странЁ рwссjйстэй и3 лю1дехъ є3S* къ сhну твоемY и3 бGу вознеси2,* и3 спаси2 дyшы нa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слyжба с™и1тель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ОЛИ~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4же во с™hхъ nц7Y нaшему тЂхwну, патріaрху всерwссjйскому</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стырю нaшъ д0брый, с™hй вели1кій патріaрше тЂхwне, ћкw грaдъ г0рній ты2 kви1лсz є3си2: дHбраz дэл† тво‰ и3 донhнэ свётzтсz пред8 человёки. Вёмы, ћкw ты2, предстоS пrт0лу прес™hz трbцы, вeліе и4маши дерзновeніе въ моли1твахъ предъ гDемъ. Воззри2 и3 нhнэ на нaсъ, грёшныхъ и3 недост0йныхъ чaдъ твои1хъ, къ тебЁ бо, ћкw и3мyщему вeліе дерзновeніе предъ творцeмъ всsческихъ, нhнэ припaдаемъ и3 ўсeрднw м0лимсz: ўмоли2 гDа, да подaстъ нaмъ рэши1мость стzжaти благочeстіе nц7є1въ нaшихъ, є3г0же ты2 стzжaлъ є3си2 t ю4ности твоеS. Ты2 въ житіи2 своeмъ рeвностный защи1титель и3 храни1тель и4стинныz вёры бhлъ є3си2: помози2 и3 нaмъ незhблему соблюсти2 вёру правослaвную. Ти1хаz бо душA твоS ѕэлw2 преуспёла є4сть въ бжcтвеннэмъ смиренномyдріи: научи2 и3 нaсъ рaзумъ нaшъ питaти не многомzтeжною мyдростію человёческою, но смирeннымъ познaніемъ в0ли б9іz. Ты2 предъ лицeмъ лю1тыхъ врагHвъ хrт0выхъ и4стиннагw бGа дерзновeннw и3сповёдалъ є3си2: моли1твою своeю ўкрэпи2 нaсъ, малодyшныхъ, да и3 мы2 всегдA и3 всю1ду противостaнемъ дyху безб0жіz и3 льсти2. Е$й, ўг0дниче б9ій, не прeзри нaсъ, молsщихсz тебЁ, и4бо не т0кмw t бёдъ и3 ск0рбей и3збавлeніz пр0симъ, но си1лы и3 твeрдости, великодyшіz и3 любвE пр0симъ, дабы2 претерпэвaти џныz нап†сти, востаю1щыz на ны2. И#спроси2 нaмъ неwслaбное терпёніе дaже до концA житіS нaшегw, ми1ръ съ гDемъ и3 грэхHвъ tпущeніе. Џ§е с™hй! ўкроти2 въ странЁ нaшей вётры невёріz и3 смyты, да водвори1тъ гDь на земли2 рwссjйстэй тишинY и3 благочeстіе, и3 люб0вь нелицемёрную. моли1твами твои1ми да сохрани1тъ ю5 t междоус0бныz брaни, да ўкрэпи1тъ с™yю цRковь нaшу правослaвную: да не њскудёетъ nнA и4стинными пaстырьми, д0брыми дёлательми, прaвw прaвzщими сл0во є3ђльскіz и4стины. ўпаси2 и3 заблyждшіz џвцы стaда хrт0ва. Наипaче же моли2 гDа си1лъ, да возроди1тсz рyсскаz землS с™hмъ покаsніемъ и3 є3ди1нымъ сeрдцемъ и3 є3ди1ными ўсты6 прослaвитъ ди1внагw во с™hхъ свои1хъ бGа въ трbцэ слaвимаго nц7A и3 сн7а и3 с™aго д¦а во вёки вэкHвъ. </w:t>
      </w:r>
      <w:r>
        <w:rPr>
          <w:rFonts w:cs="Pochaevsk Ucs" w:ascii="Pochaevsk Ucs" w:hAnsi="Pochaevsk Ucs"/>
          <w:color w:val="FF0000"/>
          <w:kern w:val="2"/>
          <w:szCs w:val="32"/>
        </w:rPr>
        <w:t>Ґ</w:t>
      </w:r>
      <w:r>
        <w:rPr>
          <w:rFonts w:cs="Pochaevsk Ucs" w:ascii="Pochaevsk Ucs" w:hAnsi="Pochaevsk Ucs"/>
          <w:kern w:val="2"/>
          <w:szCs w:val="32"/>
        </w:rPr>
        <w:t>ми1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лож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зъ ґрхи1ва с™о-тЂхwновскагw и3нститyта, и4же во грaдэ москв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6ры сщ7енноисповёднику тЂхwну, патріaрху всерwссjйскому,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ніz мнHгаz претерпeлъ є3си2, џ§е тЂхwне,* клевeты, суды2, заточeніz,* предaтельства лжебрaтіи и3 ўгрHзы смeртныz,* наси1льства и3 нападє1ніz врагHвъ цRкве хrт0вы,* но ты2 пребывaлъ є3си2 мyжественъ и3 кр0токъ, вэщaz:* не њжесточaйте сRдeцъ вaшихъ, но возмогaйте њ гDэ.</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йны, и3 глaдъ, и3 кровaваz смyта:* жрёбій тв0й тsжкій, с™лю нaшъ,* ты2 же въ покаsніи пyть спасeніz ўказyzй, звaлъ є3си2 њѕлоблeнныхъ:* возлюби1те бли1жнzго своего2,* њбрати1тесz ко гDу и3 сп7сeте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ывaю къ вaмъ, ґрхіпaстыріе и3 пaстыріе,* вэщaлъ є3си2, с™е тЂхwне, патріaрше нaшъ,* сhнове мои2 и3 дщeри во хrтE,* спэши1те съ пр0повэдію покаsніz,* противостaните врагHмъ цRкви си1лою вёры вaшеz,* зовeмъ вы2 на страдaніz вмёстэ съ соб0ю* словaми ґпcла:* кто2 ны2 разлучи1тъ t любвE б9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глaсъ т0йже.</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ебёсныхъ чинH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отY, ми1ръ и3 кр0тость съ люб0вію* возгрэвaлъ є3си2 въ сRдцэ твоeмъ, џ§е тЂхwне,* моли1твой ти1хою њграждaлъ є3си2 стaдо хrт0во,* t волкHвъ, губsщихъ є5.</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ли б9іz прaведный и3скaтелю и3 поб0рниче, џ§е тЂхwне,* моли1твенниче плaменный за цRковь и3 зeмлю рyсскую,* любвE хrт0вы с™hй и3 кр0ткій подви1жниче,* застyпниче безстрaшный неви1ннw стрaждущихъ,* прbр0чествъ твои1хъ ви1дэхомъ стрaшное сбhтіе,* моли2 сп7сти1сz душ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глaсъ є7.</w:t>
      </w:r>
    </w:p>
    <w:p>
      <w:pPr>
        <w:pStyle w:val="Normal"/>
        <w:widowControl w:val="false"/>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hй патріaрше нaшъ тЂхwне,* ўкрэплszй цRковь рyсскую на п0двигъ хrт0въ,* собирazй н0вое хrт0во в0инство,* научazй вёрою и3 люб0вію въ кр0тости побэждaти ѕл0бу врaжію,* во смирeніи стzжaти си1лу б9ію,* воев0да взбрaнный нhнэ сн0ва бyди нaмъ,* м0лимъ, пaстырю люби1мый нaшъ,* не њстaви чaдъ твои1хъ во вёк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ёйшій џ§е нaшъ тЂхwне,* возлюби1вый б0льше жи1зни всероссjйскую пaству твою2,* и3 положи1вый дш7у свою2 за цRковь б9ію, за б9ій нар0дъ,* къ немY же со ск0рбію тsжкою взывaлъ є3си2:* сRдце моE гори1тъ жaлостію до смeрти,* њчи1ститесь, брaтіе, t грэхHвъ свои1хъ,* и3 бyдемъ вмёстэ моли1ти гDа:* џ§е нaшъ,* њстaви нaмъ д0лги нa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годи1ну тsжкую бGмъ и3збрaнный,* въ совершeнной с™ости и3 любви2 бGа прослaвилъ є3си2,* во смирeніи вели1чіе, въ простотЁ и3 кр0тости си1лу б9ію kвлszй,* положи1лъ є3си2 дш7у за цRковь, за лю1ди своS,* и3сповёдниче с™е, патріaрше тЂхwне,* моли2 хrтA бGа,* є3мyже сораспsлсz є3си2,* и3 нhнэ спасти2 зeмлю рyсскую и3 пaст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є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ужeніе твоE и3сп0лнено ст0номъ и3 г0ремъ,* сщ7енномyчениче тЂхwне, патріaрше нaшъ,* но бhлъ є3си2 прaвило вёры и3 џбразъ кр0тости,* побэждazй рaспри и3 раздэлeніz,* си1лою смирeніz и3 любви2 хrт0вой* противостaлъ є3си2 ѕл0бэ сатани1нской,* возглaвилъ є3си2 д0брое в0инство н0выхъ м§ениковъ,* цRковь рyсскую ўтверди1вшихъ на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оли1тва с™и1телю тЂхwну, патріaрху всерwссjйскому</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сщ7eннаz главо2, с™и1телю џ§е нaшъ тЂхwне! И#збрaнниче и3 и3сповёдниче хrт0въ, кр0тостію снискaвый д¦0вный плHдъ ми1ра и3 рaдwсти њ д¦э с™0мъ. ЦRи1цы нбcныz возлю1бленный служи1телю, пaстырю ди1вный, люб0вію њзари1вый дyши и3 сєрдцA словeснагw стaда хrт0ва, со ўмилeніемъ прикл0ньше кwлёна </w:t>
      </w:r>
      <w:r>
        <w:rPr>
          <w:rFonts w:cs="Pochaevsk Ucs" w:ascii="Pochaevsk Ucs" w:hAnsi="Pochaevsk Ucs"/>
          <w:color w:val="FF0000"/>
          <w:kern w:val="2"/>
          <w:szCs w:val="32"/>
        </w:rPr>
        <w:t>[</w:t>
      </w:r>
      <w:r>
        <w:rPr>
          <w:rFonts w:cs="Pochaevsk Ucs" w:ascii="Pochaevsk Ucs" w:hAnsi="Pochaevsk Ucs"/>
          <w:kern w:val="2"/>
          <w:szCs w:val="32"/>
        </w:rPr>
        <w:t>и3 припaдаz къ рaцэ твоeй</w:t>
      </w:r>
      <w:r>
        <w:rPr>
          <w:rFonts w:cs="Pochaevsk Ucs" w:ascii="Pochaevsk Ucs" w:hAnsi="Pochaevsk Ucs"/>
          <w:color w:val="FF0000"/>
          <w:kern w:val="2"/>
          <w:szCs w:val="32"/>
        </w:rPr>
        <w:t>]</w:t>
      </w:r>
      <w:r>
        <w:rPr>
          <w:rFonts w:cs="Pochaevsk Ucs" w:ascii="Pochaevsk Ucs" w:hAnsi="Pochaevsk Ucs"/>
          <w:kern w:val="2"/>
          <w:szCs w:val="32"/>
        </w:rPr>
        <w:t>, м0лимъ тS: принеси2 моли1тву нaшу ко вс‰ содержaщему и3 спасaющему чlвэколю1бцу гDу, є3мyже нhнэ съ ли1ки ѓгGловъ и3 со всёми с™hми предстои1ши, да ўтверди1тъ во с™0й своeй правослaвной цRкви жи1вый дyхъ прaвыz вёры и3 бlгочeстіz, пaстырємъ же є3S да дaстъ с™yю рeвность њ спасeніи ввёренныхъ и4мъ людeй.</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оли2 гDа слaвы, да ўкрэпи1тъ, ўмудри1тъ и3 сохрани1тъ нар0ды нaши t ѕлaго наси1ліz, њбстоsній и3 њбмaна. Постaвлєннымъ длz ўправлє1ніz и3 судA нисп0шлетъ ўсeрдіе, мyдрость и3 нелицепріsтіе, да тaкw поживeмъ ти1хое и3 безм0лвное житі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с™и1телю тЂхwне, вёруемъ бо, ћкw ты2, на нб7сёхъ живhй, лю1биши ны2 т0ю же люб0вію, є4ю же вс‰ бли6жніz твоS возлю1билъ є3си2, внегдA пребывaти тебЁ на земли2. И#спроси2 ў всемлcтивагw гDа всёмъ нaмъ подaти дaръ коемyждо бlгопотрeбенъ и3 вс‰, ћже къ животY врeменному и3 вёчному полє1знаz, мjру ўмирeніе, градHвъ ўтверждeніе, землE плодон0сіе, t глaда и3 пaгубы и3збавлeніе, t нашє1ствіz и3ноплемeнныхъ сохранeніе, скорбsщымъ ўтэшeніе, недyгующымъ и3сцэлeніе, пaдшымъ возстaніе, заблуждaющымъ на пyть и4стины возвращeніе, подвизaющымсz въ дёлэхъ благи1хъ ўкрэплeніе, бlгодёлающымъ преуспёzніе, роди1телємъ бlгословeніе, чaдомъ въ стрaхэ гDнемъ воспитaніе и3 научeніе, настaвникомъ вёдэніе и3 бlгочeстіе, невёдущимъ вразумлeніе; си6рымъ, неимyщымъ и3 ўбHгимъ п0мощь и3 заступлeніе; tходsщымъ t сегw2 врeменнагw житіS къ вёчному благ0е ўготовлeніе и3 напyтствованіе, tшeдшымъ бlжeнное ўпокоeніе.</w:t>
      </w:r>
    </w:p>
    <w:p>
      <w:pPr>
        <w:pStyle w:val="Normal"/>
        <w:widowControl w:val="false"/>
        <w:jc w:val="both"/>
        <w:rPr>
          <w:rFonts w:ascii="Pochaevsk Ucs" w:hAnsi="Pochaevsk Ucs" w:cs="Pochaevsk Ucs"/>
        </w:rPr>
      </w:pPr>
      <w:r>
        <w:rPr>
          <w:rFonts w:cs="Pochaevsk Ucs" w:ascii="Pochaevsk Ucs" w:hAnsi="Pochaevsk Ucs"/>
          <w:color w:val="FF0000"/>
          <w:kern w:val="2"/>
          <w:szCs w:val="32"/>
        </w:rPr>
        <w:t>Q</w:t>
      </w:r>
      <w:r>
        <w:rPr>
          <w:rFonts w:cs="Pochaevsk Ucs" w:ascii="Pochaevsk Ucs" w:hAnsi="Pochaevsk Ucs"/>
          <w:kern w:val="2"/>
          <w:szCs w:val="32"/>
        </w:rPr>
        <w:t xml:space="preserve"> свsтче тЂхwне, не њстaви нaсъ твои1ми моли1твами. Дaруй нaмъ сп7си1тельнw пожи1ти въ вёцэ сeмъ и3 прослaвити великолёпое и4мz nц7A и3 сн7а и3 с™aго д¦а во вёки вэкHвъ. </w:t>
      </w:r>
      <w:r>
        <w:rPr>
          <w:rFonts w:cs="Pochaevsk Ucs" w:ascii="Pochaevsk Ucs" w:hAnsi="Pochaevsk Ucs"/>
          <w:color w:val="FF0000"/>
          <w:kern w:val="2"/>
          <w:szCs w:val="32"/>
        </w:rPr>
        <w:t>Ґ</w:t>
      </w:r>
      <w:r>
        <w:rPr>
          <w:rFonts w:cs="Pochaevsk Ucs" w:ascii="Pochaevsk Ucs" w:hAnsi="Pochaevsk Ucs"/>
          <w:kern w:val="2"/>
          <w:szCs w:val="32"/>
        </w:rPr>
        <w:t>ми1нь.</w:t>
      </w:r>
    </w:p>
    <w:p>
      <w:pPr>
        <w:pStyle w:val="Normal"/>
        <w:jc w:val="both"/>
        <w:rPr>
          <w:rFonts w:ascii="Pochaevsk Ucs" w:hAnsi="Pochaevsk Ucs" w:cs="Pochaevsk Ucs"/>
        </w:rPr>
      </w:pPr>
      <w:r>
        <w:rPr>
          <w:rFonts w:cs="Pochaevsk Ucs" w:ascii="Pochaevsk Ucs" w:hAnsi="Pochaevsk U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35:00Z</dcterms:created>
  <dc:creator>Nicholas Semyanko</dc:creator>
  <dc:description/>
  <dc:language>en-US</dc:language>
  <cp:lastModifiedBy>Nicholas Semyanko</cp:lastModifiedBy>
  <dcterms:modified xsi:type="dcterms:W3CDTF">2006-06-12T22:36:00Z</dcterms:modified>
  <cp:revision>1</cp:revision>
  <dc:subject/>
  <dc:title>Оцифровка: Максим Е</dc:title>
</cp:coreProperties>
</file>