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30)</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з-й и3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м§ника каллістрaта, и3 дружи1ны є3гw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преставлeніе прпdбнагw nц7A нaшегw саввaтіа, соловeцкагw чудотв0рц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че страдaльче каллістрaте, * благочeстіz свётомъ * просвэти1въ мhсль, * пyть шeствовалъ є3си2 неукл0ннw, * вводsщій къ тaмw сyщему бlжeнству, * побэди1въ вс‰ кHзни проти1внагw. * тёмъ тS благохвaлимъ, * свzщeнную твою2 пaмzть * чтyще, бlжeннэйш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че бGомyдре каллістрaте, * сл0вомъ њбогaщсz жи1зни, * къ жи1зни путеводи1лъ є3си2, * невёдэніемъ прeжде nкаsннw ўмeршыz, * и5же и3 ўмeрше ўсeрднw, слaвне, * за всёхъ нaсъ воскrніе, * жи1ти и4стиннэйше во хrтЁ вёруютсz: * съ ни1миже нaсъ * помzни2 ко гDу пребlг0му.</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че свzщeнне гmмнaсіе, * мечeмъ во главY ўсёченъ, * течeніемъ кр0ве * фараHна льсти1ваго * и4стиннw (с. 531) потопи1лъ є3си2, * и3 нhнэ т0чиши всBмъ и3сцэлє1ніz, * вёрою ко хрaму твоемY притекaющымъ, * и3 п0двиги тво‰ въ нeмъ хвaлzщымъ, * и3 честнyю пaмzть твою2, бlжeнне, торжествy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 Вmзантjе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eжде честнaгw кrтA твоегw2, страшнA смeрть человёкwмъ, по слaвнэй же стrти стрaшенъ человёкъ смeрти: тaкw возм0же страстотeрпецъ, си1це ўпраздни2 всю2 врaжію си1лу. тогw2 моли1твами хrтE, спаси2 дyшы нaшz.</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Ѓ</w:t>
      </w:r>
      <w:r>
        <w:rPr>
          <w:rFonts w:cs="Pochaevsk Ucs" w:ascii="Pochaevsk Ucs" w:hAnsi="Pochaevsk Ucs"/>
          <w:kern w:val="2"/>
          <w:szCs w:val="32"/>
        </w:rPr>
        <w:t>гнца и3 пaстырz тS, * на дрeвэ ћкw ви1дэ, * ѓгница р0ждшаz рыдaше, * и3 м™рски тебЁ вэщaше: * сн7е вожделённэйше, * кaкw на дрeвэ кrтнэмъ повёшенъ є3си2, долготерпэли1ве; * кaкw р{ки твоS и3 н0ги тво‰ сл0ве, * пригвозди1шасz t беззак0нныхъ, * и3 кр0вь твою2 и3зліsлъ є3си2, вLк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стіх0внэ nктHиха. Тропaрь, глaсъ д7:</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ицы твои2, гDи, во страдaніихъ свои1хъ вэнцы2 пріsша нетлBнныz t тебє2 бGа нaшегw: и3мyще бо крёпость твою2, мучи1телей низложи1ша, сокруши1ша и3 дeмwнwвъ немощны6z дeрзwсти: тёхъ моли1твами спас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hхъ канHнъ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ворeніе 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ёснь возслeмъ, лю1діе, чyдному бGу нaшему, свободи1вшему ї}лz t раб0ты, пёснь побёдную пою1ще и3 вопію1ще, пои1мъ тебЁ є3ди1ному вLцэ.</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езю2 шeствовавъ неукл0ннw страдaніz, бhлъ є3си2 заблyждшымъ пyть, къ бжcтвєннымъ воспокоeніємъ, бlжeнне, вводsщій: тёмъ сошeдшесz благохвaлимъ тS, каллістрaте, вёрою. (с. 53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вэтлёйша ѕвэздA возсіsвъ, њзари1лъ є3си2 бGознaніz свётомъ хrт0ву цRковь: тмy же tгнaвъ, м§ниче, невёдэніz, и3 ны6рища прелє1стнаz низложи1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и3скyсъ терпэли1вw под8eмъ, каллістрaте, за всёхъ жи1знь ўмрeти не tрeклсz є3си2: тёмъ къ безсмeртному пок0ю рaдуzсz прешeлъ є3си2, и3 со ѓгGльскими ли1ки весели1шисz.</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гль бжcтвеннагw д¦а, nгнeмъ свzщeнный гmмнaсій распалaемь показaсz, и3 лeсти ти1ну попали2, чудесh же њрошaетъ пали1мыхъ жжeніемъ страст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въ женaхъ раждaеши є3ди1наго t трbцы, преестeственнw, всенепор0чнаz, и3скyса мyжеска не познaвши: тёмъ тS слaвимъ, и3 и3зъ тебє2 рождeннаго вhшше всsкіz вины2 и3 сл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eй сл0вомъ небесA, и3 зeмлю њсновaвый на водaхъ мн0гихъ, ўтверди1 мz къ пёнію славосл0віz твоегw2,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ожeръ tню1дъ в†zннымъ богHмъ, чистA жeртва принeслсz є3си2 всёхъ бGу, за ны2 пожрeнному, м§ниче страстотeрпче каллістрaте.</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aшенъ багрzни1цею, њбагрeнною t свzщeнныхъ, м§ниче, и4стиннw кровeй твои1хъ, цRю2 вэкHвъ вэнцен0сецъ, бlжeнне, предстои1ши.</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нажeнъ kви1сz врaгъ твоeю бжcтвенною слaвою, и3 сyщихъ съ тоб0ю страдaлєцъ, њдёzвшихсz съ высоты2, м§ниче доблемyдре гmмнa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eніе сотвори2 прилёжнw къ твоемY сн7у, дв7о, є4же спасти1 ны t њжидaемыхъ бёдъ, и3 вёчнующагw мучeніz.</w:t>
      </w:r>
    </w:p>
    <w:p>
      <w:pPr>
        <w:pStyle w:val="Normal"/>
        <w:widowControl w:val="false"/>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sкъ трyдъ днeсь цRковь нhнэ совершaющи с™jи, (с. 533) восхвалsетъ тaинственнw, ћкw за ню2 страдaльчествовавшыz м§ницы бжcтвенніи, добропобёдніи всемyдріи.</w:t>
      </w:r>
    </w:p>
    <w:p>
      <w:pPr>
        <w:pStyle w:val="Normal"/>
        <w:widowControl w:val="false"/>
        <w:jc w:val="both"/>
        <w:rPr/>
      </w:pPr>
      <w:r>
        <w:rPr>
          <w:rFonts w:cs="Pochaevsk Ucs" w:ascii="Pochaevsk Ucs" w:hAnsi="Pochaevsk Ucs"/>
          <w:color w:val="FF0000"/>
          <w:kern w:val="2"/>
          <w:szCs w:val="32"/>
        </w:rPr>
        <w:t>Тaже сэдaленъ, глaсъ є7. Под0бенъ: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аллістрaтwвы стр†сти восхвaлимъ, гmмнaсієвы болBзни воспэсносл0вимъ, съ ни1ми терпэли1вw пострадaвшыz, люб0вію ўблажи1мъ вёрніи, и3 къ ни1мъ возопіи1мъ: nрyжницы благочeстіz, проси1те даровaти нaмъ ми1ръ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и2 моеS стр†сти многоболёзнєнныz, и3 пл0ти моеS недyги вск0рэ и3сцэли2, ўмA моегw2 и3зступлє1ніz ўстaви, пренепор0чнаz: и3 въ тишинЁ помышлeніz, моли6твы приноси1ти чи6стыz цRю2 всёхъ спод0би, бцdе, и3 и3спроси2 прегрэшeній њст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тz зрsщи, хrтE, м™и твоS, в0лею посредЁ разб0йникwвъ ви1сzща, терзaющи м™рски ўтрHбы, гlг0лаше: безгрёшне сн7е, кaкw непрaведнw на кrтЁ, ћкw ѕлодёй распsлсz є3си2, р0дъ человёческій њживи1ти хотS, ћкw преблагj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ахъ, гDи, смотрeніz твоегw2 тaинство, разумёхъ дэлA тво‰, и3 прослaвихъ твоE бжcтво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ев0да ћкоже и3зsщнэйшій м§ниче, гони1телю њполчи1всz, ўлови1лъ є3си2 къ бжcтвеннэй жи1зни плэнє1нныz дрeвле, ±же и3мёzш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yчами словeсъ твои1хъ напои1лъ є3си2 сердцA, и3 настaвилъ є3си2 къ водЁ присножи1зненнэй, страдaльче гDень досточyдн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nвeнъ закалaетсz, и3мёz ћкоже ѓгнцы предзакалaємыz є3гw2, приснопaмzтный каллістрaтъ, крёпкіz њрyжники преусeрднэйшы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зрёлый гmмнaсіе, ћкоже лозA, м§ниче, сл0вомъ (с. 534) твоегw2 страдaніz гр0здъ процвэтE, благочeстіz віно2 и3сточaющ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квeрншеесz страстьми2 сeрдце моE, nтрокови1це, њчи1сти, и3 пріsтелище сотвори2 чи1стыхъ и3 бжcтвенныхъ њсіsн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н0щи невёдэніz, бGовёдэніемъ просвэти1вый концы2, просвэти1 мz ќтромъ чlвэколю1біz твоегw2, гD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усeрднw, м§ниче, возлюби1въ хrтA бGа нaшего, пострадaлъ є3си2, и3 держaву погуби1лъ є3си2 врaжію немощнy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нствосл0віи бжcтвенными, показaлсz є3си2 вeрхъ, каллістрaте, в0инствwмъ ѓгGлwвъ, м§ниче, причи1слилсz є3си2, рaдуzс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aшенъ слaвою м§ническіz свётлости, гmмнaсіе, рaдуzсz нhнэ преложи1лсz є3си2 къ свётлостемъ ѓгGльск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т0къ kви1ласz є3си2 прaвды сlнца, всенепор0чнаz: є3г0же моли2 спасти2 чи1стw слaвzщы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ьвHвъ чє1люсти, мyдре, неви1димыхъ сокруши1лъ є3си2, и3 пи1щу и3ногдA врaжію сyщыz, б9іz ч†да показaлъ є3си2, и3 слaдости невещeственныz џбщники, м§ниче каллістрaте.</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нw2 њ бз7э бжcтвенное сл0во сотворsz, богHмъ безд{шнымъ прeжде nкаsннw служaщихъ, бжcтвєнны kви1лъ є3си2, съ ни1ми пострадaвъ, преслaвне каллістрaт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Y вaшz вы6z преклони1вше, м§ницы, пріsсте заколeніе, и3 жє1ртвы совершє1нныz бGу принес0стесz, и3 перворождeнныхъ цRковь ўкраси1сте. (с. 53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вzти2 ќмъ м0й, и3 просвэти2 моE сeрдце, с™az м™и б9іz, и3 њдержaщихъ мS ѕлолю1тыхъ и3збaви, да тS слaвлю, бцdе приснодв7о.</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 на кrт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огоoбр†зныz р†ны претерпёвше, и3 вэнцы2 t бGа ћвэ пріи1мше, њ нaсъ моли1тесz, блажeнніи, хrтY, пaмzть всепрaзднственную вaшу совершaющихъ, величaйшій каллістрaте со страдaвшими съ тоб0ю, є4же ўмири1ти пaству, и3 лю1ди: т0й бо є4сть вёрныхъ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щeй твои1хъ зрS, каллістрaте, рaку, пою2 и3 величaю болBзни и3 страд†ніz, ±же под8sлъ є3си2 страждA. тёмъ молю1 тz: ўми1лостиви и3 мнЁ хrтA, страстопол0жника твоего2, подaти ми2 сл0во бlгодaтію, да возмогY п0двиги тво‰ похвали1ти: бGосл0внw бо никт0же возм0жетъ въ человёцэхъ и3зрещи2 тво‰ дHблести, кaкw вшeлъ є3си2 мyжественнw въ суди1ще, помышлє1ніz д0лэ плёжущаz њбличaz мучи1тєльскаz; хrт0съ є4сть вёрныхъ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лагословeнъ є3с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ти1всz ћкw злaто nгнeмъ мучeній, стrтeй хrт0выхъ знaменіе kви1лсz є3си2, и3 нhнэ возложи1лсz є3си2 сокр0вищємъ бжcтвєннымъ, слaвне, вопіS: nтцє1въ нaшихъ б9е, бlгословeнъ є3си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крэпи1всz страстьми2, мeчь kви1лсz є3си2, всеблажeнне, нб7оковaнный, ссэцaz неви1димыхъ дeмwнwвъ полки2, и3 зовS, каллістрaте: nтцє1въ нaшихъ б9е, бlгословeнъ є3си2. (с. 536)</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къ kви1лсz є3си2 на нечeстіе, м§ниче каллістрaте, крёпостію трbческою. є3sже нhнэ сіsньми вопіeши просвэщaемь: nтцє1въ нaшихъ б9е, бlгословeнъ є3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eрдымъ п0мысломъ хrтA возлюби1въ, м§ниче гmмнaсіе, со всёми купноревни1тели заклaнъ бhлъ є3си2, воспэвaz благодaрственнw, бGодохновeнне: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тебє2 воплоти1вшагосz, пaче ўмA и3 сл0ва, бGорaдованнаz, моли2 спасти1сz люб0вію тS чтyщымъ, и3 соглaснw зовyщымъ: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глаг0ливіи џтроцы въ пещи2, со nгнeмъ плaмень попирaюще, поsху: благослови1те дэлA гDнz гDа.</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корени1въ прeлести тє1рніz, раS показaлсz є3си2, м§ниче, сaдъ краснёйшій, благочeстіz приносS плоды2 бжcтвенною благодaтію.</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ирaz къ надeждамъ бyдущымъ во ўповaніи совершeнномъ, къ подвигHмъ tлучи1лсz є3си2, и3 побэди1въ зак0ннw вэнчaлсz є3си2, каллістрaт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егw2 хрaма врачевство2 стzжaвше, благочeстнw приходsщіи, ѕлоуд0бныхъ и3збавлsютсz, благохвaлzще тS вёрою, гmмнaсіе 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hшши всёхъ твaрей, бGорaдованнаz nтрокови1це, п0мыслъ м0й вhшши льсти1телz соблaзнwвъ, всенепор0чнаz сотвор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ши1сz всsкъ слyхъ, неизречeнна б9іz снизхождeніz, ћкw вhшній в0лею сни1де дaже и3 до пл0ти, t дэви1ческагw чрeва бhвъ чlвёкъ. тёмже пречcтую бцdу, вёрніи, величaе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eніе всBмъ рaка мощeй твои1хъ т0читъ трeбующымъ, м§ниче каллістрaте, и3 ўставлsетъ стр†сти (с. 537) вои1стинну неудобоисцBльныz, и3 tг0нитъ лукaвыхъ духHвъ тмY, бжcтвеннагw д¦а дёйствомъ, и3 си1лою и3 бlгодaтію.</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тесz м§ницы хrтHвы, ћкw бGоплетeннаz плени1ца свzзyеми дрyгъ дрyгу бlгодaтію, и3 къ высотЁ восходsще, и3 њсвzщaюще зeмлю ліsніемъ кр0ве. тёмъ пaмzть вaшу прaзднуемъ вёрнw веселsще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eцъ пріsлъ є3си2 ћвэ неувzдaемый, и3 слaву вёчную и3 весeліе, и3 рaдость концA не и3мyщую, и3 цaрство нбcное, бGомyдре каллістрaте, со страдaвшими съ тоб0ю, съ ни1миже поминaй нaсъ ко гDу.</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аz пaмzть мyдрагw каллістрaта, гmмнaсіа же днeсь, и3 страдaвшихъ съ ни1ми, с0лнца мн0жае возсіsвши, свэщaтельными блистaньми просвэщaетъ концы2. и4хже моли1твами, хrтE, њсуждeніz свободи1 н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тебЁ гавріи1ловъ весeлымъ п0мысломъ взывaемъ: рaдуйсz, рaдосте вёрныхъ. рaдуйсz, свёщниче златhй, и3 трапeзо, горо2 и3 двeрь мhсленнаz. рaдуйсz, б9eственнаz колесни1це цRS хrтA. рaдуйсz, разрэшeніе клsтвы, всеблагословeннаz.</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чyдо! кaкw брeнніи злaти є3стеств0мъ kви1шасz; и4бо ни џгнь, нижE мeчь, нижE ѕвэрeй зyбы, ни м{ки, ни р†ны си1хъ погуби1ша, но пл0тію безпл0тнаго низложи1вше, гDу њ нaсъ м0лz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9іz палaто. рaдуйсz, горо2 присённаz, рaдуйсz, бжcтвеннаz трапeзо. рaдуйсz, неwпали1маz купино2. рaдуйсz, пrт0ле слaвы. рaдуйсz, стaмно всезлатaz. рaдуйсz, свёщниче всесвётлый. рaдуйсz, лeгкій џблаче, дв7омaти марjе. (с. 53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прпdбнагw nтцA нaшегw саввaтіа, начaльника пустhни соловeцкагw монастырS.</w:t>
      </w:r>
    </w:p>
    <w:p>
      <w:pPr>
        <w:pStyle w:val="Normal"/>
        <w:widowControl w:val="false"/>
        <w:jc w:val="both"/>
        <w:rPr/>
      </w:pPr>
      <w:r>
        <w:rPr>
          <w:rFonts w:cs="Pochaevsk Ucs" w:ascii="Pochaevsk Ucs" w:hAnsi="Pochaevsk Ucs"/>
          <w:color w:val="FF0000"/>
          <w:kern w:val="2"/>
          <w:szCs w:val="32"/>
        </w:rPr>
        <w:t>Вeчер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На ГDи, воззвaхъ: стіхи6ры на }, глaсъ }. Под0бенъ: М</w:t>
      </w:r>
      <w:r>
        <w:rPr>
          <w:rFonts w:cs="Pochaevsk Ucs" w:ascii="Pochaevsk Ucs" w:hAnsi="Pochaevsk Ucs"/>
          <w:kern w:val="2"/>
          <w:szCs w:val="32"/>
        </w:rPr>
        <w:t>§ницы тво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саввaтіе, любвE рaди хrт0вы вс‰ ±же на земли2, преwби1дэлъ є3си2, и3 въ пустhню всели1всz, п0стническими труды6 ўzсни1лъ є3си2 житіE твоE. тёмъ хrт0съ чудeсъ дарми2 њбогати2 тS: поминaй нaсъ, чтyщихъ тS.</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енъ и3 чeстенъ свэти1льникъ бжcтвенный и3 свэтон0сный, п0дъ спyдомъ житeйскіz толстоты2 никогдaже скрывaетсz, но на версЁ полагaетъ є3го2 выс0кихъ чудeсъ чlвэколю1бецъ. тогw2 моли1твами, хrтE, дaруй лю1демъ твои6мъ вeлію ми1ло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саввaтіе, ты2 t ю4ности хrтY пораб0тивсz, кrтъ всечестнhй на рaмена твоS возложи1лъ є3си2, и3 не возврати1лсz є3си2 вспsть, но бhлъ є3си2 ўпрaвленъ во цrтвіе бGа, вопл0щшагwсz во спасeніе дyш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лодіи2 тэлeснэй плaваz, прпdбне саввaтіе, кр0ткими дыхaніи кр0ткагw д¦а легкw2 прешeлъ є3си2 житeйскую пучи1ну, мyдре: и3 на би1серэ многоцённэмъ тво‰ и3мBніz продaвъ, и3 њбрётъ є3го2 въ себЁ, ўдержaлъ є3си2, бlжeнъ бhвъ бжcтвенными є3гw2 сіsні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во всю2 зeмлю и3зhде вэщaніе и3справлeній твои1хъ. тёмъ на нб7сёхъ њбрёлъ є3си2 мздY трудHвъ твои1хъ, дeмwнскіz погуби1лъ є3си2 полки2, и3 (с. 539) ѓгGльскіz дости1глъ є3си2 чи1ны, и4хже житію2 безпор0чнw поревновaлъ є3си2. дерзновeніе и3мёz ко хrтY бGу, ми1ръ и3спроси2 душaмъ нaшымъ.</w:t>
      </w:r>
    </w:p>
    <w:p>
      <w:pPr>
        <w:pStyle w:val="Normal"/>
        <w:widowControl w:val="false"/>
        <w:jc w:val="both"/>
        <w:rPr/>
      </w:pPr>
      <w:r>
        <w:rPr>
          <w:rFonts w:cs="Pochaevsk Ucs" w:ascii="Pochaevsk Ucs" w:hAnsi="Pochaevsk Ucs"/>
          <w:color w:val="FF0000"/>
          <w:kern w:val="2"/>
          <w:szCs w:val="32"/>
        </w:rPr>
        <w:t>И# нhнэ, бGор0диченъ: К</w:t>
      </w:r>
      <w:r>
        <w:rPr>
          <w:rFonts w:cs="Pochaevsk Ucs" w:ascii="Pochaevsk Ucs" w:hAnsi="Pochaevsk Ucs"/>
          <w:kern w:val="2"/>
          <w:szCs w:val="32"/>
        </w:rPr>
        <w:t>то2 тебE не ўблажи1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 пи1саны сегw2 мёсzца въ f7 дeнь, їHсифу волоцк0му.</w:t>
      </w:r>
    </w:p>
    <w:p>
      <w:pPr>
        <w:pStyle w:val="Normal"/>
        <w:widowControl w:val="false"/>
        <w:jc w:val="both"/>
        <w:rPr/>
      </w:pPr>
      <w:r>
        <w:rPr>
          <w:rFonts w:cs="Pochaevsk Ucs" w:ascii="Pochaevsk Ucs" w:hAnsi="Pochaevsk Ucs"/>
          <w:color w:val="FF0000"/>
          <w:kern w:val="2"/>
          <w:szCs w:val="32"/>
        </w:rPr>
        <w:t>На стіх0внэ стіхи6ры, глaсъ є7. 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zщeннаz главо2, прпdбне џ§е нaшъ саввaтіе, ѓгGльскимъ ликHмъ собесёдниче: на земли2 добродётельнw пожи1лъ є3си2, и3 пречeстно и3 несквeрнено зерцaло, д¦омъ с™hмъ њзарsешисz, пребогaте, и3 њзарsемь прови1дэлъ є3си2 б{дущаz. тёмже хrтA моли2, подaти душaмъ нaшымъ вeлію ми1лость.</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zщeннаz главо2, прпdбне џ§е саввaтіе, п0стникwвъ непоколеби1мый ст0лпе, страстeй посэкaz корє1ніz, и3 дeмwнwвъ погублsz стремлє1ніz, кrтнымъ всеoрyжіемъ вс‰ кознодBйствіz tгонsz, и3 по преставлeніи твоeмъ жи1въ с™ёй трbцэ предстои1ши, за ны2 молsсz, даровaти душaмъ нaшымъ вeлію ми1лость.</w:t>
      </w:r>
    </w:p>
    <w:p>
      <w:pPr>
        <w:pStyle w:val="Normal"/>
        <w:widowControl w:val="false"/>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свzщeннаz главо2, пребlжeнне џ§е саввaтіе, моли1твою враги2 ўстрашaz, неи1стwвыz на с™hню судY б9ію предаeши, и3 приходsщымъ съ вёрою стр†сти и3 недyги tгонsеши, и3 слук‡z и3справлsеши, и3 дeмwны t человBкъ прогонsеши, моли1твою же и3 свzщeнныz воды2 њкроплeніемъ, мнHгимъ и3сцэлeніе подавaz, хrтA молS, даровaти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по џбразу соблю1дъ невреди1мw, ќмъ владhку (с. 540) на стр†сти п†губныz п0стнически постaвивъ, во є4же по под0бію ћкw м0щно возшeлъ є3си2: мyжески бо є3стество2 понyдивъ, потщaлсz є3си2 хyждшее покори1ти лyчшему, и3 пл0ть пораб0тити д¦у. тёмже монaшествующихъ kви1лсz є3си2 вeрхъ, жи1тель пустhнный, благотекyщихъ њбучи1тель, прaвило добродётели и3звёстнэйшее, и3 нhнэ на нб7сёхъ, зерцaлwмъ разрёшшымсz, џ§е нaшъ саввaтіе, чи1стэ зри1ши с™yю трbцу, молsсz несрeдственнэ њ и5же вёрою и3 люб0вію чтy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по глaс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рпdбнагw, глaсъ G:</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дали1всz мjра и3 водвори1всz въ пустhни, д0брымъ п0двигомъ подвизaлсz є3си2, ѕлострадaніемъ и3 внимaніемъ и3 моли1твами: toнyдуже и3 по смeрти и3сточaеши и3сцэлє1ніz, саввaтіе џ§е нaшъ,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по №-мъ стіхосл0віи, сэдaленъ, глaсъ №.</w:t>
      </w:r>
    </w:p>
    <w:p>
      <w:pPr>
        <w:pStyle w:val="Normal"/>
        <w:widowControl w:val="false"/>
        <w:jc w:val="both"/>
        <w:rPr/>
      </w:pPr>
      <w:r>
        <w:rPr>
          <w:rFonts w:cs="Pochaevsk Ucs" w:ascii="Pochaevsk Ucs" w:hAnsi="Pochaevsk Ucs"/>
          <w:color w:val="FF0000"/>
          <w:kern w:val="2"/>
          <w:szCs w:val="32"/>
        </w:rPr>
        <w:t>Под0бенъ: Л</w:t>
      </w:r>
      <w:r>
        <w:rPr>
          <w:rFonts w:cs="Pochaevsk Ucs" w:ascii="Pochaevsk Ucs" w:hAnsi="Pochaevsk Ucs"/>
          <w:kern w:val="2"/>
          <w:szCs w:val="32"/>
        </w:rPr>
        <w:t>и1къ ѓгGльскій:</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іE на земли2 бlгочeстнw скончaвъ, чи1сто селeніе с™aгw д¦а kви1лсz є3си2, просвэщaz вёрою приходsщыz къ честн0му гр0бу твоемY, бlжeнне. тёмже моли2 вLку хrтA бGа, просвэти1ти дyшы нaшz, прaзднующихъ всечестнyю пaмzть твою2, саввaтіе бGомyдре, џ§е нaш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творцA и3 вLку, бGа же и3 содётелz, всенепор0чнаz чи1стаz, д¦омъ бжcтвеннымъ въ ложеснaхъ твои1хъ зачeнши, нетлённw родилA є3си2: є3г0же слaвzще, тS величaемъ, дв7о, ћкw палaту всёхъ цRS, и3 мjра защищeніе. (с. 541)</w:t>
      </w:r>
    </w:p>
    <w:p>
      <w:pPr>
        <w:pStyle w:val="Normal"/>
        <w:widowControl w:val="false"/>
        <w:jc w:val="both"/>
        <w:rPr/>
      </w:pPr>
      <w:r>
        <w:rPr>
          <w:rFonts w:cs="Pochaevsk Ucs" w:ascii="Pochaevsk Ucs" w:hAnsi="Pochaevsk Ucs"/>
          <w:color w:val="FF0000"/>
          <w:kern w:val="2"/>
          <w:szCs w:val="32"/>
        </w:rPr>
        <w:t>По в7-мъ стіхосл0віи сэдaленъ, глaсъ є7: Поd: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стника гDнz пёсньми почти1мъ, ўмертви1вшаго всS прил0ги страстeй воздержaніемъ твeрдымъ, и3 крёпкимъ терпёніемъ вои1стинну, и3 посрами1вша ѕэлw2 проти1внагw всю2 гордhню, и3 нhнэ молsщасz гDу,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aсно чyдо зачaтіz, и3 несказaненъ џбразъ рождествA, въ тебЁ познaсz, чcтаz приснодв7о, ўжасaетъ м0й ќмъ, и3 ўдивлsетъ п0мыслъ. слaва твоS, бцdе, всBмъ прострeсz, во спасeніе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къ бжcтвенному желaнію ќмъ тв0й впери1въ, тогдA њстaвилъ є3си2 д0лу влекyщее мудровaніе, и3 въ пустhню всели1лсz є3си2 въ морскjй џстровъ, и3дёже процвёлъ є3си2 ћкw крjнъ добродётельми прекрaсный, страстeй и3скорени1въ тeрніе, и3 въ нeмъ всади1лъ є3си2 плоды2 трудHвъ твои1хъ. тёмже и3 пожaлъ є3си2 снопы2 неteмлемое богaтство на нб7сёхъ, саввaтіе прпdбне, моли2 хrтA бGа, согрэшeній њставлeніе подaти, чествy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0щшеесz сл0во и3зъ ўтр0бы твоеS р0ждши, прес™az, менe же растлённаго грэхи6 t прилHгъ лукaвагw ўкрэпи2 м™и б9іz, и3 сeрдце моE њчи1сти, бGобlгодaтнаz, мaтерними твои1ми моли1твами, да и3 ѓзъ благодaрнw зовy ти: марjе бцdе, моли2 сн7а твоего2 и3 бGа нaшего, поми1ловати стaдо твоE, є4же стzжaла є3си2, всенепор0чнаz.</w:t>
      </w:r>
    </w:p>
    <w:p>
      <w:pPr>
        <w:pStyle w:val="Normal"/>
        <w:widowControl w:val="false"/>
        <w:jc w:val="both"/>
        <w:rPr/>
      </w:pPr>
      <w:r>
        <w:rPr>
          <w:rFonts w:cs="Pochaevsk Ucs" w:ascii="Pochaevsk Ucs" w:hAnsi="Pochaevsk Ucs"/>
          <w:color w:val="FF0000"/>
          <w:kern w:val="2"/>
          <w:szCs w:val="32"/>
        </w:rPr>
        <w:t>Тaже, Степє1нна. ҐнтіфHнъ №-й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w:t>
      </w:r>
      <w:r>
        <w:rPr>
          <w:rFonts w:cs="Pochaevsk Ucs" w:ascii="Pochaevsk Ucs" w:hAnsi="Pochaevsk Ucs"/>
          <w:color w:val="FF0000"/>
          <w:kern w:val="2"/>
          <w:szCs w:val="32"/>
        </w:rPr>
        <w:t>Е#ђліе матfeа, зачaло м7г.</w:t>
      </w:r>
      <w:r>
        <w:rPr>
          <w:rFonts w:cs="Pochaevsk Ucs" w:ascii="Pochaevsk Ucs" w:hAnsi="Pochaevsk Ucs"/>
          <w:kern w:val="2"/>
          <w:szCs w:val="32"/>
        </w:rPr>
        <w:t xml:space="preserve"> (с. 54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на земли2 ѓгGла, и3 на нб7си2 человёка б9іz, мЂра благов0ніе, пи1щу благи1хъ добродётелей, п0стникwвъ похвалY саввaтіа почти1мъ: насаждeнъ бо въ домY гDни, и3 процвэтE прaведнw ћкw кeдръ въ пустhни, ўмн0живъ стaдо хrт0во словeсныхъ nвeцъ въ препод0біи и3 прaвд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на ѕ7: и3 прпdбнагw саввaті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zди1те, лю1діе, пои1мъ пёснь хrтY бGу, раздёльшему м0ре, и3 настaвльшему лю1ди, ±же и3зведE и3зъ раб0ты є3гЂпетскіz, ћкw прослaви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свэщeніемъ трис0лнечнагw бжcтвA њзари1всz, прпdбне, свэти1льникъ сіsz kви1лсz є3си2, просвэщaz вёрнw свэтон0сную твою2 пaмzть чтyщы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0вэсть и3мёлъ є3си2, блaгу, и3 џко сердeчное взирaющее къ бGу. тёмже и3 хrт0съ внsтъ моли1твэ твоeй, мyдре, и3 съ прпdбными сочтa т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трbцы бhлъ є3си2 жили1ще, и3 тaмw душeвное возложи1лъ є3си2 желaніе, прпdбне. сегw2 рaди вёчную пaмzть воспріsлъ є3си2, и3 жи1знь некончaем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ію р0ждши безпл0тнаго, бцdе чcтаz, стр†сти лю6тыz ўтоли2 ўмA моегw2, дв7о, и3 и3спрaви мS, м™и б9іz, заблyждшаго, ћкw да слaвлю тS.</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п0лнивъ сeрдце твоE слeзными потHки, прпdбне саввaтіе, плоды2 всsкихъ добродётелей и3зносsщее, чудeсъ показaніемъ, пребlжeнне. (с. 543)</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от0ю смирeніz ўкрашaемый, прпdбне, низвeрглъ є3си2 на зeмлю велехвaльнаго, саввaтіе џ§е пребlжeнне, и3зрsдными дёлы твои1ми, пост0мъ и3 моли1твами.</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є1ніz безчи1слєннаz и3сточaетъ гр0бъ тв0й, пребlжeнне џ§е, и3 tг0нитъ болBзни человёчєскіz, и3 душє1вныz врачyетъ стр†сти, похвалsющихъ труды2 твоS, всечeс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ложeснъ твои1хъ возсіS преслaвнw, вели1кое сlнце хrт0съ бGъ, бцdе дв7о, вс‰ земны6z концы2 просвэти1въ, и3 прпdбныхъ ли1къ чeстнw пріs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д7:</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ержaніемъ безъ трудA преплhвъ, ко пристaнищу ти1хому безстрaстіz, рaдуzсz пристaлъ є3си2, прпdбне џ§е саввaтіе, бGомyдре и3 пре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о и3 ржcтво2, вhше є3стествA, въ тебЁ, бцdе, совокупи1сz, ћкw всёхъ содётелz и3 бGа воплоти1вшагосz породилA є3си2 сп7са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eмлю д0льнюю преминyвъ, нбcную стzжaлъ є3си2 жи1знь, и3 со безпл0тными ли1ки смэси1лсz є3си2, прпdбне саввaтіе, содёлавъ дyшу твою2 хрaмъ д¦а с™aгw, и3 кр0ткихъ зeмлю наслёдовалъ є3си2.</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хrт0во смирeніе возлюби1въ, прпdбне саввaтіе, стzжaлъ є3си2 безстрaстіе: смири1въ же всю2 дeмwнскую гордhню, бlжeнне, низложи1въ низвeрг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ћкw с0лнце t вост0ка чудeсъ лучaми, и3 (с. 544) ѓгGльскому житію2 поревновaвъ, непрестaнными моли1твами, прпdбне, просвэти1лъ є3си2 всю2 подс0лнеч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и1тъ тS, прес™az бцdе, всsкъ возрaстъ, и3 всsка душA вёрныхъ: б9іе бо сл0во, пaче ўмA, и3 сл0ва, родилA є3си2, препё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подaтелю, и3 вэкHвъ тв0рче, гDи, во свётэ твои1хъ повелёній настaви нaсъ: рaзвэ бо тебє2 и3н0гw б0га не зн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тебЁ гDь t дв7ы, є3гHже возжелёлъ є3си2, прпdбне саввaтіе, жили1ще и3мёющу въ морск0мъ џстровэ любвE рaди є3гw2: и3 нhнэ тогw2 слaвы наслаждaешисz непрестaннw.</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ой хrт0вэ любви2, прпdбне саввaтіе, приложи1всz, и3 всeю душeю потщaвсz, и3сп0лнитель б9іихъ зaповэдей бhти, и3 мн0гихъ чудeсъ, прпdбне, пріsлъ є3си2 бlгодaть.</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ѕл0бивъ и3 кр0токъ бhвъ, вс‰ ѕлHбы вр†жіz погуби1лъ є3си2: и3 ми1лостивъ до концA ћвльсz, ми1лость душeвную стzжaлъ є3си2 t є3ди1нагw бGа, и3 бlгодaть и3 ми1лость пріsлъ є3си2 и4стин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0йте гDеви всS землS, п0йте вси2 kви1вшемусz и3зъ чрeва дв7ы неизречeннw, и3 сію2 вBрнымъ показaвшаго твeрдую надeжду и3 похвал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лою хrт0вою ўкрэплsемь, прпdбне саввaтіе, вс‰ ков†рствіz лукaвагw низвeрглъ є3си2, и3 нhнэ безстрaстіz ўм0мъ њчищeннымъ, предстои1ши бGу вседержи1телю, на нег0же всE желaніе возложи1лъ є3си2. (с. 545)</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во‰, всебlжeнне саввaтіе, прпdбныz м0щи во гр0бэ лежaще, недyги врачyютъ, дeмwнскіz же полки2 tгонsютъ всегдA, t души2 приходsщихъ съ вёрою.</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хъ повелёній, џ§е, нрaвы стzжaвъ, кр0тость и3 безм0лвіе и3 смирeніе. сегw2 рaди t бlгодётелz бGа богaтно даровaніе пріsлъ є3си2, и3сцэлeніz дaръ трeбующымъ дaру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шє1вныz мо‰ стр†сти, пречcтаz, и3сцэли2, ћже безстрaстіz бhвши и3ст0чникъ, просвэти1вшаz препод0бныхъ ли1ки ржcтв0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іz молвы2 tбёгъ, всели1лсz є3си2 въ морскjй џстровъ, мyдре: и3 кrтъ тв0й взeмъ, хrтY послёдовалъ є3си2, въ моли1твахъ и3 во бдёніихъ и3 въ пощeніихъ, ѕлострадaньми пл0ть твою2 и3знурsz: тёмъ бhлъ є3си2 прпdбныхъ ўдобрeніе. сегw2 рaди люб0вію пaмzть твою2 прaзднуемъ, прпdбне саввaтіе, моли2 хrтA бGа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кw возмогY тво‰ премнHгаz чудесA, џ§е, и3зрещи2, и3ли2 труды2 тво‰ и3 ѕлострад†ніz, и4миже потруди1лсz є3си2, прпdбне саввaтіе, ѓще не ты2, свsте, подaси ми2 сл0во недост0йному рабY твоемY; тh бо є3си2 монaхwвъ похвалA и3 ўтверждeніе. съ ни1миже хrтA бGа моли2 непрестaннw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бразу злат0му на п0лэ деи1рэ служи1му, тріE твои2 џтроцы небрег0ша безб0жнагw велёніz: посредё же nгнS ввeржени, њрошaеми поsху: бlгословeнъ є3си2,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текyщихъ приврeменныхъ страстeй, прпdбне саввaтіе, спод0билсz є3си2 ўбэжaти, всю2 надeжду стzжaвъ (с. 546) къ бGу. є3гHже рaди дёйствуеши, бlжeнне, пресл†внаz чудесA, поS: nтцє1въ нaшихъ б9е, бlгословeнъ є3си2.</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моли1твъ твои1хъ лук†выz побэди1въ полки2, съ нб7сE бlгодaть пріsлъ є3си2 цэли1ти недyги, и3 прогонsти дeмwны t взывaющихъ вёрою: бlгословeнъ бGъ nтцє1в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л0ть твою2 повинyвъ дyху, џ§е прпdбне саввaтіе, въ воздержaніи всsцэмъ пожи1лъ є3си2, въ трудёхъ и3 бдёніихъ, прехвaльне, и3мёz чи1сту с0вэсть, житіE нбcное, воспэвaz: бl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 чcтаz дв7о, хранsщее прeжде вратA є3дє1мскаz, плещи2 всBмъ даeтъ, низложи1вшымъ п0стнически бори1телz врагA, и3 при1снw взывaющымъ: nтцє1въ нaшихъ б9е, бlгословeн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hслію њчищeнною, прпdбне саввaтіе, къ бGу приближazсz, и3 всBмъ всsкъ бhвъ, да хrтA приwбрsщеши: моли2 спасти2 вс‰ пою1щыz тS, прпdбне џ§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к†пли погаси1ша џгнь грэх0вный, рэкy же чудeсъ показaлъ є3си2 всBмъ нaмъ, вс‰кіz стр†сти потоплsющу, притекaющихъ къ тебЁ, џ§е прехвaльн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у и3 надeжду неразори1му, и3 люб0вь и4стинную и3мёлъ є3си2, џ§е, и3 бжcтвенное прирадёніе: терпёніе блaго, и3 поучeніе дух0вныхъ словeсъ, смиреномyдріе, и3 совершeнное безѕл0б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паси1 мz, м™и б9іz, спасeніz начaло мjра ћвльшисz, и3збавлsющи мS молвы2, и3 нечи1стыхъ страстeй, и3 всsкіz проти1вныz ск0рби, да тS слaвлю во вс‰ вёки. (с. 54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ёлъ є3си2 въ п0двизэхъ п0стническихъ, прехвaльне џ§е нaшъ саввaтіе, ћкw шип0къ благов0ненъ, и3 ћкоже крjнъ њб8юхaлъ є3си2 сHвэсти вёрныхъ добродётельми и3 чудесы2. тёмже, прпdбне, tжени2 t нaсъ стр†сти смердsщыz.</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вeрзесz тебЁ, џ§е, нбcное цrтвіе, скончaвшу д0брое течeніе, и3 ви1диши, ±же ѓгGли ви1дzтъ, и3 трудHвъ воздаsніе тебЁ подаeтъ п0чєсти хrт0съ, чествyz тS своего2 ўг0дника. тёмже тS, прпdбне, ўблаж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eзъ твои1хъ проли1тіемъ џгнь грэх0вный погаси1лъ є3си2, бGу ўгоди1въ, саввaтіе прпdбне, сокруши1лъ є3си2 дeмwнwвъ кHзни: тёмже предстоsще рaцэ мощeй твои1хъ, вёрнw ўблажaемъ тS, досточyд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щади1 мz, гDи, пощади2, є3гдA х0щеши ми2 суди1ти: и3 не њсуди2 менE во џгнь, нижE ћростію твоeю њбличи2 менE, м0литъ тS, хrтE, р0ждшаz тS дв7а, и3 ѓгGльстіи чи1ни, и3 прпdбныхъ соб0р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вэти1л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тhни хрaмъ бhлъ є3си2, бlжeнне, по бжcтвенному причaстію, рaйскій граждани1нъ, въ нeмже напитавaешисz невозбрaннw дрeва разyмнагw, и3 нетлённыz слaвы, пaмzть творS, саввaтіе џ§е бGомyдре, вёрнw хвaлz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вёрныхъ похвало2. рaдуйсz, прпdбныхъ ўтвержeніе. рaдуйсz, правослaвныхъ слaво. рaдуйсz, свётъ сyщихъ во тмЁ. рaдуйсz, хрaме прес™hй. рaдуйсz, б9ій раю2, клsтвы разрэшeніе, бlгословeннаz марjе. (с. 548)</w:t>
      </w:r>
    </w:p>
    <w:p>
      <w:pPr>
        <w:pStyle w:val="Normal"/>
        <w:widowControl w:val="false"/>
        <w:jc w:val="both"/>
        <w:rPr/>
      </w:pPr>
      <w:r>
        <w:rPr>
          <w:rFonts w:cs="Pochaevsk Ucs" w:ascii="Pochaevsk Ucs" w:hAnsi="Pochaevsk Ucs"/>
          <w:color w:val="FF0000"/>
          <w:kern w:val="2"/>
          <w:szCs w:val="32"/>
        </w:rPr>
        <w:t>На хвали1техъ стіхи6ры на д7, глaсъ є7. Поd: П</w:t>
      </w:r>
      <w:r>
        <w:rPr>
          <w:rFonts w:cs="Pochaevsk Ucs" w:ascii="Pochaevsk Ucs" w:hAnsi="Pochaevsk Ucs"/>
          <w:kern w:val="2"/>
          <w:szCs w:val="32"/>
        </w:rPr>
        <w:t>рпdбне џ§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бGон0се саввaтіе, вельми2 подвизaлсz є3си2 во врeменнэй жи1зни, пёсньми и3 пост0мъ и3 моли1твами џбразъ бhвъ твои6мъ ўченикHмъ, и3 нhнэ ликyеши съ безпл0тными, хrтA непрестaннw славосл0вz, t бGа бGа сл0ва, и3збaвителz, прекл0ншаго главY на кrтЁ, и3 и3збaвльшаго р0дъ человёческій t прeлести. того2 u5бо моли2, прпdбне, даровaти нaмъ ми1ръ и3 вeлію ми1лост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е џ§е бGон0се саввaтіе, и4стиннw спод0билсz є3си2 бlжeнныz жи1зни, ю4же чистот0ю и3 пощeніемъ њбрёлъ є3си2: престaвивсz бо tсю1ду, живeши и4стинную жи1знь, со ѓгGлы хrтA непрестaннw славосл0вz, и3зъ дв7ы неизречeннw пл0ть пріи1мшаго, и3спровeргшаго ѓда, и3 воскреси1вшаго мє1ртвыz t вёка. того2 моли2, томY помоли1сz, прпdбне, даровaти вселeннэй ми1ръ и3 вeлію ми1ло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жeнна пречестнaz nби1тель твоS, џ§е бGомyдре, и3мyщи въ себЁ честны6z тво‰ м0щи, бlжeнне, ±же съ вёрою приходsщымъ подаю1тъ nби1льнw и3сцэлє1ніz. блажeни ўченицы2 твои2, и5же таковaгw nтцA ч†да нарек0шасz, прпdбне саввaтіе, моли1твенниче тeплый: моли1сz ко гDу њ душaх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всесвzщeнное и3 непор0чное тёло твоE, прпdбне џ§е нaшъ саввaтіе, лежaщо во nби1тели твоeй, въ нeйже мн0гw труди1лсz є3си2, и3сцэлє1ніz неwскyднw подаeтъ съ вёрою приходsщымъ. тёмже м0лимъ тS, џ§е бlжeнне: моли1твами твои1ми ко гDу, душeвное нaмъ и3 тэлeсное здрaвіе подaти и3спроси2, тS вёрою блажa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си2 монaшествующіи, пріиди1те празднолю1бцы, и3 п0стникwвъ сосл0віе, вёрою сошeдшесz, и4стиннаго п0стника днeсь почти1мъ вопію1ще: рaдуйсz, шeствовавый (с. 549) по стопaмъ вLки хrтA ќзкій пyть, и3 безпристрaстное житіE. ћкоже дрeвле ґвраaмъ прaведный, и3 nтцы2 прпdбніи, страннолю1біе притzжaлъ є3си2: тaкоже пресели1всz t nтeчества твоегw2, и3 всели1всz во џстровэ морск0мъ, и3 въ нeмъ течeніе пHдвигъ твои1хъ скончaлъ є3си2. и3 нhнэ и3сточaютъ и3сцэлє1ніz честны6z тво‰ м0щи всBмъ, притекaющымъ съ вёрою, и3 вопію1щымъ: q всеблажeнне и3 прпdбне, п0стникwвъ похвало2, и3 собесёдниче безпл0тныхъ, монaхwвъ настaвниче. њ нaсъ хrтY бGу моли1сz, да всегдA пaмzть твою2 люб0вію прaздну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Славосл0віе вели1кое. Чaсъ №. И# tпyстъ.</w:t>
      </w:r>
    </w:p>
    <w:p>
      <w:pPr>
        <w:pStyle w:val="Normal"/>
        <w:widowControl w:val="false"/>
        <w:jc w:val="both"/>
        <w:rPr/>
      </w:pPr>
      <w:r>
        <w:rPr>
          <w:rFonts w:cs="Pochaevsk Ucs" w:ascii="Pochaevsk Ucs" w:hAnsi="Pochaevsk Ucs"/>
          <w:color w:val="FF0000"/>
          <w:kern w:val="2"/>
          <w:szCs w:val="32"/>
        </w:rPr>
        <w:t>На літургjи: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галaтwмъ, зачaло сGi. Ґллилyіа, глaсъ ѕ7: Б</w:t>
      </w:r>
      <w:r>
        <w:rPr>
          <w:rFonts w:cs="Pochaevsk Ucs" w:ascii="Pochaevsk Ucs" w:hAnsi="Pochaevsk Ucs"/>
          <w:kern w:val="2"/>
          <w:szCs w:val="32"/>
        </w:rPr>
        <w:t xml:space="preserve">лажeнъ мyжъ боsйсz гDа: </w:t>
      </w:r>
      <w:r>
        <w:rPr>
          <w:rFonts w:cs="Pochaevsk Ucs" w:ascii="Pochaevsk Ucs" w:hAnsi="Pochaevsk Ucs"/>
          <w:color w:val="FF0000"/>
          <w:kern w:val="2"/>
          <w:szCs w:val="32"/>
        </w:rPr>
        <w:t>Е#ђліе луки2, зачaло к7д. Причaстенъ: В</w:t>
      </w:r>
      <w:r>
        <w:rPr>
          <w:rFonts w:cs="Pochaevsk Ucs" w:ascii="Pochaevsk Ucs" w:hAnsi="Pochaevsk Ucs"/>
          <w:kern w:val="2"/>
          <w:szCs w:val="32"/>
        </w:rPr>
        <w:t>ъ пaмzть вёчную бyдетъ првdникъ:</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5:00Z</dcterms:created>
  <dc:creator>Nicholas Semyanko</dc:creator>
  <dc:description/>
  <dc:language>en-US</dc:language>
  <cp:lastModifiedBy>Nicholas Semyanko</cp:lastModifiedBy>
  <dcterms:modified xsi:type="dcterms:W3CDTF">2006-06-06T12:25:00Z</dcterms:modified>
  <cp:revision>1</cp:revision>
  <dc:subject/>
  <dc:title>OCR:</dc:title>
</cp:coreProperties>
</file>