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септeмвріа въ к7з дe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щ7енномyченика петрA, митрополjта крути1цкаго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опaрь, глaсъ в7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9іимъ смотрeніемъ къ с™и1тельскому служeнію с™hмъ патріaрхомъ тЂхwномъ призвaнный, стaду хrт0ву kви1лсz є3си2 стрaжъ неусhпный и3 защи1тникъ небоsзненный, сщ7енномyчениче пeтре. жестHкаz заточє1ніz и3 д†льнаz и3згн†ніz, страдaніе и3 смeрть t богоб0рцєвъ претерпёлъ є3си2. вэнeцъ мyченическій пріsвъ, на небеси2 нhнэ рaдуешисz. моли2 ми1лостиваго бGа, да сохрани1тъ цeрковь рwссjйскую t нестроeній, є3диномhсліе и3 ми1ръ лю1демъ свои1мъ дaруетъ и3 спасeтъ дyши нaш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ондaкъ, глaсъ д7.</w:t>
      </w:r>
    </w:p>
    <w:p>
      <w:pPr>
        <w:pStyle w:val="Normal"/>
        <w:widowControl w:val="false"/>
        <w:jc w:val="both"/>
        <w:rPr>
          <w:rFonts w:ascii="Pochaevsk Ucs" w:hAnsi="Pochaevsk Ucs" w:cs="Pochaevsk Ucs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yхъ ми1ренъ и3 кр0токъ стzжaвъ, твeрдое ўповaніе на милосeрдіе б9іе и3мёz, блюсти1тель вёрный цeркве рwссjйскіz и3 и3сповёдникъ хrт0въ kви1лсz є3си2, сщ7енномyчениче пeтре, при1сный њ нaсъ предъ бGомъ предстaтелю и3 моли1твенниче њ душaхъ нaшихъ.</w:t>
      </w:r>
    </w:p>
    <w:p>
      <w:pPr>
        <w:pStyle w:val="Normal"/>
        <w:jc w:val="both"/>
        <w:rPr>
          <w:rFonts w:ascii="Pochaevsk Ucs" w:hAnsi="Pochaevsk Ucs" w:cs="Pochaevsk Ucs"/>
        </w:rPr>
      </w:pPr>
      <w:r>
        <w:rPr>
          <w:rFonts w:cs="Pochaevsk Ucs" w:ascii="Pochaevsk Ucs" w:hAnsi="Pochaevsk U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2:38:00Z</dcterms:created>
  <dc:creator>Nicholas Semyanko</dc:creator>
  <dc:description/>
  <dc:language>en-US</dc:language>
  <cp:lastModifiedBy>Nicholas Semyanko</cp:lastModifiedBy>
  <dcterms:modified xsi:type="dcterms:W3CDTF">2006-06-12T22:39:00Z</dcterms:modified>
  <cp:revision>1</cp:revision>
  <dc:subject/>
  <dc:title>Мёсzца септeмвріа въ к7з дeнь</dc:title>
</cp:coreProperties>
</file>