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4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и-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агw nтцA нaшегw и3 и3сповёдника харітHна.</w:t>
      </w:r>
    </w:p>
    <w:p>
      <w:pPr>
        <w:pStyle w:val="Normal"/>
        <w:widowControl w:val="false"/>
        <w:jc w:val="both"/>
        <w:rPr/>
      </w:pPr>
      <w:r>
        <w:rPr>
          <w:rFonts w:cs="Pochaevsk Ucs" w:ascii="Pochaevsk Ucs" w:hAnsi="Pochaevsk Ucs"/>
          <w:color w:val="FF0000"/>
          <w:kern w:val="2"/>
          <w:szCs w:val="32"/>
        </w:rPr>
        <w:t>Вeчеръ, стіхологисyемъ: Б</w:t>
      </w:r>
      <w:r>
        <w:rPr>
          <w:rFonts w:cs="Pochaevsk Ucs" w:ascii="Pochaevsk Ucs" w:hAnsi="Pochaevsk Ucs"/>
          <w:kern w:val="2"/>
          <w:szCs w:val="32"/>
        </w:rPr>
        <w:t>лажeнъ мyж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тэлє1сныz * воздержaніемъ ўвzди1лъ є3си2, * и3 прилёжнымъ молeніемъ, * ѕмjz льсти1ваго слeзъ тyчами потопи1лъ є3си2, бlжeнне, * и3 благоугоди1лъ є3си2 бGу попремн0гу, * харітHне прпdбне. * тёмъ ўкраси1 тz нбcными дарми2 * ї}съ чlвэколю1бецъ * и3 сп7съ дyшъ нaшихъ. (с. 550)</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томъ пощeніz * ўгаси1лъ є3си2 ќгліе страстeй, досточyдне, * nгню2 приwбщazсz рaнами и3 болёзньми, * и3сповёдавъ предъ беззак0нными мучи1тєли * вопл0щшагосz сл0ва и3стощaніе, * и3 свидётель бhлъ є3си2, * ўпещрeнъ рaнами * многоoбрaзныхъ мyкъ, * бGон0се харітHне, пребогaт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устhнzхъ и3 горaхъ * ты2 бёгаz ўдали1лсz є3си2, дyшу соблю1дъ несквeрну, свzщeннэйше, * и3 трbцы д0мъ, харітHне, показaлсz є3си2: є3sже си1лою * свzщє1нныz создaлъ є3си2 д0мы, бlжeнне, * и3 њгрaды на спаси1тельное монaшествующихъ ўстроeніе, * чествyющихъ пaмzть твою2 свzтyю, * 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 Їwaнна монaх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н0се харітHне, ты2 и3 по смeрти на нб7сёхъ живeши во хrтЁ, є3гHже рaди мjру тS распsлъ є3си2, внё бо пл0ти и3 мjра бhвъ, пaче ви1димыхъ пожи1лъ є3си2 и4стиннw: не бо2 жи1лъ є3си2 тебЁ самомY, живsше же пaче въ тебЁ хrт0съ бGъ нaшъ, того2 моли2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И$</w:t>
      </w:r>
      <w:r>
        <w:rPr>
          <w:rFonts w:cs="Pochaevsk Ucs" w:ascii="Pochaevsk Ucs" w:hAnsi="Pochaevsk Ucs"/>
          <w:kern w:val="2"/>
          <w:szCs w:val="32"/>
        </w:rPr>
        <w:t>же тебє2 рa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ы сегw2 мёсzца въ f7-й дeнь, їHсифу волоцк0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прпdбнагw, глaсъ №.</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арітHне прехвaльне, * твоE житіE возложи1лъ є3си2, * добродётелей попечeніе: * пэсносл0віемъ бо правовёрною вёрою * хrтA похвалsютъ, * твои6мъ покарsющесz ўчeніємъ. * и5мже предстоS, * ўтверди1тисz ўмоли2 въ ми1рэ * бжcтвеннагw д¦а.</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арітHне бGодохновeнне, * твоE житіE ќбw, рaвно ѓгGлwмъ, * зємнhмъ њб8zви1сz: нбcнымъ же ћкw (с. 551) благов0ннаz жeртва, * и3 д0брое кади1ло, * твоE и3сповёданіе принесeсz. * и3 нhнэ моли1сz, * даровaти душaмъ нaшымъ * ми1ръ и3 вeлію ми1лость.</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арітHне пребогaте, * страстeй побэди1тель бhлъ є3си2, * и3 разб0йники побэди1лъ є3си2, * вэнцен0сцємъ сликовствyz, бlжeнне, * њ всёхъ поминaй, * совершaющихъ твою2 пaмzть. * нhнэ хrтY моли1сz, * даровaти душaмъ нaшымъ *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єства настaвника тS почитaемъ, џ§е нaшъ харітHне: твоeю бо стезeю вои1стинну прaвw ходи1ти познaхомъ. бlжeнъ є3си2 хrтY раб0тавъ, и3 врaжію њбличи1лъ є3си2 си1лу, ѓгGлwвъ собесёдниче, прпdбныхъ сопричaстниче и3 прaведныхъ: съ ни1миже моли1сz гDу, поми1ловатисz душaмъ нaшым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течeньми пустhни безпл0дное воздёлалъ є3си2, и3 и5же и3зъ глубины2 воздыхaньми, во сто2 трудHвъ ўплодоноси1лъ є3си2, и3 бhлъ є3си2 свэти1льникъ вселeнныz, сіsz чудесы2, харітHне џ§е нaшъ: моли2 хrтA бGа, спасти1сz душaмъ нaшымъ.</w:t>
      </w:r>
    </w:p>
    <w:p>
      <w:pPr>
        <w:pStyle w:val="Normal"/>
        <w:widowControl w:val="false"/>
        <w:jc w:val="both"/>
        <w:rPr/>
      </w:pPr>
      <w:r>
        <w:rPr>
          <w:rFonts w:cs="Pochaevsk Ucs" w:ascii="Pochaevsk Ucs" w:hAnsi="Pochaevsk Ucs"/>
          <w:color w:val="FF0000"/>
          <w:kern w:val="2"/>
          <w:szCs w:val="32"/>
        </w:rPr>
        <w:t>Слaва, и3 нhнэ, бGор0диченъ: И$</w:t>
      </w:r>
      <w:r>
        <w:rPr>
          <w:rFonts w:cs="Pochaevsk Ucs" w:ascii="Pochaevsk Ucs" w:hAnsi="Pochaevsk Ucs"/>
          <w:kern w:val="2"/>
          <w:szCs w:val="32"/>
        </w:rPr>
        <w:t>же нaсъ рaди рождeй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тропaрь двaжды. Слaва, и3 нhнэ, бGор0диченъ.</w:t>
      </w:r>
    </w:p>
    <w:p>
      <w:pPr>
        <w:pStyle w:val="Normal"/>
        <w:widowControl w:val="false"/>
        <w:jc w:val="both"/>
        <w:rPr/>
      </w:pPr>
      <w:r>
        <w:rPr>
          <w:rFonts w:cs="Pochaevsk Ucs" w:ascii="Pochaevsk Ucs" w:hAnsi="Pochaevsk Ucs"/>
          <w:color w:val="FF0000"/>
          <w:kern w:val="2"/>
          <w:szCs w:val="32"/>
        </w:rPr>
        <w:t>По №-й каfjсмэ сэдaлен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hхъ и3 тлённыхъ наслаждeніе презрёвъ, хrтY послёдовалъ є3си2, и3 пусты6нныz жи1тели возлюби1лъ є3си2 пaче мjра красоты2 и3 слaдости приврeменныz: (с. 552) toнyдуже спод0билсz є3си2 и3 свидётельства, и3 п0стничества ликHмъ сочетaтисz: съ ни1миже моли2, спасти1сz рабH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пrт0лэ херувjмстэмъ сэдsй, и3 въ нёдрэхъ џ§ихъ водворszйсz, ћкw на пrт0лэ с™ёмъ сэди1тъ своeмъ, вLчце, въ нёдрэхъ твои1хъ: вопл0щсz бо бGъ, и4стиннw воцRи1сz надъ всёми kзы6ки, и3 разyмнw нhнэ поeмъ є3мY. є3г0же ўмоли2 спасти1сz рабHмъ твои6мъ.</w:t>
      </w:r>
    </w:p>
    <w:p>
      <w:pPr>
        <w:pStyle w:val="Normal"/>
        <w:widowControl w:val="false"/>
        <w:jc w:val="both"/>
        <w:rPr/>
      </w:pPr>
      <w:r>
        <w:rPr>
          <w:rFonts w:cs="Pochaevsk Ucs" w:ascii="Pochaevsk Ucs" w:hAnsi="Pochaevsk Ucs"/>
          <w:color w:val="FF0000"/>
          <w:kern w:val="2"/>
          <w:szCs w:val="32"/>
        </w:rPr>
        <w:t>По в7-мъ стіхосл0ві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aнна нрaвwмъ кrти1телz и3 и3ліи2 fесвjтzнина добродётелємъ, пост0мъ подражaz, безпл0тнw пожи1лъ є3си2, со ѓгGлы слaвz трbцу безначaльную, и3 разб0йникwвъ нахождє1ніz побэждaz мyжествомъ. тёмъ и3 страдaніемъ крёпкw подвизaлсz є3си2, хrт0ву бжcтвенному воплощeнію клaнzzсz съ бжcтв0мъ, харітHне бlжeнне, моли2 хrтA бGа, грэхHвъ њставлeніе даровaти, чествy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сёменнw р0ждшую бGа пл0тію, вси2 ўбlжaемъ р0ди человёчестіи: џгнь бо всели1сz въ тебЁ бжcтвA, и3 ћкw младeнца дои1ши зижди1телz и3 гDа. тёмже ѓгGльскій и3 человёческій р0дъ, дост0йнw слaвимъ всес™0е ржcтво2 твоE, и3 соглaснw вопіeмъ ти2: моли2 хrтA бGа, прегрэшeній њставлeніе даровaти, дост0йнw пою1щымъ слaву твою2.</w:t>
      </w:r>
    </w:p>
    <w:p>
      <w:pPr>
        <w:pStyle w:val="Normal"/>
        <w:widowControl w:val="false"/>
        <w:jc w:val="both"/>
        <w:rPr/>
      </w:pPr>
      <w:r>
        <w:rPr>
          <w:rFonts w:cs="Pochaevsk Ucs" w:ascii="Pochaevsk Ucs" w:hAnsi="Pochaevsk Ucs"/>
          <w:color w:val="FF0000"/>
          <w:kern w:val="2"/>
          <w:szCs w:val="32"/>
        </w:rPr>
        <w:t>По полmелeи сэдaлен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hхъ и3 тлённыхъ наслаждeніе презрёвъ, хrтY послёдовалъ є3си2, и3 пусты6нныz жи1тели возлюби1лъ є3си2 пaче мjра красоты2 и3 слaдости приврeменныz: toнyдуже спод0билсz є3си2 и3 свидётельства, и3 п0стничества ликHмъ (с. 553) сочетaтисz: съ ни1миже моли2, спасти1сz рабH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бз7э въ тв0й, бцdе, прибэгaю смирeнный покр0въ бжcтвенный, припaдаz молю1сz: поми1луй, пречcтаz, ћкw превзыд0ша главY мою2 грэси2, и3 бою1сz, вLчце, мyкъ трепeщу, молeніе сотвори2, чcтаz, къ сн7у твоемY, t си1хъ и3збaвити м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сsкое дыхaніе: Е#ђліе матfeа, зачaло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eмwнwвъ погуби1лъ є3си2 полки2, ѓгGлwвъ пости1глъ є3си2 чи1ны, и4хже житію2 непор0чнw поревновaлъ є3си2: дерзновeніе и3мёz ко хrтY бGу,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прпdбнагw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є3гHже краегранeс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2 похвалY живон0снэй nтрокови1ц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трeну, неoбhчну, нем0креннw морскyю шeствовавъ стезю2, и3збрaнный вопіsше ї}ль: гDеви пои1мъ, ћкw прослaви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ещeственнаz дрeвле лёствица, и3 стрaннw њлzденёвшій пyть м0рz, твоE kвлsше ржcтво2, чcтаz, є4же поeмъ вси2: ћкw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а вhшнzгw v3постaсь совершeннаz, б9іz мyдрость вопл0щшаzсz, пречcтаz, и3зъ тебє2 человёкwмъ приwбщи1сz: ћкw прослaвисz. (с. 554)</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0йде сквозЁ двeрь непрох0дную заключeнныz ўтр0бы твоеS, прaвды сlнце, чcтаz, и3 мjру возсіS: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aгw, творeніе їwaнна монaх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стрaстнагw пучи1ну преплhвъ, живон0снымъ nрyжіемъ кrтA, фараHна лукaваго мhсленнаго, бlжeнне, бжcтвенною си1лою потопи1лъ є3с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у возложeнъ, бlжeнне, t мaтернихъ пелeнъ, предъ мучи1тельскимъ суди1щемъ хrтA бGомyдреннw проповёдалъ є3си2: мwmсeйски бо низложи1лъ є3си2 противоб0рныхъ шат†ні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лести њстaвивъ є3гЂпетъ, харітHне прпdбне, и3 пустынногрaжданинъ бhвъ, чи1стw бесёдовалъ є3си2, чи1стому, и3 пріsлъ є3си2 нбcное наслёд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ёменнw џ§ею в0лею, t бжcтвеннагw д¦а б9іz ты2 зачалA є3си2 сн7а, и3 пл0тію родилA є3си2 и3зъ nц7A безмaтернz, и3 нaсъ рaди и3зъ тебє2 безo1тча.</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yкъ сокруши1сz си1льныхъ держaвою твоeю, хrтE, и3 си1лою немощствyющіи препоsсаша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рeмене внЁ всsкагw, ћкw времeнъ творeцъ, и3зъ тебє2, дв7о, в0льнw младeнецъ создaс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рeво прострaннэйшее нб7съ воспои1мъ, и4мже ґдaмъ на нб7сёхъ рaдуzсz жи1тельству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 (с. 555)</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ў§никHвъ словeснаz пaства твоS дух0внw, прпdбне, твоeй њбщaщисz свётлос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дровaніе плотск0е, ћкw вин0вное вражды2 на бGа, жи1зни д¦у, прпdбне харітHне, повинyл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зложи1лъ є3си2 дв7дски и3ноплемeнника голіafа, прпdбне, мhсленнагw си1лу, всеoрyжіемъ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ди1на сyщымъ на земли2, пaче є3стествA бlги1хъ ходaтаица, м™и б9іz, былA є3си2. тёмъ тебЁ, рaдуйсz, зовeмъ.</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ніz болёзньми и3скуси1всz, пощeніz страдaньми ўтверди1всz, злaта свэтлёйшій благочeстіемъ њблистaлъ є3си2, и3 чи1стое пріsтелище бhлъ є3си2 д¦а: лукaвыхъ духHвъ тмY разгнaлъ є3си2. тёмъ собрaвъ монaшествующихъ мн0жєства, пaстырь и4хъ бhлъ є3си2, и3 свэти1льникъ свэтлёйшій, харітHне бlжeнне: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щищeнію и3 покр0ву моемY, чcтаz, ко пристaнищу притекaю твоеS блaгости. тёмже, пречи1стаz, и3зъ тебє2 воплощeнному безсёменнw моли1сz прилёжнw њ всёхъ рабёхъ твои1хъ, непрестaннw молsщихтисz, бцdе пречи1стаz, молsщи є3го2 при1снw, согрэшeній њставлeніе даровaти воспэвaющымъ дост0йнw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aвное твоE смотрeніе, и3 прослaвихъ, чlвэколю1бче, непостижи1мую твою2 си1лу. (с. 556)</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превознесeсz бжcтвеннаz горA д0му гDнz, превhше си1лъ, бGомaтерь ћвственнэйш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ыхъ є3стествA кромЁ, є3ди1на дв7о р0ждши владhчествующаго твaрію, спод0биласz є3си2 бжcтвеннагw звa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вE рaди, щeдре, твоегw2 џбраза, на крестЁ твоeмъ стaлъ є3си2, и3 растazшасz kзhцы: тh бо є3си2, чlвэколю1бче, крёпость моS и3 хвал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sсz прпdбный њ гDэ, ћкw побэди1тель, вопіsше на враги2 безплHтныz: бGъ м0й крёпость моS и3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чaша тS бlгодaти, харітHне, страдaльческимъ вэнцeмъ хrт0ва цrтва: прeлести бо піsнство и3скорени1лъ є3си2, бlжeнн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aщыz прeжде скончaніz твоегw2, харітHне, воздержaніz болёзньми сл†сти ўмертви1въ, живон0сною мeртвостію, препод0бне, њдёz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о твоE рождество2 показaсz, бGороди1тельнице, є3ди1на чcтаz и3 бlгословeннаz: тёмъ ти2 припaдающе, рaдуйсz, взыв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гль и3сaіи проzвлeйсz, сlнце и3зъ дёвственныz ўтр0бы возсіS, во тмЁ заблyждшымъ, бGоразyміz просвэщeніе дaруz.</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лацы весeліz слaдость кропи1те сyщымъ на земли2: ћкw nтрочA дадeсz, сhй прeжде вBкъ, и3зъ дв7ы вопл0щсz бGъ нaш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ю2 и3 пл0ти моeй свётъ возсіS, и3 дрsхлость грэхA разруши2, напослёдокъ t дв7ы безъ сёмене вопл0щсz вhш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 (с. 55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прпdбне, свёта несквeрнено зерцaло, вhшнzгw просвэщeніz, свётлw kви1лсz є3си2, харітHне всебlжeн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прпdбне, сугyбыми сіsеши бlгодaтьми, страдaніz бо рaнами благочeстнw њзари1лсz є3си2, и3 болёзньми п0стничеств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пdбне, душaмъ врaчь kви1лсz є3си2, бжcтвенныz t младhхъ ногтeй взыскaвъ мyдрости, вс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nрyжіе непобэди1мое на враги2 предлагaемъ, тS держaву и3 надeжду нaшегw спасeніz, бGоневёсто, стzжaх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глагHлъ молeбныхъ t болёзненныz, вLко, души2 ўслhшавъ, t лю1тыхъ мS и3збaви: є3ди1нъ бо є3си2 нaшегw спасeніz вин0в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стество2 человёческое, раб0тающе грэхY, вLчце чcтаz, тоб0ю своб0ду ўлучи2: тв0й бо сн7ъ ћкw ѓгнецъ за всёхъ закалaет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іeмъ ти2 вси2 и4стиннэй м™ри б9іей, прогнёвавшыz рабы6 и3збaви: є3ди1на бо дерзновeніе къ сн7у и4ма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ес0къ, но хrтA њсновaніе положи1въ, наздaлъ є3си2, џ§е, добродётель злaта честнёйшую: и3 трbцы прес™hz д0мъ бhлъ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гaнъ ѕл0бы ѕмjй знaетсz, но твои1ми, бGон0се, ўгождє1ніи, харітHне, побэждeнъ, непрaвєдныz t прaведнагw пр0мысла tмщaе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чт0же тебE t хrт0вы любвE tлучи2, ни ўранsемо (с. 558) тёло, ни смeртный сyдъ претsщіи, во є3динeніи б9eственнэмъ наслаждazсz,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чyдо, всёхъ чудeсъ новёе: ћкw дв7а во чрeвэ, всsчєскаz содержaщаго сл0вомъ, неискусомyжнw зачeнши, нетэсновмэсти2.</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ъ моли1тва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лади1всz, бGомyдре, воздержaніz, и3 пл0ти твоеS возделBніz њбуздaвъ, kви1лсz є3си2 вёрою возращaемь, и3 ћкw жи1зни дрeво посредЁ раS процвёлъ є3си2, харітHне всебlжeнне свzщeн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и мо‰ ўстA, требlжeнне, благопріsтными твои1ми моли1твами, предстоS бGу, всеслaвне преподобном§ниче, да воспою2 бжcтвенное твоE житіE, и3 возглаг0лю дост0йнw добродётєли тво‰, ±же на земли2 тeплою люб0вію соверши1лъ є3си2. и3сповёдникъ бо бhлъ є3си2 крэпчaйшій, воздержaніе же вёрою и3спрaвилъ є3си2, бдёніе и3 чистотY возлюби1въ, харітHне всебlжeнне, свzщeн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и kви1шасz џтроцы любомyдрэйшіи дрeвле: t бGопріsтныz бо души2 бGосл0вzще ўстнaми поsху: пребжcтвенный nтцє1въ и3 нaшъ, б9е, бlгословeн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sше въ нощи2 ќбw їaкwвъ, ћкw въ гадaніи бGа, воплощeнъ же и3зъ тебє2, свётлостію kви1сz, пою1щымъ: пребжcтвенный nтцє1въ бGъ, и3 препрослaвл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меніz, є4же въ тебЁ, неизречeннагw провозвэщaz сплетє1ніz, со їaкwвомъ б0ретсz: чрезъ є4же в0льнw соедини1сz человёкwмъ, чcтаz, пребжcтвенный nтцє1въ бGъ, и3 препрослaвл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eрзокъ не проповёдуzй тS сн7а дв7ы, є3ди1наго (с. 559) всепётыz трbцы, и3 несумнённою мhслію, и3 љзhкомъ вопіS: пребжcтвенный nтцє1въ бGъ, и3 препрослaвл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и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ъ пещи2 ґвраaмскимъ под0бzсz рeвностію благочeстіz, велёніе мучи1тельско, бGон0сне попрaлъ є3си2, бlгословeнъ є3си2, зовhй, б9е м0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Ћ</w:t>
      </w:r>
      <w:r>
        <w:rPr>
          <w:rFonts w:cs="Pochaevsk Ucs" w:ascii="Pochaevsk Ucs" w:hAnsi="Pochaevsk Ucs"/>
          <w:kern w:val="2"/>
          <w:szCs w:val="32"/>
        </w:rPr>
        <w:t>кw въ пещи2 и3скушeніz разжжeніz бжcтвенна, хладодaтельнаz съ небесE бlгодaть посэти2 тебE, прпdбне: бlгословeнъ є3си2, зовhй, б9е м0й,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sзвленъ трbческимъ б9іимъ рачeніемъ, т0й равночи1сленныz њгрaды дух0внэ пою1щыz, возложи1лъ є3си2: бlгословeнъ є3си2 въ хрaмэ слaвы твоеS,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zгw њсвzщeнное бжcтвенное селeніе, рaдуйсz: тоб0ю бо дадeсz рaдость, бцdе, зовyщымъ: бlгословeнна ты2 въ женaхъ є3си2, всенепор0ч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под0біи злaтэ небрeгше требlжeнніи ю4ношы, неизмённый и3 живhй б9ій џбразъ ви1дэвше, среди2 nгнS воспэвaху: њсуществовaннаz да поeтъ гDа всS твaрь, и3 превозн0ситъ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нъ бhсть на земли2 чрезъ тебE, и3 съ человBки поживE, и4же блaгостію несравнeнный и3 си1лою. є3мyже пэснопою1ще вси2 вёрніи зовeмъ: њсуществовaннаz да поeтъ гDа всS твaрь, и3 превозн0ситъ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S чи1стую возвэщaюще слaвимъ, бцdе: тh бо родилA є3си2 є3ди1наго t трbцы воплощeнна, є3мyже со nц7eмъ и3 д¦омъ вси2 пэснопоeмъ: да поeтъ гDа всS твaрь, и3 превозн0ситъ во вс‰ вёки. (с. 56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си разжигaемы nгнeмъ непрaведнэ, препод0бне, лeсть погаси1лъ є3си2, сaмъ же неwпали1мь пребhлъ є3си2, дёйствомъ с™aгw д¦а, и3 ко благочeстію лю1ди пёти возстaвилъ є3си2: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хrтA њблeклсz є3си2 вои1стинну, дрeвнzго человёка совлeксz, и3 њбличи1въ, прпdбне, тмы2 міродержи1телz рaнами мучeніz, съ весeліемъ вопіS: бла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овъ нел0жнэ, харітHне, бhвъ ўчени1къ, тогw2 стопaмъ послёдовалъ є3си2, прпdбне: и3 настaвникъ показaлсz є3си2 монaхwмъ, всBмъ бhвъ прaвило добродётели вопію1щым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ди1на во всёхъ родёхъ, дв7о чи1стаz, kви1ласz є3си2 м™и б9іz: ты2 бжcтвA былA є3си2 пребывaлище, всенепор0чнаz, не њпaльшисz nгнeмъ непристyпнагw свёта. тёмъ вси1 тz бlгослови1мъ, мRjе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є3си2 желaніе, вeсь слaдость, сл0ве б9ій, дв7ы сн7е, б9е богHвъ, гDи, с™hхъ прес™hй: тёмъ тS вси2 съ р0ждшею величaем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крёпости дадeсz є3стествY тлённому, сл0во б9іе во ўтр0бэ твоeй, чcтаz: и3 сіE возстaви, ко ѓду поп0лзшеесz. тёмъ тS, всечcтаz, ћкw бцdу величaем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и3зв0лилъ є3си2, вLко, пріими2 ми1лостивнw моли1твенницу м™рь твою2 њ нaсъ, и3 твоеS блaгости всsчєскаz и3сп0лнzтсz: да тS вси2 ћкw бlгодёлz величaемъ. (с. 56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њ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гр0бъ ходaтай забвeніz покрhти возм0же твои1хъ, прпdбне харітHне, добродётелей: твоs бо пaмzть вёчнующаz с0лнечнw возсіS, ю4же дост0йнw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лётнюю пaмzть дух0внw совершaюще, брaтіе, добродётельми подражaюще, бGон0сцу поревнyимъ, и3 съ ни1мъ возопіи1мъ: тS величaемъ трис™h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ьми2 колeблющыzсz, и3 бyрею грэх0вною, и3сповёдниче, погружaємыz, ко хrтY ћкw дерзновeніе и3мёz, всегдA сохранsй, благочeстнw тS велич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и3 весели1сz невёсто цRS вели1кагw, созерцaющаz свётлw твоегw2 женихA красотY, пaче злaта сіsющую, и3 пaче с0лнца њблистaвшую.</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ніемъ ќбw пeрвэе д0брэ и3скуси1всz, втор0е же пост0мъ течeніе бжcтвенное соверши1въ, на нб7сA возшeлъ є3си2, и3 хrтY предстои1ши, харітHне џ§е прпdбне, за ны2 молsсz тeплэ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ь неизречeнную р0ждши гDа, рaдости нaсъ небeсныz причaстники сотвори2, всёхъ тебE почитaющихъ вои1стинну, пречcтаz, и3 t души2 вопію1щихъ ти2: не забyди твои1хъ рабHвъ, бlгословeннаz марjе.</w:t>
      </w:r>
    </w:p>
    <w:p>
      <w:pPr>
        <w:pStyle w:val="Normal"/>
        <w:widowControl w:val="false"/>
        <w:jc w:val="both"/>
        <w:rPr/>
      </w:pPr>
      <w:r>
        <w:rPr>
          <w:rFonts w:cs="Pochaevsk Ucs" w:ascii="Pochaevsk Ucs" w:hAnsi="Pochaevsk Ucs"/>
          <w:color w:val="FF0000"/>
          <w:kern w:val="2"/>
          <w:szCs w:val="32"/>
        </w:rPr>
        <w:t>На хвали1техъ стіхи6ры, на д7, глaсъ д7.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д¦а, * харітHне џ§е, тебЁ возсіsвши, * свётлw просвэти2 тS: * tсю1ду ўмaлилъ є3си2 страстeй н0щь, * и3 безстрaстіz дeнь пости1глъ є3си2, чи1стэ (с. 562) чистёйшему свёту совокyпльсz: * въ нeмже жи1тельствуz, * не забyди, бGоглaсе, * вёрою пою1щихъ свzщeнную твою2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желaнную * тебЁ, харітHне, * носS нбcную, * земнhхъ небрeглъ є3си2: * сегw2 рaди ћкw безпл0тенъ страдaтельное и3збрaлъ є3си2 житіE, * ћкw пrносyщныz слaдости пот0ка, * благочeстнw наслади1тисz хотS, бGопріsтне, * и3 слезaми и3зсуши1лъ є3си2 * мyтный и3ст0чникъ, прпdбне, страстeй, * и3 напои1лъ є3си2 душепи6щныz клaс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и3сцэлeній, харітHне, * t бlгодaти бжcтвенныz дост0йнw пріsлъ є3си2. * tсю1ду духHвъ тебЁ лукaвыхъ, низлагaетсz прeлесть, * и3 нед{гъ неуд0бныхъ * тли2 tбёгъ прешeлъ є3си2, прпdбне. * и3сточaеши бо ћкw в0ды, * бlгод†тныz тво‰ струи6, * t ни1хже напаsеми, * воспэвaемъ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глaсъ є3ђльскій гDень ўслhшавъ, мjръ њстaвилъ є3си2, богaтство и3 слaву въ ничт0же вмэни1въ. тёмже всBмъ вопіsлъ є3си2: возлюби1те бGа, и3 њбрsщете бlгодaть вёчную. ничт0же предпочти1те пaче любвE є3гw2, да є3гдA пріи1детъ во слaвэ своeй, њбрsщете пок0й со всёми с™hми: є3гHже моли1твами, хrтE, сохрани2 и3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и1мъ тS, бцdе дв7о, и3 слaвимъ тS вёрніи по д0лгу, грaдъ непоколеби1мый, стёну неwбори1мую, твeрдую предстaтельницу, и3 прибёжищ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pPr>
      <w:r>
        <w:rPr>
          <w:rFonts w:cs="Pochaevsk Ucs" w:ascii="Pochaevsk Ucs" w:hAnsi="Pochaevsk Ucs"/>
          <w:color w:val="FF0000"/>
          <w:kern w:val="2"/>
          <w:szCs w:val="32"/>
        </w:rPr>
        <w:t>На літургjи: Бlжє1нна t канHна, пёснь G, и3 ѕ7. Прокjменъ, глaсъ з7: В</w:t>
      </w:r>
      <w:r>
        <w:rPr>
          <w:rFonts w:cs="Pochaevsk Ucs" w:ascii="Pochaevsk Ucs" w:hAnsi="Pochaevsk Ucs"/>
          <w:kern w:val="2"/>
          <w:szCs w:val="32"/>
        </w:rPr>
        <w:t xml:space="preserve">осхвaлzтсz прпdбніи во слaвэ, и3 возрaдуютсz на л0жахъ свои1хъ. </w:t>
      </w:r>
      <w:r>
        <w:rPr>
          <w:rFonts w:cs="Pochaevsk Ucs" w:ascii="Pochaevsk Ucs" w:hAnsi="Pochaevsk Ucs"/>
          <w:color w:val="FF0000"/>
          <w:kern w:val="2"/>
          <w:szCs w:val="32"/>
        </w:rPr>
        <w:t>Стjхъ: В</w:t>
      </w:r>
      <w:r>
        <w:rPr>
          <w:rFonts w:cs="Pochaevsk Ucs" w:ascii="Pochaevsk Ucs" w:hAnsi="Pochaevsk Ucs"/>
          <w:kern w:val="2"/>
          <w:szCs w:val="32"/>
        </w:rPr>
        <w:t xml:space="preserve">осп0йте гDеви пёснь н0ву: </w:t>
      </w:r>
      <w:r>
        <w:rPr>
          <w:rFonts w:cs="Pochaevsk Ucs" w:ascii="Pochaevsk Ucs" w:hAnsi="Pochaevsk Ucs"/>
          <w:color w:val="FF0000"/>
          <w:kern w:val="2"/>
          <w:szCs w:val="32"/>
        </w:rPr>
        <w:t>Ґпcлъ</w:t>
      </w:r>
      <w:r>
        <w:rPr>
          <w:rFonts w:cs="Pochaevsk Ucs" w:ascii="Pochaevsk Ucs" w:hAnsi="Pochaevsk Ucs"/>
          <w:kern w:val="2"/>
          <w:szCs w:val="32"/>
        </w:rPr>
        <w:t xml:space="preserve"> (с. 563) </w:t>
      </w:r>
      <w:r>
        <w:rPr>
          <w:rFonts w:cs="Pochaevsk Ucs" w:ascii="Pochaevsk Ucs" w:hAnsi="Pochaevsk Ucs"/>
          <w:color w:val="FF0000"/>
          <w:kern w:val="2"/>
          <w:szCs w:val="32"/>
        </w:rPr>
        <w:t>корjнfzнwмъ, зачaло рo7ѕ. Ґллилyіа, глaсъ ѕ7: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5:00Z</dcterms:created>
  <dc:creator>Nicholas Semyanko</dc:creator>
  <dc:description/>
  <dc:language>en-US</dc:language>
  <cp:lastModifiedBy>Nicholas Semyanko</cp:lastModifiedBy>
  <dcterms:modified xsi:type="dcterms:W3CDTF">2006-06-06T12:26:00Z</dcterms:modified>
  <cp:revision>1</cp:revision>
  <dc:subject/>
  <dc:title>OCR:</dc:title>
</cp:coreProperties>
</file>