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63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f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 nтцA нaшегw кmріaка tшeль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на ѕ7, глaсъ }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d: Ч</w:t>
      </w:r>
      <w:r>
        <w:rPr>
          <w:rFonts w:cs="Pochaevsk Ucs" w:ascii="Pochaevsk Ucs" w:hAnsi="Pochaevsk Ucs"/>
          <w:kern w:val="2"/>
          <w:szCs w:val="32"/>
        </w:rPr>
        <w:t>то2 вы2 наречeмъ, с™j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†сти побэди1въ тэлє1сныz * воздержaніz ўзд0ю, * чудодёйственне кmріaче, * безстрaстіz во свётлую, џ§е, њдёzлсz є3си2 ри1зу, * и3 всю2 ѕл0бу њбнажи1лъ є3си2, * дрeвле прaoтцы њбнажи1вшагw. * и3 нhнэ њбитaеши въ раи2, * всегдA веселsсz, * моли2 спасти1сz душaмъ нa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сS кrтъ на рaмэхъ твои1хъ, * послёдствовалъ є3си2 хrтY, * невозврaтнымъ п0мысломъ, * житeйскихъ сластeй небрeгъ, кmріaче, * и3 стр†сти ўмертви1въ тэлє1сныz, * спротzжeнными бдёніи и3 моли1твами, * бlгодaть взsлъ є3си2, прпdбне, * лэчи1ти недyги: * моли2 спасти1сz душaмъ нa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устhню всели1лсz є3си2, прпdбне, * пи1щу, кmріaче, г0рькое бhліе творS, * и3 чyвство њгорчевaz, * душє1вныz сл†сти, * и3зъ к0рене и3стерзaлъ є3си2, блажeнне. * тёмъ тS нбcное наслаждeніе * по кончи1нэ пріsтъ, * ѓгGльски пожи1вша: * моли2 спасти1сz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нaхwвъ мн0жества настaвника тS почитaемъ, џ§е нaшъ кmріaче: твоeю бо стезeю вои1стинну прaвw (с. 564) ходи1ти познaхомъ. бlжeнъ є3си2, хrтY раб0тавъ, и3 врaжію њбличи1лъ є3си2 си1лу, ѓгGлwвъ собесёдниче, прпdбныхъ сопричaстниче и3 прaведныхъ: съ ни1миже моли1сz гDеви, поми1ловатисz душaмъ нaш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d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!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ица ѓгнца * ћкw ви1дэ на дрeвэ простeрта в0лею кrтнэмъ, * вопіsше мaтерски, * болёзнующи съ плaчемъ: * сн7е м0й, что2 стрaнное сіE видёніе; * всBмъ жи1знь даsй ћкw гDь, * кaкw ўмерщвлsешисz, долготерпэли1ве, * зємнhмъ подаS воскресeніе; * слaвлю твоE мн0гое, б9е м0й, снизхожд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0иха. Слaва, глaсъ ѕ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пdбне џ§е, во всю2 зeмлю и3зhде вэщaніе и3справлeній твои1хъ. тёмъ на нб7сёхъ њбрёлъ є3си2 мздY трудHвъ твои1хъ, дeмwнwвъ разруши1лъ є3си2 полки2, ѓгGлwвъ пости1глъ є3си2 чи1ны, и4хже житію2 непор0чнw поревновaлъ є3си2: дерзновeніе и3мёz ко гDу, ми1ръ и3спроси2 душaмъ нa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. и3ли2 кrтобGор0диченъ. Поd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zщи тS распинaема, хrтE, * тебE р0ждшаz вопіsше: * что2 стрaнное, * є4же ви1жу, тaинство, сн7е м0й; * кaкw на дрeвэ ўмирaеши, пл0тію повёшенъ, * жи1зни подaтелю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устhнный жи1тель, и3 въ тэлеси2 ѓгGлъ, и3 чудотв0рецъ показaлсz є3си2, бGон0се џ§е нaшъ кmріaче, пост0мъ бдёніемъ, моли1твою, нбcнаz даров†ніz пріи1мъ, и3сцэлsеши нед{жныz, и3 дyшы вёрою притекaющихъ къ тебЁ. слaва дaвшему тебЁ крёпость, слaва вэнчaвшему тS, слaва дёйствующему тоб0ю всBмъ и3сцэлє1ніz. (с. 56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 безъ м§ничнwвъ: и3 с™aгw на ѕ7. Творeніе стефaново, є3гHже краегранeс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mріaче, бyди къ бGу предстaтел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 возслeмъ, лю1діе, чyдному бGу нaшему, свободи1вшему ї}лz t раб0ты, пёснь побёдную пою1ще и3 вопію1ще, пои1мъ тебЁ є3ди1ному вLцэ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у бжcтвеннагw рaзума, хrтE, подaждь ми2 и3 бlгодaть, прпdбнаго дост0йнw кmріaка воспёти, тогw2 моли1твами: тh бо є3си2 пaче сл0ва сокр0вище мyдрыхъ ўчeн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 приносsщаго тебЁ нhнэ, кmріaче бlжeнне, благосeрднw пріи1мъ, бжcтвеннэй причасти1тисz мнЁ хrтA ўмоли2 лучи2 и3 свэтозарeнію, и3 сyщw получи1ти спас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и1лою вLчнею крёпкw ўтверждaемь, тогHже стопaмъ, џ§е, послёдовавъ, начaльники тмы2, кmріaче всебlжeнне, побэди1лъ є3си2, и3 къ вhшнему дости1глъ є3си2 пок0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вну показaлъ є3си2 на земли2 къ безпл0тнымъ рeть, всE покори1въ плотск0е мудровaніе живон0сному д¦у. тёмъ въ нбcныхъ нhнэ ликyеши съ ни1ми дв0рэхъ, бGон0с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сньми пречи1стую марjю вёрніи похвaлимъ, бGом™рь њблагодaтствованную, покр0въ бжcтвенный, ти1хое пристaнище, всёхъ вёрныхъ спас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 ћкw гDь, нёсть прaведенъ ћкw бGъ нaшъ є3г0же поeтъ вс‰ твaрь: нёсть прaведенъ пaче тебє2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рестaннw шeствовавъ жи1зни стезю2, и3змлaда бо возлюби1лъ є3си2 творцA твоего2, прпdбне: є3гHже жаждaz и3скaлъ є3си2, є3лeнz под0бzсz течeнію на и3ст0чники в0д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сердeчнэй досцЁ написaніе твоE пріeмъ, (с. 566) бGоглаг0ливе, пeрстомъ д¦а, ћкw њдушевлeннаz кни1га, дёйственнw соблю1лъ є3си2 хrтHвы живи1тєльныz зaпwвэд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держaвъ, прпdбне, въ постёхъ чрeво, лaкомствєннаz жел†ніz, и3 плотскyю слaдость ты2 ўмертви1лъ є3си2, съ чистот0ю, џ§е, пожи1въ чрeзъ всE житі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sсz, разyмный трbцэ хрaмъ тебE самaго сотвори1лъ є3си2, ќмъ њчищaz, и3 тёло и3 дyхъ, требlжeнне: и3 бhлъ є3си2 пріsтелище трис0лнечнагw свёт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родилA є3си2 неискусобрaчнаz, и3 дв7а пребылA є3си2 м™и безневёстнаz, бцdе марjе, хrтA бGа нaшего моли2, спасти1сz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}. Под0бенъ: В</w:t>
      </w:r>
      <w:r>
        <w:rPr>
          <w:rFonts w:cs="Pochaevsk Ucs" w:ascii="Pochaevsk Ucs" w:hAnsi="Pochaevsk Ucs"/>
          <w:kern w:val="2"/>
          <w:szCs w:val="32"/>
        </w:rPr>
        <w:t>збрaнно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б0рника крёпкаго и3 застyпника, чтyщи тS, свzщeннаz лavра всегдA, прaзднуетъ лётнэ п†мzти. но ћкw и3мёz дерзновeніе ко гDу, t врагHвъ находsщихъ соблюди1 ны, да зовeмъ: рaдуйсz, џ§е тре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є7. Под0бенъ: С</w:t>
      </w:r>
      <w:r>
        <w:rPr>
          <w:rFonts w:cs="Pochaevsk Ucs" w:ascii="Pochaevsk Ucs" w:hAnsi="Pochaevsk Ucs"/>
          <w:kern w:val="2"/>
          <w:szCs w:val="32"/>
        </w:rPr>
        <w:t>обезначaльно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емъ житіE твоE ўкраси1лъ є3си2, и3 ќды ўмертви1въ, побэди1лъ є3си2 вр†жіz прил0ги, џ§е прпdбне, и3 пустhни насeльникъ, свэти1льникъ же мjра ќмный, кmріaче, kви1лсz є3си2. тёмъ моли1сz гDу, поми1ловати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истaнище и3 стёну, и3 прибёжище, и3 надeжду, и3 покр0въ, и3 предстaтельницу тeплую њбрётше вёрніи, къ тебЁ притекaемъ, и3 вопіeмъ прилёжнw, и3 взывaемъ вёрнw: поми1луй, бцdе, на тS ўповaющыz, и3 t прегрэшeній и3збaв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0мъ сн7а твоегw2, бGорaдованнаz, јдwльскаz лeсть всS ўпраздни1сz, и3 дeмwнскаz крёпость попрaсz, сегw2 (с. 567) рaди вёрніи по д0лгу тS всегдA поeмъ и3 благослови1мъ, и3 бцdу и4стиннw и3сповёдающе тS велич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моS крёпость, гDи, ты2 моS и3 си1ла, ты2 м0й бGъ, ты2 моE рaдованіе, не њстaвль нёдра џ§а, и3 нaшу нищетY посэти1въ. тёмъ съ прbр0комъ ґввакyмомъ зовy ти: си1лэ твоeй слaва,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жасeсz твоегw2 с0лнце воздержaніz и3 крёпости, лёты мн0гими тS гнёвающасz не возм0же tню1дъ ви1дэти, нижE во дни2 пи1щи пріeмлюща, препод0бне, благом0щнw пэснопою1ща бдBніи непрестaнными: си1лэ твоeй слaва,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Hны н0выми и3 вeтхимъ завётомъ, мyдре, рaзумомъ, бlжeнне, с™hхъ мужeй поучazсz, всsкіz добродётели ви1дъ навhкъ, мyдрыz пчелы2 нрaву ревнyz, и3 сосyдъ бhвъ и3збрaненъ, вопіsлъ є3си2: си1лэ твоeй слaва, чlвэколю1б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гaтство слaдости, хвалA и3 рaдость прпdбныхъ є3си2, хrтE б9е: тогw2 рaди любsй тS кmріaкъ, вс‰ въ мjрэ ўтBшнаz вмэни2 ўмeты: тёмъ и3 въ пустhнzхъ непроходи1мыхъ любeзнэ наслаждaшесz твоеS красот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мъ дрeвле, мeррскіz сладчaйшыz в0ды прbр0ка: ѕeлій же г0рькую ћдь преложи1въ ты2, кmріaче, въ слaдкое вкушeніе, дерзновeніе показyz ћвэ ко гDу, и4стиннw сво‰ рабы6, бжcтвенною си1лою слaвzщем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ўчени1къ и3 подражaтель вLки хrтA, рaбіz лyнствующасz сhна, џ§е, моли1твою и3сцэлsеши, бlгодaть пріeмь недyги tгонsти, и3 дeмwнскіz полки2 низлагaти џбразомъ бжcтвеннагw кrт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вёрныхъ хвалA є3си2, безневёстнаz, ты2 предстaтельница, ты2 и3 прибёжище хrтіaнъ, стэнA и3 (с. 568) пристaнище: къ сн7у бо твоемY мольбы6 н0сиши, всенепор0чнаz, и3 t бёдъ спасaеши вёрою и3 люб0вію бцdу чcтую тS слaвzщ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кyю мS tри1нулъ є3си2 t лицA твоегw2, свёте незаходи1мый, и3 покрhла мS є4сть чуждaz тмA nкаsннаго, но њбрати1 мz, и3 къ свёту зaповэдей твои1хъ пути6 мо‰ напрaви, молю1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хrтA пріeмь непобэди1мую бlгодaть д¦а, низложи1лъ є3си2 ќбw держaвнw лю1таго міродeржца, душє1вныz стр†сти ўдержaвъ, кmріaче, безстрaстіz вэнцeмъ вэнчaлсz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къ kви1лсz є3си2, болёзньми пощeніz терпёвъ твeрдw, до стaрости пребhвъ глубочaйшіz неwслaбленъ, прпdбне, въ пустhнzхъ ћкw цaрскихъ дворHвъ въ черт0зэхъ, со мн0гимъ весeліемъ жив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нHщнаz совершaz, бlжeнне, бдBніz, и3 къ бGу и3сходS не г0рдостнw, моли1твою невещeственному бесёдуеши ўмY, и3 свBтлыz пріимaлъ є3си2, кmріaче, свёта лучы2, свэтодaтельнэ ўм0мъ просвэщa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н0сіz и3сп0лнивсz, и3 прbр0ческагw даровaніz, препод0бне, чи1стый тв0й љзhкъ провозвэсти2 мyчащагw дрeвле недyга nрігeнова вредоyмнагw и3 душетлённагw, tню1дъ совершeнное и3стреб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yмнw ўвёдэ прbр0кwвъ сосл0віе тво‰ т†инства: нбcную бо двeрь вLка тS показA, чcтаz, и3 и3зъ тебє2, дв7о, воплоти1всz, прaвды сyщымъ во тмЁ возсіS сlн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1сти мS, сп7се, мнHга в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положeніемъ бhвъ, хrтA њбожeніемъ сyщагw (с. 569) є3стеств0мъ бGа, є3стeствєнныz р†ны неможeніz и3справлsлъ є3си2, бlжeнне, нед{жныz и3сцэлsz, дeмwнствующыzсz ѓбіе лэчS бжcтвенною бlгодa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эжaлъ є3си2 къ тебЁ приходsщагw мн0жества нар0да: и3 пaки стрaшныz пот0ки пости1глъ є3си2, ўклонszсz, приснопaмzтне, тщи1хъ похвaлъ чlвёческихъ слaвиц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нA тлённагw мjра всю2 слaву зрS, є3ди1нагw живyщагw бGа лyчшіz слaвы возлюби1лъ є3си2 причaстникъ бhти: є3sже, мyдре, прaведнw спод0билсz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њдушевлeнный ківHтъ пріsла є3си2 сл0во безначaльное, ћкw с™0е с™и1лище создaтелz вмэсти1ла є3си2, ћкw прест0лъ nгнеoбрaзный н0сиши вLку, бGомaти, всеS твaр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стот0ю душeвною бжcтвеннw воwружи1всz, и3 непрестaнную моли1тву ћкw копіE вручи1въ, крёпкw ссёклъ є3си2 дє1мwнскаz њполчє1ніz, кmріaче џ§е нaшъ: моли1сz непрестaннw њ всёхъ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кw восхвалю2 nкаsнный ѓзъ тво‰ п0двиги, препод0бне џ§е; слeзъ же кaкw пучи1ну tрhгну; тh бо въ житіи2 преизsществуz, ѓгGльскій пости1глъ є3си2 ли1къ. вс‰ нeгли воздержaніемъ стр†сти ўмертви1лъ є3си2, мyдре, и3 пл0ть пораб0тивъ, покори1лъ є3си2 сію2 дyху: моли1тву же и3мёz ћкw мeчь, тмы2 предстaтелz низложи1лъ є3си2: моли1сz непрестaннw њ всёхъ нa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, во вёки. (с. 57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wвъ и3 словeсъ бGодохновeнныхъ наслади2 гортaнь поучeніемъ пaче мeда тв0й вёрнэйшій ўг0дникъ, бlгословeнъ є3си2 гDи, пэснопоS, б9е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жeнне, бGоглаг0ливе, прив0диши пою1щыz тS хrтY, њчищeны t ти1ны страстeй моли1твами твои1ми, вопію1щыz, кmріaче, и3 глаг0лющыz: бlгословeнъ є3си2 гDи б9е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ьвHвъ и3збэжaвъ свирёпства даніи1лъ прослaвисz, слуги6 же тёхъ и3мsше повелэвaz кmріaкъ, зовsй тебЁ: бlгословeнъ є3си2 гDи б9е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ю2 д¦а бlгодaть всели2, хrтE, рачи1тель бо твоеS пречcтыz добр0ты бhсть, вседyшнw кmріaкъ зовsй тебЁ: бlгословeнъ є3си2 гDи б9е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эsнію приложи1въ видёніе, тріmпостaсное проповёдалъ є3си2 существо2, во nц7Ё и3 сн7э и3 д©э, зовsй, кmріaче бGопріsтне: бlгословeнъ є3си2 гDи б9е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гаси2 плaмень страстeй мои1хъ, и3 ўкроти2 є3ресeй бyрю, бGомaти: тs бо и3мёемъ предстaтельницу хrтіaне, и3 поб0рницу, и3 тS вёрою воспэвaемъ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и1тели мучи1телz и3 плaмене бlгодaтію твоeю бhвше, зaповэдемъ твои6мъ ѕэлw2 прилэжaще, џтроцы вопіsху: благослови1те вс‰ дэлA гDнz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eньми слeзъ напои1лъ є3си2, бlжeнне, свzщeнную твою2 дyшу, ўмилeніемъ бжcтвеннымъ, и3 многопл0дну показaлъ є3си2, поS: благослови1те вс‰ дэлA гDа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kern w:val="2"/>
          <w:szCs w:val="32"/>
        </w:rPr>
        <w:t>есвjтzнинъ дрeвле сyшею пресуши2 тyчныz к†пли: тh же дождS проли1тіе на в0зрастъ жaтвы низвeлъ є3си2, (с. 571) всебlжeнне, поS: благослови1те вс‰ дэлA гDа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ѕлослaвныхъ лeсть њбличи1лъ є3си2, nрігeна ўченикHвъ бyіzгw и3 басносл0вца, д0блими пHдвиги, бlгослови1те, поS, правослaвнw гDа, и3 превозноси1те є3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bцы є3ди1но благочeстнw научи1лъ є3си2, џ§е, существо2, въ трeхъ сlнцэхъ, ћкw є3ди1ну зарю1 же и3 свётлость, благослови1те, глаг0лz, правослaвнw гDа, и3 превозноси1те є3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дaма, дв7о, пaдшагw kви1ласz є3си2 дщи2, б9іz же м™и nбнови1вшагw моE существо2. є3г0же поeмъ вс‰ дэлA ћкw гDа, и3 превозн0симъ во вс‰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аши1сz всsкъ слyхъ, неизречeнна б9іz снизхождeніz, ћкw вhшній в0лею сни1де дaже и3 до пл0ти, t дэви1ческагw чрeва бhвъ чlвёкъ. тёмже пречcтую бцdу, вёрніи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ртeпъ тS, мyдре, пріsтъ, пріeмшаго и3ст0чникъ бlгодaтный чудодёйствовавша бжcтвеннагw дрeвле nтцA харітHна мwmсeйски, кmріaче, и3 стэнA незhбленна пaствэ џнагw бhлъ є3си2, и3 храни1тель твердёйш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yщw рачeніемъ жи1зни кrтъ на рaмена взeмъ, житіE, кmріaче, поучeніе положи1лъ є3си2 смeрти. тёмъ и3 нhнэ къ нестарёющейсz престaвилсz є3си2 слaдости нетлённэй, нбcнымъ ликHмъ во свётэ при бз7э сликовствyеши при1сн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листaвъ, зарeю разжжeгсz д¦а, и3 kви1лсz є3си2 превhшнимъ ликостоsніємъ свётелъ: но њзари2 м0й ќмъ, бlжeнне, разyмнымъ и3 трісіsннымъ свётомъ бжcтвA, моли1твами твои1ми, и3 t страстeй мS и3 прегрэшeній спа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энчaвшесz побэди1тельною діадЂмою, харітHне (с. 572) бGоглаг0ливе, и3 кmріaче бlжeнне, и3 предстоsще въ высочaйшихъ хrтY, пaству свою2 nтeчески t бёдъ и3збавлsюще, нhнэ призирaйте прaзднующую вaшz п†мz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прzзи2, и3 благопyтствуй, и3 цrтвуй сн7е бGомaтере, їсмaильтzнина врагA покарsz рaтующаго ны2, хrтолюби1вому в0инству, моли1твами, м0лимсz, р0ждшіz тS неискусомyжнw, ћкw бGъ и3 чlвэколю1бец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Д</w:t>
      </w:r>
      <w:r>
        <w:rPr>
          <w:rFonts w:cs="Pochaevsk Ucs" w:ascii="Pochaevsk Ucs" w:hAnsi="Pochaevsk Ucs"/>
          <w:kern w:val="2"/>
          <w:szCs w:val="32"/>
        </w:rPr>
        <w:t>¦ом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yшу њчи1стивъ, прпdбне, страстeй њмрачeніz, ѕёльнымъ пост0мъ, и3 моли1твою непрестaнною, зерцaло, џ§е, бhлъ є3си2 бжcтвенныхъ њсіsній, возвождє1ніz посылaz нaмъ нhнэ, свэти1льниче монaхwвъ, кmріaче бGон0с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стиннw бцdу тS и3сповёдуемъ, вLчце, тоб0ю спaсшіисz: и4бо бGа неизречeннw родилA є3си2, разруши1вшаго кrт0мъ смeрть, къ себё же привлeкша препод0бныхъ соб0ры: съ ни1миже тS восхвалsемъ, дв7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 Слaва, глa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пdбне џ§е, не дaлъ є3си2 снA твои6мъ nчесє1мъ, ни вёждwмъ твои6мъ дремaніz, д0ндеже дyшу и3 тёло t страстeй свободи1лъ є3си2, и3 тебE самaго ўгот0валъ є3си2 д¦у жили1ще. пришeдъ бо хrт0съ со nц7eмъ, nби1тель ў тебє2 сотвори2: и3 є3диносyщныz трbцы ўг0дникъ бhвъ, великопроповёдниче, џ§е нaшъ кmріaче, моли1сz њ душaх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бGор0диченъ, и3ли2 кrтобGор0диченъ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оd: Р</w:t>
      </w:r>
      <w:r>
        <w:rPr>
          <w:rFonts w:cs="Pochaevsk Ucs" w:ascii="Pochaevsk Ucs" w:hAnsi="Pochaevsk Ucs"/>
          <w:kern w:val="2"/>
          <w:szCs w:val="32"/>
        </w:rPr>
        <w:t>aдуй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дA гр0зда невсаждeнна, є3г0же ћкw розгA прорасти2, ўзрЁ на дрeвэ ви1сzща, и3 копіeмъ прободaєма бжcтвєннаz рeбра: чт0 се, глаг0лаше, сн7е и3 б9е; кaкw, и4же недyги вс‰ и3 стр†сти и3сцэли1вый, стrть пріeмлеши, (с. 573) безстрaстный по є3стествY сhй бжcтв0мъ; чт0 ти невозблагодaтніи лю1діе, бlгодётелю сі‰ воздaша, вмёстw благодэsній, вопіsше пречcтаz; но тогw2 стrтьми2 t страстeй мS и3збaвити, моли1сz непрестaннw, ћкw да слaвлю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 Бlжє1нна nктHиха на д7: и3 прпdбнагw, пёснь G-z на д7. Прокjменъ, глaсъ з7: Ч</w:t>
      </w:r>
      <w:r>
        <w:rPr>
          <w:rFonts w:cs="Pochaevsk Ucs" w:ascii="Pochaevsk Ucs" w:hAnsi="Pochaevsk Ucs"/>
          <w:kern w:val="2"/>
          <w:szCs w:val="32"/>
        </w:rPr>
        <w:t xml:space="preserve">естнA предъ гDемъ смeрть прпdбныхъ є3гw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 xml:space="preserve">то2 воздaмъ гDеви њ всёхъ, ±же воздадe ми;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галaтwмъ, зачaло сGi. Ґллилyіа, глaсъ ѕ7: Б</w:t>
      </w:r>
      <w:r>
        <w:rPr>
          <w:rFonts w:cs="Pochaevsk Ucs" w:ascii="Pochaevsk Ucs" w:hAnsi="Pochaevsk Ucs"/>
          <w:kern w:val="2"/>
          <w:szCs w:val="32"/>
        </w:rPr>
        <w:t xml:space="preserve">лажeнъ мyжъ боsйсz гDа: </w:t>
      </w:r>
      <w:r>
        <w:rPr>
          <w:rFonts w:cs="Pochaevsk Ucs" w:ascii="Pochaevsk Ucs" w:hAnsi="Pochaevsk Ucs"/>
          <w:color w:val="FF0000"/>
          <w:kern w:val="2"/>
          <w:szCs w:val="32"/>
        </w:rPr>
        <w:t>Стjхъ: С</w:t>
      </w:r>
      <w:r>
        <w:rPr>
          <w:rFonts w:cs="Pochaevsk Ucs" w:ascii="Pochaevsk Ucs" w:hAnsi="Pochaevsk Ucs"/>
          <w:kern w:val="2"/>
          <w:szCs w:val="32"/>
        </w:rPr>
        <w:t xml:space="preserve">и1льно на земли2 бyдетъ сёмz є3гw2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луки2, зачaло к7д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 бyдетъ првdникъ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6:00Z</dcterms:created>
  <dc:creator>Nicholas Semyanko</dc:creator>
  <dc:description/>
  <dc:language>en-US</dc:language>
  <cp:lastModifiedBy>Nicholas Semyanko</cp:lastModifiedBy>
  <dcterms:modified xsi:type="dcterms:W3CDTF">2006-06-06T12:26:00Z</dcterms:modified>
  <cp:revision>1</cp:revision>
  <dc:subject/>
  <dc:title>OCR:</dc:title>
</cp:coreProperties>
</file>