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7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l-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свzщенном§ника григ0ріа, вели1кіz ґрмe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григ0ріа, и4же на пeльшмэ рэц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и4же во с™hхъ nтцA нaшегw міхаи1ла, пeрвагw митрополjта кjевскагw, и3 всеS рwссjи чудотв0р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жбы и4хъ пи1саны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ѕ7.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скими кровьми2, * свzщeнную ри1зу њбагри1въ, * вшeлъ є3си2 во с™†z с™hхъ, досточyдне, * и3дёже свётъ неизречeнный, * и3дёже бжcтвеннаz слaва, * и3дёже глaсъ прaзднующагw. * въ нeмже трудHвъ твои1хъ, * м§ниче, воспріeмлеши возмє1здіz, * и3 вэнeцъ неувzдaющій, * и3 вёчнующее благослaвіе, * и3 рaйское жили1ще, григ0ріе мyдре. * со дерзновeніемъ моли1сz * њ душaхъ нaшихъ. (с. 574)</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eній не поколебaше * твоеS души2 треволнeніе, * ни затворeніе долговрeменное, * во мрaчнэмъ рвЁ сокрывaющее тS, * страдaльче слaвный: * но ћкw свётъ возсіsлъ є3си2 * во тмЁ бёдствующымъ суеты2, * ±же сhны днE показaлъ є3си2 * бaнею крещeніz, * и3 возрождeніемъ лyчшимъ и3 спаси1тельнымъ, * и3 бжcтвеннымъ и4стиннw пребывaніемъ, * ћкw їерaрхъ бGопріsтенъ, * всемyдре григ0рі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хA безсмeртнаго, * тS всёхъ вLку, * ріpімjа лю1бzщи, * к0жи тэлeсныz содрaніе пріeмлетъ, * страстeй пeрвэе тeмное врeтище * воздержaніемъ растерзaвши: * съ нeюже подвизaсz * и3 гаіанjа приснопaмzтнаz, * дёвъ приводsщи соб0ръ * крёпкw пострадaвшій, * и3 низл0жшій є4vы дрeвнzго лестцA: * ±же дост0йнw хвaлzще, * тS, хrтE,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 Сeргіа. Самоглaс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дост0йнw добродётелей твои1хъ повёсть побBды; кaz ўстA мучeній терпёніе и3зрекyтъ; во nбои1хъ бо д0блествовалъ є3си2, григ0ріе. но не престaй молS ўг0дниче хrт0въ, спасти2 дyшы нaшz, ћкw и3мёz, свzщенном§ниче, дерзновeніе мн0гое.</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кrтъ воздвизaема ћкw ви1дэ, * мaтерски восклицaше, * и3 ўдивлsющисz вопіsше: * что2 видёніе сіE, * чaдо слaдкое, * н0вое и3 преслaвное; * кaкw лю1діе небlгодaтніи * суди1щу пілaтову предаю1тъ тS, * и3 њсуждaютъ смeртію животA всёхъ; * но пою2 твоE неизречeнное, сл0ве, сх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езаходsщій џблакъ неизречeннагw свёта вшeдъ разyмнw, м§никъ и3 пaстырь, навhче неизглагHланнаz т†инъ хrт0выхъ: ћкw м§никъ ќбw просвэщaемь, ћкw (с. 575) пaстырь же тайнов0дству научaемь. тёмъ и3 сугyбыми вэнцы6 t вhшніz слaвы ўвzзeсz, молsсz всегдA хrтY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 тебE р0ждшаz, вопіsше: * что2 стрaнное, * є4же ви1жу, тaинство, сн7е м0й; * кaкw на дрeвэ ўмирaеши, пл0тію повёшенъ, * жи1зни подa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рaвwмъ причaстникъ, и3 прест0лwмъ намёстникъ ґпcлwмъ бhвъ, дэsніе њбрёлъ є3си2, бGодухновeнне, въ видёніz восх0дъ: сегw2 рaди сл0во и4стины и3справлsz, и3 вёры рaди пострадaлъ є3си2 дaже до кр0ве, свzщенномyчениче григ0ріе, моли2 хrтA бGа, спасти1сz душaмъ нaшымъ.</w:t>
      </w:r>
    </w:p>
    <w:p>
      <w:pPr>
        <w:pStyle w:val="Normal"/>
        <w:widowControl w:val="false"/>
        <w:jc w:val="both"/>
        <w:rPr/>
      </w:pPr>
      <w:r>
        <w:rPr>
          <w:rFonts w:cs="Pochaevsk Ucs" w:ascii="Pochaevsk Ucs" w:hAnsi="Pochaevsk Ucs"/>
          <w:color w:val="FF0000"/>
          <w:kern w:val="2"/>
          <w:szCs w:val="32"/>
        </w:rPr>
        <w:t>На ќтрени џба канHна nктHиха: и3 с™aгw на ѕ7, є3гHже краегранeсіе: Б</w:t>
      </w:r>
      <w:r>
        <w:rPr>
          <w:rFonts w:cs="Pochaevsk Ucs" w:ascii="Pochaevsk Ucs" w:hAnsi="Pochaevsk Ucs"/>
          <w:kern w:val="2"/>
          <w:szCs w:val="32"/>
        </w:rPr>
        <w:t>0драго пою1 тz, м§ниче, пaстыр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э честнёй предстоS вэнцен0сецъ, ћкw б0дръ пaстырь, ћкw м§никъ свzщeненъ, свzщeнными твои1ми моли1твами ўспи2 страстeй мои1хъ мр†чнаz привидBніz, хвaлzщему тS, бlжeнне григ0р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1мый свэти1льникъ, їерaрхъ вели1кій, многострадaльный пaстырь, подвигHвъ и3скушeніе, ґрмeніи хвалA, днeсь на пёніе вBрныz призвA, сошeдшесz того2 ўблажи1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ъ жив0тныхъ д¦а, бlжeнне, нап0лнилсz є3си2, ћкw рэкA є3дeма ќмнагw и3сходsщаz, лицE напаsz цRк0вное, и3 и3зсушaz пучи1ну їдwлонеи1стовства, григ0ріе. (с. 57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єны2 кrт0мъ t тебє2 вопл0щшагwсz ўкрэплsемы, чcтаz, пострадaша крёпкw, и3 томY приведeнны бhша во слёдъ тебє2 дв7ы, дёвства блистaньми, и3 м§ническими кровьми2 сіs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пл0ды роди2 t kзы6къ цRковь, и3 мн0гое въ чaдэхъ и3знем0же с0нмище, чyдному бGу нaшему возопіи1мъ: с™ъ є3си2, гD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нами подвигHвъ твои1хъ зyбы сокруши1лъ є3си2 львHвъ, и3 и3зліsньми кровeй дeмwнскую кр0вь погублsz, јдwльскаz же и3зъ к0рене низвращaеши к†пища, досточyд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лю1тыхъ налzц†ніz, ни гHрькіz м{ки, ни мрaчнэйшагw р0ва затворeніе долговрeменное, тв0й ґдамaнтскій преврати1ша п0мыслъ, м§ниче досточyд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емaніz твои6мъ nчесє1мъ, м§ниче, не дaлъ є3си2, д0ндеже дремaніемъ ѕлhмъ њдержи6мыz ѕлочести1вw, сhны днE показaлъ є3си2, зовyщыz: с™ъ є3си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мaтерь тS, nтрокови1це, ріpімjа мyченица вёдущи є3ди1ну, восхотЁ твои6мъ добр0тамъ, и3 хrтY во слёдъ приведeсz, страстьми2 свэтsщисz.</w:t>
      </w:r>
    </w:p>
    <w:p>
      <w:pPr>
        <w:pStyle w:val="Normal"/>
        <w:widowControl w:val="false"/>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ётлыми сіsньми, їерaрше, њзари1въ твою2 дyшу свэтон0снw, добродётельми просвэти1лъ є3си2 лицE земли2, и3мёz въ сeрдцэ твоeмъ хrтA: просвэщaеши же ћкw с0лнце незаходи1мое kзhкwвъ соб0ры, м§ническими добр0тами, нaсъ ўдобрsz, григ0ріе все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эхолюби1въ сhй, молю1 тz, безгрёшнаго бGа р0ждшую, взeмлющаго грёхъ мjра, пречcтаz, многогрёшную дyшу мою2 ўщeдрити, и3 грэхи2 мо‰ мнHгіz њчи1стити: (с. 577) грёшныхъ бо ты2 є3си2 њчищeніе, и3 спасeніе вёрныхъ, и3 защи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безначaльнагw nц7A рождeннаго, въ послёднzz временA пл0тію р0ждшаz, на кrтё тz ви1сzща зрsщи, хrтE, ўвы2 мнЁ, любeзнэйшій ї}се! вопіsше: кaкw, слaвимый ћкw бGъ t ѓгGлъ, t беззак0нныхъ нhнэ чlвBкъ, сн7е, хотS распинaешисz; пою1 тz, долготерпэли1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њбз0рную тS высотY мучeніz возведE, выс0кій въ слaвэ гDи вhшній, слaвне: є3гHже стrти рaдуzсz и3з8wбрази1лъ є3си2 свzщенном§ниче, слaва, вопіS, си1лэ твоeй.</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убsщаго безб0жнаго врагA всю2 зeмлю ґрмeнскую, бжcтвенною си1лою низложи1лъ є3си2, и3 ћкw зарS просіsвъ, просвэти1лъ є3си2 во тмЁ лежaщыz, мyдре, сyєтств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сугyбнw создaтелю тв0й талaнтъ принeслъ є3си2, спaсшихсz бжcтвенными твои1ми ўчeніи, григ0ріе, и3 t негw2 нестарёющійсz жрeбій пріsлъ є3си2, цrтво є4же на нб7сёхъ и3 свёт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обрY, ћкw и3збрaнну тS, и3 ћкw краснY возлюби1ша nтрокови6цы дBвы, съ ріpімjею страдaвшіи, дв7ом™и марjе, и3 во слёдъ тебє2 привед0шасz, сн7у твоемY рaдующ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твоE, гDи, низпосли2 нaмъ, и3 t мглы2 прегрэшeній разрэши1 ны, бlже, тв0й ми1ръ дaруzй.</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оzвлeннw ви1дэлъ є3си2 знaменіе ћвэ, свётомъ сіsющее, и3 разрушaющее н0щь јдwльскую, свёта же ч†да вBрныz содёловающе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д0льнэйшемъ тS р0вэ спасE хrт0съ бGъ, со (с. 578) ѕвэрьми2 сyща лётнымъ и3змэнeніемъ, хотsща свётомъ бжcтвеннагw сл0ва просвэщaти без{мны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ски подвизaвсz, вэнчaлсz є3си2, ћкw побэди1тель: помaзавсz же мЂромъ ґрхіерeйства, помaзалъ є3си2 лю1ди, ѕлосмрaдныz льсти2 и3збaвивъ, григ0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ню2 њщути1вше мЂра дBвы, и3зъ тебє2, чcтаz дв7о, возсіsвшагw сл0ва, страдaльческими пHдвиги томY благоугоди1ша, рaдующ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eсъ твои1хъ си1лою трє1бища разори1шасz: и3 дeмwнстіи низложи1шасz нетвeрдіи куми1ры, и3 вёрныхъ сердцA бжcтвеннымъ ўтверди1шасz рачeні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ірідaта, ћкоже вeпрz свsзаннаго, привeлъ є3си2 ћкw ѓгнz гDу, прeжде бhвша в0лка свирёпаго, за вели1кое богaтство бlгоутр0біz б9іz нhнэ спасaем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лъ є3си2 заблyждшымъ стезю2 бжcтвенную, нелeстными поучeніи, їерaрше, соверши1въ ћкw пaстырь, пaстырz и4стиннаго подражaz, григ0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инaема, t тебє2, бцdе, вопл0щшагосz, ћкw ўвёдэ ріpімjа, томY сраспsтсz ћкw ѓгница пaстырю, ћкw жeртва бGу непор0чнаz.</w:t>
      </w:r>
    </w:p>
    <w:p>
      <w:pPr>
        <w:pStyle w:val="Normal"/>
        <w:widowControl w:val="false"/>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aвнаго и3 свzщенноначaльника вси2 ћкw страдaльца и4стины, днeсь вёрніи въ пёснехъ и3 пэснопёніихъ восхвaлимъ, б0драго пaстырz и3 ўчи1телz григ0ріа, всемjрнаго свэти1льника, и3 поб0рника: хrтy бо м0литсz, є4же спасти1сz нaмъ. (с. 57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го2 вели1каго во страстотeрпцэхъ, свэти1льника бжcтвеннаго, ґрмeніи вёрна пaстырz и3 ўчи1телz, въ пёснехъ восхвaлимъ, и3 пBніи бжcтвенными главY є3гw2 вэнчaемъ: и4бо тмY безб0жіz јдwльскагw погуби2, съ ни1миже и3 дeмwнское дёйство всE ўмертви2. тёмъ труды2 претерпёвъ крёпкимъ п0мысломъ и3 бlгодaтію, хrтY нhнэ м0литсz, є4же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ви6дныz м{ки претерпёвъ, м§ниче, мнHгіz t мyкъ свободи1лъ є3си2, и3 бyдущіz печaли, вопіS: nтє1цъ нaшихъ б9е, бlгословeн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себE трbцы соверши1въ, бlжeнне, хрaмы јдwльскіz разори1лъ є3си2: хрaмы же воздви1глъ є3си2 всеви1дцу сл0ву, лю1демъ на спасe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дёлатель kви1лсz є3си2, тебE самaго жeртву прeжде тeплэ принeслъ є3си2 вLцэ твоемY: є3мyже жрS пот0мъ, благочести6вымъ даeши душaмъ во спа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скими вэнцы6 ўкрaшєны nтрокови6цы, и3зъ дв7ы возсіsвшу бGу привед0шасz, пэснопёсненнw вопію1ще: хrтE,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традaвъ зак0ннw, посрами1лъ є3си2 беззакHнныz враги2 крэпчaйше, свzщеннослужи1телю григ0ріе, и3 бGу привeлъ є3си2 мн0жество пою1щихъ: вс‰каz дэлA, благослови1те, гDнz, гDа. (с. 580)</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ёлавъ непл0дную ни1ву, насёzлъ є3си2 словє1снаz сёмена, во сто2 пожaвъ словeсныхъ клaсwвъ благопл0діе, дёлателю дyшъ ўгобзи1вше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истaньми словeсъ твои1хъ просвэти1лъ є3си2, и3 мнHгіz тмы2 привeлъ є3си2, нaсъ рaди в0лею претерпёвшему стrти. є3мyже пэснопоe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мн0жества мyкъ ўбоsвшисz, ни плотски6мъ сластeмъ повинyвшисz, t дв7ы гDа сyща и3сповёда, вопію1щи ріpімjа: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вжилsемь хrт0вою, претерпёлъ є3си2 мyкъ болBзни, и3 к†пища погуби1лъ є3си2 дeмwнскаz, и3 хрaмы јдwльскіz раскопaлъ є3си2: лю1ди же сyщыz въ невёдэніи просвэти1лъ є3си2, свzщенном§ниче всечeст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тро возсіS нaмъ пaмzть твоS, бlгодaтей зарю2 носsщи: тh бо свёта kви1лсz є3си2 пріsтелище б9eственнагw, и3 къ свёту возшeлъ є3си2 невечeрнему, богaтнw њзарsемь свэтоли6тіи бжcтвенными, прпdб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есёдникъ kви1лсz є3си2 прbр0кwвъ, м§никwвъ же и3 ґпcлwвъ купножи1тель, ґрхіерeєвъ и3 препод0бныхъ, ѓгGлwвъ и3 ґрхaгGлwвъ равностaтенъ: съ ни1миже њ нaсъ, чтyщихъ тS, џ§е, моли2 чlвэколю1бц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воваша жєны2 честны6z, и3спадeніе є4vино и3справлsюще, претерпёша болёзней треволнeніе. вельми2 на высотY хвaлzщагосz ногaми краснёйшими сокруши1ша, и5хже дост0йнw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лицA и3зъ тебє2 возсіsвшагw њзари1вшисz, (с. 581) приснодв7о, люб0вію неудержaнною ріpімjа, стrти є3гw2 и3 смeрть, своeю пл0тію и3з8wбрази2. тёмже съ тоб0ю, вLчце, нhнэ весели1тсz.</w:t>
      </w:r>
    </w:p>
    <w:p>
      <w:pPr>
        <w:pStyle w:val="Normal"/>
        <w:widowControl w:val="false"/>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0вэ врeменнw затворeна со ѕвэрьми2 григ0ріа похвaлимъ слaвнаго, премэни1вша въ ди1віz вeпрz мучи1телz тірідaта, и3 њгласи1вша сл0во всeй земли2 просвэщ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ёйши є3си2 всёхъ твaрей, бцdе, хrтA пор0ждшаz, того2 u5бо моли2, сохрани1тисz мaлэй сeй пaствэ твоeй невреди1мэй t всsкагw навёта проти1внагw.</w:t>
      </w:r>
    </w:p>
    <w:p>
      <w:pPr>
        <w:pStyle w:val="Normal"/>
        <w:widowControl w:val="false"/>
        <w:jc w:val="both"/>
        <w:rPr/>
      </w:pPr>
      <w:r>
        <w:rPr>
          <w:rFonts w:cs="Pochaevsk Ucs" w:ascii="Pochaevsk Ucs" w:hAnsi="Pochaevsk Ucs"/>
          <w:color w:val="FF0000"/>
          <w:kern w:val="2"/>
          <w:szCs w:val="32"/>
        </w:rPr>
        <w:t>На літургjи: Бlжє1нна nктHиха на д7: и3 с™aгw пёснь. G, на д7.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корjнfzнwмъ, зачaло р…ѕ. Ґллилyіа, глaсъ в7: С</w:t>
      </w:r>
      <w:r>
        <w:rPr>
          <w:rFonts w:cs="Pochaevsk Ucs" w:ascii="Pochaevsk Ucs" w:hAnsi="Pochaevsk Ucs"/>
          <w:kern w:val="2"/>
          <w:szCs w:val="32"/>
        </w:rPr>
        <w:t xml:space="preserve">вzщeнницы твои2 њблекyтсz въ прaвду, и3 прпdбніи твои2 возрaдуютсz. </w:t>
      </w:r>
      <w:r>
        <w:rPr>
          <w:rFonts w:cs="Pochaevsk Ucs" w:ascii="Pochaevsk Ucs" w:hAnsi="Pochaevsk Ucs"/>
          <w:color w:val="FF0000"/>
          <w:kern w:val="2"/>
          <w:szCs w:val="32"/>
        </w:rPr>
        <w:t>Е#ђліе матfeа, зачaло Rг. Причaстенъ: В</w:t>
      </w:r>
      <w:r>
        <w:rPr>
          <w:rFonts w:cs="Pochaevsk Ucs" w:ascii="Pochaevsk Ucs" w:hAnsi="Pochaevsk Ucs"/>
          <w:kern w:val="2"/>
          <w:szCs w:val="32"/>
        </w:rPr>
        <w:t>ъ пaмzть вёчную бyдетъ првd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nтцA нaшегw григ0ріа, и4же на пeльшмэ рэцЁ, в0логодскагw чудотв0рца.</w:t>
      </w:r>
    </w:p>
    <w:p>
      <w:pPr>
        <w:pStyle w:val="Normal"/>
        <w:widowControl w:val="false"/>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пdбнагw,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григ0ріе, мірскjz себE tлучи1лъ є3си2 молвы2, * терпёніемъ же и3 пост0мъ * и3 чaстыми моли1твами пл0ть твою2 покори1лъ є3си2 д¦у, * и3 ѕмjz лукaваго (с. 582) слeзъ тyчами потопи1лъ є3си2, бlжeнне, * и3 къ премjрному возшeлъ є3си2 совершeнію. * тёмже почитaюще пaмzть твою2, прпdбне, * м0лимъ тS: моли2 хrтA бGа, * спа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григ0ріе, * мірскjй мzтeжъ њстaвивъ, и3 взeмъ кrтъ тв0й, * послёдовалъ є3си2 хrтY невозврaтнымъ п0мысломъ, * и3 въ пустhню всели1всz, прпdбне, * душє1вныz стр†сти и3зъ к0рене и3ст0рглъ є3си2, * и3 тэлє1снаz ч{вства њгорчевaz, * ѕлострад†ніz претерпёлъ є3си2 во бдёніи съ чи1стою с0вэстію, * и3 ѓгGлwвъ собесёдникъ бhвъ, бlжeнне, * моли2 спа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григ0ріе, * впери1въ ќмъ тв0й къ бGу вёрою, * плотскaгw смэшeніz возгнушaлсz є3си2 неустaвнагw, * и3 кrтъ тв0й воспріи1мъ, * всеви1дцу послёдовалъ є3си2, * тёло непокори1вое * пHдвиги воздержaніz * и3 п0мысла си1лою пораб0тивъ * бжcтвенному д¦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григ0ріе, * слaву маловрeменную њстaвивъ, * и3 въ пустhню всели1всz, * бhлъ є3си2 добродётели подви1жникъ прилёжный, * жест0кимъ воздержaніемъ же и3 пост0мъ пл0ть твою2 и3знури1въ: * тогw2 рaди хrт0съ њбогати1 тz чудесы2. * но поминaй ны2, ч†да тво‰, * вёрою совершaющыz всесвzщeнную пaмzть твою2, * и3 и3спроси2 спасeніе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григ0ріе, мjра красоты2 tрeклсz є3си2, и3 всsкое наслаждeніе маловрeменныхъ возненави1дэвъ, монaшеское же житіE пaче возлюби1лъ є3си2, и3 въ нeмъ вельми2 подвизaвсz всsкимъ ѕлострадaніемъ, з†днzz забывaz, на прє1днzz же простирazсz: и3 тогw2 рaди ѓгGлwвъ собесёдникъ бhти спод0билсz є3си2. но поминaй стaдо твоE, є4же собрaлъ є3си2, мyдре, чтyщихъ вёрою пaмzть (с. 583) твою2: ћкw дерзновeніе и3мёz ко хrтY бGу, моли2 спасти1сz душaмъ нaшымъ.</w:t>
      </w:r>
    </w:p>
    <w:p>
      <w:pPr>
        <w:pStyle w:val="Normal"/>
        <w:widowControl w:val="false"/>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ы сегw2 мёсzца въ f7-й дeнь, їHсифу волоцк0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пdбне џ§е григ0ріе, тh бо и4го хrт0во на рaмо взeмъ д0блественнэ, наи6тіz вр†жіz попрaлъ є3си2: въ пустhню бо всели1всz, и3 въ нeй њбрёлъ є3си2 нбcную лёствицу. тёмже вси2 вёрою почитaемъ пaмzть твою2, q всебlжeнне григ0ріе, монaшествующихъ похвало2, хrтA непрестaннw моли2, спасти1сz душaмъ нaшым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џ§е григ0ріе, монaхwвъ мн0гихъ настaвникъ бhвъ. тёмже вёрою сошeдшесz вси2 по достоsнію тS чти1мъ, ћкw п0стника и3 служи1телz хrт0ва и3зsщнаго: рaдуzсz бо шeствовалъ є3си2 въ пустhни непрох0днэй, мyдре, вс‰ њѕлоблє1ніz претерпэвaz, бlгодaтію б9іею ўкрэплsемь. тёмже тебЁ взывaемъ: њ нaсъ моли1сz, спасти1сz душaмъ нaшым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џ§е григ0ріе прпdбне, слeзными и3стHчники дyшу твою2 њчищaz, и3 всен0щнымъ стоsніемъ бGа молS, t негHже бlгодaтію ўкрэплsемь, земны6z вє1щи, мyдре, мимотeклъ є3си2: собрaлъ же є3си2 въ дyшу твою2 бжcтвенное богaтство дyха, непор0чную моли1тву, чистотY краснолёпну, бдёніе твeрдо. тёмже и3 вhшнzгw пріsтіz наслёдникъ kви1лсz є3си2: и3 нhнэ въ нбcныхъ селeніихъ водворszсz, моли2 спасти1сz душaмъ нaшымъ. (с. 58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пребlжeнне, свzтёйшій џ§е григ0ріе, любвE рaди хrт0вы вс‰ њстaвилъ є3си2, богaтство и3 слaву въ ничт0же вмэни1въ, и3 въ пустhню вшeдъ, бдёніе же и3 сухоzдeніе воспріи1мъ, и3 є4же на земли2 легaніе и4миже чистотY душeвную и3 тэлeсную и3спрaвилъ є3си2, ўстнaми же и3 ўм0мъ совершeнное безм0лвіе, ќзкій пyть и3 безстрaстный, и3 ск0рбную жи1знь, рaдуzсz шeствовалъ є3си2. тёмже вёрою вопіeмъ ти2: q всебlжeнне григ0ріе. хrтA непрестaннw моли2,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бGомyдре, просвэти1всz, добродётельми њблистaлъ є3си2: и3 всsкое наслаждeніе плотск0е возненави1дэвъ, и3 въ пустhню всели1всz, въ нeйже вельми2 подвизaлсz є3си2 въ жи1зни сeй врeменнэй въ пёніихъ и3 во бдёніихъ, и3 въ пощeніихъ. сегw2 рaди и3 хrт0съ дaромъ чудeсъ њбогати1 тz. но поминaй нaсъ, чтyщихъ пресвётлую пaмzть твою2, прпdбне џ§е григ0ріе, и3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Gъ гDь:</w:t>
      </w:r>
      <w:r>
        <w:rPr>
          <w:rFonts w:cs="Pochaevsk Ucs" w:ascii="Pochaevsk Ucs" w:hAnsi="Pochaevsk Ucs"/>
          <w:color w:val="FF0000"/>
          <w:kern w:val="2"/>
          <w:szCs w:val="32"/>
        </w:rPr>
        <w:t xml:space="preserve"> тропaрь с™aгw,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о №-мъ стіхосл0віи сэдaленъ, глaсъ є7. Поd: С</w:t>
      </w:r>
      <w:r>
        <w:rPr>
          <w:rFonts w:cs="Pochaevsk Ucs" w:ascii="Pochaevsk Ucs" w:hAnsi="Pochaevsk Ucs"/>
          <w:kern w:val="2"/>
          <w:szCs w:val="32"/>
        </w:rPr>
        <w:t>обезначaльно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чaли житіS tвeргсz, и3 ѓгGльское воспріи1мъ житіE, воздержaніемъ дyшу ўдобри1лъ є3си2 и3 чудeсъ бlгодaть t бGа пріsлъ є3си2 богaтнw, григ0ріе бlжeнне, њ нaсъ моли1сz, благочeстнw восхвалs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нaсъ поми1луй, вёрою прибэгaющихъ къ тебЁ милосeрдой и3 просsщихъ твоегw2 тeплагw, (с. 585) вLчце, заступлeніz: м0жеши бо ћкw благA, всёхъ спасти2, ћкw сyщи м™и бGа вhшнzгw, мaтерними твои1ми мольбaми при1снw њб8eмши, бGорaдованнаz.</w:t>
      </w:r>
    </w:p>
    <w:p>
      <w:pPr>
        <w:pStyle w:val="Normal"/>
        <w:widowControl w:val="false"/>
        <w:jc w:val="both"/>
        <w:rPr/>
      </w:pPr>
      <w:r>
        <w:rPr>
          <w:rFonts w:cs="Pochaevsk Ucs" w:ascii="Pochaevsk Ucs" w:hAnsi="Pochaevsk Ucs"/>
          <w:color w:val="FF0000"/>
          <w:kern w:val="2"/>
          <w:szCs w:val="32"/>
        </w:rPr>
        <w:t>По в7-мъ стіхосл0віи сэдaленъ, глaсъ }. Поd: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имъ воздержaніемъ, прпdбне, житіE твоE ўкраси1въ, пyть показaлъ є3си2 хотsщымъ, ведyщій въ жи1знь, добродётельми и3 смирeніемъ: мjра бо tвeргсz, и3 вс‰ ±же въ мjрэ кр†снаz преwби1дэвъ, є3ђльскимъ ўчeніємъ послёдовалъ є3си2. жест0кимъ ќбw житіeмъ пл0ть твою2 и3знурsz, и3 г0рдаго ѕмjz воздержaніемъ ўби1лъ є3си2. тёмже на нб7сёхъ водворsешисz, трис0лнечному бжcтвY предстоS, бlжeнне григ0ріе, моли2 хrтA бGа, согрэшeній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A, ћкw неискусомyжнаz м™и и3збaвителz, пріsтелище ћкw сyщи ўтёшителz, препётаz, беззак0нію мS сyща сквeрное nби1телище, и3 дeмwнwмъ и3грaлище въ рaзумэ бhвша, потщи1сz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щетY ќбw возлюби1лъ є3си2 пaче богaтства тлённагw, и3 сою1зомъ любвE привzзaсz, земн†z и3 мимотекyщаz возненави1дэвъ, бlжeнне, пустhнное њѕлоблeніе ўсeрднw под8eмъ. тёмже и3 къ рeвности ѓгGльскагw житіS воздви1глъ є3си2 мн0жество монaшествующихъ, прпdбне џ§е нaшъ григ0ріе: моли2 хrтA бGа, грэхHвъ њставлeніе даровaти нaмъ, и3 вeлію ми1лость.</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58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рaдуетсz, бlгодaтнаz, всsкаz твaрь, ѓгGльскій соб0ръ и3 человёческій р0дъ, њсвzщeнный хрaме и3 раю2 словeсный, дёвственнаz похвало2, и3зъ неsже бGъ воплоти1сz и3 мLнецъ бhсть, прeжде вBкъ сhй бGъ нaшъ: ложеснa бо тво‰ прест0лъ сотвори2, и3 чрeво твоE прострaннэе нб7съ содёла. њ тебЁ рaдуетсz, бlгодaтнаz, всsкаz твaрь,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w:t>
      </w:r>
      <w:r>
        <w:rPr>
          <w:rFonts w:cs="Pochaevsk Ucs" w:ascii="Pochaevsk Ucs" w:hAnsi="Pochaevsk Ucs"/>
          <w:color w:val="FF0000"/>
          <w:kern w:val="2"/>
          <w:szCs w:val="32"/>
        </w:rPr>
        <w:t>Всsкое дыхaніе: Е#ђліе прпdбническое. По н7-мъ pалмЁ стіхи1ра, глaсъ }: П</w:t>
      </w:r>
      <w:r>
        <w:rPr>
          <w:rFonts w:cs="Pochaevsk Ucs" w:ascii="Pochaevsk Ucs" w:hAnsi="Pochaevsk Ucs"/>
          <w:kern w:val="2"/>
          <w:szCs w:val="32"/>
        </w:rPr>
        <w:t xml:space="preserve">рпdбне, преблажeнне: </w:t>
      </w:r>
      <w:r>
        <w:rPr>
          <w:rFonts w:cs="Pochaevsk Ucs" w:ascii="Pochaevsk Ucs" w:hAnsi="Pochaevsk Ucs"/>
          <w:color w:val="FF0000"/>
          <w:kern w:val="2"/>
          <w:szCs w:val="32"/>
        </w:rPr>
        <w:t>пи1сана на вечeрни, на стіх0внэ, Слaв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с™a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z и3 мимотек{щаz, ћкw ўмeты вмэни1въ, хrтA є3ди1наго приwбрёлъ є3си2. є3гHже люб0вію ўzзви1въ дyшу твою2, григ0ріе прпdбне, моли1сz ко гDу, нaсъ просвэти1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шeдъ на высотY добродётелей, д0лу влекyщыz сл†сти њплевaлъ є3си2, слaдость показaлъ є3си2 спасeніе, џ§е прпdбне, стaду твоемY.</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хождє1ніz вр†жіz лукaвыхъ духHвъ, t бGа сокрушeннымъ сeрдцемъ пріeмь п0мощь, григ0ріе блажeнне, и3 воздержaніемъ њгради1всz, побэди1лъ є3си2 и5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б9ію вои1стинну сл0во џ§ее несказaннw р0ждшаz, души2 моеS лю1тую ћзву и3сцэли2, и3 сердeчную болёзнь, м™и б9іz, ўкрот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 (с. 58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пали1лъ є3си2 ќгліемъ воздержaніz страстeй тeрніе, прпdбне, и3 прогонsz нечи6стыz дyхи, бGоблажeн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ъ твою2 дyшу, слeзными потHки ўкрашaz, прпdбне, сeрдце твоE пожeрлъ є3си2 бG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душетлBнныz ўспи1лъ є3си2, б0дростными моли1твами и3 бдёньми, всеблажeнне. тёмже въ нбcный черт0гъ всели1лсz є3си2, рaду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и неустaвное помышлeній мои1хъ, чcтаz, смущeніе, м™и б9іz, къ сн7у твоемY направлsющи мо‰ движє1ні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ы6 мірск‡z t младhхъ ногтeй, прпdбне, возненави1дэвъ, хrтa же є3ди1наго t сeрдца возлюби1лъ є3си2, и3 томY вседyшнw прилэпи1всz, ћкw безпл0тенъ на земли2 пожи1лъ є3си2 съ пл0тію: слaву же мимотекyщую и3 богaтство въ ничт0же вмэни1въ, нбcное богaтство воспріsлъ є3си2, и3 слaву вёчную. тёмже и3 ўблажaемъ с™0е твоE ўспeніе, и3 въ нeмъ торжествyюще вопіeмъ ти2: бGон0сне џ§е нaшъ григ0ріе, моли2 хrтA бGа, согрэшeній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лaва, и3 нhнэ, бGор0диченъ: Ћ</w:t>
      </w:r>
      <w:r>
        <w:rPr>
          <w:rFonts w:cs="Pochaevsk Ucs" w:ascii="Pochaevsk Ucs" w:hAnsi="Pochaevsk Ucs"/>
          <w:kern w:val="2"/>
          <w:szCs w:val="32"/>
        </w:rPr>
        <w:t>кw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по в7-й стіхол0г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ъ пор0дэ благов0ннэй, и3 добродётели въ раи2 њдушевлeннэмъ, воздержaніемъ процвёлъ є3си2, и4мже питaеши чтyщыz тS.</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а любвE tрeксz, дости1же г0рнzгw їеrли1ма, и3дёже хrт0съ со nц7eмъ и3 д¦омъ, и3 вэнцA t негw2 спод0бисz, со безпл0тными ли6ки поS: слaва си1лэ твоeй, гDи. (с. 588)</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нопол0жника воздержaнію монaхwвъ, и3 прaвило кр0тости, ћкw мwmсeа тS и3 дв7да вои1стинну стzжaвше, џ§е,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лётомъ бhвша, и4же t nц7A безлётнw возсіsвшаго, бGом™и, нaмъ родилA є3си2. є3г0же моли2, спасти2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мглY tгнaвъ, прпdбне, зарsми, џ§е, пHдвигъ твои1хъ, и3 просвэщeніе д¦а въ сeрдцы воспріи1мъ, григ0ріе, и4мже попали1лъ є3си2 вс‰ дeмwнскаz њполчє1ніz, и3 ликHмъ п0стничєскимъ причтaлсz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аси1въ стр†сти рос0ю воздержaніz, џ§е бlжeнне, богaтнw вжeглъ є3си2 џгнь любвE, и3 вёры и3 пощeніz, свэти1льникъ просвэщazсz безсмeртіемъ, и3 днE сhнъ, џ§е, бhл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обри1въ свzщeнную твою2 дyшу, џ§е всебlжeнне григ0ріе, и3зволeніемъ простоты2, и3 хyдость ри1зную и3мёлъ є3си2: тёмже ўкрашeніе добродётельно показaлсz є3си2, чтyщымъ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р0ждши дв7а, є3ди1на муженеискyсна kви1ласz є3си2, всенепор0чнаz: во ўтр0бэ бо сл0во џ§ее пріeмши безначaльное, и3 млек0мъ питaеши, дв7о, чyдо стрaнно. и3 дёвствующи зак0ны њбновлsеши є3стєс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рaлъ є3си2 въ души2 твоeй бжcтвєнныz плоды2 дyха, (с. 589) непор0чну моли1тву, чистотy же крaсну и3 бдёніе твeрдо, воздержaніz болBзни: и4миже хрaмъ показaлсz є3си2 бGа вседержи1тел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eвный рaзумъ впери1въ, слaвне, и3 ч{вствіz њкорми1въ, мyдре, свzты6ни благочeстіz сyщымъ на земли2 возвэщaлъ є3си2, и3 є4же къ нб7си2 восхождeн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hхъ вещeй хyдость мимотeклъ є3си2, мyдре: невещeственною же моли1твою на нб7сA возлетёлъ є3си2, и3 вhшнzгw воспріsтіz наслёдникъ kви1лсz є3си2, житіS соверш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ла є3си2 вои1стинну бжcтвенное сл0во въ ложеснA тво‰, и3 сего2 пaче є3стествA, пречcтаz, родилA є3си2, є3г0же мольбaми твои1ми ўмоли2, t бёдъ вс‰ и3збaвити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ою люб0вію ўzзви1всz, прпdбне, и3 томY невозврaтнымъ желaніемъ послёдовалъ є3си2, всsкое наслаждeніе плотск0е возненави1дэвъ, и3 въ пустhню всели1всz, въ нeй вельми2 подвизaлсz є3си2: тёмъ и3 хrт0съ дaромъ чудeсъ њбогати1 тz. поминaй нaсъ чтyщихъ пресвётлую пaмzть твою2, да зовeмъ ти2: рaдуйсz, прпdбне григ0рі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ђльскій глaсъ, џ§е, ўслhшавъ, вс‰ њстaвилъ є3си2 плотск†z мудров†ніz, богaтство и3 слaву въ ничт0же вмэни1въ, и3 на стр†сти ћкw безпл0тенъ подвизaлсz є3си2, и3 безпл0тныхъ ликостоsніємъ чистот0ю ўпод0билсz є3си2, и3 рaзума даровaніе t бGа пріsлъ є3си2. є4же подaждь въ пёснехъ пою1щему ти2 си1це: рaдуйсz, григ0ріе прпdбне и3 бGон0сне, небeсный человёче и3 земнhй ѓгGле. рaдуйсz, д¦а с™aгw прекрaсное nби1телище. рaдуйсz, бGобlжeнне, (с. 590) вельми2 подвизaвсz во врeменнэй жи1зни, по достоsнію њбогати1лсz є3си2 бlгодaтію д¦а, є3sже даровaніе подaждь нaмъ, чaдwмъ твои6мъ, да зовeмъ ти2: рaдуйсz, прпdбне григ0рі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ѕлaцэ бжcтвенныхъ наказaній, стaдо, џ§е, воспитaлъ є3си2, и3 жезл0мъ ўчeніz ѕвёри tгнaвъ є3ресeй, поS: nтцє1въ нaшихъ б9е, бlгословeнъ є3си2.</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ёльнымъ пощeніемъ, ћкw благов0нною пи1щею питaz дyшу твою2, прпdбне григ0ріе. тёмже и3 трис0лнечному бжcтвY предстaти спод0билсz є3си2, со ѓгGлы поS: nтцє1въ нaших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ристaнище ти1хое вшeдъ, бGомyдре, житeйскихъ плaваній tбёгъ, и3 волнyемыхъ въ бyри стрaшнэй спаси1тельное њкормлeніе бhвъ, воспэвaz: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хомсz вси2 t страстeй и3 бёдъ, њбстоsній и3 недyгwвъ многоoбрaзныхъ, моли1твами твои1ми, бGомaти, сн7у твоемY зовyще: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ощeніихъ крёпкое, и3 въ моли1твахъ нелёностное, терпёніе во и3скушeніихъ, григ0ріе прпdбне, на земли2 показaлсz є3си2, бGу предстоS зовeши: хвали1те и3 превозноси1те є3го2 во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всz бжcтвеннымъ желaніемъ, всебlжeнне, тёмже и3 непор0чно и3 прaведно житіE прошeлъ, д0ндеже (с. 591) дости1глъ є3си2 цrкагw прест0ла, со ѓгGлы поS: хвали1те и3 превозноси1те є3го2 во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шeнъ добродётельми, въ п0стницэхъ ћкw ѓгGлъ показaлсz є3си2, во свётэ неизречeнныz слaвы почивaеши, пёснь воспэвaz хrтY бGу: хвали1те,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лощeннаго болёзньми и3 пaдшаго возстaви, бGомaти, ћкw да тS слaвлю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эви1ческагw чрeва бhвъ чlвёкъ. тёмже пречcтую бцdу, вёрніи,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етлBнныz стр†сти побэди1въ, и3 ћкw пaстырь и4стинный, ўпaслъ є3си2 словeсное стaдо, ћкw цвBты рaйскими, напитавaz си1хъ бlгодaтію, бlжeнн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зкій и3 приск0рбный шeствовавъ пyть, џ§е григ0ріе, тэлeснэ ќбw престaвилсz є3си2, дyхомъ же жи1въ бGу предстои1ши: но ћкw и3мёz дерзновeніе къ бGу, моли2 спасти1сz нa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ёлъ неукл0ненъ вёры, и3 воздержaніz џбразъ и3мyще п0двиги тво‰, прпdбне, вои1стинну зижди1телz пёсньми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S всели1сz, всенепор0чнаz, и3 и4же пeрвэе родонач†льнымъ, ѕлоoбрaзнw запeнша человэкоубjйца низложи1въ, роди1выйсz и3зъ тебє2, вс‰ ны2 спaслъ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скaгw пристрaтіz, ћкw t сквeрны ўклони1лсz є3си2 и3 ѓлчбою пл0ть ўвzди1въ, њбнови1лъ є3си2 дyшу мyжествомъ, прпdбне, и3 слaвою њбогати1лсz є3си2 нбcною, слaвне. тёмже молS не престaй њ хвaлzщихъ тS, џ§е григ0ріе, прпdбне.</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59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вLчце, спaсшіисz тоб0ю: бGа бо неизречeннw родилA є3си2, раз0ршаго кrт0мъ смeрть, къ себё же привeдша прпdбныхъ соб0ры, съ ни1миже тS восхвалsемъ,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ѕ7. Самоглaсн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е григ0ріе, слaву маловрeменную њстaвивъ, и3 въ пустhню всели1всz, плотск0е мудровaніе всE дyху повинyлъ є3си2: пощeньми и3 страдaньми ўтверди1всz, ко nтцє1мъ престaвилсz є3си2 въ стaрости д0брэй. тёмже м0лимъ тS нhнэ, ч†да тво‰: моли2 њ нaсъ,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вётлаz и3 всепрaзднственнаz пaмzть твоS, џ§е прпdбне григ0ріе, созывaющи многочи1сленное п0стникwвъ сосл0віе, и3 прпdбныхъ ликосто‰ніz, ѓгGли же съ человёки ћкw вои1стинну, къ похвалeнію въ трbцэ покланsемагw бGа нaшегw, є3г0же моли2 њ душaх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н0сне и3 прпdбне, бlжeнный џ§е григ0ріе, не дaлъ є3си2 снA твои6мъ nчесє1мъ, ни вёждwмъ дремaніz, сердeчное желaніе, є4же ко хrтY си1ми kвлsz, є3г0же t ю4ности возлюби1лъ є3си2: и3 живsше въ тебЁ хrт0съ бGъ нaшъ, со nц7eмъ и3 с™hмъ д¦омъ. того2 моли2 бGоблажeнне џ§е,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григ0ріе, глaсъ є3ђльскій ўслhшавъ, мjръ њстaвилъ є3си2, богaтство и3 слaву въ ничт0же вмэни1въ, дyшу съ тёломъ њчи1стивъ t всёхъ страстeй, с™aгw д¦а прекрaснаz nби1тель kви1лсz є3си2 и3 вселeніе, и3 рaдость вёчную воспріsлъ є3си2, бlжeнне и3 премyдре. тёмже и3 стадA монaхwвъ со ґрхіерeйскими чи1нми, чудесы2 ўдивлsеми, достолёпнw и3 рaдостнw t души2 вопіeмъ ти2: (с. 593) бGобlжeнне, прпdбне џ§е нaшъ григ0ріе, моли2 хrтA бGа, ўщeдрити мjръ, и3 спасти2 дyшы нaшz.</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слyжба прпdбниче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и4же во с™hхъ nц7A нaшегw міхаи1ла, пeрвагw митрополjта кjевскагw, и3 всеS рwсс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є7. Поd: Р</w:t>
      </w:r>
      <w:r>
        <w:rPr>
          <w:rFonts w:cs="Pochaevsk Ucs" w:ascii="Pochaevsk Ucs" w:hAnsi="Pochaevsk Ucs"/>
          <w:kern w:val="2"/>
          <w:szCs w:val="32"/>
        </w:rPr>
        <w:t>aдуйсz п0стникw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агw тS во їерaрсэхъ, землS рwссjйскаz пёсньми вэнчaетъ, міхаи1ле прпdбне, с™и1телю хrт0въ бlжeннэйшій, ћкw пeрвэе тY бжcтвеннымъ крещeніемъ совершeннэ просвэти1лъ є3си2: пeрвэе свётъ є3ђліе во тмY внeслъ є3си2: пeрвэе јдwльскіz трє1бы разруши1въ знaменіемъ кrтнымъ, тёмъ ўдиви1лъ є3си2 невёрующыz лю1ди. и3 нhнэ ћкw проповёдникъ, со с™и1тєли пeрвыми предстоS вLцэ своемY, моли1сz прилёжнw, всBмъ ўлучи1ти свётъ невечeрній, и3 пріsти t хrтA бGа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лнца вои1стинну свэтлёйшій дaръ, всsкіz чeсти вhшшій, маргарjту дражaйшую, всю2 вселeнную њбогати1вшую, є3ђліе хrт0во, невёріz нищет0ю содержи1мэй земли2 рwссjйской, t цaрскагw грaда принeслъ є3си2, и3 сіE є4й даровaлъ є3си2: и4мже ѓки злат0ю ќтварію ўкрашeнна, ћкw дёва крaснаz всёхъ цRю2 предстои1тъ, и3 наслаждaетсz весeліz въ черт0зэ нбcномъ: и3дёже ты2, с™и1телю міхаи1ле, предстоS, моли2 наслёдникwмъ пр0повэди твоеS, пріsти t хrтA бGа вeлію ми1лость. (с. 594)</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и1хими вётры вhшнzгw п0мощи носи1мь, ѓки пернaтъ и3 скорошeственный nрeлъ, носsй є3ђліе хrт0во, въ зeмлю рwссjйскую пришeлъ є3си2. и3 тaмw гнэздsщыzсz подъ сёнію їдwлобёсіz, лeстныхъ врaнwвъ птенцы2 до концA бжcтвеннымъ твои1мъ ўчeніемъ подави1лъ є3си2: свирёпэющыz же лю1ди чудесы2 ўкроти1въ, и3 глaдомъ душeвнымъ и3знем0гшыz, є3ђльскимъ сл0вомъ напитaвъ, хrт0ви привeлъ є3си2: є3мyже, с™и1телю, моли1сz, даровaти всB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дётелz и4стины, и3 проповёдника є3ђліа хrт0ва, міхаи1ла їерaрха лю1діе восхвaлимъ. т0й бо ўчени1къ хrтA, ўчи1телz своегw2 сyщи, п0сланъ въ невBрныz лю1ди, пріи1де ћкw ґпcлъ, и3 первозвaннагw прbр0чествіе соверши2: прельщє1нныz kзhки знaменіемъ воспzти2, и3 си1хъ њбрати1въ ко вLцэ приведE. и3 нhнэ предстоS вhшнzгw прест0лу, м0лит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Догмa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пи1саны сегw2 мёсzца въ з7-й дeнь, їwaнну новгор0дскому.</w:t>
      </w:r>
    </w:p>
    <w:p>
      <w:pPr>
        <w:pStyle w:val="Normal"/>
        <w:widowControl w:val="false"/>
        <w:jc w:val="both"/>
        <w:rPr/>
      </w:pPr>
      <w:r>
        <w:rPr>
          <w:rFonts w:cs="Pochaevsk Ucs" w:ascii="Pochaevsk Ucs" w:hAnsi="Pochaevsk Ucs"/>
          <w:color w:val="FF0000"/>
          <w:kern w:val="2"/>
          <w:szCs w:val="32"/>
        </w:rPr>
        <w:t>На стіх0внэ стіхи6ры, глaсъ в7. 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ъ, свsте, пришeствіемъ, землS рwссjйскаz возвесели1сz, и3 грaдъ слaвный кjевъ, благочeстнw торжествyетъ, просвёщшисz крещeніемъ бжcтвеннымъ: и3 и5же пeрвэе жє1ртвы бэсHмъ приношaху, сE сjи вhшнему въ чи1стомъ сeрдцэ, дyшы сво‰ дарон0сzтъ, и3мyще тS пред8идyща ходaтаz, и3 молeбника всёхъ, чтyщихъ пaмzть твою2.</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 пребlжeнне міхаи1ле, пришeствіе, јдwли (с. 595) њщути1вше, рыдaюще вопіsху: q лю1тэ нaшему њкаsнству: и5же прeжде чествовaніемъ вeліимъ, t всёхъ почитaеми бhхомъ, кaкw нhнэ поругaніе под8eмлемъ, t є3ди1нагw стрaннагw человёка, стрaннагw ї}са носsщагw џбразъ! и4же подаeтъ мjру всемY њбновлeніе.</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ъ, џ§е міхаи1ле, мЂра дух0внагw помaзаніемъ, преслaвный грaдъ кjевъ благоухaетъ, и3 пріeмлетъ начертaніе ўсыновлeніz: tпaдшіи же мhсленнагw свёта, и3 їдwлобёсіz тм0ю њмрачeнніи, бaнею крещeніz просвэщaеми, къ свёту бGоразyміz прих0дzтъ, ћкw ч†да свёта и3 лю1діе новоизбрaн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ъ бжcтвенный хотS нHвыz лю1ди себЁ и3збрaти, пeрвэе приведE въ познaніе бжcтвенное вели1каго въ царёхъ влади1міра: и3 т0й ќмнымъ сіsніемъ њсвёщсz, t ћже свhше бlгодaти во с™ёй купёли, пріsтъ тS пaстырz вhшнимъ tкровeніемъ, и3 приведE въ рwссjю, ко nвцaмъ въ невёріи заблyждшымъ: ±же твои1мъ ўчeніемъ, и3 крещeніемъ въ водЁ њмhвъ, привeлъ є3си2 во дв0ръ nвeцъ хrт0выхъ: съ ни1миже нhнэ прест0лу вLчню предстоS, поминaй нaсъ во днeшній дeнь пaмzть твою2 совершaющихъ, міхаи1ле, с™и1телю рwссjи первопрест0льне.</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bр0чествіе во ґпcлэхъ первозвaннагw и3сп0лнисz: сe бо на си1хъ горaхъ возсіS бlгодaть, и3 вёра ўмн0жисz: и3 и5же невёріемъ њбветшaвшіи, бжcтвенною купёлію tроди1шасz, и3 бhша лю1діе њбновлeніz, цaрское свzщeніе, kзhкъ свsтъ, хrт0во стaдо, є3мyже ты2 пeрвый пaстырь kви1лсz є3си2, ћкw пeрвэе крещeніемъ (с. 596) послужи1вый. и3 нhнэ предстоS вLцэ хrтY бGу, моли2 всBмъ сынHмъ рwсс‡йскимъ спасти1сz: и4маши бо дерзновeніе, ћкw їерaрхъ б9ій и3 свzщеннослужи1тель.</w:t>
      </w:r>
    </w:p>
    <w:p>
      <w:pPr>
        <w:pStyle w:val="Normal"/>
        <w:widowControl w:val="false"/>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мъ стіхосл0віи сэдaленъ, глaсъ №.</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ъ и3збрaнъ бhлъ є3си2, с™и1телю міхаи1ле, пронести2 и4мz хrт0во предъ невёрными человBки, къ ни1мже послaлсz є3си2 въ рwссjйскую зeмлю: ю4же просвэти1въ с™hмъ крещeніемъ, къ бGоразyмію настaвилъ є3си2 ўчє1ніи твои1ми: си1ми и3 нaсъ настaви на стезю2 зaповэдей гDнихъ, м0лимтисz, ўг0дниче б9ій пре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златоковaннаz чaше, пречcтаz дв7о, въ нeйже віно2 спасeнію нaшему t д¦а с™aгw раствори1сz: си1мъ ўвесели2 сердцA н†ша: тh бо є3си2 чaша, чeрплющаz нaмъ вёчную рaд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є7.</w:t>
      </w:r>
    </w:p>
    <w:p>
      <w:pPr>
        <w:pStyle w:val="Normal"/>
        <w:widowControl w:val="false"/>
        <w:jc w:val="both"/>
        <w:rPr/>
      </w:pPr>
      <w:r>
        <w:rPr>
          <w:rFonts w:cs="Pochaevsk Ucs" w:ascii="Pochaevsk Ucs" w:hAnsi="Pochaevsk Ucs"/>
          <w:color w:val="FF0000"/>
          <w:kern w:val="2"/>
          <w:szCs w:val="32"/>
        </w:rPr>
        <w:t>Поd: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езначaльное сл0во nц7Y и3 д¦ови, тоб0ю, с™и1телю, въ зeмлю рwссjйскую принесeсz, є4же проповёдалъ є3си2 ўсты2 твои1ми несумнённw, њбличaz јдwльское неи1стовство, и3 лю1ди н0вы въ достоsніе гDеви привeлъ є3си2: съ ни1миже предстоS ћкw свzщеннотаи1нникъ и3 служи1тель б9ій, вhну моли1сz њ душaхъ, пою1щихъ твоE честн0е, џ§е, прест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езначaльному сл0ву и4стиннаz м™и сyщи, њ нaсъ хотsщихъ воздaти въ чaсъ судA сл0во, предстaни и3 ўмоли2 сн7а своего2 тeплыми ти2 мольбaми: вёмы бо ћкw (с. 597) мн0гw м0гутъ мaтєрніz тво‰ моли6твы, и3 си1хъ рaди надёемсz њбрэсти2 ми1лость въ дeнь стрaшнагw и3спытaніz.</w:t>
      </w:r>
    </w:p>
    <w:p>
      <w:pPr>
        <w:pStyle w:val="Normal"/>
        <w:widowControl w:val="false"/>
        <w:jc w:val="both"/>
        <w:rPr/>
      </w:pPr>
      <w:r>
        <w:rPr>
          <w:rFonts w:cs="Pochaevsk Ucs" w:ascii="Pochaevsk Ucs" w:hAnsi="Pochaevsk Ucs"/>
          <w:color w:val="FF0000"/>
          <w:kern w:val="2"/>
          <w:szCs w:val="32"/>
        </w:rPr>
        <w:t>По полmелeи сэдaленъ, глaсъ }. Под0бенъ: В</w:t>
      </w:r>
      <w:r>
        <w:rPr>
          <w:rFonts w:cs="Pochaevsk Ucs" w:ascii="Pochaevsk Ucs" w:hAnsi="Pochaevsk Ucs"/>
          <w:kern w:val="2"/>
          <w:szCs w:val="32"/>
        </w:rPr>
        <w:t>озлeгъ на пeрс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ачaльнику ґрхіерeєвъ, и3 насади1телю въ рwссjи вёры хrт0вы, разруши1телю јдwльскагw ѕловёріz, и3 пaстырю новоизбрaнныхъ людeй, начaтки пёснєнныz тебЁ прин0симъ, с™и1телю міхаи1ле пребlжeнне, во днeшній дeнь пaмzть твою2 совершaюще, и3 люб0вію тебЁ зовyще: ћкw предстоS вhшнzгw прест0лу, моли1сz, согрэшeній њставлeніе даровaти, бlгочeстнw покланsющымсz честн0му гр0бу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ёхъ скорбsщихъ и4стинное ўтэшeніе, и3 заблyждшихъ t и4стиннагw пути2 прaвое наставлeніе, предстaни ск0рw нaмъ, пречcтаz бGороди1тельнице, и3 лю1тэ њби1димыхъ и3збaви t напaсти: вс‰ бо м0жеши, є3ли6ка х0щеши, и3мyщи дерзновeніе къ сн7у твоемY и3 бGу: є3мyже моли1сz, согрэшeній прощeніе даровaти, благочестномyдреннw почитaющымъ ржcтво2 тв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сsкое дыхaніе: Е#ђліе їwaнна, зачaло lѕ.</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дётелz и4стины, и3 проповёдника є3ђліа хrт0ва, міхаи1ла їерaрха лю1діе восхвaлимъ, т0й бо ўчени1къ хrтA ўчи1телz своегw2 сyщи, п0сланъ въ невBрныz лю1ди, пріи1де ћкw ґпcлъ, и3 первозвaннагw прор0чествіе соверши2: прельщє1нныz kзhки знaменіемъ воспzти2, и3 си1хъ њбрати1въ ко вLцэ приведE: и3 нhнэ, предстоS вhшнzгw прест0лу, м0литсz њ душaхъ нaшихъ. (с. 5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с™a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9ій їерaрхъ и3 служи1тель, вhшнzгw прест0лу съ ли6ки с™hхъ на нб7си2 предстоS, моли1сz њ нaсъ, служaщихъ бGодухновeнными пёсньми, предстaти съ тоб0ю, и3дёже весeліе прaведны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збрaнъ гDеви въ служeніе слaвы є3гw2, на дёло є3ђліа хrт0ва, њ с0бранныхъ нaсъ въ пaмzти твоeй, с™и1телю міхаи1ле, моли1сz, да пораб0таемъ въ зaповэдехъ є3ђльскихъ, и3 пріи1мемъ мздY, весeліе прaведны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щA на свёщницэ стоS, свётомъ твои1хъ благи1хъ дэsній просіsлъ є3си2 далeче, ћкw и3 невёрніи лю1діе, твои1мъ, џ§е, наставлeніемъ ўзрёша свётъ бGовидёніz, и3 рaдуетсz странA, тоб0ю просвэщeн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ый свётъ t ложeснъ твои1хъ kви1вшаz мjру, нaсъ во тмЁ страстeй ходsщихъ просвэти2: и3 настaви на пyть, пyть пор0ждшаz р0ду хrтіaнскому, марjе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бЁ вёра насажденA въ рwссjи, нижE благочeстіе вкоренeно, д0ндеже ты2, свzти1телю міхаи1ле, ѓки премyдръ дёлатель, лzди1ну многоб0жіz и3стреби1въ, всёzлъ є3си2 бGоразyміz сёмz доброплодови1то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свhше њсвёщсz вели1кій влади1міръ, ѓки зарю2 пріeмь тS, б9ій с™и1телю, приведE во њмрачeнную їдwлослужeніемъ рwссjйскую зeмлю, да и3 тaмw (с. 599) њсвzтsтсz лю1діе твои1мъ пришeствіемъ, и3 вразумлsтсz и4стинныz вёры познaні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е прaвды, хrт0съ бGъ, ѓки лучY свэтозaрную kви2 тебE, міхаи1ле, земли2 рwссjйской: ю4же ты2, просвэти1въ свётомъ познaніz бжcтвенныz вёры, и3 њчи1стивъ бaнею возрождeніz, вLцэ привeлъ є3си2 лю1ди нHвы, њбновлє1ны д0брымъ вёры и3сповёда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е прaвды, хrт0съ и4стинный бGъ нaшъ, пл0ть заи1мствовавъ t тебє2, мjру возсіsлъ є4сть, и3 тлю2 многоб0жіz потреби2 до концA. свёта жили1ще, дв7о марjе, ўнhніемъ мS њмрачeнна просвэти2, и3 настaви на пyть благодэs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ёчивомъ є3ђльскагw ўчeніz посёклъ є3си2 јдwльское и3звazніе, к†пища же на зeмлю њпровeргъ, благочeстіе насади1лъ є3си2: и4мже красyющисz грaдъ кjевъ, люб0вію зовeтъ ти2: рaдуйсz, міхаи1ле, ґрхіерeе рwссjи первопрест0ль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щихъ ти2 рaдуйсz, и3збaвльшаz вaрварскагw служeніz, и3зми2 раб0ты чуждaгw: и3 сокруши1вши въ мhслехъ јдwлы стр†стныz, насади2 бGоразyміе стрaха б9іz: тh бо є3си2 всемY блaгу винA, начaтокъ и3 и3сполн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а рабA и3 благочeстна строи1телz, тебE, с™и1телю, јдwли њщути1вше, рыдaху г0рцэ поги1бели своеS: лю1діе же крещeніемъ њбновлeнніи веселsхусz, прaздникъ свётелъ њ гDэ прaзднующ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џ§е, на г0ры кjєвскіz пришeдшу, пeрвэйшій јдwлъ перyнъ низвeрженъ, влачaшесz к0ньми, пр0чіимъ (с. 600) t стрaха трzсyщымсz кумjрwмъ: лю1діе же њбновлeніz веселsхусz њ гDэ, прaздну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п0лъ и3 в0зрастъ людeй прeжде њмрачeнныхъ, ко просвэщeнію грzдsху на рэкY почaйну: и3 бhсть п0лкъ безчи1сленный, тебE предводи1телz и3мyщій: є3мyже послужи1въ бaнею крещeніz, къ бGоразyмію настaвилъ є3си2, міхаи1ле, б9ій ґрхіерe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и2 р0ди блажaтъ тS, марjе всецRи1це: и3 мы2 пёсньми блажaще, и3з8wбражeнному на їкHнэ лицY твоемY покланsемсz, прaздникъ свётелъ въ пaмzти с™и1телz твоегw2 прaздну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њсвёщшисz новокрещeнніи лю1діе, вопіsху съ тоб0ю, міхаи1ле: хrтE б9е, дaждь тебE є3ди1наго вёдэти сл0ва б9іz, t мрaка їдwлобёсіz нaсъ и3з8имaющаг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д0ша їеріхHнскіz стёны, їисyсомъ навЂномъ ківHту њбноси1му: пад0ша и3 јдwли, со кrт0мъ тебЁ, с™и1телю, предгрzдyщу: лю1діе же прославлsху сл0во б9іе, тS хrтE, њ мрaка невёріz человёки и3з8имaющаго.</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yетсz грaдъ кjевъ до днeсь, ри1зою крещeніz њдёzнъ t тебє2, с™и1телю: и3 н0ситъ, ѓки гри1вну златY, на вhи честн0е є3ђліе хrт0во: є4же мы2 лобызaюще, прославлsемъ сл0ва б9іz, t тмы2 грэх0вныz нaсъ и3з8имa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yемсz вси2 добр0тою твоeю, марjе бGоневёсто, краснa бо є3си2 вои1стинну: и3 красоты2 твоеS вожделёвъ (с. 601) вhшній, пл0ть t тебє2 заи1мствова: и3 человёкъ бhвъ, тебє2 рaди, чcтаz дв7о, њбожи2 нaсъ во тлю2 пaд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дwлобёсіz смрaдное, ѓки мwmсeй жезл0мъ слaное, кrт0мъ пресёклъ є3си2 м0ре, с™и1телю міхаи1ле, и3 лю1ди њмhвъ бGовидёніz вод0ю, привeлъ є3си2 въ пристaнище пою1щыz: слaва тебЁ, хrтE многоми1лостив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пeрвэе блудsщаz рwссjйскаz землS, не ўтверждeна, нhнэ тоб0ю, с™и1телю міхаи1ле, настaвлена, пріи1де къ бGовёдэнію: и3 пріeмши пeрстень ўсыновлeніz, весели1тсz, зовyщи: слaва тебЁ, хrтE м0й, многоми1лостив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рёпэющыz невёріемъ лю1ди ўкроти1въ въ рwссjйстэй земли2, и3 kрeмъ повиновeніz цRкви возложи1въ на нS, привeлъ є3си2, міхаи1ле, мнHгіz дёлатели въ віногрaдъ нбcнагw вLки: сотвори2 и3 нaсъ, свsте, понE во є3динонадесsтый чaсъ дёлатели, да пріи1мемъ мздY съ послёдни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рёпэющыz во мнЁ стр†сти ўкроти2, и3 kрeмъ смирeніz возложи2 на мS, бцdе, да въ т0мъ пораб0таю пр0чее врeмz, и3 њбрsщу ми1лость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wmсeй вторhй рwссjи kви1лсz є3си2, џ§е, пренесhй мhсленный віногрaдъ t є3гЂпетскагw їдwлослужeніz, въ зeмлю, прор0чествіемъ пред8увёдэну, њ нeйже подобоoбрaзнw рещи2: бyдетъ ўтверждeніе вёры на земли2, и3 на версёхъ г0ръ кjевскихъ превознесeтсz пaче лівaна пл0дъ питaющъ мjра всего2: t негHже вкуси1вше, ўблажaемъ тS, міхаи1ле, б9ій с™и1телю. (с. 60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очє1нныz лю1ди собрaвъ во є3ди1нъ бGовёдэніz рaзумъ, и3 крещeніемъ њмhвъ невёдэніz вeтхость земли2 рwссjйскіz, просвэти1лъ є3си2 кrт0мъ: и3 научи1въ слaвити прес™yю трbцу, nц7A и3 сн7а и3 д¦а прес™aго, соедини1лъ є3си2 разyмное стaдо хrтY бGу: є3мyже до днeсь, вёрою неподви1жнw стоsщи, взывaетъ: и3збaви t всsкагw ѕлaгw њбстоsніz грaдъ, и3 лю1ди тS ўблажaющыz, міхаи1ле, б9ій с™и1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ладодaтельною бlгодaти t тебє2, с™и1телю, рwссjа њмовeна вод0ю, чешуи2 разyмныхъ nчeсъ и3збaвисz во с™ёй купёли: и3 познaвши є3ди1наго создaтелz своего2, вёрою зовeтъ: бlгословeнъ бGъ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ному грaду кjеву по крещeніи всеселsщусz, сквeрніи јдwли, въ ни1хже пeрвэйшій перyнъ, влачи1ми, рыдaху г0рцэ. tтyду лю1діе познaвше своE пeрвое заблуждeніе, съ тоб0ю, міхаи1ле, возопи1ша: бlгословeнъ бGъ nтє1цъ нaших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aтъ пeрстень н0выz бlгодaти, ґрхіерeе міхаи1ле, вложи1въ рwссjи на рyку, њбручи1лъ є3си2 невёсту чи1сту хrт0ви, t сегw2 kзhка цRковь, ћже и3 до днeсь дух0внэ веселsщисz, зовeт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aтъ пeрстень и3менyемъ тS, дв7о чcтаz, ўкрaшенъ ѓки драгоцённымъ ґдамaнтомъ, приединeніемъ бжcтвA пл0ти, хrтY t тебє2 заи1мствованнэй. тёмъ люб0вію зовeмъ: бlгословeнна ты2 є3ди1на, нелёпоту є3стествA нaшегw преукраси1вшаz. (с. 60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јдwльскіz лeсти и3з8eмъ, премyдре, рwссjйскую зeмлю, рос0ю крещeніz прохлади1лъ є3си2, и3 нёсть ўжE пали1ма возвращeніемъ на пє1рваz, превозносsщи хrтA, и3 тебE, пaстырz своего2, ўблажaющи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д0брэ разчини1въ, ±же њ лю1дехъ новоизбрaнныхъ, постaвилъ є3си2 пaстыри и3 ўчи1тели по грaдэхъ: и3 тBмъ новоизбрaнное стaдо и3споручи1въ, сaмъ tшeлъ є3си2, пaстырей начaльнику хrтY бGу сцrтвовати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ъ плaчь и3 рыдaніе грaду кjеву, твои1мъ, џ§е tшeствіемъ къ бGу, сотвори1сz: но вhшній їерусали1мъ, пріeмлz тS въ нBдра сво‰, возрaдовасz. и3дёже живhй, не забyди стaда твоегw2, и3 моли2, да съ тоб0ю всели1т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ое весeліе творю2 ѕлhми дёлы бэсHмъ и3 рaдость, храни1телю же моемY печaль tвсю1ду: q чcтаz марjе, м™и хrтA бGа, настaви мS на покаsніе, да бyдетъ џнэмъ плaчь, ѓгGлу же моемY рaдость, и3 мнЁ съ ни1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кw фjніxъ процвёлъ є3си2, џ§е, въ домY б9іи, и3 плоды2 нетлёніе мощeй твои1хъ всBмъ kвлsетъ: tсю1ду ќбw мы2 ўразумёвше, ћкw предстои1ши хrтY, тS пёсньми величaемъ. (с. 604)</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лагов0нный кmпарjсъ м0щи твоS, с™и1телю, благоухaютъ, и3 наслаждaютъ покланsющихсz рaцэ твоeй: и5хже всегдA и3сп0лни благоухaніz твои1хъ моли1твъ, да твою2 пaмzть пёсньми вёрнw прославлsют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с™и1телей рwссjйскихъ, и3 любопрaзднственныхъ соб0ри, ўсeрднw стецhтесz ко с™ёй рaцэ первос™и1телz вaшегw, пaстыріе первоначaльнаго пaстырz, лю1діе же nтцA своего2 пёсньми почти1те, вси2 кyпнw пaмzть є3гw2 ўблаж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твaрь пэсносл0витъ тS, дв7о, ћкw прошeдшую вс‰ нбcнаz вратA, и3 стaвшую њдеснyю nгнезрaчнагw прест0ла вhшнzгw: њдеснyю сн7а твоегw2 стaти и3 нaсъ спод0би, ћкw пёсньми, р0ждшагосz и3зъ тебє2, и3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eви всёхъ предстои1ши, с™и1телю міхаи1ле, и3 бlгословeніемъ вэнчaетсz вeрхъ тв0й t вhшнzгw десни1цы. простри2 рyку твою2 и3 благослови2 нaсъ, ћкоже нёкоего на пресви1терство восходsща: не ўмeрлъ бо є3си2 но во вёки живeши. тёмже пaмzть твою2 пёсньми поeтъ рwссjйскаz цeрковь, въ нeйже и3 мы2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вэкHвъ м™и, цRи1це и3 вLчце, надъ страстьми2 покажи2 царeй пэвцы2 тво‰: сe бо прив0димъ ти2 въ мlтву чyднаго міхаи1ла, їерaрха, въ є3гHже пaмzти прaзднующе тебE величaемъ.</w:t>
      </w:r>
    </w:p>
    <w:p>
      <w:pPr>
        <w:pStyle w:val="Normal"/>
        <w:widowControl w:val="false"/>
        <w:jc w:val="both"/>
        <w:rPr/>
      </w:pPr>
      <w:r>
        <w:rPr>
          <w:rFonts w:cs="Pochaevsk Ucs" w:ascii="Pochaevsk Ucs" w:hAnsi="Pochaevsk Ucs"/>
          <w:color w:val="FF0000"/>
          <w:kern w:val="2"/>
          <w:szCs w:val="32"/>
        </w:rPr>
        <w:t>На хвали1техъ стіхи6ры, на д7,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торжествyетъ пaмzть твою2, с™и1телю, мaти градHвъ пресловyщій кjевъ, и3 лю1діе рwссjйстіи хвалaми почитaютъ, въ вёчную жи1знь твоE преставлeніе: tшeлъ бо є3си2 къ нбcнымъ, и3 не tступaеши, земны6z назирaz, ћкw при1сный ходaтай и3 моли1твенникъ њ душaхъ нaшихъ. (с. 605)</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ое, н0вагw лёта начинaюще њбхождeніе, ћкw пeрвэйшему тебЁ, бlжeнне, и3 начaльнэйшему рwссjйскіz земли2 ґрхіерeю, пeрвыz пёсней руко‰ти прин0симъ: пріими2 ќбw сі‰ въ дaръ чeстенъ, и3 воздaждь нaмъ твои1мъ бlгословeніемъ, ћкw при1снw сhй моли1твенникъ њ душaх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ади1всz желaніемъ любвE хrт0вы, раз{мныz воспріsлъ є3си2 крилB, прелетёвъ t ни1жнихъ въ вы6шнzz: и3 tверз0шасz ти2 рaйскіz двє1ри, въ нsже вшeдъ наслаждaешисz бGовидёніz: т0ю слaдостію њбвесели2 дyшы пою1щихъ пaмzть твою2, міхаи1ле свzти1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б7съ пріeмь помaзаніе дух0внэ, міхаи1ле пребlжeнне, бhлъ є3си2 ћкw мaслина плодови1та въ домY б9іи: и3 плодaми твои1ми ўслади1всz вели1кій въ царёхъ васjлій, пріsтъ тS люб0вію, во ўправлeніе земли2 рwссjйскіz: ю4же њчи1стивъ t їдwлослужeніz, привeлъ є3си2 бGоразyмію. тёмъ по достоsнію пaмzть твою2 совершaюще, и3 къ рaцэ мощeй твои1хъ припaдающе, м0лимсz: и3спроси2 t хrтA бGа лю1демъ, стaду твоемY благостоsніе, и3 всBмъ прощeніе грэхHвъ и3 вeлію ми1лость.</w:t>
      </w:r>
    </w:p>
    <w:p>
      <w:pPr>
        <w:pStyle w:val="Normal"/>
        <w:widowControl w:val="false"/>
        <w:jc w:val="both"/>
        <w:rPr/>
      </w:pPr>
      <w:r>
        <w:rPr>
          <w:rFonts w:cs="Pochaevsk Ucs" w:ascii="Pochaevsk Ucs" w:hAnsi="Pochaevsk Ucs"/>
          <w:color w:val="FF0000"/>
          <w:kern w:val="2"/>
          <w:szCs w:val="32"/>
        </w:rPr>
        <w:t>И# нhнэ, бGор0диченъ: С</w:t>
      </w:r>
      <w:r>
        <w:rPr>
          <w:rFonts w:cs="Pochaevsk Ucs" w:ascii="Pochaevsk Ucs" w:hAnsi="Pochaevsk Ucs"/>
          <w:kern w:val="2"/>
          <w:szCs w:val="32"/>
        </w:rPr>
        <w:t>паси2 t бёдъ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lжє1нна t канHна пёснь G-z, и3 ѕ7-z. Прокjменъ, ґпcлъ, и3 є3ђліе, и3 причaстенъ с™и1тел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6:00Z</dcterms:created>
  <dc:creator>Nicholas Semyanko</dc:creator>
  <dc:description/>
  <dc:language>en-US</dc:language>
  <cp:lastModifiedBy>Nicholas Semyanko</cp:lastModifiedBy>
  <dcterms:modified xsi:type="dcterms:W3CDTF">2006-06-06T12:26:00Z</dcterms:modified>
  <cp:revision>1</cp:revision>
  <dc:subject/>
  <dc:title>OCR:</dc:title>
</cp:coreProperties>
</file>