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5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о в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свzщенномyченика кmпріa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hz мyченицы їустjн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и3 бlжeннагw ґндрeа, хrтA рaди ю3р0див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ыz и3 благовёрныz вели1кіz кнzги1ни ѓнны кaшинскі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S пи1сана въ приложeніи.</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д7.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ическимъ помaзаніемъ, * и3 мyченическою кр0вію, * бGу прибли1жилсz є3си2 совершeннэйше, кmпріaне всеслaвне, * цвёте є3стествA, * добр0то словeсъ, * мyдрости верх0вниче, * прaвости догмaтwвъ мёрило, * канHнwвъ всесли1чнаz правотA, * и3 цRквeй благолёп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ждущымъ благослaвіе, * мyченикwмъ вэнeцъ, * подписyz ўвёрилъ є3си2 бGом{дрыz, * дерзaти д0блественнэйше, * на разли6чныz м{ки и3 ќзы и3 темни6цы, * и3 тэлeсъ њбнажє1ніz, * и3 вzз†ніz, и3 стyдєни лютёйшыz, * и3 на р†ны и3 смeрть п0слэжде, * кmпріaне всечeст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чаров†ніz дeмwнскаz, * пёсньми д¦а, * и3 кrтA знaменіемъ проти1вльшисz, * дёвство соблюлA є3си2, * и3 мyченица непобэди1маz привелaсz є3си2 хrтY, * свzщeннэйшее заколeніе. * тёмъ получи1ла є3си2 вэнцы2 побBдныz, їустjно, дёвамъ и3 мyченикwмъ * ўкрашeнаz свёт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чeніz прeлесть, и3 знaніе јдwлwвъ tвeрглъ є3си2 и4стиннw, и3 кrтA њдёzлсz є3си2 nрyжіемъ на спасeніе, кmпріaне всеблажeнне, повeргъ кни6ги волшє1бныz, человёка tложи1лъ є3си2 вeтхаго, и3 всели1сz въ тS бGознaніе (с. 53) трbцы є3диносyщныz: сію2 моли2 їерaрше, со ѓгGлы, є4же спасти1сz нaм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у кrтному тS ї}се, пригвождeна зрsщи неискусобрaчнаz, плaчущи глаг0лаше: чaдо сладчaйшее, почто2 њстaвилъ є3си2 менE р0ждшую тS є3ди1ну; свёте непристyпный пребезначaльнагw nц7A! потщи1сz и3 прослaвисz, ћкw да слaву получaтъ б9eственную, бжcтвєнныz стrти тво‰ слaвzщ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а бGосіsннаго, пavлова собесёдника и3 дэлHмъ сопричaстника, кmпріaна восхвaлимъ: со ѓгGлы бо весели1тсz, пріи1мъ вэнeцъ нетлёніz t є3ди1нагw бGа: и3 м0литсz спасти1сz душaмъ нaшым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несквeрнаz ѓгница, ви1дэ своего2 ѓгнца, на заколeніе ћкw человёка в0лею влек0ма, плaчущи глаг0лаше: безчaдствовати мS нhнэ тщи1шисz, хrтE, р0ждшую тS, что2 сіE сотвори1лъ є3си2, и3збaвителю всsческихъ; nбaче воспэвaю и3 слaвлю твою2, ю4же пaче ўмa же и3 сл0ва, крaйнюю бlгость,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нрaвwмъ причaстникъ, и3 пrт0лwмъ намёстникъ, ґп0столwмъ бhвъ, дэsніе њбрёлъ є3си2, бGодохновeнне въ видёніz восх0дъ: сегw2 рaди сл0во и4стины и3справлsz, и3 вёры рaди пострадaлъ є3си2 дaже до кр0ве, сщ7енномyчениче кmпріaне,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без8 м§ничнwвъ: и3 с™hхъ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є3гHже краегранeс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2, бlже, свэтозaрную твою2 бlгодa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с. 54)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премjрными чи1нми нhнэ водворszсz, q свzщeннаz и3 бжcтвеннаz главо2! съ нб7сE при1зри на благочeстнw пою1щыz тS, и3 твои1ми моли1твами сохранs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мрaцэ невёдэніz, прпdбне, лю1тэ њдержи1мь, и3 душегyбными страстьми2 пл0ти невоздержaніемъ ты2 разжигaемь, преложeніе преслaвно њбрёлъ є3си2 внезaпу, всебlжeнн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уби1телей ќбw на сэдaлищи прeжде, џ§е, сэдёлъ є3си2, и3 на сэдaлищи пресвЂтерwвъ пaки хrтA прослaвилъ є3си2, и3змэни1всz kвлeннw вLчнею бжcтвенною бlгодa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по ржcтвЁ пребылA є3си2: самaго бо р0ждши творцA всёхъ и3 гDа, неoбhчнw и3 стрaннw нaмъ ћвльшасz тёломъ, бGороди1тельнице м™и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avлъ ко хrтY душeвную люб0вь преложи1въ, кmпріaне всемyдре, тогw2 ўчени1къ бhлъ є3си2.</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ручaетъ ти2 хrт0съ, вмёстw ри1зъ стрaстныхъ њдэsніе слaвы дaруz, и3 возрождeніz nдeжд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yстникъ п0стническій прeжде бhвый терпэли1въ, п0слэжде, кmпріaне всехвaльне, свидётель и4стины бh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ьственнw и3 и4стиннw тS бцdу вёрніи почитaемъ: тh бо бGа родилA є3си2 пл0ть бhвша, всенепор0чнаz.</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кaзанъ въ прeлести прилёжнw, ћкw пavелъ звaнъ бhсть съ нб7сE, кrт0мъ наставлsемь къ свёту знaніz: (с. 55) честнhz бо дв7ы люб0вію разжигaемь, тоS рaди сочетaлсz є3си2 зижди1телю человёкwвъ. тёмъ њбличи1въ нeмощь врaжію, съ нeю спод0билсz є3си2 ли1ку м§никwвъ. кmпріaне ґрхіерeєвъ ўдобрeніе, моли2 хrтA бGа, грэхHвъ њставлeніе подaти чествy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лaгости. тёмже, пречcтаz, и3зъ тебE воплощeнному безъ сёмене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бнyвъ, бGоглaсе, t неи1стовства пeрвагw, дeмwнскую лeсть, и3 душетлённую прeлесть всю2 њбличи1лъ є3си2, и3 рaдуzсz взывaлъ є3си2: слaва си1лэ твоeй гD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лественнw їустjна ўкрэплsема, и3 чcтую дв7у и3 (с. 56) њбрaдованную ѕэлw2 молsщи, сётей и3збэжE и3 к0зней же врaжіих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лsема вёрою твоегw2 женихA, и3 кrтною си1лою њдёzна, дeмwны неsтна вопію1щи пребылA є3си2: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є3стеств0мъ своб0денъ сhй, џбразомъ рабA њбнищA богaтствомъ блaгости, м™и приснодв7о, и3зъ тебє2 по v3постaси всE пріeмь человёче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 xml:space="preserve">Пёснь є7. Їрм0съ: </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0рницу и3мyщи ћвэ чcтую бGомaтерь, њбогaщшисz їустjно, честн0е дёвство сохрани1ла є3си2 неврeдно.</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душевлeнный хrт0въ и3 краснёйшій џбразъ, почти1мъ їустjну, сокровeнную добр0ту, и3 некрaдомое возлож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ёста хrт0ва при1снаz и3 несквeрнаz, страдaніемъ и3 пощeніемъ воспріeмши прaведнw сугyбъ вэнeцъ н0си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ѓгGльскій и3 человёческій не м0жетъ сказaти неизречeннагw и3 преслaвнагw чудесE ржcтвA твоегw2, все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л0бы днA преисп0днzгw дошeлъ є3си2, къ крaйнэйшей же пaки добродётели, џ§е, возшeлъ є3си2 на высотY, преслaвнw и3змэни1всz бжcтвеннымъ крещeніе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hлъ є3си2 служи1тель дeмwнwвъ пeрвэе, но хrт0въ бGоzвлeнный ўчени1къ показaлсz є3си2, при1сною люб0вію желaніе возлюби1въ послёднее. (с. 5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Hгіz ты2 вLцэ привeлъ є3си2 мyченики, кyплей величaйшую kвлsz, кр0вію малёйшею цrтво нбcное, бGомyдре, купи1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т0ргни мо‰ плєни1цы согрэшeній, бGоневёсто, грэх0внагw зак0на, жи1зни зак0номъ своб0ду дaрующи, вLку зак0на р0ждшаz.</w:t>
      </w:r>
    </w:p>
    <w:p>
      <w:pPr>
        <w:pStyle w:val="Normal"/>
        <w:widowControl w:val="false"/>
        <w:jc w:val="both"/>
        <w:rPr/>
      </w:pPr>
      <w:r>
        <w:rPr>
          <w:rFonts w:cs="Pochaevsk Ucs" w:ascii="Pochaevsk Ucs" w:hAnsi="Pochaevsk Ucs"/>
          <w:color w:val="FF0000"/>
          <w:kern w:val="2"/>
          <w:szCs w:val="32"/>
        </w:rPr>
        <w:t>Кондaкъ, глaсъ №. Под0бенъ: Л</w:t>
      </w:r>
      <w:r>
        <w:rPr>
          <w:rFonts w:cs="Pochaevsk Ucs" w:ascii="Pochaevsk Ucs" w:hAnsi="Pochaevsk Ucs"/>
          <w:kern w:val="2"/>
          <w:szCs w:val="32"/>
        </w:rPr>
        <w:t>и1къ ѓгGльскій:</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худ0жества волшeбнагw њбрати1всz, бGомyдре, къ познaнію бжcтвенному, показaлсz є3си2 мjру врaчь мудрёйшій, и3сцэлє1ніz дaруz чествyющымъ тS, кmпріaне со їустjною: съ нeюже моли1сz чlвэколю1бцу вLцэ,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eній твои1хъ, свsте, даров†ніz мнЁ низпослaвъ, и3 недyгующее моE сeрдце гн0емъ грэх0внымъ, моли1твами твои1ми и3сцэли2: ћкw да сл0во пёніz t сквeрныхъ ўстeнъ мои1хъ нhнэ принесy ти, и3 воспою2 болBзни тво‰, ±же показaлъ є3си2, свzщенномyчениче, покаsніемъ д0брымъ и3 бlжeннымъ, и3 бGу приближaющимсz. тогH бо ўдержaнъ рук0ю, напрaвилсz є3си2 ћкw по лёствицэ къ нбcнымъ, непрестaннw молsсz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aмскіz тво‰ џтроки, и3 халдє1и ўби1въ, ±же прaвда прaведнw ўловлsше: препётый гDи, б9е nтє1цъ нaшихъ, бlгословeн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свzщенноначaльство вшeдъ, свzщeннэйшій џбразъ, свzщенноначaльникwмъ себE и3 прaвило kви1лъ є3си2, взывaz: препётый гDи б9е nтє1цъ нaшихъ, бlгословeн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оначaльныz тебЁ десни1цы и4стиннw и3змэнeніе, џ§е, нашeдшее, мyдра тS сотвори2 бGовэщaтелz пою1ща: препётый гDи б9е nтє1цъ нaшихъ, бlгословeнъ є3си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 непобэди1мое нaмъ на проти1внаго, блажeнне, (с. 58) ты2 kви1лсz є3си2, тогw2 њбличaz лє1сти, пою1щымъ: препётый гDи б9е nтє1цъ нaшихъ,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іи ли1цы, и3 пренебeсніи соб0ри, пэсносл0вzтъ и3зъ тебє2, бцdе, рождeннаго, зовyще: препётый гDи б9е nтє1цъ нaшихъ,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сz, їерусали1ме, торжествyйте лю1бzщіи сіHна: цaрствуzй бо во вёки гDь си1лъ пріи1де, да благоговёетъ всS землS t лицA є3гw2, и3 да вопіeтъ: благослови1те,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w є4ллинскіz мyдрости небрeглъ є3си2, слaвне, ґпcлwвъ же бжcтвенное вэщaніе, д¦омъ брzцaемо, џ§е, и3 џгненными љзы6ки ћснw и3зглашaемо, вопіsлъ є3си2: бла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eклъ є3си2 на высHкаz и3 премjрнаz свётлw селє1ніz, хrтY кр0вію ћкw жeртвою непор0чною приноси1мь, џ§е, заколeніе жи1во, пріsтно и3 благоуг0дно, воспэвaz: бlгослови1те,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ждaеми t въ тебE всeльшіzсz благодaти, дeмwнстіи полцы2 tгонsютсz, и3 tбэгaютъ стр†сти недyгующихъ, бGомyдре, вёрніи же бжcтвеннагw свёта насыщaемсz, вопію1ще: бl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yютъ со ѓгGльскими, пречcтаz, си1лами њ ржcтвЁ твоeмъ, бGомaти, и3 бцdу вёрою тS и3менyющіи: тh бо вLку и3 и3збaвителz нaмъ родилA є3си2, є3мyже поeмъ: бl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лагословeніе процвэлA є3си2. тёмъ тS вси2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hше нaсъ благочeстнw пою1щихъ тS, назирaеши (с. 59) бжcтвенною бlгодaтію, твои1ми моли1твами бGоглаг0льниче, и3 nрyжіемъ благоволeніz вэнчавaz, ми1ръ и3 спасeніе дaруй нaмъ, ћкw свzщенноначaльникъ бжcтвеннэйшій.</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eніе и3сцэлeній nби1льнw пeрсть твоS лю1бzщымъ тS воздаeтъ: тебe же кmпріaне, жєны2 бGонHсны ћкw бжcтвенно сокр0вище пріeмлютъ, и3 ўсeрднw kвлsютъ сокровeннаго, да вси2 тебE наслади1м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рaвити нaше ко хrтY, пребогaте, шeствіе дэsніемъ, и3 бGоуг0днымъ житіeмъ, и3 чистёйшимъ њчищeніемъ, сyщw б9ію ти1хость ўмоли2, ћкw їерaрхъ сострадaтельнэ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и2 нaшу душeвную нeмощь, бGомaти, си1лою твоeю, разрэши2 тzготY, прес™az, налагaемую рабHмъ твои6мъ, мjру прaвды сlнце несказaннw возсіsвшаz.</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волхвaхъ несосуждeнна, и3 є3ди1наго преб0льша, премёншаго нрaвъ, и3 попали1вшаго кни6ги наставлsющыz ко прeлести, и3 свидётельства вэнeцъ страннолёпнw пріeмшаго, кmпріaна похвaлимъ, страдaльцєвъ зерцaл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б9ествA надeждею прельсти1вый мS ѕлок0зненный, пл0тнымъ предложeніемъ премyдреннw пaки прельщaетсz, t дв7ы возсіsвшагw: и3 си1це њсуждeніе пл0тное пл0тію разрэши1сz, смeрти ўмертви1вшей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ѕл0бы прeжде nпaсный поб0рникъ, цRкве п0слэжди и4стинный ўчи1тель, и4же служи1тель прeлести јдwлwвъ, свzщенноначaльникъ вёры kви1сz, и3 блyдный цэломyдренъ, честнhz рaди дёвы: nбои1хъ моли1твами спаси1 ны, гDи. (с.6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о2 зри1мое видёніе, * є4же мои1ма nчи1ма ви1дитсz, q вLко; содержaй, всю2 твaрь, * на дрeвэ воздви1женъ бhвъ, * и3 ўмирaеши всBмъ даsй жи1знь, * бцdа плaчущи глаг0лаше, * є3гдA ўзрЁ на кrтЁ возноси1ма, * и3зъ неS неизречeннw возсіsвшаго * бGа и3 чlвёка.</w:t>
      </w:r>
    </w:p>
    <w:p>
      <w:pPr>
        <w:pStyle w:val="Normal"/>
        <w:widowControl w:val="false"/>
        <w:jc w:val="both"/>
        <w:rPr/>
      </w:pPr>
      <w:r>
        <w:rPr>
          <w:rFonts w:cs="Pochaevsk Ucs" w:ascii="Pochaevsk Ucs" w:hAnsi="Pochaevsk Ucs"/>
          <w:color w:val="FF0000"/>
          <w:kern w:val="2"/>
          <w:szCs w:val="32"/>
        </w:rPr>
        <w:t>На літургjи, бlжє1нна nктHиха, на д7. И# с™hхъ пёснь G-z, на д7. Прокjменъ, глaсъ з7: Ч</w:t>
      </w:r>
      <w:r>
        <w:rPr>
          <w:rFonts w:cs="Pochaevsk Ucs" w:ascii="Pochaevsk Ucs" w:hAnsi="Pochaevsk Ucs"/>
          <w:kern w:val="2"/>
          <w:szCs w:val="32"/>
        </w:rPr>
        <w:t xml:space="preserve">естнA предъ гDемъ: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w:t>
      </w:r>
      <w:r>
        <w:rPr>
          <w:rFonts w:cs="Pochaevsk Ucs" w:ascii="Pochaevsk Ucs" w:hAnsi="Pochaevsk Ucs"/>
          <w:color w:val="FF0000"/>
          <w:kern w:val="2"/>
          <w:szCs w:val="32"/>
        </w:rPr>
        <w:t>Ґпcтолъ къ тімоfeю, зачaло ©п. Ґллилyіа, глaсъ в7: Стjхъ: С</w:t>
      </w:r>
      <w:r>
        <w:rPr>
          <w:rFonts w:cs="Pochaevsk Ucs" w:ascii="Pochaevsk Ucs" w:hAnsi="Pochaevsk Ucs"/>
          <w:kern w:val="2"/>
          <w:szCs w:val="32"/>
        </w:rPr>
        <w:t xml:space="preserve">вzщeнницы твои2 њблекyтсz: </w:t>
      </w:r>
      <w:r>
        <w:rPr>
          <w:rFonts w:cs="Pochaevsk Ucs" w:ascii="Pochaevsk Ucs" w:hAnsi="Pochaevsk Ucs"/>
          <w:color w:val="FF0000"/>
          <w:kern w:val="2"/>
          <w:szCs w:val="32"/>
        </w:rPr>
        <w:t>Е#ђліе їwaнна, зачaло lѕ. Причaстенъ: В</w:t>
      </w:r>
      <w:r>
        <w:rPr>
          <w:rFonts w:cs="Pochaevsk Ucs" w:ascii="Pochaevsk Ucs" w:hAnsi="Pochaevsk Ucs"/>
          <w:kern w:val="2"/>
          <w:szCs w:val="32"/>
        </w:rPr>
        <w:t>ъ пaмzть вё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aгw ґндрeа поeтсz на повечeріи.</w:t>
      </w:r>
    </w:p>
    <w:p>
      <w:pPr>
        <w:pStyle w:val="Normal"/>
        <w:widowControl w:val="false"/>
        <w:jc w:val="both"/>
        <w:rPr/>
      </w:pPr>
      <w:r>
        <w:rPr>
          <w:rFonts w:cs="Pochaevsk Ucs" w:ascii="Pochaevsk Ucs" w:hAnsi="Pochaevsk Ucs"/>
          <w:color w:val="FF0000"/>
          <w:kern w:val="2"/>
          <w:szCs w:val="32"/>
        </w:rPr>
        <w:t>Стіхи6ры, глaсъ }.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ћкw во и3зступлeніи ўмA, * соверши1сz дух0внаz мyдрость * въ тебЁ, џ§е ґндрeе: * вс‰ бо ўмeты вмэни1лъ є3си2, * да хrтA приwбрsщеши, * и3 цrтво нбcное возлюби1лъ є3си2, * є4же и3 получи1лъ є3си2: нhнэ со ѓгGлы стоS, свsте, * моли1сz њ чтyщихъ прилёжнw пaмzть твою2.</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пл0тску сeрдцемъ, * безплHтныz показaлъ є3си2, * и3 сокровє1ннаz tкрhлъ є3си2 * ўг0днику твоемY ґндрeю, * бhвшему ю3р0ду тебє2 рaди, * и3 земны6z стр†сти претерпёвшему, * кrтъ взeмшему, * и3 послёдовавшу тебЁ вLцэ и3 бGу. * є3гHже моли1твами, хrтE б9е, ћкw ми1лостивъ, спаси2 дyшы нaшz. (с. 61)</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въ брeннэмъ тёлэ ходS на земли2, * тебE рaди гDи, * ћкw безпл0тенъ пребывaz, ўг0дникъ тв0й ґндрeй вeліе нестzжaніе стzжA, * њбэщaнныхъ твои1хъ возжелёвъ, * є3гHже ни џко ви1дэ, ни ќхо слhша, * ни на сeрдце человёка взhде, * ўгот0ванныхъ лю1бzщымъ тебE: * тогw2 моли1твами * спаси2 дyшы нaшz ћкw ми1лости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 нб7сE восхищeнъ бhлъ є3си2, и3 неизречє1нныz глаг0лы слhшавъ, неви6димаz же ўви1дэлъ є3си2, и3 честнaгw кrтA џбразъ ви1дэвъ, съ люб0вію того2 цэловaлъ є3си2, и3 бжcтвенныz слaдости и3сп0лнилсz є3си2, и3 р†йскаz бlг†z tкровє1на тебЁ бhша: t м0лніи и3зткaнною ри1зою њблeклсz є3си2, хrтY послёдовавъ, свsте ґндрeе досточyд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ґпcла твоегw2 пavла ўслhшавъ глаг0лющь: мы2 ю3р0ди хrтA рaди, рaбъ тв0й ґндрeй ю3р0дъ бhсть на земли2 тебє2 рaди, хrтE б9е. тёмже нhнэ пaмzть є3гw2 почитaюще, тебЁ м0лимсz, гD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0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и мои2 ўстнЁ, подви1гни м0й љзhкъ, и3 и3спрaви м0й смhслъ, вс‰ ўмудрszй, б9е, да похвалю2 ўг0дника твоего2 ґндрeа, ю3р0да бhвшаго на земли2 тебє2 рaди.</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ндрeе бlжeнне, ты2 и3змлaда хrтA возлюби1лъ є3си2, и3 къ немY є3динодyшнw возжелёлъ є3си2: кaкw же тS по достоsнію похвaлимъ, на діaвола воoружи1вшасz, и3 сегw2 кHзни побэди1вша си1лою хrт0вою; (с. 6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ми бGу молsсz, и3 діaволу досаждaz, и3 мн0гагw є3гw2 толцaніz въ двє1ри хи1жины твоеS ѓще вмaлэ и3 ўстраши1всz, но неподви1женъ ўм0мъ пребhлъ є3си2, си1лою хrт0вою ўкрэплsем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az гпcжE дв7о бцdе! покрhй ны2 чyднымъ твои1мъ њмоф0ромъ, и3 сохранsй грaдъ тв0й t бёдъ и3 скорбeй, ћкоже тS пребlжeнный ви1дэ ґндрeй, во влахeрнстэй цeркви молsщую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є3fі0помъ брaвсz, побэди1лъ є3си2 того2, t хrтA дерзновeніе пріи1мъ, мн0гу печaль дeмwнwмъ сотвори1лъ є3си2, с™ы6мъ же ѓгGлwмъ весeліе и3 рaдость: съ ни1миже нhнэ водворsеш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нЁ хrтA прeжде ви1дэлъ, є3си2, на дeмwны тS ўкрэплsюща, и3 вэнeцъ тебЁ подаю1ща, и3 со є3fі0помъ брaтисz поучaюща: нhнэ же не сновидёніемъ, но въ неизречeннэмъ свётэ слaвы є3гw2 ви1дz, за ны2 моли1сz.</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A послyшалъ є3си2 повелёвшагw тебЁ ю3р0ду бhти, и3 цrтво нбcное њбэщaвша: томY послёдовавъ, неизречє1ннаz благ†z є3гw2 воспріsлъ є3си2, ґндрeе досточyд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2 нhнэ во слaвэ въ цeрковь твою2, бцdе, съ соб0ры с™hхъ, ћкоже тS ви1дэ с™hй ґндрeй, на воздyсэ свётлэ за хrтіaны молsщуюсz, и3 подaждь нaмъ, гпcжE,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зы и3 желёзы свsзанъ въ цeркви сэдS, ґндрeе, мн0ги стрaхи t дeмwнwвъ под8sлъ є3си2, и3 пом0щника себЁ њбрёлъ є3си2, ґпcла хrт0ва, возлю1бленнаго їwaнна, и4же (с. 63) повелЁ тебЁ терпёти хrтA рaди. съ ни1мже нhнэ водворsешисz, за ны2 моли1сz чтyщыz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l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ща на пrт0лэ хrтA цRS ви1дэлъ є3си2, г0рькіz сеS жи1зни џбразъ разсмотри1лъ є3си2, горчaйшь пелhни сyщій. пот0мъ же нетлённыz слaдости вкyсъ пріsлъ є3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гдA во снЁ и3 въ вост0рзэ хrтA ви1дэлъ є3си2, нhнэ же со безпл0тными си1лами водворszсz, слaву б9ію ви1диши непостижи1мую и3 неизглаг0ланную: поминaй нaсъ, ґндрeе, чтyщихъ пaмzть твою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идёніz рaзумwвъ ўвёрившагосz ґндрeа (с. 64) похвaлимъ, вёрніи, на земли2 бhвша ю3р0да хrтA рaди, на нб7сёхъ же нhнэ премyдра дух0вною бlгодaтію, со ѓгGлы предстоsща всёхъ бG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и3зглаг0лати м0жетъ твоегw2 ржcтвA тaинство; и3ли2 кто2 и3сповёсть твоеS моли1твы си1лу; ѓще не бы2 самA ты2 показaла є3си2 ґндрeю ю3р0дивому въ цeркви влахeрнстэй честнhй тв0й покр0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лeніе бhсть всBмъ ви1дzщымъ ґндрeево житіE: на смeтьищи легaніе, и3 посредЁ грaда њбнажeніе, и3 колесни1чное попрaніе. но сі‰ вс‰ бhсть є3мY пути2 правлeніе въ нбcное цrтві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шасz вси2 ви1дzщіи терпёніе твоE: м§ницы бо во є3ди1но врeмz стрaсть претерпёша: тh же вс‰ дни6 животA твоегw2 ѕлы6z м{ки терпёлъ є3си2, въ нбcное цaрство желaz всели1тисz, є4же получи1въ нhнэ, рaдуешисz безконeчною рaдості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кровє1ннаz бhша тебЁ tкровє1на, и3 вс‰ безплHтныz ѓки плwтскjz ви1дэлъ є3си2, ничт0же бо земнhхъ возлюби1лъ є3си2. тёмже и3 нбcнаz вратA tверз0шасz тебЁ, въ неизглаг0ланную рaдость гDа твоегw2, бlжeнне, вшe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1тъ тS чи1ни ѓгGльстіи, и3 слaвzтъ тS земнhхъ р0ди: тh бо, нбcнаz цRи1це, ґндрeю kви1ласz є3си2, покрывaющи лю1ди въ цeркви нетлённымъ твои1мъ покр0вомъ, за вс‰ пою1щыz тS непрестaннw молsщисz. (с. 6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естн0е совершaюще прaздне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а пavла и3сп0лнисz глaсъ на тебЁ, џ§е: сл0во крeстное погибaющымъ ќбw ю3р0дство вмэни1сz, тебё же спасaющемусz си1ла б9іz бhсть, ґндрeе всехвaльне.</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ъ глaсъ и3сп0лнисz на тебЁ речeнный: бlжeни ни1щіи дyхомъ, ћкw тёхъ є4сть цrтво нбcное. тh бо њбнищaлъ є3си2 дyхомъ, и3 цrтво нбcное воспріsлъ є3си2.</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піфaніа и3ногдA ю4ношу сyща, на пyть прaвый настaвилъ є3си2. є3мyже и3 прорeклъ є3си2 ґрхіерeю бhти, и3 лю1ди ўчи1ти: вс‰ бо б{дущаz, ћкw предъ nчесы2 с{щаz ви1дэ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пaдаемъ тебЁ, бцdе, мы2 грёшніи, да и3 на нaсъ нhнэ прострeши неви1димый покр0въ тв0й, къ сн7у твоемY и3 бGу нaшему да принесeши моли6твы тво‰ за ны2, ћкоже тS дрeвле ґндрeй ви1дэ.</w:t>
      </w:r>
    </w:p>
    <w:p>
      <w:pPr>
        <w:pStyle w:val="Normal"/>
        <w:widowControl w:val="false"/>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ю3р0дство претвори1всz в0лею, мjра сегw2 красwты2 tню1дъ возненави1дэлъ є3си2, плотск†z мудров†ніz ўвzди1лъ є3си2 пост0мъ и3 жaждею, и3 зн0емъ и3 стyденію мрaза, t дождS и3 снёга, и3 t пр0чіz воздyшныz тzготы2 никогдaже ўклони1всz, њчи1стилъ є3си2 себE ћкw злaто въ горни1лэ, ґндрeе 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хrтолю1бцы, пріиди1те нищелю1бцы, восхвaлимъ блажeннаго страдaльца, премyдраго ґндрeа, бhвша ю3р0да хrтA рaди, в0лею мjръ и3 ±же въ нeмъ ўмeты вмэни1вша по ґпcлу, и3 во слёдъ хrтA ўсeрднw потeкша, пл0ть же свою2 пост0мъ и3 жaждею и3 зн0емъ, и3 дождeмъ и3 (с. 66) снёгомъ, воздyшною тsгостію смири1вша, дyшу же t страстeй своб0дну соблю1дша, и3 свётлу добродётельми содёлавша, и3 нбcное житіE со всёми с™hми вёчнw наслёдовавша, и3 молsщасz хrтY бGу њ чтyщихъ є3го2 вёрою и3 люб0вію. къ немyже возопіи1мъ: рaдуйсz, ўг0дниче хrт0въ ґндрeе 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чт0же и3зв0ливъ люби1ти на земли2 пaче зижди1телz, но посредЁ храмHвъ скитazсz, блажeнне ґндрeе, рaдовалсz є3си2, поS: препётый nтцє1въ гDь и3 бGъ благословeн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щадЁ пл0ти своеS, но предадE ю5 на п0двиги и3 труды2, и3 нyждное пребывaніе. тёмъ кHзни дeмwнскіz мyжески попрA блажeнный ґндрeй, поS: препётый nтцє1въ гDи и3 бGъ бlгословeн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чт0же земнhz слaвы восхотёлъ є3си2, хrтa же пaче возлюби1лъ є3си2, бlжeнне ґндрeе, и3 къ немY востeклъ є3си2 рaдуzсz, болёзней твои1хъ пріeмлz воздаsніе, и3 поS при1снw: бlгословeнъ бGъ nтцє1в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не ґндрeе, моли1сz и3 нhнэ цRи1цэ бцdэ, ю4же ви1дэлъ є3си2 за мjръ молsщуюсz, да нaсъ покрhетъ непобэди1мою своeю ми1лостію: тоS бо покр0вомъ вси2 вёрніи сохранsе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аго ўмeрша и3ногдA ви1дэлъ є3си2, съ ви1димою (с. 67) чeстію провождaема, неви1димw же ѕлЁ своди1ма во глубинY ѓдову, бlжeнне ґндрeе, и3 њ нeмъ плaчасz, и3 молsсz гDу.</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пл0тнаго ѓгGла, печaлующаго њ поги1бели души2 богaтагw, въ житіи2 сeмъ не покazвшасz, t печaли премэни1лъ є3си2, ґндрeе бlжeнне, съ ни1мже поeши: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ребролю1бца монaха ви1дэлъ є3си2, t ѕлaгw ѕмjz стужaема, ґндрeе бlжeнне, и3 того2 t сребролю1бнагw недyга и3збaвивъ, вразуми1лъ є3си2 пёти, и3 превозноси1ти гDи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ґндрeева видёніz покр0въ тв0й ўвёдэвше, цRи1це бцdе, м0лимсz тебЁ прилёжнw: покрhй ны2 ми1лостію твоeю, пою1щыz сн7а твоего2, и3 превозносsщыz є3го2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lжeннаz бцdе, чcтаz приснодв7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хrт0ву словеси2, за бію1щыz тS моли1лсz є3си2 свsте: тёмже нбcнаz вратA tвeрзста, и3 дyшы прaведныхъ во џбразэ лaстовицъ летaющыz, ви1дэлъ є3си2: съ ни1миже нhнэ водворsешисz, ґндрeе бlжeнне.</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A бGа и4стиннw возлюби1въ, тебє2 самaгw tвeрглсz є3си2, и3 томY послёдовалъ є3си2, ћкоже џнъ речE: любsй дyшу свою2 спасти2, погуби1тъ ю5. тёмже дyшу твою2 въ жи1знь вёчную соблю1лъ є3си2, достохвaльне свsте ґндрe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6каz и3 пресл†внаz нhнэ сбhшасz тебЁ въ нбcнэмъ цrтвіи, ѓще и3 ю3р0дъ бhлъ є3си2 мjру, но хrтY мyдръ kви1лсz є3си2, достохвaльне: призирaй съ нбcнагw крyга на ны2, почитaющыz пaмzть твою2. (с. 6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покрывaетсz покр0вомъ твои1мъ, преслaвнаz застyпнице бцdе, ћкоже бlжeнный ґндрeй тS ви1дэ за мjръ молsщуюсz несоздaнному существY, въ создaнное є3стество2 t тебE њблeкшемусz.</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32:00Z</dcterms:created>
  <dc:creator>Nicholas Semyanko</dc:creator>
  <dc:description/>
  <dc:language>en-US</dc:language>
  <cp:lastModifiedBy>Nicholas Semyanko</cp:lastModifiedBy>
  <dcterms:modified xsi:type="dcterms:W3CDTF">2006-06-06T12:32:00Z</dcterms:modified>
  <cp:revision>1</cp:revision>
  <dc:subject/>
  <dc:title>OCR:</dc:title>
</cp:coreProperties>
</file>