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57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о в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z прпdбныz бlговёрныz вели1кіz кнzги1ни и3ноки1ни ѓнны, кaшинскіz чудотв0риц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sже пренесeніе мощeй прaзднуемъ їyніа въ в7i-й дeнь.</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 xml:space="preserve">[Зри2] </w:t>
      </w:r>
      <w:r>
        <w:rPr>
          <w:rFonts w:cs="Pochaevsk Ucs" w:ascii="Pochaevsk Ucs" w:hAnsi="Pochaevsk Ucs"/>
          <w:color w:val="FF0000"/>
          <w:kern w:val="2"/>
          <w:szCs w:val="32"/>
        </w:rPr>
        <w:t>Ѓще бyдетъ пaмzть прпdбныz ѓнны кaшинскіz въ попрaзднство с™hz пzтидесsтницы и3ли2 въ недёлю всёхъ с™hхъ, и3щи2 ўстaвъ є3S слyжбы въ хрaмовыхъ глaва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Dи, воззвaхъ:</w:t>
      </w:r>
      <w:r>
        <w:rPr>
          <w:rFonts w:cs="Pochaevsk Ucs" w:ascii="Pochaevsk Ucs" w:hAnsi="Pochaevsk Ucs"/>
          <w:color w:val="FF0000"/>
          <w:kern w:val="2"/>
          <w:szCs w:val="32"/>
        </w:rPr>
        <w:t xml:space="preserve"> стіхи6ры на д7, глaсъ №.</w:t>
      </w:r>
    </w:p>
    <w:p>
      <w:pPr>
        <w:pStyle w:val="Normal"/>
        <w:widowControl w:val="false"/>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ди1вное чyдо:</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бlжeннаz м™и, вели1каz кнzги1не и3ноки1не ѓнно! t бlгaгw к0рене произраслA є3си2, прпdбнаz, ѓки красноцвэтyщаz вётвь, и3 тaкw самA t ю4ности твоеS сосyдъ и3збрaнный бGу kви1ласz є3си2 д0брыми твои1ми дэ‰ніи, пост0мъ и3 мlтвою, воздержaніемъ и3 ми1лостынею, чистот0ю душeвною и3 тэлeсною, люб0вію и3 смиренномyдріемъ. тёмъ и3 хrт0съ всели1сz въ тS, прпdбнаz, є3мyже нhнэ моли1сz даровaти нaмъ ми1ръ и3 вeлію ми1лость. (с. 574)</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бlжeннаz м™и, вели1каz кнzги1не и3ноки1не ѓнно! ты2 t младhхъ ногтeй твои1хъ стрaхъ б9ій и3мёла є3си2 въ сeрдцэ твоeмъ, духHвныz џчи твои2 къ г0рнему їеrли1му ўстремлsющи и3 помышлsющи всегдA њ бyдущихъ, ±же и3 получи1ла є3си2, прпdбнаz. тёмже нhнэ моли1сz даровaти нaмъ ми1ръ и3 вeлію ми1лость.</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чyднаz м™и, вели1каz кнzги1не и3ноки1не ѓнно! чи1стаz душA твоS. ћкw зерцaло, њчищeно добродётельми твои1ми мн0гими, kвлsетсz, nтображaющее всBмъ душeвное сп7сeніе и3 ко творцY нaшему и3 бGу присвоeніе. нhнэ u5бо моли1сz даровaти душaмъ нaшымъ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вшей веснЁ, пріиди1те, лю1діе, возвесели1мсz, сe бо приближaетсz лёто гDне бlгопріsтное, приносsщее плоды2 мнHгіz: почти1мъ пaмzть прпdбныz м™ре, вели1кіz кнzги1ни и3ноки1ни ѓнны, и3 воспріи1мемъ п0льзу душeвную, ћкw тaz ўгоди2 хrтY бGу мн0гими свои1ми труды2 и3 п0двиги и3 показA нaмъ пyть ко сп7сeнію, и3 нhнэ м0литъ хrтA бGа даровaти нaмъ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и1мъ тS, бGор0дице дв7о, и3 слaвимъ тS, вёрніи, по д0лгу, грaдъ непоколеби1мый, стёну неwбори1мую, твeрдую предстaтельницу и3 прибёжищ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w:t>
      </w:r>
    </w:p>
    <w:p>
      <w:pPr>
        <w:pStyle w:val="Normal"/>
        <w:widowControl w:val="false"/>
        <w:jc w:val="both"/>
        <w:rPr/>
      </w:pPr>
      <w:r>
        <w:rPr>
          <w:rFonts w:cs="Pochaevsk Ucs" w:ascii="Pochaevsk Ucs" w:hAnsi="Pochaevsk Ucs"/>
          <w:color w:val="FF0000"/>
          <w:kern w:val="2"/>
          <w:szCs w:val="32"/>
        </w:rPr>
        <w:t>Под0бенъ: Д</w:t>
      </w:r>
      <w:r>
        <w:rPr>
          <w:rFonts w:cs="Pochaevsk Ucs" w:ascii="Pochaevsk Ucs" w:hAnsi="Pochaevsk Ucs"/>
          <w:kern w:val="2"/>
          <w:szCs w:val="32"/>
        </w:rPr>
        <w:t>0ме є3vфрafовъ. (с. 575)</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и3 жили1ще прес™0му д¦у былA є3си2, бlжeннаz м™и ѓнно, тёмъ и3 хrт0съ въ тебЁ живsше и3 ќмъ тв0й и3 дyшу просвэщaше.</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8 гDемъ смeрть прпdбныхъ є3гw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и3 подaтельница ни1щымъ и3 всBмъ неимyщымъ kви1ласz є3си2, достохвaльнаz, тёмъ и3 приwбрэлA є3си2 богaтство неистощи1мое на нб7сёхъ.</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то2 воздaмъ гDви њ всёхъ, ћже воздадe м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добродётелей и3змлaда началA є3си2 бhти, прпdбнаz м™и ѓнно, тёмъ и3 получи1ла є3си2 цrтво нбcное и3 жи1знь вэковёч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м™и гDнz, рaдость t ѓгGла пріeмшаz, и3 мjру подaвшаz, и3 печaль є4vину д0брэ ўтоли1вш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пи1санъ на вели1ц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w:t>
      </w:r>
      <w:r>
        <w:rPr>
          <w:rFonts w:cs="Pochaevsk Ucs" w:ascii="Pochaevsk Ucs" w:hAnsi="Pochaevsk Ucs"/>
          <w:kern w:val="2"/>
          <w:szCs w:val="32"/>
        </w:rPr>
        <w:t>lжeнъ мyжъ:</w:t>
      </w:r>
      <w:r>
        <w:rPr>
          <w:rFonts w:cs="Pochaevsk Ucs" w:ascii="Pochaevsk Ucs" w:hAnsi="Pochaevsk Ucs"/>
          <w:color w:val="FF0000"/>
          <w:kern w:val="2"/>
          <w:szCs w:val="32"/>
        </w:rPr>
        <w:t xml:space="preserve"> №-й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є7.</w:t>
      </w:r>
    </w:p>
    <w:p>
      <w:pPr>
        <w:pStyle w:val="Normal"/>
        <w:widowControl w:val="false"/>
        <w:jc w:val="both"/>
        <w:rPr/>
      </w:pPr>
      <w:r>
        <w:rPr>
          <w:rFonts w:cs="Pochaevsk Ucs" w:ascii="Pochaevsk Ucs" w:hAnsi="Pochaevsk Ucs"/>
          <w:color w:val="FF0000"/>
          <w:kern w:val="2"/>
          <w:szCs w:val="32"/>
        </w:rPr>
        <w:t>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прпdбнаz м™и, вели1каz кнzги1не и3ноки1не ѓнно, бlговоли1 бо бGъ њс™и1ти тS t ю4ности твоеS б9eственнымъ свои1мъ свэтосіsніемъ, и3 њбогати1ти тS своeю бlгодaтію и3 просвэти1ти твои2 џчи сердє1чныz, во є4же зрёти къ бyдущему пребывaнію. тогw2 рaди, ћкw цaрскимъ путeмъ, шeствовала є3си2, бlжeннаz, хrтY бGу ўгождaющи, є3мyже нhнэ моли1сz даровaти нaмъ ми1ръ и3 вeлію ми1лость. (с. 576)</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бlжeннаz м™и, ћкw, под0бzщисz ѓннэ цэломyдреннэй, дeнь и3 н0щь моли1ласz є3си2 гDеви, пребылa же є3си2 въ постЁ и3 смирeніи, вhну твою2 дyшу снабдэвaющи, тёмже ўгоди1ла є3си2 нбcному цRю2 и3 вLцэ всёхъ, є3мyже нhнэ моли1сz даровaти нaмъ ми1ръ и3 вeлію ми1лос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ни1щымъ питaтельнице неwскyднаz, си6рымъ и3 вдови1цамъ крёпкаz пом0щнице, всBмъ же скорбsщымъ ўтэшeніе. ми1лостиву дyшу твою2 и3мyщи, съ люб0вію и3 ти1хостію ми1лостыню подавaла є3си2, надёющисz сугyбу ми1лость себЁ пріsти въ бyдущемъ вёцэ, по речeнному t хrтA бGа нaшегw, ћкw ми1лостивіи ми1лостивъ и3 сyдъ пріи1мутъ. тёмже ўгоди1ла є3си2, прпdбнаz, творцY твоемY и3 гDу и3 пріsла є3си2 t негw2 цrтво нбcное и3 вэнeцъ нетлённый, того2 моли2 сп7сти1сz душaмъ нaшы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достохвaльнаz м™и, вели1каz кнzги1не и3ноки1не ѓнно, ћкw за мнHгіz твоS добродBтели спод0биласz є3си2 пріsти t бGа дaръ чудотворeній: мнHги бо болsщыz разли1чными недyги и3сцэлsеши, и3 ћкw нёкіимъ драги1мъ богaтствомъ, њбогащaеши, и3 всёхъ чудесы2 твои1ми ўдивлsеши. тёмъ тS нhнэ м0лимъ: моли2 хrтA бGа даровaти душaмъ нaшымъ ми1ръ и3 вeлію ми1лос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чcтаz сeрдцемъ м™и, ћкw тезоимени1та бhвши ѓннэ цэломyдреннэй, вhну гот0виласz є3си2 къ вёчному сп7сeнію, по гDню и3зволeнію, къ немyже и3 tшлA є3си2 въ вёчный пок0й и3 весeліе и3 пребывaеши (с. 577) въ неизречeнныхъ свётлостехъ, со всёми с™hми, бGу ўгоди1вшими, рaдующисz и3 веселsщисz, наслаждaющисz бжcтвеннагw свэтосіsніz. моли2 u5бо хrтA бGа даровaти нaмъ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 xml:space="preserve">Слaва, глaсъ }: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вёрніи рwссjйстіи нар0ди, почти1мъ, и3 похвaлимъ, и3 соглaснw воспои1мъ рwссjйскую нaшу похвалY, ћкw пресвётлую ѕвэздY, њсіzвaющую грaдъ св0й кaшинъ чудесы2 свои1ми, ни1щымъ питaтельницу, си6рымъ и3 вдовaмъ застyпницу, скорбsщымъ ўтёшительницу, сію2 бlжeнную въ женaхъ, прпdбную м™рь кнzги1ню ѓнну: сіs бо прeйде ко хrтY бGу въ вBчныz њби1тели и3 нhнэ пребывaетъ въ г0рнихъ селeніихъ, съ чи1нми ѓгGльскими рaдующисz и3 веселsщисz. тёмъ возопіи1мъ къ нeй, зовyще: рaдуйсz, рwссjйскаz похвало2, всBмъ женaмъ крaсное ўдобрeніе, грaду кaшину просвэщeніе: пріeмши t хrтA бGа цrтво нбcное и3 вэнeцъ нетлённый, того2 моли2 сп7сти1сz душaмъ нaшымъ.</w:t>
      </w:r>
    </w:p>
    <w:p>
      <w:pPr>
        <w:pStyle w:val="Normal"/>
        <w:widowControl w:val="false"/>
        <w:jc w:val="both"/>
        <w:rPr/>
      </w:pPr>
      <w:r>
        <w:rPr>
          <w:rFonts w:cs="Pochaevsk Ucs" w:ascii="Pochaevsk Ucs" w:hAnsi="Pochaevsk Ucs"/>
          <w:color w:val="FF0000"/>
          <w:kern w:val="2"/>
          <w:szCs w:val="32"/>
        </w:rPr>
        <w:t>И# нhнэ, бGор0диченъ: Ц</w:t>
      </w:r>
      <w:r>
        <w:rPr>
          <w:rFonts w:cs="Pochaevsk Ucs" w:ascii="Pochaevsk Ucs" w:hAnsi="Pochaevsk Ucs"/>
          <w:kern w:val="2"/>
          <w:szCs w:val="32"/>
        </w:rPr>
        <w:t>Rь нбc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Чтє1ніz тр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П</w:t>
      </w:r>
      <w:r>
        <w:rPr>
          <w:rFonts w:cs="Pochaevsk Ucs" w:ascii="Pochaevsk Ucs" w:hAnsi="Pochaevsk Ucs"/>
          <w:kern w:val="2"/>
          <w:szCs w:val="32"/>
        </w:rPr>
        <w:t>рaведныхъ дyшы въ руцЁ б9іей, и3 не прик0снетсz и4хъ мyка. Непщевaни бhша во nчесёхъ безyмныхъ ўмрeти, и3 вмэни1сz њѕлоблeніе и3сх0дъ и4хъ, и3 є4же t нaсъ шeствіе, сокрушeніе: nни1 же сyть въ ми1рэ. И$бо предъ лицeмъ человёческимъ ѓще и3 мyку пріи1мутъ, ўповaніе и4хъ безсмeртіz и3сп0лнено, и3 (с. 578) вмaлэ накaзани бhвше, вели1кими благодётельтвован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лагодaть и3 ми1лость въ препод0бныхъ є3гw2, и3 посэщeніе во и3збрaнныхъ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A д7] </w:t>
      </w:r>
      <w:r>
        <w:rPr>
          <w:rFonts w:cs="Pochaevsk Ucs" w:ascii="Pochaevsk Ucs" w:hAnsi="Pochaevsk Ucs"/>
          <w:color w:val="FF0000"/>
          <w:kern w:val="2"/>
          <w:szCs w:val="32"/>
        </w:rPr>
        <w:t>П</w:t>
      </w:r>
      <w:r>
        <w:rPr>
          <w:rFonts w:cs="Pochaevsk Ucs" w:ascii="Pochaevsk Ucs" w:hAnsi="Pochaevsk Ucs"/>
          <w:kern w:val="2"/>
          <w:szCs w:val="32"/>
        </w:rPr>
        <w:t>рaвед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ла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ёта дHлга: ўг0дна бо бЁ гDеви душA є3гw2: сегw2 рaди потщaсz t среды2 лукaвствіz. Лю1діе же ви1дэвше, и3 не разумёвше, нижE пол0жше въ помышлeніи таков0е: ћкw бlгодaть и3 ми1лость въ препод0бныхъ є3гw2, и3 посэщeніе во и3збрaнныхъ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ы6 є7 и3 ѕ7] </w:t>
      </w:r>
      <w:r>
        <w:rPr>
          <w:rFonts w:cs="Pochaevsk Ucs" w:ascii="Pochaevsk Ucs" w:hAnsi="Pochaevsk Ucs"/>
          <w:color w:val="FF0000"/>
          <w:kern w:val="2"/>
          <w:szCs w:val="32"/>
        </w:rPr>
        <w:t>П</w:t>
      </w:r>
      <w:r>
        <w:rPr>
          <w:rFonts w:cs="Pochaevsk Ucs" w:ascii="Pochaevsk Ucs" w:hAnsi="Pochaevsk Ucs"/>
          <w:kern w:val="2"/>
          <w:szCs w:val="32"/>
        </w:rPr>
        <w:t>рaвєдницы во вёки живyтъ, и3 въ гDэ мздA и4хъ, и3 попечeніе и4хъ ў вhшнzгw. Сегw2 рaди пріи1мутъ цrтвіе благолёпіz, и3 вэнeцъ добр0ты t (с. 579) руки2 гDни: занE десни1цею покрhетъ |, и3 мhшцею защити1тъ и5хъ. Пріи1метъ всеoрyжіе рвeніе своE, и3 воwружи1тъ твaрь въ мeсть врагHмъ. Њблечeтсz въ бронS прaвды, и3 возложи1тъ шлeмъ, сyдъ нелицемёренъ: пріи1метъ щи1тъ непобэди1мый, препод0біе: поwстри1тъ же напрaсный гнёвъ во nрyжіе: споб0ретъ же съ ни1мъ мjръ на без{мныz: п0йдутъ правол{чныz стрёлы мHлніины, и3 ћкw t благокрyгла лyка nблакHвъ на намёреніе полетsтъ. И# t каменомeтныz ћрости, и3сп0лнь падyтъ грaды: вознегодyетъ на ни1хъ водA морскaz, вёки же потопsтъ | нaглw. Сопроти1въ стaнетъ и5мъ дyхъ си1лы, и3 ћкw ви1хорь развёетъ и5хъ: и3 њпустоши1тъ всю2 зeмлю беззак0ніе, и3 ѕлодёйство преврати1тъ прест0лы си1льныхъ. Слhшите u5бо, цaріе, и3 разумёйте: навhкните, судіи6 концє1въ земли2. Внуши1те, держaщіи мн0жєства и3 гордsщіисz њ нар0дэхъ kзы6къ: ћкw данA є4сть t гDа держaва вaмъ, и3 си1ла t вhшнz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1ра хрaма и3 прпdбнэй стіхи6ры, глaсъ в7.</w:t>
      </w:r>
    </w:p>
    <w:p>
      <w:pPr>
        <w:pStyle w:val="Normal"/>
        <w:widowControl w:val="false"/>
        <w:jc w:val="both"/>
        <w:rPr/>
      </w:pPr>
      <w:r>
        <w:rPr>
          <w:rFonts w:cs="Pochaevsk Ucs" w:ascii="Pochaevsk Ucs" w:hAnsi="Pochaevsk Ucs"/>
          <w:color w:val="FF0000"/>
          <w:kern w:val="2"/>
          <w:szCs w:val="32"/>
        </w:rPr>
        <w:t>Под0бенъ: К</w:t>
      </w:r>
      <w:r>
        <w:rPr>
          <w:rFonts w:cs="Pochaevsk Ucs" w:ascii="Pochaevsk Ucs" w:hAnsi="Pochaevsk Ucs"/>
          <w:kern w:val="2"/>
          <w:szCs w:val="32"/>
        </w:rPr>
        <w:t>jими похвaльными вэнцы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пёсньми ўбlжи1мъ прпdбную чудотв0рицу, вели1кую кнzги1ню и3ноки1ню ѓнну, вBрнымъ лю1демъ застyпницу тeплую; вёрою и3 люб0вію возопіи1мъ є4й. глаг0люще: рaдуйсz, земли2 нaшей крaсное ўтверждeніе, всемy же хrтоимени1тому жи1тельству ўдивлeніе, тs бо вэнцeмъ нетлёніz вэнчaетъ хrт0съ бGъ нaшъ, и3мёzй вeлію и3 богaтую ми1лость. (с. 580)</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пёсньми возвели1чимъ прпdбную м™рь, вели1кую кнzги1ню ѓнну, тeплую моли1твенницу и3 ходaтаицу ко вLцэ хrтY и3 бGу нaшему; во ўмилeніи сердeцъ нaшихъ є4й пом0лимсz: моли2 странЁ нaшей побёду на враги2 даровaти, просsщи нaмъ ми1ра и3 вeліz ми1лост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ёсненными добр0тами восхвaлимъ прпdбную м™рь ѓнну; ћкw бо ѕвэздA, њсіzвaетъ зeмлю рwссjйскую и3 грaдъ св0й кaшинъ свои1мъ къ бGу предстоsніемъ, того2 молsщи за лю1ди правосл†вныz, во є4же сп7сти1сz всBмъ, пaмzть є3S вёрою и3 люб0вію почитaю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ецhтесz, вси2 правовёрніи лю1діе, сошeдшесz, состaвимъ прaзднество въ прославлeніе вели1кіz кнzги1ни и3ноки1ни ѓнны и3 возопіи1мъ є4й, глаг0люще: рaдуйсz, ћкw ѓгGлы и3 человёки ўдиви1ла є3си2, бlжeннаz, чи1стымъ твои1мъ и3 непор0чнымъ житіeмъ и3 прешлA є3си2 ко хrтY въ вёчный пок0й и3 небyрное пристaнище: днeсь лю1діе рaдуютсz и3 веселsтсz њ њбрётеніи честнhхъ мощeй твои1хъ, ±же подаю1тъ и3сцэлeніе приходsщымъ къ ни1мъ съ вёрою, тh же, пребывaющи ў хrтA бGа во цrтвіи нбcнэмъ, моли2 сп7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и3 двeрь є3си2, палaта и3 прест0лъ цReвъ, дв7о всечcтнaz, є4юже и3збaвитель м0й, хrт0съ гDь, во (с. 581) тмЁ спsщымъ kви1сz, сlнце сhй прaвды, просвэти1ти хотS ±же создA по џбразу своемY рук0ю своeю. тёмже, всепётаz, ћкw м™рне дерзновeніе къ немY стzжaвшаz, непрестaннw моли2 сп7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w:t>
      </w:r>
    </w:p>
    <w:p>
      <w:pPr>
        <w:pStyle w:val="Normal"/>
        <w:widowControl w:val="false"/>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ћкw въ немощнёмъ є3стествЁ вeліz крёпость kви1сz, и3 бэс0вскаz прeлесть побэди1сz, и3 вс‰ кHзни лукaвагw разруши1шасz, и3 навёты ўпраздни1шасz. q, бlжeннаz въ женaхъ, прпdбнаz вели1каz кнzги1не и3ноки1не ѓнно, моли2 њ нaсъ чlвэколю1бца, хrтA бGа нaшего.</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8 гDемъ смeрть прпdбныхъ є3гw2.</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вели1кихъ б9eственныхъ даровaній, на тебЁ, мaти прпdбнаz, вели1каz кнzги1не ѓнно, бhвшихъ: ћкw t младhхъ ногтeй твои1хъ всели1сz въ тS хrт0съ бGъ нaшъ, тёмъ мнHгіz добродётєли сотвори1ла є3си2 и3 житіeмъ твои1мъ всёхъ ўдиви1ла є3си2. моли2 u5бо сп7сти1сz душaмъ нaшымъ.</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то2 воздaмъ гDви њ всёхъ, ±же воздадe ми;</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досточyднаz м™и ѓнно, похвалA є3си2 грaду кaшину, всBмъ же и3ноки1нzмъ крaсное ўдобрeніе: ћкw бо добропл0днаz лозA, посредЁ и4хъ процвэлA є3си2 д0брыми твои1ми дёлы и3 прешлA є3си2 къ вёчному селeнію. моли2 u5бо њ нaсъ хrтA бGа сп7сти1сz душaмъ нaшымъ. (с. 58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и4ноцы и3 и3ноки1ни, мірстjи же мyжіе и3 жєны2 бlгочести6выz, богaтіи и3 ўб0зіи, хотsщіи сп7сти1сz: поревнyимъ бlжeннэй и3 прпdбнэй м™ри, вели1цэй кнzги1не ѓннэ, ћже пост0мъ, и3 бдёніемъ, и3 ѕёльнымъ воздержaніемъ тёло своE до концA и3знури2, и3, ћкw вeліz свэти1льница, возсіS д0брыми свои1ми дёлы, и3 пришeдши ко хrтY въ вBчнаz селє1ніz, нhнэ пребывaетъ въ невечeрнэмъ свётэ со ѓгGльскими чи1нми, рaдующисz и3 веселsщисz, и3 м0литъ њ всёхъ лю1дехъ, во є4же сп7сти1сz душaмъ нaшымъ.</w:t>
      </w:r>
    </w:p>
    <w:p>
      <w:pPr>
        <w:pStyle w:val="Normal"/>
        <w:widowControl w:val="false"/>
        <w:jc w:val="both"/>
        <w:rPr/>
      </w:pPr>
      <w:r>
        <w:rPr>
          <w:rFonts w:cs="Pochaevsk Ucs" w:ascii="Pochaevsk Ucs" w:hAnsi="Pochaevsk Ucs"/>
          <w:color w:val="FF0000"/>
          <w:kern w:val="2"/>
          <w:szCs w:val="32"/>
        </w:rPr>
        <w:t>И# нhнэ, бGор0диченъ: Т</w:t>
      </w:r>
      <w:r>
        <w:rPr>
          <w:rFonts w:cs="Pochaevsk Ucs" w:ascii="Pochaevsk Ucs" w:hAnsi="Pochaevsk Ucs"/>
          <w:kern w:val="2"/>
          <w:szCs w:val="32"/>
        </w:rPr>
        <w:t>ворeцъ и3 и3збaвитель м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G:</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восхвалsемъ тS, прпdбнаz м™и, вели1каz кнzги1не и3ноки1не ѓнно: ћкw бо лозA плодови1та посредЁ тeрніz, процвэлA є3си2 во грaдэ кaшинэ твои1ми добродётельми, всёхъ ўдиви1ла є3си2 чyднымъ твои1мъ житіeмъ, тёмже хrтY бGу ўгоди1ла є3си2, и3 нhнэ, рaдующисz и3 веселsщисz, пребывaеши съ ли1ки прпdбныхъ жeнъ, наслаждaющисz рaйскіz красоты2 и3 весeліz. м0лимъ u5бо тS: моли2 њ нaсъ чlвэколю1бца, хrтA бGа нaшего, даровaти нaмъ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тропaрь,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вшисz бжcтвенною бlгодaтію, прпdбнаz, и3 прaвостію ќмною дyшу твою2 привzзaвши въ люб0вь хrт0ву, тлBнныz, и3 кр†сныz, и3 врє1менныz нивочт0же вмэни1ла є3си2. кrтнымъ знaменіемъ на мhслєнныz (с. 583) враги2 мyжески воoружи1вшисz, п0стническими пHдвиги, пост0мъ и3 моли1твами ќгліе страстeй ўгаси1ла є3си2, достослaвнаz ѓнно, и3 по смeрти и3сточaеши бlгодaть притекaющымъ къ мощeмъ твои1мъ. и3 нhнэ, въ нбcнэмъ черт0зэ съ мyдрыми дёвами предстоsщи хrтY, моли2 њ нaсъ, почитaющихъ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призывaетъ нaсъ њбрётеніе чcтнhхъ мощeй твои1хъ, прпdбнаz м™и ѓнно, свётлw прaздновати пaмzть твою2, днeсь вси2 лю1діе веселsтсz, пріи1мше тS застyпницу пред8 гDемъ. тh же, q бlжeннаz, моли1сz њ нaсъ, вёрою и3 люб0вію тS почитaю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t свёта происходsй, во твою2 дэви1чу ўтр0бу вни1де и3 пл0тію њбложи1сz недомhсленнw и3 несказaннw, рожcтв0мъ же є3гw2 всS твaрь њбнови1сz и3 јдwльскаz лeсть разори1сz. тёмъ м0лимъ тS, пречcтаz: моли2, да сп7сeтъ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д7.</w:t>
      </w:r>
    </w:p>
    <w:p>
      <w:pPr>
        <w:pStyle w:val="Normal"/>
        <w:widowControl w:val="false"/>
        <w:jc w:val="both"/>
        <w:rPr/>
      </w:pPr>
      <w:r>
        <w:rPr>
          <w:rFonts w:cs="Pochaevsk Ucs" w:ascii="Pochaevsk Ucs" w:hAnsi="Pochaevsk Ucs"/>
          <w:color w:val="FF0000"/>
          <w:kern w:val="2"/>
          <w:szCs w:val="32"/>
        </w:rPr>
        <w:t>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бlгjй бGъ, премyдростію своeю вс‰ содёловаzй и3 прославлszй с™ы6z сво‰, прослaви тS, прпdбнаz м™и, на земли2 и3 на нб7си2: и3мyщи u5бо къ немY дерзновeніе вeліе, моли2 за вс‰ лю1ди, въ правослaвіи живyщыz, ћкw да подaстъ и5мъ ми1лость свою2 въ дeнь сyдный. (с. 58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всёхъ родHвъ пред8избрaннаz и3 t всёхъ прор0кwвъ пронаречeннаz, t всёхъ же человBкъ препрослaвленнаz и3 t ѓгGлъ ўдивлsемаz, м™и бGа вhшнzгw, ўдиви2 на нaсъ недост0йныхъ рабёхъ твои1хъ ми1лость твою2 и3 моли2 за ны2 сн7а твоего2 и3 бGа нaшего, ћкw да подaстъ нaмъ ми1лость свою2 въ дeнь сyд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еличaні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бlжaемъ тS, прпdбнаz м™и, вели1каz кнzги1не ѓнно, и3 чти1мъ с™yю пaмzть твою2, настaвнице и3ноки1нzмъ и3 собесёднице ѓгGлwмъ.</w:t>
      </w:r>
    </w:p>
    <w:p>
      <w:pPr>
        <w:pStyle w:val="Normal"/>
        <w:widowControl w:val="false"/>
        <w:jc w:val="both"/>
        <w:rPr/>
      </w:pPr>
      <w:r>
        <w:rPr>
          <w:rFonts w:cs="Pochaevsk Ucs" w:ascii="Pochaevsk Ucs" w:hAnsi="Pochaevsk Ucs"/>
          <w:color w:val="FF0000"/>
          <w:kern w:val="2"/>
          <w:szCs w:val="32"/>
        </w:rPr>
        <w:t>Pал0мъ и3збрaнный: Т</w:t>
      </w:r>
      <w:r>
        <w:rPr>
          <w:rFonts w:cs="Pochaevsk Ucs" w:ascii="Pochaevsk Ucs" w:hAnsi="Pochaevsk Ucs"/>
          <w:kern w:val="2"/>
          <w:szCs w:val="32"/>
        </w:rPr>
        <w:t>ерпS потерпёхъ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твоеS пред8избрa тz гDь въ селє1ніz сво‰, прпdбнаz м™и ѓнно, и3 t вседержи1тельныz десни1цы є3гw2 положи1сz вэнeцъ нетлёненъ на главЁ твоeй, и3 њзарeна бhвши t негw2 бжcтвеннымъ свэтосіsніемъ, нhнэ м0лишисz за грaдъ тв0й, за всю1 же зeмлю рwссjйскую и3 за вс‰ хrтіaны правосл†вныz, с™yю пaмzть твою2 вёрнw почитaющыz и3 хrтY воспэвaющыz: слaва тебЁ, гDи, творsщему ди6внаz тво‰ чудес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0лнце разyмное возсіS t пречcтыz твоеS ўтр0бы, t негHже всS твaрь ви1димаz и3 неви1димаz просвэти1сz и3 тeрніе грэх0вное и3скорени1сz, тёмъ и3 (с. 585) мы2, ўб0зіи и3 недост0йніи раби2 твои2, м0лимъ тS: да просвэти1тъ сн7ъ тв0й мрaкъ дyшъ нaшихъ, да и3збyдемъ ти1ны грэх0вныz и3 да њбрsщемъ ми1лость въ дeнь стрaшнагw и3спытaніz твои1ми мaтерними къ немY моли1тва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w:t>
      </w:r>
    </w:p>
    <w:p>
      <w:pPr>
        <w:pStyle w:val="Normal"/>
        <w:widowControl w:val="false"/>
        <w:jc w:val="both"/>
        <w:rPr/>
      </w:pPr>
      <w:r>
        <w:rPr>
          <w:rFonts w:cs="Pochaevsk Ucs" w:ascii="Pochaevsk Ucs" w:hAnsi="Pochaevsk Ucs"/>
          <w:color w:val="FF0000"/>
          <w:kern w:val="2"/>
          <w:szCs w:val="32"/>
        </w:rPr>
        <w:t>Прокjменъ, глaсъ д7: Д</w:t>
      </w:r>
      <w:r>
        <w:rPr>
          <w:rFonts w:cs="Pochaevsk Ucs" w:ascii="Pochaevsk Ucs" w:hAnsi="Pochaevsk Ucs"/>
          <w:kern w:val="2"/>
          <w:szCs w:val="32"/>
        </w:rPr>
        <w:t>и1венъ бGъ во с™hхъ свои1хъ, бGъ ї}левъ.</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ъ цRквахъ бlгослови1те бGа, гDа t и3стHчникъ ї}левы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t матfeа, зачaло Rд.</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ходaтаицу и3 моли1твенницу бlгопріsтну и4мамы къ бGу, прпdбнаz м™и, вели1каz кнzги1не ѓнно, тh бо м0лиши за вс‰ правосл†вныz лю1ди ћкw да и3збaвимсz t бёдъ, и3 скорбeй, и3 t всsкагw навёта врaжіz. тёмъ прославлsемъ твою2 с™yю и3 чcтнyю пaмzть, и3 восхвалsемъ тS, бlжeнную въ женaхъ, зовyще: не престaй молsщи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ес™ёй бGор0дицэ со їрмос0мъ на ѕ7 и3 прпdбнэй канHнъ на }, глaсъ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0ды дрeвле мaніемъ б9eственнымъ во є3ди1но с0нмище совокупи1вый, и3 раздэли1вый м0ре ї}льтєскимъ лю1демъ, сeй бGъ нaшъ препрослaвленъ є4сть: томY є3ди1ному пои1мъ, ћкw прослaвисz. (с. 586)</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aждь ми2, гDи, разумёніе, да дост0йнw воспою2 и3 прослaвлю бlгоуг0ждшую ти2 прпdбную мaтерь, прeжде бhвшую вели1кую кнzги1ню ѓнну, и3 возопію2 тебЁ, хrтY моемY, ћкw препрослaвленъ є3си2.</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 xml:space="preserve"> тебЁ, бlжeннаz мaти ѓнно, хощY нhнэ љзhкъ подви1гнути и3 сл0во прострёти: споспёшествуй ми2, недост0йному, моли1твами твои1ми, да дост0йнw восхвалю1 тz и3 воспою2 гDеви моемY, ћкw прослaви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младhхъ ногтeй твои1хъ стрaхъ б9ій и3мёла є3си2 въ сeрдцэ твоeмъ, бlжeннаz, є3г0же до концA содержaла є3си2, ўкрэплsема б9eственною бlгодaтію, тёмъ и3 дyшу твою2 сп7слA є3си2, вhну пою1щи хrтY, ћкw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об0ю, пречcтаz вLчце, t всёхъ родHвъ пред8избрaннаz дв7о, вeсь мjръ њбнови1сz, и3 вeсь р0дъ чlвёческій t лeсти діaвольскіz свободи1сz, и3 вопіeтъ ко хrтY, ћкw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епл0днаz душE и3 безчaднаz, стzжи2 пл0дъ бlгослaвный, веселsщисz, возопjй: ўтверди1хсz тоб0ю, б9е, нёсть с™ъ, нёсть прaведенъ, пaче тебE, гDи.</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ко душeвное чи1сто и3 здрaво и3мёла є3си2 t ю4ности твоеS, бlжeннаz, и4мже всегдA зрёла є3си2 къ г0рнему селeнію, є3гHже и3 дости1гла є3си2, и3 нhнэ хrтY воспэвaеши: нёсть с™ъ и3 нёсть прaведенъ, пaче тебE, гDи. (с. 58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бlгочести1вагw к0рене произраслA є3си2, бlжeннаz, и3 во вс‰ дни6 житіS твоегw2 съ супрyгомъ твои1мъ чи1стw и3 непор0чнw пребывaющи, вопіsла є3си2 ко хrтY: нёсть с™ъ и3 нёсть прaведенъ, пaче тебE,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чт0же пред8 бGомъ вsщше є4сть добр0ты душeвныz. тh же, прпdбнаz м™и, соблюлA є3си2 ю5 непреткновeннw, вопію1щи ко хrтY: нёсть с™ъ и3 нёсть прaведенъ, пaче тебE,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трокови1це чcтаz, м™и гDа нaшегw, помози1 ми, недост0йному рабY твоемY, воспёти ўг0дницу сн7а твоегw2 и3 бGа моегw2, прпdбную м™рь ѓнну, и3 рещи2 ко хrтY: нёсть с™ъ и3 нёсть прaведенъ, пaче тебE,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ондaкъ,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оропослyшную пом0щницу вси2, сyщіи въ бэдaхъ, бlгочeстнw воспоeмъ, ѓнну с™yю, днeсь люб0вію сошeдшесz во њбрётеніе чcтнhхъ мощeй є3S. воспоeмъ пёснь є3ди1ному въ трbцэ бGу, рaдующесz, спод0бльшему нaсъ ви1дэти пречcтое сокр0вище чcтнhхъ мощeй є3S: t мнHгъ бо лётъ сокровє1ны бhша, напослёдокъ же нaмъ kвлє1ны и3 и3сточaютъ мнHга и3 разли6чна и3сцэлє1ніz. ћкw да моли1твами є3S къ бGу t всsкихъ находsщихъ ѕHлъ и3збaвимсz, рaдостною душeю и3 весeліемъ сeрдца бlгод†рнаz воспоeмъ, глаг0люще: рaдуйсz, ўтверждeніе грaду нaшему. (с. 58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G:</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итaна былA є3си2, бlжeннаz, t р0ждшихъ тS въ зaповэдехъ гDнихъ, ћкw лозA въ красноцвэтyщихъ віногрaдэхъ, тёмъ тS ўбlжaемъ и3 с™yю пaмzть твою2 вёрнw почитaемъ. моли2 хrтA бGа, да сп7сeтъ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превёчнаго, t nц7A прeжде вBкъ рождeнное сл0во б9іе, родилA є3си2 нaмъ, прес™az вLчце, хrтA бGа нaшего, и4мже вселeннаz t тли2 смeртныz свободи1сz, тёмъ тS непрестaннw съ ни1мъ поeмъ и3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окрhла є4сть нб7сA добродётель твоS, хrтE: и3з8 ківHта бо прошeдъ с™hни, твоеS нетлённыz м™ре, въ хрaмэ слaвы твоеS kви1лсz є3си2, ћкw младeнецъ руконоси1мь, и3 и3сп0лнишасz всS твоегw2 хвалeні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украшeна былA є3си2, прпdбнаz м™и, добродётельми твои1ми, ћкw цвёты бlгоухaнными и3 ћкw кaменіемъ драгоцённымъ. тёмъ и3 ўгоди1ла є3си2 нетлённому цRю2 и3 вLцэ всёхъ, є3мyже и3 воспёла є3си2: гDи, и3сп0лнишасz вс‰ твоегw2 хвалeніz.</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твeрдое њсновaніе вёры, q, любы2 къ бGу крёпкаz! въ жeнстэмъ бо є3стествЁ мyжески побэди1ла є3си2 неви1димаго врагA супостaта и3 тaкw ўгоди1ла є3си2 хrтY, вопію1щи: гDи, и3сп0лнишасz вс‰ твоегw2 хвалeніz. (с. 589)</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ъ хрaмъ былA є3си2, прпdбнаz м™и, твоeю чcтот0ю и3 цэломyдріемъ и3 пр0чими добродётельми, тёмже вмэсти1ла є3си2 въ себE с™aго д¦а, къ немyже и3 возопи1ла є3си2: гDи, и3сп0лнишасz вс‰ твоегw2 хвал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всёхъ твaрей вhшши kви1ласz є3си2, вLчце, и3 кто2 дов0ленъ по достоsнію и3зрещи2 вели1чіе твоE; прострaннее бо небeсъ kви1сz чрeво твоE, въ нeмже носи1ла є3си2 всёми невмэсти1маго бGа, къ немyже и3 мы2 вопіeмъ: гDи, и3сп0лнишасz вс‰ твоегw2 хвал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Ћ</w:t>
      </w:r>
      <w:r>
        <w:rPr>
          <w:rFonts w:cs="Pochaevsk Ucs" w:ascii="Pochaevsk Ucs" w:hAnsi="Pochaevsk Ucs"/>
          <w:kern w:val="2"/>
          <w:szCs w:val="32"/>
        </w:rPr>
        <w:t>кw ви1дэ и3сaіа њбрaзнw на пrт0лэ превознесeна бGа, t ѓгGлъ слaвы дwрmноси1ма, q, њкаsнный, вопіsше, ѓзъ: прови1дэхъ бо воплощaема бGа, свёта невечeрнz и3 ми1ромъ владhчествующа.</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во бlгодeнствіи пребывaла є3си2, бlжeннаz м™и, и3 всsко и3з8oби1ліе бли1зъ себE и3мёла є3си2, никaкоже вдaласz є3си2 на пок0й и3 весeліе пи1щное, но, ѕёльнымъ труд0мъ и3 воздержaніемъ тёло твоE ўдручaющи, воспэвaла є3си2 женихA твоего2, хrтA, свёта невечeрнz и3 ми1ромъ владhчествующа.</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ію хrт0вою ўzзви1вшисz, бlжeннаz м™и, вели1каz кнzги1не и3ноки1не ѓнно, ћкw добропл0днаz лозA въ віногрaдэ, процвэлA є3си2 во грaдэ кaшинэ бlги1ми твои1ми дэ‰ніи и3 побэди1ла є3си2 бэсHвскіz (с. 590) полки2, воспэвaющи хrтA, свёта невечeрнz и3 ми1ромъ владhчествующа.</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иннымъ свётомъ хrт0вымъ њсіsна былA є3си2, м™и с™az, вели1каz кнzги1не и3ноки1не ѓнно, насыщaющисz вeліz бlгодaти и3 воспэвaющи є3го2, свёта невечeрнz и3 ми1ромъ владhчествующ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u5бо, чcтаz м™и гDнz, чcтот0ю и3 дв7ствомъ всёхъ превзошлA є3си2, тёмже и3збрaна былA є3си2 въ б9іе вмэсти1лище и3 родилA є3си2 нaмъ хrтA бGа нaшего, свёта невечeрнz и3 ми1ромъ владhчествующ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eздна послёднzz грэхHвъ њбhде мS, и3 и3счезaетъ дyхъ м0й: но прострhй, вLко, выс0кую твою2 мhшцу, ћкw петрA, мS ўпрaвителю, сп7с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бlгочести1вагw к0рене произраслA є3си2, прпdбнаz м™и, вели1каz кнzги1не и3ноки1не ѓнно, бlгочeстіемъ же и3 вёрою, ѓки цвётъ, процвэлA є3си2 во твоeмъ nтeчествэ, во грaдэ кaшинэ, и3 прешлA є3си2 къ г0рнему жи1тельству, вопію1щи ко хrтY: ћкw петрa мz, ўпрaвителю, сп7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дост0йна є3си2 похвалы2 вeліz, прпdбнаz м™и, вели1каz кнzги1не ѓнно, ћкw въ жeнстэмъ є3стествЁ мyжескую крёпость и3мёла є3си2, и3 побэди1ла є3си2 супостaта діaвола, и3 воспэвaла є3си2 ко вLцэ хrтY: ћкw петрa мz, ўпрaвителю, сп7си2.</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й, вои1стинну свётелъ и3 твeрдъ ќмъ и3мёла є3си2, прпdбнаz, вс‰ бо кр†снаz мjра сегw2, ћкw ўмeты, (с. 591) вмэни1ла є3си2, бlжeннаz, и3 ничт0же возм0же поколебaти непор0чную твою2 дyшу, внегдA воспэвaти ти2 хrтY: ћкw петрa мz, ўпрaвителю, сп7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eстнымъ ќбw ѕміи1нымъ преступлeніемъ низпад0хомъ, но съ сн7омъ твои1мъ, ї}сомъ хrт0мъ, бGомъ нaшимъ, совостaхомъ, м™и гDнz, є3г0же родилA є3си2 нaмъ, свётъ, и3 жив0тъ, и3 воскресeніе.</w:t>
      </w:r>
    </w:p>
    <w:p>
      <w:pPr>
        <w:pStyle w:val="Normal"/>
        <w:widowControl w:val="false"/>
        <w:jc w:val="both"/>
        <w:rPr/>
      </w:pPr>
      <w:r>
        <w:rPr>
          <w:rFonts w:cs="Pochaevsk Ucs" w:ascii="Pochaevsk Ucs" w:hAnsi="Pochaevsk Ucs"/>
          <w:color w:val="FF0000"/>
          <w:kern w:val="2"/>
          <w:szCs w:val="32"/>
        </w:rPr>
        <w:t>Кондaкъ, глaсъ д7. Под0бенъ: В</w:t>
      </w:r>
      <w:r>
        <w:rPr>
          <w:rFonts w:cs="Pochaevsk Ucs" w:ascii="Pochaevsk Ucs" w:hAnsi="Pochaevsk Ucs"/>
          <w:kern w:val="2"/>
          <w:szCs w:val="32"/>
        </w:rPr>
        <w:t>ознeслсz є3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ресвётлаz ѕвэздA, kви1ласz є3си2 въ рwссjйстэй земли2, во грaдэ кaшинэ, прпdбнаz м™и ѓнно, во всёхъ бlгочести1выхъ и3 вёрныхъ женaхъ, ѓки крjнъ, процвэлA є3си2 чcтымъ и3 непор0чнымъ твои1мъ житіeмъ, во и3ноки1нzхъ же совершeнными твои1ми труды2 и3 пHдвиги, и3 возшлA є3си2 къ вhшнему грaду, рaдующисz и3 веселsщисz, ћкw д0брэ соверши1вши твоE течeніе, и3 нhнэ честны6z тво‰ м0щи, ѓки би1серіе драг0е, kви1шасz, на и3сцэлeніе всBмъ, приходsщымъ съ вёрою. тёмъ и3 вопіeмъ ти2: рaдуйсz, всекрaснаz душeю, и3 моли2 хrтA бGа њ сп7сeніи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бlговёрніи лю1діе, воспои1мъ и3 прослaвимъ прпdбную вели1кую кнzги1ню и3ноки1ню ѓнну и3 тaкw къ нeй возопіи1мъ: рaдуйсz, м™и с™az, великоимени1таz кнzги1не и3ноки1не ѓнно, ћкw t ю4ности твоеS возлюби1ла є3си2 хrтA и3 по зaповэдемъ (с. 592) є3гw2 шeствовала є3си2: рaдуйсz, ћкw ѕёльнымъ твои1мъ воздержaніемъ тёло твоE ўдручи1ла є3си2. рaдуйсz, ћкw спод0биласz є3си2 t бGа дaра чудотворeній: рaдуйсz, ћкw њзари2 бGъ сeрдце твоE, во є4же восхотёти њблещи1сz во и4ноческое њдэsніе и3 послёдовати хrтY. рaдуйсz, ни1щымъ питaтельнице и3 си6рымъ застyпнице: рaдуйсz, всBмъ рwсс‡йскимъ женaмъ похвало2 и3 ўтверждeніе. рaдуйсz, всeй рwссjйстэй странЁ твeрдое ўдобрeніе: рaдуйсz, ћкw вмёсто земнaгw цaрства нбcное њбрэлA є3си2. рaдуйсz, ћкw по смeрти твоeй тёло твоE въ нёдрахъ земли2 не подвeржесz тлёнію: рaдуйсz, ћкw предстои1ши съ ли1ки с™hхъ и3 прпdбныхъ жeнъ невечeрнему свёту и3 м0лишисz њ сп7сeніи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Ћ</w:t>
      </w:r>
      <w:r>
        <w:rPr>
          <w:rFonts w:cs="Pochaevsk Ucs" w:ascii="Pochaevsk Ucs" w:hAnsi="Pochaevsk Ucs"/>
          <w:kern w:val="2"/>
          <w:szCs w:val="32"/>
        </w:rPr>
        <w:t>коже дрeвле бlгочести6выz три2 џтроки њроси1лъ є3си2 въ плaмени халдeйстэмъ, свётлымъ бжcтвA nгнeмъ и3 нaсъ њзари2, бlгословeнъ є3си2, взывaющыz, б9е nтє1цъ нaших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инно вeліе чyдо kви1сz во грaдэ кaшинэ, ћкw чcтны6z тво‰ м0щи мн0га лёта землeю покровє1ны бhша, нhнэ же б9іею бlгодaтію kви1шасz верхY земли2 на и3сцэлeніе всBмъ, приходsщымъ съ вёрою и3 вопію1щымъ: бlгословeнъ бGъ nтє1цъ нaших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кw возм0жемъ не диви1тисz тебЁ, бlжeннаz м™и; пребылa бо є3си2, ѓки свэщA свэтsщи, посредЁ рwссjйскихъ жeнъ чyднымъ твои1мъ житіeмъ, вhну воспэвaющи: бlгословeнъ бGъ nтє1цъ нaшихъ. (с. 593)</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ждeна былA є3си2, м™и прпdбнаz, ѓки ґдамaнтъ крёпкій, добродётельми твои1ми и3, ћкw невёста, ўкрaшена былA є3си2 мwни1сты златhми, дёлы твои1ми бlги1ми, воспэвaющи хrтY: бlгословeнъ є3си2, гDи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ицу тS несквeрную, дв7у и3 бGор0дицу, и3здалeча прbр0цы и3мены2 разли1чными нарек0ша: и4нъ бо тS г0ру мhсленну наречE, другjй же роди1тельницу б9ію, џвъ же руно2, џвъ же сщ7eнную двeрь. тёмже и3 мы2 вси2 дост0йнw тS поeмъ и3 славосл0вимъ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лужи1ти жив0му бGу въ вавmлHнэ џтроцы претерпёвше, њ мусикjйскихъ nргaнэхъ неради1ша и3, посредЁ плaмене стоsще, бGолёпную пёснь воспэвaху, глаг0люще: бlгослови1те, вс‰ дэлA гDнz, гDа.</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кw и3зглаг0лю вели1чіе б9іе на тебЁ, прпdбнаz м™и ѓнно, ћвльшеесz; ћкw по толи1цэхъ лётэхъ њбрэт0шасz м0щи тво‰ нетлBнны, на ўдивлeніе всBмъ человёкwмъ, пою1щымъ: бlгослови1те, вс‰ дэлA гDнz, гD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чт0же є4сть дражaйше пред8 бGомъ добродётельныz души2, є3sже вeсь мjръ недост0инъ. тёмже и3 ты2, прпdбнаz м™и ѓнно, пaче всегw2 прилэжaла є3си2 њ сицевёй безсмeртнэй вeщи, пою1щи: бlгослови1те, вс‰ дэлA гDнz, гDа.</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эщY свётлу, ўгот0вала є3си2 кр0ткую дyшу твою2, прпdбнаz м™и ѓнно, тёмже по смeрти (с. 594) твоeй мн0га и3сцэлє1ніz нед{жнымъ и3зліsшасz t чcтнhхъ мощeй твои1хъ. сегw2 рaди мы2 вопіeмъ: бl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а моего2 и3 бGа р0ждшаz, м™и безневёстнаz, дерзновeніе и3мyщи къ немY, заступи2 и3 сохрани1 мz твои1мъ ходaтайствомъ, ћкw да воспою2: бl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лaдкою пречcтагw твоегw2 ржcтвA стрэл0ю ўzзвлeни, чcтаz, твоeй достожелaннэй добр0тэ дивsщесz, пёсньми ѓгGльскими дост0йнw тS ћкw м™рь б9ію величaе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иже вёсть судьбaми прославлsетъ гDь с™ы6z сво‰, и4хже и3менA напи6сана сyть на нб7си2 въ кни1гахъ жив0тныхъ, т0йже и3 тS прослaви свои1мъ милосeрдіемъ, прпdбнаz м™и ѓнно. тёмъ тS поeмъ и3 величaе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съ ли1ки ѓгGльскими на нб7сёхъ предстои1ши вLцэ всёхъ, прпdбнаz м™и ѓнно, молsщи њ грaдэ твоeмъ и3 њ чтyщихъ вёрою с™yю пaмzть твою2, недyгующымъ же подаю1щи и3сцэлeніе t чcтнhхъ мощeй твои1хъ. тёмъ тS поeмъ и3 величaемъ.</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а є3щE в0зрастомъ бhвши, прпdбнаz м™и ѓнно, тёснымъ и3 приск0рбнымъ путeмъ шeствовала є3си2, всsкіz слaдости, ћкw г0рести tвращaющисz, нhнэ дости1гла є3си2 неизречeнныz рaдости. тёмъ тS поeмъ и3 величaемъ. (с. 59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арHновъ жeзлъ прозzбeй, вLчце, прeжде непл0денъ бhвъ, п0слэжде цвётъ и3 пл0дъ и3спусти2: тaкожде и3 ты2, прес™az дв7о, безмyжнw родилA є3си2 хrтA бGа нaшего. тёмъ тS поeмъ и3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хомъ б9іимъ њграждeна былA є3си2, прпdбнаz, и3, никaкоже ўбоsвшисz дeмонскихъ си1лъ, tшлA є3си2 ко трисіsнному вели1кому свёту и3 нhнэ пребывaеши въ неизречeннэй свётлости со всёми с™hми. тёмъ тS м0лимъ: моли1сz њ нaсъ, творsщихъ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превёчнаго родилA є3си2 нaмъ, хrтA бGа нaшего, пречcтаz дв7о, и3збaвльшаго вeсь мjръ t лeсти діaвола. тёмже м0лимъ тS: не престaй молsщи, да подaстъ нaмъ ми1лость свою2 въ дeнь сyд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глaсъ д7.</w:t>
      </w:r>
    </w:p>
    <w:p>
      <w:pPr>
        <w:pStyle w:val="Normal"/>
        <w:widowControl w:val="false"/>
        <w:jc w:val="both"/>
        <w:rPr/>
      </w:pPr>
      <w:r>
        <w:rPr>
          <w:rFonts w:cs="Pochaevsk Ucs" w:ascii="Pochaevsk Ucs" w:hAnsi="Pochaevsk Ucs"/>
          <w:color w:val="FF0000"/>
          <w:kern w:val="2"/>
          <w:szCs w:val="32"/>
        </w:rPr>
        <w:t>Под0бенъ: Ч</w:t>
      </w:r>
      <w:r>
        <w:rPr>
          <w:rFonts w:cs="Pochaevsk Ucs" w:ascii="Pochaevsk Ucs" w:hAnsi="Pochaevsk Ucs"/>
          <w:kern w:val="2"/>
          <w:szCs w:val="32"/>
        </w:rPr>
        <w:t>т0 тz наречe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наречeмъ, прпdбнаz м™и ѓнно; ћкw бо ѕвэздA, њсіzвaеши nтeчество твоE, грaдъ кaшинъ, многочи1сленными чудесы2 твои1ми, подаю1щи и3сцэлeніе приходsщымъ съ вёрою къ чcтны6мъ мощeмъ твои6мъ. моли2 u5бо спасти1сz душaмъ нaшы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воз8именyемъ, бlжeннаz м™и ѓнно; лунy ли свётлую, свэтsщую во всeй земли2 рwссjйстэй; и3ли2 ѕвэздY разyмную, зрsщую ко ќмному с0лнцу, (с. 596) наслаждaющусz бжcтвеннагw свэтосіsніz и3 молsщусz за вeсь хrтіaнскій р0дъ, да не превозм0гутъ супостaты, но да бyдутъ побэждeни стрaхомъ б9іимъ. моли2 u5бо сп7сти1сz душaмъ нaш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рwссjйстіи нар0ди,почти1мъ и3 похвaлимъ прпdбную м™рь, вели1кую кнzги1ню и3ноки1ню ѓнну, пaче злaта чистотY возлюби1вшую, и3 пaче сапфjра дyшу свою2 просвэти1вшую д0брыми свои1ми дэ‰ніи, и3 нhнэ предстоsщую цRю2 нбcному со ѓгGльскими ли1ки, и3 молsщую сп7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не подиви1тсz, кто2 не похвaлитъ и3 не воспоeтъ вёрнw сію2 бlжeнную прпdбную м™рь ѓнну, ћкw по с™ёмъ є3S преставлeніи бhша си1лою б9іею мнHга чудесA t честнhхъ мощeй є3S, ±же подаю1тъ и3сцэлeніz приходsщымъ къ ни6мъ съ вёрою. сегw2 рaди возопіи1мъ къ нeй, си1це зовyще: рaдуйсz, прпdбнаz м™и и3ноки1не ѓнно, вели1кагw дaра t хrтA спод0бившаzсz и3 нhнэ пребывaющаz во цrтвіи нбcнэмъ съ ли1ки прпdбныхъ, моли2 сп7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це, пріими2 моли6твы р†бъ твои1хъ и3 и3збaви нaсъ t всsкіz нyжды и3 печaл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pPr>
      <w:r>
        <w:rPr>
          <w:rFonts w:cs="Pochaevsk Ucs" w:ascii="Pochaevsk Ucs" w:hAnsi="Pochaevsk Ucs"/>
          <w:color w:val="FF0000"/>
          <w:kern w:val="2"/>
          <w:szCs w:val="32"/>
        </w:rPr>
        <w:t>Бlжє1нны t канHна, пёсни G-z и3 ѕ7-z.</w:t>
      </w:r>
      <w:r>
        <w:rPr>
          <w:rFonts w:cs="Pochaevsk Ucs" w:ascii="Pochaevsk Ucs" w:hAnsi="Pochaevsk Ucs"/>
          <w:kern w:val="2"/>
          <w:szCs w:val="32"/>
        </w:rPr>
        <w:t xml:space="preserve"> (с. 597)</w:t>
      </w:r>
    </w:p>
    <w:p>
      <w:pPr>
        <w:pStyle w:val="Normal"/>
        <w:widowControl w:val="false"/>
        <w:jc w:val="both"/>
        <w:rPr/>
      </w:pPr>
      <w:r>
        <w:rPr>
          <w:rFonts w:cs="Pochaevsk Ucs" w:ascii="Pochaevsk Ucs" w:hAnsi="Pochaevsk Ucs"/>
          <w:color w:val="FF0000"/>
          <w:kern w:val="2"/>
          <w:szCs w:val="32"/>
        </w:rPr>
        <w:t>Прокjменъ, глaсъ д7: Д</w:t>
      </w:r>
      <w:r>
        <w:rPr>
          <w:rFonts w:cs="Pochaevsk Ucs" w:ascii="Pochaevsk Ucs" w:hAnsi="Pochaevsk Ucs"/>
          <w:kern w:val="2"/>
          <w:szCs w:val="32"/>
        </w:rPr>
        <w:t>и1венъ бGъ во с™hхъ свои1хъ, бGъ ї}левъ.</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ъ цRквахъ бlгослови1те бGа, гDа t и3стHчникъ ї}левы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пcлъ къ галaтwмъ, зачaло ©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ђліе t матfeа, зачaло Rд.</w:t>
      </w:r>
    </w:p>
    <w:p>
      <w:pPr>
        <w:pStyle w:val="Normal"/>
        <w:widowControl w:val="false"/>
        <w:jc w:val="both"/>
        <w:rPr/>
      </w:pPr>
      <w:r>
        <w:rPr>
          <w:rFonts w:cs="Pochaevsk Ucs" w:ascii="Pochaevsk Ucs" w:hAnsi="Pochaevsk Ucs"/>
          <w:color w:val="FF0000"/>
          <w:kern w:val="2"/>
          <w:szCs w:val="32"/>
        </w:rPr>
        <w:t>Причaстенъ: В</w:t>
      </w:r>
      <w:r>
        <w:rPr>
          <w:rFonts w:cs="Pochaevsk Ucs" w:ascii="Pochaevsk Ucs" w:hAnsi="Pochaevsk Ucs"/>
          <w:kern w:val="2"/>
          <w:szCs w:val="32"/>
        </w:rPr>
        <w:t>ъ пaмzть вёчную бyдетъ првdник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оли1тва.</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пdбнаz и3 пребlжeннаz м™и ѓнно! смирeннw припaдающе къ чcтны6мъ мощeмъ твои1мъ, м0лимсz со слезaми прилёжнw: не забyди ўб0гихъ твои1хъ до концA, но поминaй нaсъ всегдA во с™hхъ твои1хъ и3 бlгопріsтныхъ моли1твахъ къ бGу. q пребlжeннаz вели1каz кнzги1не ѓнно! не забyди присэщaти чaдъ твои1хъ, ѓще бо тёломъ и3 престaвиласz є3си2 t нaсъ, но и3 по смeрти живA пребывaеши и3 не tступaеши t нaсъ дyхомъ, сохранsющи нaсъ t стрёлъ врaжіихъ, всsкіz прeлести бэс0вскіz и3 к0зней діaвольскихъ. моли1твеннице нaша ўсeрднаz! не престaй молsщисz за ны2 ко хrтY, бGу нaшему, ѓще бо мощeй твои1хъ рaка пред8 nчи1ма нaшима вhну ви1дима є4сть, но с™az душA твоS, со ѓгGльскими в0инствы ў пrт0ла вседержи1телz предстоsщи, дост0йнw весели1тсz. къ тебЁ ќбw припaдаемъ, тебЁ м0лимсz, тебЁ ми1ли сz дёемъ: моли1сz, пребlжeннаz ѓнно, всеми1лостивому бGу нaшему њ сп7сeніи дyшъ нaшихъ, є4же и3спроси1ти нaмъ врeмz на покаsніе и3 невозбрaннw прейти2 t земли2 на нб7о, мытaрствъ (с. 598) г0рькихъ и3 вёчныz мyки и3збaвитисz и3 нбcному цrтвію наслёдникwмъ бhти со всёми прпdбными, t вёка ўгоди1вшими гDу нaшему ї}су хrтY, є3мyже слaва, со безначaльнымъ є3гw2 nц7eмъ, и3 съ прес™hмъ, и3 бlги1мъ, и3 животворsщимъ є3гw2 д¦омъ, нhнэ, и3 при1снw, и3 во вёки вэкHвъ. Ґми1нь.</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33:00Z</dcterms:created>
  <dc:creator>Nicholas Semyanko</dc:creator>
  <dc:description/>
  <dc:language>en-US</dc:language>
  <cp:lastModifiedBy>Nicholas Semyanko</cp:lastModifiedBy>
  <dcterms:modified xsi:type="dcterms:W3CDTF">2006-06-06T12:33:00Z</dcterms:modified>
  <cp:revision>1</cp:revision>
  <dc:subject/>
  <dc:title>OCR:</dc:title>
</cp:coreProperties>
</file>