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діонЂсіа ґреопагjт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нyтреннэйшій мрaкъ, * непристyпнагw свёта ты2 разyмнw вшeдъ, * навhклъ є3си2 бжcтвєннаz недоумBннаz сл0ва, * ўченичE хrт0въ свzщeнне діонЂсіе, * и3 ѓгGльскіz чи1ны на земли2 * ћвственнw и3з8zсни1л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сіsнною зарeю просвэти1въ твою2 дyшу, * и3 nгнeмъ вещeственнымъ и3знурsющимъ тёло, * къ невещeственнэй престaвилсz є3си2, џ§е, свётлости, * со ѓгGлы совокупи1лсz є3си2: * съ ни1миже моли1сz непрестaннw за нaсъ, * спасти2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и преизsществовавъ въ цRкви б9іей, * сeрдце твоE, џ§е, * пріsтельно бlгодaти д¦а содёлалъ є3си2. * тёмже и3 нaмъ и3сточaеши, ћкw в0ды, * t честнhz твоеS рaки, * всегдA діонЂсіе и3сцэлє1ніz.</w:t>
      </w:r>
    </w:p>
    <w:p>
      <w:pPr>
        <w:pStyle w:val="Normal"/>
        <w:widowControl w:val="false"/>
        <w:jc w:val="both"/>
        <w:rPr/>
      </w:pPr>
      <w:r>
        <w:rPr>
          <w:rFonts w:cs="Pochaevsk Ucs" w:ascii="Pochaevsk Ucs" w:hAnsi="Pochaevsk Ucs"/>
          <w:color w:val="FF0000"/>
          <w:kern w:val="2"/>
          <w:szCs w:val="32"/>
        </w:rPr>
        <w:t>И$ны стіхи6ры. глaсъ т0йже. Под0бенъ: В</w:t>
      </w:r>
      <w:r>
        <w:rPr>
          <w:rFonts w:cs="Pochaevsk Ucs" w:ascii="Pochaevsk Ucs" w:hAnsi="Pochaevsk Ucs"/>
          <w:kern w:val="2"/>
          <w:szCs w:val="32"/>
        </w:rPr>
        <w:t>сехвaльні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дицею бlгодaти мyдре, * пavелъ бжcтвенный, * народовэщaвъ ўлови2, * сщ7енноzвлeнна, * и3 неизречeнныхъ зри1телz содёла, * тS сосyдъ и3збрaнный ви1дэвъ. * съ ни1мже моли2, * благоглаг0ливе діонЂсіе, * спасти2 люб0вію пою1щыz тS. (с. 69)</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мъ равночeстенъ ќмъ, џ§е діонЂсіе, * добродётели рaди содёлавъ, * премjрное свzщенноначaльства * благочи1ніе, всемyдре, си1хъ свzщенноповэствовaлъ є3си2, * и4миже ўчини1лъ є3си2 * цRкHвнаz составлє1ніz, * нбcнымъ чинHмъ под0бz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омудрёйше бGу, * бlжeнне діонЂсіе, * ћкw м0щно спод0бzсz, * и3меновaній твоE тaинственнw бжcтвенныхъ, * благочeстнw распростeрлъ є3си2, * бжcтвенное, бGомyдре, сказaніе, є3динeніе, є3динeніемъ лyчшимъ, * навhкъ ±же пaче мhсли, * и3 научи1лъ є3си2 мjра конц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Ґндрeа їерусали1мск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оглaснw лётнюю пaмzть їерaрхwвъ похвaлимъ, діонЂсіа же и3 кmпріaна: џвъ бо њплевaвъ ст0ікwвъ філос0фwвъ, и3 сосyдомъ и3збрaннымъ научи1всz, неизречeнныхъ т†инъ знaтель бhсть. џвъ же д0брыz рaди дёвы їустjны, п0мыслъ просвэти1въ, дeмwнскіz прeлести и3збэжE, и3 волшє1бныz кни6ги nгнeмъ и3зжeгъ, є3ђльскій проповёдникъ бhсть. тёмъ и3 мы2 грёшніи прослaвльшему сі‰ сп7су славосл0вzще, возопіи1мъ: и4же тво‰ страстотeрпцы слaвою вэнчaвый, хrтE б9е, тёхъ моли1твами спаси2 дyшы нaшz.</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овA крaйнюю блa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д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знaніz неви1димую глубинY тебE наречeмъ, свэтлёйшій м§ниче хrт0въ: ћкw бо nрyжника и3 твeрда (с. 70) поб0рника цRкве воспэвaемъ тS, мyдре: nгнeмъ бо чистёйшимъ просіsлъ є3си2, спод0бивсz вкyпэ съ вhшними воинствослHвіи, свётлою nдeждею њблещи1сz хrтA, и3 њзари1въ ќмъ свётлостію д¦а с™aгw, діонЂсіе. тёмъ твою2 всемjрную пaмzть торжествyимъ вёрнw, слaвzще прослaвльшаго тS гDа.</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ости научи1всz, и3 трезвsсz во всёхъ благ0ю с0вэстію свzщеннолёпнw њб0лксz, почeрплъ є3си2 t сосyда и3збрaннагw неизречє1ннаz, и3 вёру соблю1дъ, рaвное течeніе соверши1лъ є3си2, свzщенномyчениче діонЂс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с™aгw, двaжды. Слaва, и3 нhнэ, бGор0диченъ, и3ли2 кrтобGор0диченъ. Џба канHна nктHиха со їрмос0мъ на }, безъ мyченичнwвъ, и3 с™aгw на ѕ7. Е#гHже краегранeсіе: Ќ</w:t>
      </w:r>
      <w:r>
        <w:rPr>
          <w:rFonts w:cs="Pochaevsk Ucs" w:ascii="Pochaevsk Ucs" w:hAnsi="Pochaevsk Ucs"/>
          <w:kern w:val="2"/>
          <w:szCs w:val="32"/>
        </w:rPr>
        <w:t xml:space="preserve">мъ хвалю2 мyдрыхъ ўчeній. </w:t>
      </w:r>
      <w:r>
        <w:rPr>
          <w:rFonts w:cs="Pochaevsk Ucs" w:ascii="Pochaevsk Ucs" w:hAnsi="Pochaevsk Ucs"/>
          <w:color w:val="FF0000"/>
          <w:kern w:val="2"/>
          <w:szCs w:val="32"/>
        </w:rPr>
        <w:t>Fео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омъ бжcтвеннымъ научeнъ, нбcныхъ, діонЂсіе, ви1дцемъ, нбcный таи1нникъ ѓбіе и3 бGовэщaтель бh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lгодaтію б9іею њзари1всz, просвэти2, бlжeнне, (с. 71) пою1щихъ тS дyшы, тво‰ разумёти бGодохновє1ннаz ўчє1ніz, діонЂс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преwчищeннымъ и3 душeю, нбcныхъ ўдобрeній сі‰ніz ўвёдэти спод0билсz є3си2, и3 тёхъ ликосто‰ніz, діонЂ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гъ свэтон0сный, пaче ўмA воплощeніz kви1ласz є3си2 всёхъ содётелz: и3зъ тебє1 бо пл0ть, бGомaти, нaшу њдёz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кругHвъ превозшeдъ, џ§е, премjрныхъ чи1ны, и3 вHинства и3 свётлwсти, высоковэщaньми словeсъ и3 всемyдрыми ўчє1ніи всBмъ и3з8zсн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кагw видёніz насhщсz, прпdбне, и3мeнъ бжcтвенныхъ, бжcтвенное разумёніе бGосл0вилъ є3си2, трbчный бGосл0въ бhвъ бlгодaтію, бGоблажeнне діонЂс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сz нhнэшнимъ желaніемъ, є4же къ бGу, и3 любомyдрію крёпкw научи1всz, сyщымъ пaче ўмA животвHрнымъ даровaніємъ, бGон0сный nргaнъ, џ§е, бh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sніемъ дв7о, вседётельнагw д¦а, тёло вLцэ всёхъ плодоноси1ла є3си2, въ нeмже њсуди1сz мjра грёхъ и3 жи1знь и3сточи1сz вёчнующаz.</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чи1нэ премyдрости ўчS, д¦а глубины2, трbцы є3ди1но б9ество2 проповёдалъ є3си2, прпdбне, списaвъ вс‰ ѓгGльскіz чи1ны, и3 т†йнаz тёхъ сі‰ніz, бGомyдре. тёмъ и3 ни1жнюю їерaрхію счинsz, ко є3ди1ному вс‰ возвeлъ є3си2 є3ди1нству, їерaрше діонЂсіе. моли2 хrтA бGа, (с. 72) прегрэшeній њставлeніе даров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ерк0вное благочи1ніе ўкраси1лъ є3си2: въ ни1хъ бо, џ§е, живописaлъ є3си2 зр†чныz џбразы ћвственнw свzщеннописaніемъ без8oбрaзныхъ си1лъ: и4миже тайнов0дzтсz, и3 просвэщaютсz вс‰ вёрныхъ, бGомyдре, соб0р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и6 твоегw2 бGосл0віz, бGопріsтне, цвэтники2 напаsютъ словє1сныz, присноцвётущыz ѕэлw2, и3 насаждє1нныz на прaвости бGосл0віz: є3ди1нство бо существA въ (с. 73) тріeхъ ли1цэхъ, честн0е є3диноначaліе проповёдалъ є3си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гw свzщенноначaльства си1льное, с™и1телю, желaніе и3 рачeніе, є4же къ бGу, и3 неукл0нное мaніе къ высотЁ бжcтвеннэй и3 непостижи1мэй, научи1лъ є3си2 бGомyдреннw вёрою вопію1щыz: си1лэ твоeй слaв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еннодёйствитель спасeніz бhсть сн7ъ тв0й всBмъ пою1щымъ тS, и3 настaвникъ и3 просвэти1тель, и3 прaвда, дв7о, и3 и3збавлeніе. тёмъ тS бцdу и4стиннw и3 гDьственнw вёрніи є3диномyдреннw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вэщaніе, ћкw нёкій небeсный шyмъ носи1мь, безбHжныz рaзумы њгроми2 сл0вомъ бlгодaти, и3 велёній бжcтвенныхъ зарsми свэтлёйшими вёрныхъ сердцA просвэт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д0билсz є3си2 купцY, и4щущему дHбрыz би1серы, всебогaте, и3 њбрёлъ є3си2 є3ди1нъ би1серъ и4стиннw многоцёненъ: и3 ўди1вльсz є3гw2 бGотв0рну свэтовержeнію, с™и1телю, бGа и3сповёда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мyдрости, любомyдрэйше џ§е, возлюби1лъ є3си2, и3 тоS рачeніемъ и3 люб0вію њдержи1мь, вели1къ бhлъ є3си2, и3 рBки бжcтвенныхъ велёній всегдA т0чиши, бGоглa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брaдованнаz, добротворsщее пріsла є3си2 бlголёпіе, вс‰ є3ди1нэмъ хотёніемъ сотв0ршагw, и3 бжcтвенною добр0тою, и3 просвэщeніемъ благовёріz, бGомaти, нaсъ ўдобри1вш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74)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любомyдрствуz, мyдрости дaръ получи1лъ є3си2. бжcтвеннэ бGосл0вz, правосл†вныz догмaты, всебlжeнне, њстaвилъ є3си2, и4хже наслаждaющесz вёрніи тS блажи1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омъ бGолёпнымъ, бGомyдре, ўдобрsемь, бжcтвенному ўчи1телю слyхъ тв0й приклони1лъ є3си2, и3 премjрную t негw2 мyдрость навhклъ є3си2, діонЂсі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чyдно, сл0во же ди1внэйше, љзhкъ тв0й свэтозaренъ, ўстA nгнедохновє1нна и3 духодви6жима, ќмъ же тв0й и3спhтенъ џ§е, бGо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и2 гавріи1ловъ рaдостнw, дв7о, взывaемъ вёрніи: и3зъ тебe бо неизречeннw нaмъ живоначaльный творeцъ и3зшeлъ є4сть, и3 примэси1сz человёкwмъ, чlвэколю1бецъ.</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вратA прошeдъ дyхомъ, ћкw ўчени1къ, до трeтіzгw нб7сE дости1гшагw ґпcла, діонЂсіе, неизречeнныхъ њбогати1лсz є3си2 всsкимъ рaзумомъ, и3 њзари1лъ є3си2 во тмЁ невёдэніz сэдsщыz. тёмже зовeмъ: рaдуйсz, џ§е всемjр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t человёкwвъ, добродётельми бhвъ вели1кій, діонЂсій, вeсь ћкw крилaтъ навhче ўм0мъ нбcныz рaзумы. тёмъ пёсньми ћкw ѓгGла почти1мъ, вопію1ще къ немY такwвaz: рaдуйсz, ўвёдэвый хrтA пavломъ. рaдуйсz, мнHгіz ко хrтY њбрати1вый. рaдуйсz, многоб0жіz храмHвъ губи1телю. рaдуйсz, бGоразyмнагw совёта смотрeніе. рaдуйсz, кни1го бGоначертaннаz тaйныхъ сокр0вищъ. рaдуйсz, скрижaль бGозрaчнаz, и3 зерцaло нбcное. рaдуйсz, ћкw стrть гDню ви1дэлъ є3си2. рaдуйсz, (с. 75) ћкw ўсeрднw тогw2 рaди закалaешисz. рaдуйсz, и3ст0чниче, и3сточaz рaзумъ. рaдуйсz, кaпле, ўгашaющи безyміе. рaдуйсz, стезE нелeстнаz спасeніz. рaдуйсz, прегрaдо нечести1выхъ прех0да. рaдуйсz, џ§е всемjр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кw тyча нбcнаz, зeмлю жaждущую, тво‰ ўчє1ніz вёрныхъ сердцA при1снw желaющаz ўмащaютъ, и3 несhтнw вопи1ти научaтъ: nтє1цъ нaшихъ б9е, бlгословeнъ є3си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зумомъ бGомyдреннымъ безплHтныz ўмы2 расписaлъ є3си2, и3 тёхъ, пребlжeнне, пэсносл0віz, бжcтвенъ бhвъ, цRковь пёти наказaлъ є3си2: бlгословeнъ бGъ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телище д¦а всес™aгw kви1лсz є3си2 бlгоключи1мое, и3 тогw2 вдохновє1ніz и3 kвлє1ніz прор0чески провозглашaz, мyдре діонЂсіе, вопіsше вeселw: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и3сп0лнисz и3сaіи бGоглаг0ливагw проречeніе: дв7а бо во чрeвэ бGа сл0ва и3мЁ, и3 породилA є4сть жизнодaвца, є3мyже вси2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елъ ћкw зерцaло бhвъ, діонЂсіе, и3 вмэсти1теленъ чи1стыхъ kвлeній ќмъ содёлавъ, добродётелію, всебогaте, лучы2 пaче ўмA сіsніz пріeмлz, вопіsлъ є3си2: свzщeнницы, благослови1те, лю1діе, превозноси1те во вс‰ вёки. (с. 76)</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би1льнэйшаz бlгодaть и3зліsсz во ўстнaхъ твои1хъ, тёмъ бжcтвєннаz ўчє1ніz предложи1лъ є3си2, и3 тёхъ рaзумы пaче смhсла нaмъ простирaz, и3 kснёе и3 свётлw tверзaz, вёрою пою1щымъ: свzщeнницы, благослови1те, лю1діе, превозноси1те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емэйша бhсть тоб0ю, діонЂсіе, ґfи1нскаz всеслaвнаz митроп0ліа, хrтY принeсшаz тS начaтокъ всесщ7eнный всецRю2, всегдA пою1щи: џтроцы,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 б9іz всенепор0чнаz, души2 моеS стрyпы, и3 грэхHвныz ћзвы потреби2: сн7а бо родилA є3си2, влaсть и3мyщаго, св‰занныz плени1цами грэх0вными, ўд0бь њслaбити t ќзъ нерэши1мыхъ, є3ди1наго бlгодётелz и3 є3ди1наго жизнодaв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ґпcлъ спод0билсz є3си2 ви1дитель бhти, и3 сострадaлецъ, и3 соo1бщникъ бhлъ є3си2 слaвы: и3 съ тёми на видёніе потщaлсz є3си2 тэлесE и4стиннw живоначaльныz є3ди1ныz бцdы, и3 чcтнёйшіz, ю4же дост0йнw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цrтвіz на нб7сёхъ наслёдникъ бhлъ є3си2, ћкw зак0ненъ ґрхіерeй џ§е, ћкw непобэди1мь страдaлецъ, свzщeнства мaстію кр0вь сраствори1лъ є3си2 м§ническую: тёмъ суг{бымъ вэнцє1мъ спод0билсz є3си2 дост0йнw, свzщеннотаи1нниче діонЂс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мёz дерзновeніе ко хrтY, їерaрше мyдре діонЂсіе, всегдA моли2 и3збaвитисz t и3скушeніz благочeстнw пою1щымъ тS, ў§ничE неизречeнныхъ видёній, ћкw тайноучeнныz и3 бGоначaльныz свzщенноzвлeнникъ блaгости. (с. 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шу є4рєси хрaбрски, честнyю цeрковь kви2, ю4же хrт0съ чcтн0ю своeю кр0вію ћкw бlгъ стzжA, њбрaдованнаz, сн7ъ тв0й и4стиннw: и3 спаси2 t бёдъ и3 t њбстоsніz њдержaщагw нaсъ, вLчце.</w:t>
      </w:r>
    </w:p>
    <w:p>
      <w:pPr>
        <w:pStyle w:val="Normal"/>
        <w:widowControl w:val="false"/>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 зрsщы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восходS, возвhсивсz на небесA, бGопріsтне, и3 познaлъ є3си2 ѓгGлwвъ чи1ны, и3 всёхъ вhшнихъ сто‰ніz, и3 трис0лнечную зарю2 навhкъ t пavл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жи1зни бжcтвеннэй и3 блажeннэй позави1дэвъ ми2 дрeвле въ раи2 врaгъ прелукaвый и3 ѕлок0зненный, и3 t є3дeма и3згнaвъ мS, ўмерщвлsетсz ржcтв0мъ твои1мъ,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aгw, глaсъ }. 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и1телехъ и3 мyченицэхъ преизsществовавъ, препод0бне, вёренъ kви1лсz є3си2 пaстырь, и3 хrт0ву и3спи1въ чaшу: тёмъ во nбои1хъ благоугоди1въ томY, моли1сz њ всёхъ нaсъ, съ г0рними служи1тельми во свётэ нhнэ водворsемый.</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М</w:t>
      </w:r>
      <w:r>
        <w:rPr>
          <w:rFonts w:cs="Pochaevsk Ucs" w:ascii="Pochaevsk Ucs" w:hAnsi="Pochaevsk Ucs"/>
          <w:kern w:val="2"/>
          <w:szCs w:val="32"/>
        </w:rPr>
        <w:t>§ницы:</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ю3нцA ви1дzщи на дрeвэ пригвождaема в0лею, рыдaющи жaлостнэ, ўвы2 мнЁ, вопіsше, люби1мэйшее чaдо! что2 ти2 с0нмъ воздадE безблагодaтный є3врeйскій, хотS мS њбезчaдствовати t тебє2, вселюбeзне;</w:t>
      </w:r>
    </w:p>
    <w:p>
      <w:pPr>
        <w:pStyle w:val="Normal"/>
        <w:widowControl w:val="false"/>
        <w:jc w:val="both"/>
        <w:rPr/>
      </w:pPr>
      <w:r>
        <w:rPr>
          <w:rFonts w:cs="Pochaevsk Ucs" w:ascii="Pochaevsk Ucs" w:hAnsi="Pochaevsk Ucs"/>
          <w:color w:val="FF0000"/>
          <w:kern w:val="2"/>
          <w:szCs w:val="32"/>
        </w:rPr>
        <w:t>На літургjи, бlжє1нна nктHиха, на д7: и3 с™aгw, пёснь G, на д7. Прокjменъ, глaсъ }: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w:t>
      </w:r>
      <w:r>
        <w:rPr>
          <w:rFonts w:cs="Pochaevsk Ucs" w:ascii="Pochaevsk Ucs" w:hAnsi="Pochaevsk Ucs"/>
          <w:color w:val="FF0000"/>
          <w:kern w:val="2"/>
          <w:szCs w:val="32"/>
        </w:rPr>
        <w:t>Ґпcтолъ дэsній, зачaло м7, t полY. Ґллилyіа, глaсъ в7. Стjхъ: С</w:t>
      </w:r>
      <w:r>
        <w:rPr>
          <w:rFonts w:cs="Pochaevsk Ucs" w:ascii="Pochaevsk Ucs" w:hAnsi="Pochaevsk Ucs"/>
          <w:kern w:val="2"/>
          <w:szCs w:val="32"/>
        </w:rPr>
        <w:t xml:space="preserve">вzщeнницы твои2 њблекyтсz прaвдою. </w:t>
      </w:r>
      <w:r>
        <w:rPr>
          <w:rFonts w:cs="Courier New" w:ascii="Pochaevsk Ucs" w:hAnsi="Pochaevsk Ucs"/>
          <w:color w:val="000000"/>
          <w:kern w:val="2"/>
          <w:szCs w:val="28"/>
          <w:shd w:fill="FF00FF" w:val="clear"/>
        </w:rPr>
        <w:t>_</w:t>
      </w:r>
      <w:r>
        <w:rPr>
          <w:rFonts w:cs="Pochaevsk Ucs" w:ascii="Pochaevsk Ucs" w:hAnsi="Pochaevsk Ucs"/>
          <w:color w:val="FF0000"/>
          <w:kern w:val="2"/>
          <w:szCs w:val="32"/>
        </w:rPr>
        <w:t>Е#ђліе матfeа, зачaло н7є t полY.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3:00Z</dcterms:created>
  <dc:creator>Nicholas Semyanko</dc:creator>
  <dc:description/>
  <dc:language>en-US</dc:language>
  <cp:lastModifiedBy>Nicholas Semyanko</cp:lastModifiedBy>
  <dcterms:modified xsi:type="dcterms:W3CDTF">2006-06-06T12:33:00Z</dcterms:modified>
  <cp:revision>1</cp:revision>
  <dc:subject/>
  <dc:title>OCR:</dc:title>
</cp:coreProperties>
</file>