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OCR:</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Библиотека святоотеческой литературы</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orthlib.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t>(с. 78)</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ёсzца тогHже въ д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aгw свzщенномyченика їероfeа, є3пjскопа ґfи1нскаг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њбрётеніе честнhхъ мощeй, и5же во с™hхъ nтє1цъ нaшихъ, гyріа, пeрвагw ґрхіепjскопа новопросвэщeннагw грaда казaни, и3 варсон0фіа, є3пjскопа тферскaгw.</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лyжба и4хъ пи1сана по сeй слyжбэ.</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eчеръ, 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стіхи6ры, глaсъ д7.</w:t>
      </w:r>
    </w:p>
    <w:p>
      <w:pPr>
        <w:pStyle w:val="Normal"/>
        <w:widowControl w:val="false"/>
        <w:jc w:val="both"/>
        <w:rPr/>
      </w:pPr>
      <w:r>
        <w:rPr>
          <w:rFonts w:cs="Pochaevsk Ucs" w:ascii="Pochaevsk Ucs" w:hAnsi="Pochaevsk Ucs"/>
          <w:color w:val="FF0000"/>
          <w:kern w:val="2"/>
          <w:szCs w:val="32"/>
        </w:rPr>
        <w:t>Под0бенъ: Д</w:t>
      </w:r>
      <w:r>
        <w:rPr>
          <w:rFonts w:cs="Pochaevsk Ucs" w:ascii="Pochaevsk Ucs" w:hAnsi="Pochaevsk Ucs"/>
          <w:kern w:val="2"/>
          <w:szCs w:val="32"/>
        </w:rPr>
        <w:t>aлъ є3си2 знaменіе:</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годaть пріeмь * всес™aгw, всеслaвне їероfeе, д¦а, * всю2 прошeлъ є3си2 нhнэ вселeнную, * ўчS є3ди1ницу въ трeхъ v3постaсэхъ чести2, * nц7A безначaльна, * начaло б9ествA: * съ ни1мже сн7а ћкw сопрест0льна nц7Y и3 є3диносyщна. * t дв7ы раждaема, * плотон0сца ћкw чlвёка.</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aръ свzщеннобжcтвенный твою2 дyшу, * ћкw благопріsтенъ принeслъ є3си2, * и3 тёло прeдалъ є3си2 свzщeнно ћкw бжcтвенное, * и3 свzщеннодёйствующее дyшы * вёрующихъ вседержи1телю бGу, * спасeніе вBрнымъ и3сточaющее. * тёмъ твою2 пaмzть и3 погребeніе ўблажaемъ, * и3 чудесA лю1бимъ, * и3 словесA проповёдуем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двоенадесsтное число2 * ґпcлwвъ ви1дэлъ є3си2, на ўспeніи преслaвныz, * приснодв7ы же пречcтыz бцdы м™ре гDни, и3 діонЂсій съ тоб0ю, * и4же бжcтвєнныz списaвъ чи1ны. * съ ни1миже твоE всепрaзднственное * и3 пресвzт0е торжество2 * вёрніи ўблажaемъ, їероfeе слaв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стaвъ ўспeнію бжcтвенному, бGоповёстниче, (с. 79) бGомaтере, вэщ†ніи бжcтвенными возвесели1лъ є3си2 сердцA, бlжeнне, вёрныхъ, и3 свzщeнное сосл0віе бGопроповёдателей ґпcлwвъ ўслади1въ, и3зступлeніемъ бжcтвеннэйшимъ воспэвaz б9іz т†йны. тёмъ дерзновeніе ко хrтY пріeмъ, їерaрше їероfeе, моли1сz њ душaхъ нaшихъ.</w:t>
      </w:r>
    </w:p>
    <w:p>
      <w:pPr>
        <w:pStyle w:val="Normal"/>
        <w:widowControl w:val="false"/>
        <w:jc w:val="both"/>
        <w:rPr/>
      </w:pPr>
      <w:r>
        <w:rPr>
          <w:rFonts w:cs="Pochaevsk Ucs" w:ascii="Pochaevsk Ucs" w:hAnsi="Pochaevsk Ucs"/>
          <w:color w:val="FF0000"/>
          <w:kern w:val="2"/>
          <w:szCs w:val="32"/>
        </w:rPr>
        <w:t>И# нhнэ, бGор0диченъ, и3ли2 кrтобGор0диченъ.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несквeрнаz ѓгница ви1дэ своего2 ѓгнца на заколeніе ћкw человёка в0лею влек0ма, плaчущи глаг0лаше: безчaдствовати мS нhнэ тщи1шисz, хrтE, р0ждшую тS, что2 сіE сотвори1лъ є3си2, и3збaвителю всsческихъ; nбaче воспэвaю и3 слaвлю твою2, ю4же пaче ўмA и3 сл0ва, крaйнюю бlгость, чlвэколю1бч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aгости научи1всz, и3 трезвsсz во всёхъ благ0ю с0вэстію, свzщеннолёпнw њб0лксz, почeрплъ є3си2 t сосyда и3збрaннагw неизречє1ннаz, и3 вёру соблю1дъ, рaвное течeніе соверши1лъ є3си2, свzщенном§ниче їероfeе. моли2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 и3ли2 кrто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џба канHна nктHиха, и3 с™aгw канHнъ на д7, є3гHже краегранeсіе: С</w:t>
      </w:r>
      <w:r>
        <w:rPr>
          <w:rFonts w:cs="Pochaevsk Ucs" w:ascii="Pochaevsk Ucs" w:hAnsi="Pochaevsk Ucs"/>
          <w:kern w:val="2"/>
          <w:szCs w:val="32"/>
        </w:rPr>
        <w:t xml:space="preserve">вэтон0сную твою2 всебlжeнне пaмzть почитaемъ. </w:t>
      </w:r>
      <w:r>
        <w:rPr>
          <w:rFonts w:cs="Pochaevsk Ucs" w:ascii="Pochaevsk Ucs" w:hAnsi="Pochaevsk Ucs"/>
          <w:color w:val="FF0000"/>
          <w:kern w:val="2"/>
          <w:szCs w:val="32"/>
        </w:rPr>
        <w:t>Творeніе fеофaнов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о ўченикA тайноводи1телz, бGопріsтне, пavла, мірскaгw ловцA, ўчи1телz и3мёz, видёніz г0рнэйшагw ўчени1къ бhлъ є3си2.</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одви1жный ћвственнw пavловъ тS љзhкъ, вэщaющъ б9іz т†йны, бlжeнне, њб8sше, и3 бGовэщaтелz содёz. (с. 80)</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нзeнъ люб0вію дух0вною, и3 бжcтвенными словесы2 въ рaзумэ бесёдуz всёхъ вLцэ, всесвzщeнне, свzщє1ннаz словесA возложи1лъ є3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ёта присносyщнагw пріsтелище бGолёпное бhвши, дв7о чcтаz, сквє1рнъ мS всsкагw грэхA, и3 тимёній и3змhй, вLч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бcнагw крyга верхотв0рче, гDи, и3 цRкве зижди1телю, ты2 менE ўтверди2 въ любви2 твоeй, желaній крaю, вёрныхъ ўтверждeніе, є3ди1не чlвэколю1бч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свzщенносл0вzща свzщє1ннаz пи1смена, и3 благочeстіz сл0во проповёдающа, вси2 почитaемъ тS вeселw сошeдшесz, и3 твою2 свzщeнную пaмzть слaвим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ёпостію и3 мaніемъ, и3 бжcтвеннымъ речeніемъ, къ бlгодётелю всёхъ возпростирazсz, ќмъ тв0й њзари1лъ є3си2 лучaми тaмошними, и3 дyшу просвэти1лъ є3си2, пребlжeн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зоимeннэ нарeклсz є3си2 свzщeнное бжcтвенное, и3 с™0е бGомyдрое kви1лсz є3си2 возложeніе, вседержи1телю и3 творцY вэкHвъ, и3 хрaмъ ўкраси1лъ є3си2 нбcны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eбо прострhй, и3 земнhй, чcтаz, содержaй крyгъ, и3 по всемY є3стеств0мъ бжcтвA во њб8sтіихъ твои1хъ пл0тски содержaсz, и3 вBрнымъ тS ўтверждeніе всBмъ показA.</w:t>
      </w:r>
    </w:p>
    <w:p>
      <w:pPr>
        <w:pStyle w:val="Normal"/>
        <w:widowControl w:val="false"/>
        <w:jc w:val="both"/>
        <w:rPr/>
      </w:pPr>
      <w:r>
        <w:rPr>
          <w:rFonts w:cs="Pochaevsk Ucs" w:ascii="Pochaevsk Ucs" w:hAnsi="Pochaevsk Ucs"/>
          <w:color w:val="FF0000"/>
          <w:kern w:val="2"/>
          <w:szCs w:val="32"/>
        </w:rPr>
        <w:t>Кондaкъ, глaсъ }. Под0бенъ: В</w:t>
      </w:r>
      <w:r>
        <w:rPr>
          <w:rFonts w:cs="Pochaevsk Ucs" w:ascii="Pochaevsk Ucs" w:hAnsi="Pochaevsk Ucs"/>
          <w:kern w:val="2"/>
          <w:szCs w:val="32"/>
        </w:rPr>
        <w:t>збрaнной:</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zщенноначaльника ґfи1нскаго восхвалsемъ тS, ћкw тайноучи1вшесz тоб0ю стр†ннымъ и3 неизречє1ннымъ: kви1лсz бо є3си2 бGопріsтный пэсносл0вецъ. но моли2 всебlжeнне їероfeе, t всsкихъ нaмъ грэхопадeній и3збaвитисz, да зовeмъ: рaдуйсz, џ§е бGомyдре.</w:t>
      </w:r>
    </w:p>
    <w:p>
      <w:pPr>
        <w:pStyle w:val="Normal"/>
        <w:widowControl w:val="false"/>
        <w:jc w:val="both"/>
        <w:rPr/>
      </w:pPr>
      <w:r>
        <w:rPr>
          <w:rFonts w:cs="Pochaevsk Ucs" w:ascii="Pochaevsk Ucs" w:hAnsi="Pochaevsk Ucs"/>
          <w:color w:val="FF0000"/>
          <w:kern w:val="2"/>
          <w:szCs w:val="32"/>
        </w:rPr>
        <w:t>Тaже сэдaленъ, глaсъ є7. Под0бенъ: С</w:t>
      </w:r>
      <w:r>
        <w:rPr>
          <w:rFonts w:cs="Pochaevsk Ucs" w:ascii="Pochaevsk Ucs" w:hAnsi="Pochaevsk Ucs"/>
          <w:kern w:val="2"/>
          <w:szCs w:val="32"/>
        </w:rPr>
        <w:t>обезначaльное сл0во:</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ьскимъ вэщaніемъ њгласи1въ тв0й ќмъ, и3 ўпaсъ (с. 81) прпdбне, вёрныхъ составлє1ніz, жeртву чи1сту принeслъ є3си2 цRю2 и3 творцY, вопл0щшемусz за ны2 t дв7ы бцdы, и3 воскрeсша со слaвою и3сповёдавъ є3го2, їероfe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eплаz предстaтельнице и3 непобэди1маz, ўповaніе и3звёстное, и3 непостhдное, стэно2 и3 покр0ве и3 пристaнище прибэгaющымъ къ тебЁ, приснодв7о чcтаz, сн7а твоего2 и3 бGа моли2 со ѓгGлы, ўмирeніе дaти мjру, и3 спасeніе, и3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rто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кrтЁ зрsщи тS, хrтE, м™и твоS, в0лею посредЁ разб0йникwвъ ви1сzща, растерзaющисz ўтр0бою м™рски, глаг0лаше: безгрёшный сн7е, кaкw непрaведнw на кrтЁ ћкоже ѕлодёй пригвождeнъ є3си2, человёческій р0дъ хотS њживи1ти ћкw бlгоутр0б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0й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тjйскими бGовэщaньми ўкраси1лъ є3си2 ликосто‰ніz бlжeнне їероfeе, вёрныхъ, и3 свzщeнный соб0ръ бGомyдре, возвесели1лъ є3си2 ґпcльскій, ўдивлeніемъ бжcтвеннымъ дёйствуz, и3 поS: си1лэ твоeй слaва, чlвэколю1бч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сь бGу њсвzщeнъ бhлъ є3си2 всеoбрaзнw, бlжeнне, и3зступaz къ немY бGосл0вными свzщеннослHвіи, свzщенноzвлeнъ бGопріsтне, и3 бжcтвенъ пэсносл0вецъ, и3 мyдръ бGовэщaтель, присyщымъ смhсленнw суди1мь.</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ви1дz, џ§е, бжcтвєннаz kснёйше, мимошeдшихъ всёхъ свzщeннэйше гадaній, и3 сёній сyщихъ на земли2, и4стиннэйшаz бGовидBніz сіsній, моли2 спасти1сz вёрнw пою1щымъ: си1лэ твоeй слaва, чlвэколю1бче. (с. 8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бGа невмэсти1маго, вмёщшагосz во чрeво твоE, пречcтаz, родилA є3си2, ћкw чcтаz дёвственными ўкрaшена свэтлостьми2, всебlжeннаz. тёмъ тS бцdу и4стиннw благохвaлимъ, и3 ржcтво2 твоE вси2 слaви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упножи1тель, џ§е, ґпcльскому сhй собрaнію, съ ни1миже предстaлъ є3си2 на ўспeніе бжcтвенное, бGоглaсе, жизнодaвца пл0тію нaмъ р0ждшіz, прес™hz и3 чcтыz бGомaтер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естeственнw разумёвъ, и3 стaрчески ±же пaче словесE видBніz, и3сповёда всBмъ пріeмлющымъ вёрнw сіsніе и3 твоS всебlжeнне, созри1тєльнаz бGослHвіz, разумёти лю1бzщымъ всед0блественнэйш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богaтными лучaми пaче є3стествA свэтозарeніемъ свэтsсz, и3звэствовaніемъ бжcтвенныхъ tкровeній, и3 чистот0ю мн0гихъ њдержaлъ є3си2 врeменнымъ и3спытaніемъ, и3 видёніемъ мудрёйшаz бжcтвєннаz научaем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искусомyжнw дв7о, непредёльнаго є3стеств0мъ б9ествA, вмужи1вшагосz сл0ва нaсъ рaди человёкwвъ, зачалA є3си2 t кровeй, nтрокови1це, дёвственныхъ, воwбражeна пaче сл0ва и3 зак0на, и3 є3стествA.</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Њ</w:t>
      </w:r>
      <w:r>
        <w:rPr>
          <w:rFonts w:cs="Pochaevsk Ucs" w:ascii="Pochaevsk Ucs" w:hAnsi="Pochaevsk Ucs"/>
          <w:kern w:val="2"/>
          <w:szCs w:val="32"/>
        </w:rPr>
        <w:t>чи1сти мS, сп7се, мнHга бо беззакHніz мо‰, и3 и3зъ глубины2 ѕHлъ возведи2, молю1сz: къ тебё бо возопи1хъ, и3 ўслhши мS, б9е спасeніz мое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вычeніемъ бGолёпнымъ бжcтвенному знaнію научaемь, словесA, џ§е, твоS, ћкw вторaz словесA њстaвилъ (с. 83) є3си2 ћвэ свzщеннознaніz, дyшы нaшz просвэщaющаz.</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lжeнъ и4стиннw бhлъ є3си2, бGоблажeнне, њчищeнною душeю, и3 сyщее бlжeнство, и3 є3ди1но желaемое возлюби1лъ є3си2, добр0ты сп7совы, їероfeе.</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пречи1стыz лучы2 взирaz, бGопріsтне, разyмными блистaньми бжcтвенныхъ свётлостей, тёхъ наслаждeніz и3 свэтодаsніz џбщникъ kви1лсz є3си2, бlжeн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Dьственнw, и3 и4стиннw тS, бцdе, слaвимъ, сyщw бо сyщаго бGа неизречeннw родилA є3си2, пл0тію по v3постaси совокyпльшасz, прес™az м™и дв7о.</w:t>
      </w:r>
    </w:p>
    <w:p>
      <w:pPr>
        <w:pStyle w:val="Normal"/>
        <w:widowControl w:val="false"/>
        <w:jc w:val="both"/>
        <w:rPr/>
      </w:pPr>
      <w:r>
        <w:rPr>
          <w:rFonts w:cs="Pochaevsk Ucs" w:ascii="Pochaevsk Ucs" w:hAnsi="Pochaevsk Ucs"/>
          <w:color w:val="FF0000"/>
          <w:kern w:val="2"/>
          <w:szCs w:val="32"/>
        </w:rPr>
        <w:t>Кондaк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оже ст0лпъ непоколеби1мь, їероfeе, прещeніz врагHвъ не ўстраши1сz: но прeлести разруши1лъ є3си2 твердhню, ћкw кaмень чeстенъ валszсz, џ§е. тёмъ вLка тS хрaбрствовавша вэнчaетъ живоначaльною и3 бжcтвенною десни1цею: є3г0же њ всёхъ нaсъ ўмол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у покорsющесz твоемY, хrтE, ў§ницы2 твои2, и3 и5же t kзы6къ всBмъ проповёдающе сл0во бжcтвеннагw твоегw2 пришeствіz, цeрквамъ всBмъ рукополагaютъ вBрныz, пaстыри же и3 проповёдатели. пaстырz ќбw и3 сего2 положи1ша, є3г0же и3збрaлъ є3си2 t младeнства, и3 просвэти1въ ћкw непор0чна тебЁ, и3 произв0ли на сіE того2 возвeдъ, и3 стaдо твоE вручи1въ, свидётелz kви1лъ є3си2 твоегw2 цrтвіz, молsщасz њ всёхъ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снисхождeніz џгнь ўстыдёсz въ вавmлHнэ и3ногдA, сегw2 рaди џтроцы въ пещи2 рaдованною ног0ю, ћкw во цвётницэ ликyюще, поsху: бlгословeнъ є3си2, б9е nтє1цъ нaших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hхъ с™†z тщaсz ви1дэти, бGоблажeнне, чистот0ю житіS, и3 зрёніz бжcтвеннагw выс0кое, мyдрэ стzжaлъ (с. 84) є3си2, и3 поS взывaлъ є3си2: бlгословeнъ бGъ nтє1цъ нaшихъ.</w:t>
      </w:r>
    </w:p>
    <w:p>
      <w:pPr>
        <w:pStyle w:val="Normal"/>
        <w:widowControl w:val="false"/>
        <w:jc w:val="both"/>
        <w:rPr/>
      </w:pPr>
      <w:r>
        <w:rPr>
          <w:rFonts w:cs="Pochaevsk Ucs" w:ascii="Pochaevsk Ucs" w:hAnsi="Pochaevsk Ucs"/>
          <w:color w:val="FF0000"/>
          <w:kern w:val="2"/>
          <w:szCs w:val="32"/>
        </w:rPr>
        <w:t>Г</w:t>
      </w:r>
      <w:r>
        <w:rPr>
          <w:rFonts w:cs="Pochaevsk Ucs" w:ascii="Pochaevsk Ucs" w:hAnsi="Pochaevsk Ucs"/>
          <w:kern w:val="2"/>
          <w:szCs w:val="32"/>
        </w:rPr>
        <w:t>лагHлъ вэщaніе твои1хъ, и3 списaній добрословeсіе, возвеселsетъ люб0вію чествyющыz, и3 поущaетъ къ пэснопёнію, звaти научaz: бlгословeнъ є3си2 б9е nтє1цъ нaших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ицу б9еств0мъ знaемую благосл0вилъ є3си2, въ ли1цэхъ трbцу, и3 поeму во v3постaсэхъ трeхъ бGомyдре, и3 поS взывaлъ є3си2: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З</w:t>
      </w:r>
      <w:r>
        <w:rPr>
          <w:rFonts w:cs="Pochaevsk Ucs" w:ascii="Pochaevsk Ucs" w:hAnsi="Pochaevsk Ucs"/>
          <w:kern w:val="2"/>
          <w:szCs w:val="32"/>
        </w:rPr>
        <w:t>ак0нныхъ є3стeствъ, дв7омaти, кромЁ родилA є3си2, владhчествующаго всёми ви1димыми и3 разyмными, чcтаz, є3г0же поeмъ соглaснw зовyще: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едмери1цею пeщь халдeйскій мучи1тель бGочести6вымъ неи1стовнw разжжE, си1лою же лyчшею спасє1ны сі‰ ви1дэвъ творцY и3 и3збaвителю вопіsше: џтроцы, бlгослови1те,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си1льное д¦а с™aгw дёйство въ чистёйшую твою2 дyшу всeльшисz, бGопріsтна проповёдника и3 бGоглаг0льника показA, свzщеннолёпнw и3збaвителz пою1ща, и3 вёрою хвaлzща: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ъ благочeстнымъ взыскaніемъ и3спытaвъ неизречє1ннаz строє1ніz хrт0выхъ т†инъ, ћснw и3з8zви1лъ є3си2 высокословeсіемъ дёйствуz, и3 сладчaйшимъ твои1хъ вэщaній сложeніемъ вопіS непрестaннw: свzщeнницы, восп0йте, лю1діе, превозноси1те во вс‰ вёк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богaтаz тS благодaть бжcтвеннэйшимъ вдохновeніемъ и3 бGосл0віемъ и3спhтнымъ и3сп0лнила є4сть: tсю1ду и3сточи1лъ є3си2 ћкw рёки ўчє1ніz, ґпcльскаz возвеселsщz ликосто‰ніz, съ ни1миже нhнэ воспэвaеши: свzщeнницы, восп0йте, лю1діе, превозноси1те во вс‰ вёки. (с. 85)</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ерщвлeну пречcтаz, дyшу мою2 грэхми2, и3 њѕл0блену kдови1тымъ ўгрызeніемъ, бGа могyщаго животвори1ти всsчєскаz, неискусобрaчнw пaче є3стествA р0ждши, возстaви вопію1щую: дёти, благослови1те, свzщeнницы, восп0йте, лю1діе, превозноси1те во вс‰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жасeсz њ сeмъ нб7о, и3 земли2 ўдиви1шасz концы2, ћкw бGъ kви1сz человёкwмъ пл0тски, и3 чрeво твоE бhсть прострaннэйшее небeсъ. тёмъ тS бцdу, ѓгGлwвъ и3 человBкъ чинонач†ліz величaют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дрости премyдрагw ћкw рачи1тель бhвъ, бlгодaтный вэнeцъ благолёпный рaдуzсz пріsлъ є3си2 нhнэ t неS: и3 лик0вникъ небeсный ў всsческихъ содётелz бhвъ, моли2 спасти1сz t бёдъ хвaлzщымъ тS, їероfeе.</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ели1лсz є3си2 въ вы6шніz бжcтвєнныz дворы2, и3 nби1тєли вBчныz наслёдивъ, съ в0инствы ѓгGльскими нhнэ прaзднуеши, и3 съ ґпcльскими чи1нми, и5мже свесели1шисz рaдостнэ: съ ни1миже и3 соводворszсz, вёрою чествyющымъ тS бжcтвеннагw ми1ра проси2.</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вBстнаz возда‰ніz воспріeмъ, и4хже на земли2 kвлє1ніz стzжaлъ є3си2, при1сною люб0вію взирaz къ бGу: нhнэ прилёжнw моли2, џ§е їероfeе, ми1лость и3 њчищeніе подaти, вёрою пaмzть твою2 совершaющымъ свэтон0сную и3 всесвzщeнну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м™и всёхъ содётелz, м™рнимъ твои1мъ дерзновeніемъ ўмоли2 твоего2 сн7а, спасти2 t наси1ліz мучи1тельскагw плэнє1нныz рабы6 тво‰, и3 клевєты2 человBкъ лукaвыхъ ўпраздни1ти, ми1ръ же подaти и3 спасeніе пою1щымъ тS.</w:t>
      </w:r>
    </w:p>
    <w:p>
      <w:pPr>
        <w:pStyle w:val="Normal"/>
        <w:widowControl w:val="false"/>
        <w:jc w:val="both"/>
        <w:rPr/>
      </w:pPr>
      <w:r>
        <w:rPr>
          <w:rFonts w:cs="Pochaevsk Ucs" w:ascii="Pochaevsk Ucs" w:hAnsi="Pochaevsk Ucs"/>
          <w:color w:val="FF0000"/>
          <w:kern w:val="2"/>
          <w:szCs w:val="32"/>
        </w:rPr>
        <w:t>Свэти1ленъ. Под0бенъ: Ж</w:t>
      </w:r>
      <w:r>
        <w:rPr>
          <w:rFonts w:cs="Pochaevsk Ucs" w:ascii="Pochaevsk Ucs" w:hAnsi="Pochaevsk Ucs"/>
          <w:kern w:val="2"/>
          <w:szCs w:val="32"/>
        </w:rPr>
        <w:t>єны2, ўслhшите:</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yждшее покори1лъ є3си2 лyчшему, бGопріsтне, ќмъ (с. 86) страстeй вождA предвчини1въ всемyдрw: tвсю1ду, їероfeе, бGосл0віz бhлъ є3си2 nргaнъ, и3 ґпcлъ хrт0въ мyдре їерaрше, њ мjрэ моли1с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пeнію твоемY пречcтому пришeдъ їероfeй, съ пр0чими ґпcлы пёснь поeтъ тебЁ nтрокови1цэ, стрaнную и3 неизречeнную, бжcтвеннw и3зступaz, ћкw и4стиннw бGопріsтенъ: є3мyже под0бники и3 нaсъ покажи2, бGомaти дв7и1ц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њбрётенію честнhхъ мощeй, и5же во с™hхъ nтє1цъ нaшихъ, гyріа пeрвагw ґрхіепjскопа новопросвэщeннагw грaда казaни, и3 варсон0фіа є3пjскопа тферскaгw.</w:t>
      </w:r>
    </w:p>
    <w:p>
      <w:pPr>
        <w:pStyle w:val="Normal"/>
        <w:widowControl w:val="false"/>
        <w:jc w:val="both"/>
        <w:rPr/>
      </w:pPr>
      <w:r>
        <w:rPr>
          <w:rFonts w:cs="Pochaevsk Ucs" w:ascii="Pochaevsk Ucs" w:hAnsi="Pochaevsk Ucs"/>
          <w:color w:val="FF0000"/>
          <w:kern w:val="2"/>
          <w:szCs w:val="32"/>
        </w:rPr>
        <w:t>На мaлэй вечeрни стіхи6ры, глaсъ №. Под0бенъ: Н</w:t>
      </w:r>
      <w:r>
        <w:rPr>
          <w:rFonts w:cs="Pochaevsk Ucs" w:ascii="Pochaevsk Ucs" w:hAnsi="Pochaevsk Ucs"/>
          <w:kern w:val="2"/>
          <w:szCs w:val="32"/>
        </w:rPr>
        <w:t>бcныхъ чинHв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зsсте на рaмо кrтъ хrт0въ, * и3 распsстесz мjру, препод0бніи, * и3 послёдовасте стопaмъ создaвшагw t не сyщихъ вс‰, * б9іz сл0ва. * є3г0же моли1те, да пріи1мемъ грэхHвъ прощeніе, * и3 наслBдницы бyдемъ жи1зни вёчн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pPr>
      <w:r>
        <w:rPr>
          <w:rFonts w:cs="Pochaevsk Ucs" w:ascii="Pochaevsk Ucs" w:hAnsi="Pochaevsk Ucs"/>
          <w:color w:val="FF0000"/>
          <w:kern w:val="2"/>
          <w:szCs w:val="32"/>
        </w:rPr>
        <w:t>K</w:t>
      </w:r>
      <w:r>
        <w:rPr>
          <w:rFonts w:cs="Pochaevsk Ucs" w:ascii="Pochaevsk Ucs" w:hAnsi="Pochaevsk Ucs"/>
          <w:kern w:val="2"/>
          <w:szCs w:val="32"/>
        </w:rPr>
        <w:t>ви1стесz сокр0вище добродётелей, * и3 презрёсте вс‰ ±же въ житіи2 кр†снаz, хrт0вою люб0вію распалaеми, и4щуще ±же бGу ўгHднаz. * и3 тогw2 рaди бhсте жи1телє цrтва нбcнагw, * и3 њ нaсъ моли1те, да бyдемъ и3 мы2 томY соприч†стницы.</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езстрaстіz бhвше крaсніи сосyди, nтцы2 пребlжeнніи, и3 чудeсъ и3ст0чницы, * монaшествующихъ столпи2 крёпцыи, дeмwнwвъ прогони1телє, * и3 страстeй цэли1телє да почтyтсz пёсньми, * настaвницы нaши премyдріи: и3 м0лzтъ хrтA, да спасeтъ дyшы нaшz. (с. 8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то2 дов0ленъ похвали1ти такwвhz с™и1тели, возсіsвшыz напослёдокъ лётъ; бlгодaтію бо с™aгw д¦а, чудeсъ и3сцэлeній дaръ пріeмше t бGа, и3 свои1хъ тэлeсъ нетлёніе, нaмъ же ў хrтA пр0сzтъ грэхHвъ прощeніz, и3 вeліz ми1лос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в7. Под0бенъ: Д</w:t>
      </w:r>
      <w:r>
        <w:rPr>
          <w:rFonts w:cs="Pochaevsk Ucs" w:ascii="Pochaevsk Ucs" w:hAnsi="Pochaevsk Ucs"/>
          <w:kern w:val="2"/>
          <w:szCs w:val="32"/>
        </w:rPr>
        <w:t>0ме є3vфрafовъ:</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0мъ и3 жили1ще д¦а прес™aгw, * прпdбніи nтцы2, бhли є3стE: * тёмже и3 нaсъ * д0мъ тогw2 содёлайте, * свzтyю вaшу пaмzть почитaющихъ.</w:t>
      </w:r>
    </w:p>
    <w:p>
      <w:pPr>
        <w:pStyle w:val="Normal"/>
        <w:widowControl w:val="false"/>
        <w:jc w:val="both"/>
        <w:rPr/>
      </w:pPr>
      <w:r>
        <w:rPr>
          <w:rFonts w:cs="Pochaevsk Ucs" w:ascii="Pochaevsk Ucs" w:hAnsi="Pochaevsk Ucs"/>
          <w:color w:val="FF0000"/>
          <w:kern w:val="2"/>
          <w:szCs w:val="32"/>
        </w:rPr>
        <w:t>Стjхъ: Ч</w:t>
      </w:r>
      <w:r>
        <w:rPr>
          <w:rFonts w:cs="Pochaevsk Ucs" w:ascii="Pochaevsk Ucs" w:hAnsi="Pochaevsk Ucs"/>
          <w:kern w:val="2"/>
          <w:szCs w:val="32"/>
        </w:rPr>
        <w:t>естнA предъ гDемъ смeрть прпdбныхъ є3гw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йте молsщесz, прпdбіи, * њ при1сныхъ рабёхъ вaшихъ, * и5хже нетлёніемъ тэлeсъ вaшихъ возвесели1сте, * да вси2 честнyю вaшу пaмzть * веселsщесz почитaемъ.</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есz прилёжнw за ны2 настaвницы нaши, * и3 и3збaвите ны2 t бёдъ и3 скорбeй, * ±же на ны2 нах0дzтъ: * ўскори1те, с™jи, на п0мощь нaшу, * да по д0лгу вaсъ ўблажa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G. Самоглaсен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н0гъ трyдъ, и3 тёсенъ пyть въ житіи2 своeмъ прешли2 є3стE, nтцы2 прпdбніи: и3 тёмъ дости1гли є3стE въ ти1хое пристaнище, и3 рaдость неизречeнную, и3дёже прaведныхъ веселsтсz ли1цы, kвлsющесz нaмъ чaдwмъ свои6мъ, ћкw мздY пріsли є3стE трудHвъ с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Тропaрь џбщій с™hхъ, глaсъ G:</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іи ўчи1теліе прeжде тeмному, нhнэ же свётлому и3 новопросвэщeнному грaду казaни, пeрвіи возвэсти1теліе пути2 спаси1тельнагw, и4стинніи храни1теліе ґпcльскихъ предaній, столпи2 непоколеби1міи, благочeстіz ўчи1теліе, и3 правослaвіz наст†вницы, гyріе и3 варсон0фіе, вLку всёхъ (с. 88) моли1те, ми1ръ вселeннэй даровaти,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вели1цэй вечeрни, Б</w:t>
      </w:r>
      <w:r>
        <w:rPr>
          <w:rFonts w:cs="Pochaevsk Ucs" w:ascii="Pochaevsk Ucs" w:hAnsi="Pochaevsk Ucs"/>
          <w:kern w:val="2"/>
          <w:szCs w:val="32"/>
        </w:rPr>
        <w:t xml:space="preserve">лажeнъ мyжъ: </w:t>
      </w:r>
      <w:r>
        <w:rPr>
          <w:rFonts w:cs="Pochaevsk Ucs" w:ascii="Pochaevsk Ucs" w:hAnsi="Pochaevsk Ucs"/>
          <w:color w:val="FF0000"/>
          <w:kern w:val="2"/>
          <w:szCs w:val="32"/>
        </w:rPr>
        <w:t>На Г</w:t>
      </w:r>
      <w:r>
        <w:rPr>
          <w:rFonts w:cs="Pochaevsk Ucs" w:ascii="Pochaevsk Ucs" w:hAnsi="Pochaevsk Ucs"/>
          <w:kern w:val="2"/>
          <w:szCs w:val="32"/>
        </w:rPr>
        <w:t xml:space="preserve">Dи, воззвaхъ, </w:t>
      </w:r>
      <w:r>
        <w:rPr>
          <w:rFonts w:cs="Pochaevsk Ucs" w:ascii="Pochaevsk Ucs" w:hAnsi="Pochaevsk Ucs"/>
          <w:color w:val="FF0000"/>
          <w:kern w:val="2"/>
          <w:szCs w:val="32"/>
        </w:rPr>
        <w:t>постaвимъ стіхHвъ }: И# поeмъ стіхи6ры с™и1телz гyріа, глaсъ є7.</w:t>
      </w:r>
    </w:p>
    <w:p>
      <w:pPr>
        <w:pStyle w:val="Normal"/>
        <w:widowControl w:val="false"/>
        <w:jc w:val="both"/>
        <w:rPr/>
      </w:pPr>
      <w:r>
        <w:rPr>
          <w:rFonts w:cs="Pochaevsk Ucs" w:ascii="Pochaevsk Ucs" w:hAnsi="Pochaevsk Ucs"/>
          <w:color w:val="FF0000"/>
          <w:kern w:val="2"/>
          <w:szCs w:val="32"/>
        </w:rPr>
        <w:t>Под0бенъ: Р</w:t>
      </w:r>
      <w:r>
        <w:rPr>
          <w:rFonts w:cs="Pochaevsk Ucs" w:ascii="Pochaevsk Ucs" w:hAnsi="Pochaevsk Ucs"/>
          <w:kern w:val="2"/>
          <w:szCs w:val="32"/>
        </w:rPr>
        <w:t>aдуйс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дaніємъ прилэжaвъ прилёжнw, ±же пріsлъ є3си2 t сп7са нaшегw хrтA бGа, и3 с™hхъ є3гw2 ўчени6къ, и3 вселeнскихъ ўчи1телей, вёрою и3 благопокорeніемъ къ наказaтелю своемY, и3 дости1глъ є3си2 словeсное наказaніе, и3 совершeнное познaніе свzщeнныхъ писaній. и3 тогw2 рaди и3збрaннагw хrт0ва стaда nц7ъ и3 ўчи1тель kвлsешисz, с™и1телю гyріе, хrтA бGа моли2 спасти1сz нaмъ, вёрою приходsщымъ къ рaцэ мощeй твои1х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три1десzтємъ двA лBта землeю покровeно бhсть честн0е тёло твоE, с™и1телю гyріе, и3 њбрётесz рaка мощeй твои1хъ полнA мЂра благов0ннагw, гр0бъ же и3 погреб†льнаz нHва бsху, крёпостію же н0выхъ крэпчaйшz: тёло же твоE честн0е ѓки гyба верхY мЂра ношaшесz: чaсти же t чудотв0рнагw твоегw2 тёла, ни є3ди1нэй погружeннэй бhвшей, цёлости рaди. тёмже м0лимъ тS, с™и1телю гyріе: моли2 хrтA бGа, спасти1сz душaмъ нaшым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н†ха двA подви1гшасz къ бGу д0брэ, їHна и3 нектaрій, є3ди1нъ є3ди1наго роди1вый, тебё же послужи1вша въ мjрэ вёрнw, и3 по смeрти твоeй вёру къ тебЁ держaста несумнённу, и3 хрaмину кaменну надъ гр0бомъ твои1мъ согради1ста: въ т0йже и3 сaми бли1зъ тебє2 погреб0шасz с™jи тjи, мн0гимъ нетлёніемъ t бGа почтeни бhвше: моли2 съ ни1ми, с™и1телю гyріе, хrтA бGа, даровaти нaмъ ми1ръ и3 вeлію ми1лость. (с. 89)</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њбрэт0шасz м0щи тво‰, с™и1телю гyріе, тогдA и3сп0лнисz вeсь грaдъ благоухaніz, и3 стек0шасz всенар0дное мн0жество, цRк0внаго первопрест0льника и3 пaстырz своего2 зрёти желaюще, рaдости и3 слeзъ и3сп0лнишасz, вопію1ще и3 глаг0люще: q пeрвый ўчи1телю, и3 настaвниче грaду нaшему! м0лимъ тS, моли2 хrтA бGа, да подaстъ ми1ръ мjру, и3 душaмъ нaшымъ вeлію ми1лост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ы стіхи6ры с™и1телz варсон0фіа, глaсъ є7.</w:t>
      </w:r>
    </w:p>
    <w:p>
      <w:pPr>
        <w:pStyle w:val="Normal"/>
        <w:widowControl w:val="false"/>
        <w:jc w:val="both"/>
        <w:rPr/>
      </w:pPr>
      <w:r>
        <w:rPr>
          <w:rFonts w:cs="Pochaevsk Ucs" w:ascii="Pochaevsk Ucs" w:hAnsi="Pochaevsk Ucs"/>
          <w:color w:val="FF0000"/>
          <w:kern w:val="2"/>
          <w:szCs w:val="32"/>
        </w:rPr>
        <w:t>Под0бенъ: П</w:t>
      </w:r>
      <w:r>
        <w:rPr>
          <w:rFonts w:cs="Pochaevsk Ucs" w:ascii="Pochaevsk Ucs" w:hAnsi="Pochaevsk Ucs"/>
          <w:kern w:val="2"/>
          <w:szCs w:val="32"/>
        </w:rPr>
        <w:t>рпdбне џ§е:</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преди1вный варсон0фіе, споспэшествyй нaмъ, чaдwмъ твои6мъ, на ви6димыz и3 неви6димыz враги2 нaшz: и4маши бо на сіE t бGа дaнную тебЁ си1лу, и4стинный б9ій ўг0дниче: моли2 и3збaвитисz нaмъ t всsкихъ бёдъ, твои1ми, свsте, моли1твам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хотёвъ по хrтЁ жи1ти, показaлсz є3си2 цэломyдренъ, с™и1телю варсон0фіе, и3 мнHгимъ пyть показaвъ ко спасeнію, ко хrтY привeлъ є3си2 твоемY вLцэ. и3мёz къ немY дерзновeніе, за чтyщыz тS моли2, да и3збaвимсz бёдъ и3 печaлей, да вси2 тебE величaе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о ўсeрдіемъ словeсъ б9іихъ послyшатель бhвъ, и3 благочeстнw и3 прaведнw, благоуг0днw житіE пожи1въ, с™и1телю варсон0фіе, хrтA любS, и3 хrт0мъ люби1мь бhвъ, и3 вёчныхъ бл†гъ наслёдникъ бhлъ є3си2. моли2 хrтA бGа, прпdбне, спасти2 и3 просвэти1ти дyшы нaш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пdбныz тво‰ рyки простeръ молeбнw, варсон0фіе џ§е прпdбне, њ держaвэ нaшей хrтY моли1сz, њ грaдэ, и3 њ с™ёй сeй nби1тели, є4йже бhлъ є3си2 пeрвый здaтель, и3 пaствэ начaльникъ, въ нeйже трудолюбeзнw пощeніемъ и3 моли1твою д0брэ подви1гсz, и3 многотрyдному твоемY тёлу положи1тисz бGъ въ т0й и3зв0ли: и3 преслaвнw њбрэт0шасz честны6z тво‰ м0щи (с. 90) нетлBнны, подаю1тъ чудесA и3 и3сцэлє1ніz. моли2, прпdбне, и3 нaмъ спасти1сz, твою2 пaмzть почит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д7:</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ух0вною бlгодaтію teмлете недyги и3 стр†сти, и3 tг0ните дyхи лук†выz, и3 и3сцэлsете стр†сти неисцBльныz, и3 просвэщaете вBрныz, и3 невёрныхъ въ вёру претворsете, блист†ніи чудeсъ вaшихъ, nтцы2 прпdбніи. тёмже днeсь глaсы нем0лчными воспэвaемъ вaшу пaмzть пресвётлую, и3 м0лимъ вaсъ: моли1те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х0дъ. Прокjменъ днE. И# чтє1ніz G с™и1тєльскіz, пи1саны сегw2 мёсzца въ є7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jи стіхи6ры, глaсъ G. Самоглaсны:</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и1стою с0вэстію, и3 благи1мъ нрaвомъ, монaхи и3 мірскjz мнHгіz, ўчeніемъ вaшимъ ко хrтY привели2 є3стE: и3 сегw2 рaди нетлёніемъ t хrтA почтeни є3стE. є3г0же моли1те, спасти1сz душaмъ нaшымъ.</w:t>
      </w:r>
    </w:p>
    <w:p>
      <w:pPr>
        <w:pStyle w:val="Normal"/>
        <w:widowControl w:val="false"/>
        <w:jc w:val="both"/>
        <w:rPr/>
      </w:pPr>
      <w:r>
        <w:rPr>
          <w:rFonts w:cs="Pochaevsk Ucs" w:ascii="Pochaevsk Ucs" w:hAnsi="Pochaevsk Ucs"/>
          <w:color w:val="FF0000"/>
          <w:kern w:val="2"/>
          <w:szCs w:val="32"/>
        </w:rPr>
        <w:t>Р</w:t>
      </w:r>
      <w:r>
        <w:rPr>
          <w:rFonts w:cs="Pochaevsk Ucs" w:ascii="Pochaevsk Ucs" w:hAnsi="Pochaevsk Ucs"/>
          <w:kern w:val="2"/>
          <w:szCs w:val="32"/>
        </w:rPr>
        <w:t>aки вaши вопію1тъ къ бGу моли1тву вaшу, и3 пр0чыz добродётєли, послушествyютъ же томY и3 ри6зы вaшz погреб†льныz: с™†z же тэлесA в†ша вселeнную ўдивлsютъ, и3 нар0дъ благочести1вый. но моли1те гDа, да спасeтъ и3 просвэти1тъ дyшы нaшz.</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лcрдисz, вLко, њ нaсъ рабёхъ твои1хъ, и3 њ новопросвэщeнныхъ твои1хъ лю1дехъ: и3 не предaждь нaсъ въ рyки погaныхъ, за мн0жество нaшихъ беззак0ній: но моли1твами прпdбныхъ твои1хъ ўгHдникъ, и3збaви ны2 t всsкіz ск0рби, и3 бёдъ и3 печaлей.</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ст0мъ, и3 жест0кимъ житіeмъ, и3 худ0ю пи1щею, и3 прост0ю трапeзою, на кjйждо дeнь њбучaюще себE, nтцы2 прпdбніи, многоцBннаz же всsкw и3 тлBннаz (с. 91) презрёсте, и3 въ нетлённыхъ веселитeсz, и3 м0лите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в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іи и3 нел0жніи ўчи1теліе є3стE бhли, заповBданныz бо гDемъ, прeжде сaми сотворsюще, пот0мъ же ўчaще и3 наказyюще ко благочeстію приходsщыz лю1ди вBрныz, невBрныz же вразумлsюще, познaти вёру и4стинну, и3 просвэщaюще и5хъ с™hмъ крещeніемъ. пeрвіи начaльницы и3 ўчи1теліе нaши нелeстніи, и3 б9іихъ зaповэдей храни1теліе, спаси1те нaсъ, вaсъ вёрою на п0мощь призывaющ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w:t>
      </w:r>
    </w:p>
    <w:p>
      <w:pPr>
        <w:pStyle w:val="Normal"/>
        <w:widowControl w:val="false"/>
        <w:jc w:val="both"/>
        <w:rPr/>
      </w:pPr>
      <w:r>
        <w:rPr>
          <w:rFonts w:cs="Pochaevsk Ucs" w:ascii="Pochaevsk Ucs" w:hAnsi="Pochaevsk Ucs"/>
          <w:color w:val="FF0000"/>
          <w:kern w:val="2"/>
          <w:szCs w:val="32"/>
        </w:rPr>
        <w:t>На стіх0внэ стіхи6ры, глaсъ G. Под0бенъ: В</w:t>
      </w:r>
      <w:r>
        <w:rPr>
          <w:rFonts w:cs="Pochaevsk Ucs" w:ascii="Pochaevsk Ucs" w:hAnsi="Pochaevsk Ucs"/>
          <w:kern w:val="2"/>
          <w:szCs w:val="32"/>
        </w:rPr>
        <w:t>eліz кrтA:</w:t>
      </w:r>
    </w:p>
    <w:p>
      <w:pPr>
        <w:pStyle w:val="Normal"/>
        <w:widowControl w:val="false"/>
        <w:jc w:val="both"/>
        <w:rPr/>
      </w:pPr>
      <w:r>
        <w:rPr>
          <w:rFonts w:cs="Pochaevsk Ucs" w:ascii="Pochaevsk Ucs" w:hAnsi="Pochaevsk Ucs"/>
          <w:color w:val="FF0000"/>
          <w:kern w:val="2"/>
          <w:szCs w:val="32"/>
        </w:rPr>
        <w:t>Х</w:t>
      </w:r>
      <w:r>
        <w:rPr>
          <w:rFonts w:cs="Pochaevsk Ucs" w:ascii="Pochaevsk Ucs" w:hAnsi="Pochaevsk Ucs"/>
          <w:kern w:val="2"/>
          <w:szCs w:val="32"/>
        </w:rPr>
        <w:t>rт0ву вёру ћкw свётъ на свёщницэ постaвисте, наст†вницы, и3 просвэти1теліе грaда казaни kви1стесz, и3 мнHги t невёріz ко хrтY привед0сте, nтцы2 прпdбніи.</w:t>
      </w:r>
    </w:p>
    <w:p>
      <w:pPr>
        <w:pStyle w:val="Normal"/>
        <w:widowControl w:val="false"/>
        <w:jc w:val="both"/>
        <w:rPr/>
      </w:pPr>
      <w:r>
        <w:rPr>
          <w:rFonts w:cs="Pochaevsk Ucs" w:ascii="Pochaevsk Ucs" w:hAnsi="Pochaevsk Ucs"/>
          <w:color w:val="FF0000"/>
          <w:kern w:val="2"/>
          <w:szCs w:val="32"/>
        </w:rPr>
        <w:t>Стjхъ: С</w:t>
      </w:r>
      <w:r>
        <w:rPr>
          <w:rFonts w:cs="Pochaevsk Ucs" w:ascii="Pochaevsk Ucs" w:hAnsi="Pochaevsk Ucs"/>
          <w:kern w:val="2"/>
          <w:szCs w:val="32"/>
        </w:rPr>
        <w:t>вzщeнницы твои2 њблекyтсz въ прaвду, и3 прпdбніи твои2 возрaдуютс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расyйсz грaде казaне, и3мёz въ себЁ мHщи прпdбныхъ с™и1телей, гyріа и3 варсон0фіа, tгнaвшихъ t тебє2 тмY невёріz, и3 просвэти1вшихъ тS свётомъ бGоразyміz: и5же и3 м0лzтсz хrтY за вс‰ лю1ди въ тебЁ живyщыz.</w:t>
      </w:r>
    </w:p>
    <w:p>
      <w:pPr>
        <w:pStyle w:val="Normal"/>
        <w:widowControl w:val="false"/>
        <w:jc w:val="both"/>
        <w:rPr/>
      </w:pPr>
      <w:r>
        <w:rPr>
          <w:rFonts w:cs="Pochaevsk Ucs" w:ascii="Pochaevsk Ucs" w:hAnsi="Pochaevsk Ucs"/>
          <w:color w:val="FF0000"/>
          <w:kern w:val="2"/>
          <w:szCs w:val="32"/>
        </w:rPr>
        <w:t>Стjхъ: В</w:t>
      </w:r>
      <w:r>
        <w:rPr>
          <w:rFonts w:cs="Pochaevsk Ucs" w:ascii="Pochaevsk Ucs" w:hAnsi="Pochaevsk Ucs"/>
          <w:kern w:val="2"/>
          <w:szCs w:val="32"/>
        </w:rPr>
        <w:t>осхвaлzтсz прпdбніи во слaвэ, и3 возрaдуютсz на л0жахъ свои1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eліе чyдо њ вaсъ зри1тсz, nтцы2 прпdбніи, и3 ќжаса и3сп0лнено, кaкw по погребeніи во мнHга лBта неруши6ма соблюд0шасz бlжє1ннаz тэлесA в†ша, судьбaми, и4миже вёсть, вaсъ сaмъ прославлsz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eжде тeмный, нhнэ же свётлый грaдъ казaнь красyетсz и3 весели1тсz, и3мёz въ себЁ нетлBнныz м0щи вaшz, с™jи чудотв0рцы: и3сточaютъ бо нaмъ неwскyдна и3сцэлє1ніz, съ вёрою приходsщымъ къ рaцэ мощeй вaшихъ. мh же веселsщесz, м0лимъ, и3 тeплэ зовeмъ: (с. 92) моли1те, с™jи хrтA бGа, спасти1сz нaмъ, свzтyю пaмzть вaшу почитaющымъ.</w:t>
      </w:r>
    </w:p>
    <w:p>
      <w:pPr>
        <w:pStyle w:val="Normal"/>
        <w:widowControl w:val="false"/>
        <w:jc w:val="both"/>
        <w:rPr/>
      </w:pPr>
      <w:r>
        <w:rPr>
          <w:rFonts w:cs="Pochaevsk Ucs" w:ascii="Pochaevsk Ucs" w:hAnsi="Pochaevsk Ucs"/>
          <w:color w:val="FF0000"/>
          <w:kern w:val="2"/>
          <w:szCs w:val="32"/>
        </w:rPr>
        <w:t>И# нhнэ, бGор0диченъ: Б</w:t>
      </w:r>
      <w:r>
        <w:rPr>
          <w:rFonts w:cs="Pochaevsk Ucs" w:ascii="Pochaevsk Ucs" w:hAnsi="Pochaevsk Ucs"/>
          <w:kern w:val="2"/>
          <w:szCs w:val="32"/>
        </w:rPr>
        <w:t>цdе, ты2 є3си2 лозA и4сти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пи1санъ на мaлэй вечeр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 на Б</w:t>
      </w:r>
      <w:r>
        <w:rPr>
          <w:rFonts w:cs="Pochaevsk Ucs" w:ascii="Pochaevsk Ucs" w:hAnsi="Pochaevsk Ucs"/>
          <w:kern w:val="2"/>
          <w:szCs w:val="32"/>
        </w:rPr>
        <w:t xml:space="preserve">Gъ гDь, </w:t>
      </w:r>
      <w:r>
        <w:rPr>
          <w:rFonts w:cs="Pochaevsk Ucs" w:ascii="Pochaevsk Ucs" w:hAnsi="Pochaevsk Ucs"/>
          <w:color w:val="FF0000"/>
          <w:kern w:val="2"/>
          <w:szCs w:val="32"/>
        </w:rPr>
        <w:t>тропaрь двaжды. Слaва, и3 нhнэ, бGор0диченъ. По №-мъ стіхосл0віи сэдaленъ, глaсъ G:</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aмъ послёднему р0ду kви1стесz, с™и1теліе, тёломъ нетлённіи: и3 показaсте надeжду, ћкw и3 но смeрти неtстyпнw дyхомъ нaсъ посэщaете. тёмже и3 припaдаемъ вaмъ, прпdбніи: моли1те њ нaсъ вaшу пaмzть любeзнw почитaющихъ, да и3збaвимсz t всёхъ ѕHлъ вaши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ди1на ўповaніе нaше, є3ди1на надeжда, є3ди1но прибёжище вёрующымъ пречcтому твоемY ржcтвY, прес™az пребlгословeннаz бGомaти, покрhй и3 соблюди2, и3 t всsкихъ бёдъ и3збaви, люб0вію величaю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в7-мъ стіхосл0віи сэдaленъ, глaсъ д7:</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мъ научє1ннаz в†ша ўстA монaшєскимъ душaмъ слaдость рaйскую и3скaпаша, и3 всBмъ џбразъ бhсте ко спасeнію, q ди1вніи nтцы2 нaши, гyріе и3 варсон0фіе. сегw2 рaди вопіeмъ вaмъ прилёжнw молsщесz: потщи1тесz на п0мощь нaшу, и3 ўмоли1те за ны2 сохрaньшаго вaсъ бlгодётелz хrтA бG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этон0сенъ тS свёщникъ познaхомъ, бцdе, бжcтвенное сіsніе во ўтр0бэ носи1ла є3си2. тёмже тS м0лимъ, вLчце: свётомъ твои1мъ њзари2 дyшы всёхъ пою1щихъ тS, да вёрою и3 люб0вію почитaемъ тS, ћкw вои1стинну и4стинную сyщую бцdу. (с. 93)</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о полmелeи сэдaленъ, глaсъ ѕ7:</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eжде невёріемъ помрачeнный, нhнэ же вёрою ко хrтY просвэщeнный, пресловyщій грaдъ казaнь вaми хвaлитсz, и3мёz въ себЁ м0щи в†ша нетлBнныz, nтцы2 прпdбніи: и3 съ вёрою приходsщымъ и3сточaете чудесA, и3 подаeте неwскyднw и3сцэлeніе, люб0вію свzтyю вaшу пaмzть почит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мэсти1лище чcтое свёта пречcтагw, прbр0цы тS премyдрw проповёдаша: мyчєницы покланsютсz, с™и1тели проповёдаютъ, монaси и3 простjи, богaтіи и3 ўб0зіи, и3 всsкъ в0зрастъ м0лzтъ: спаси2, вLчце,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aже степє1нна, ґ ґнтіфHнъ д7-гw глaса. Прокjменъ: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В</w:t>
      </w:r>
      <w:r>
        <w:rPr>
          <w:rFonts w:cs="Pochaevsk Ucs" w:ascii="Pochaevsk Ucs" w:hAnsi="Pochaevsk Ucs"/>
          <w:kern w:val="2"/>
          <w:szCs w:val="32"/>
        </w:rPr>
        <w:t xml:space="preserve">сsкое дыхaніе да хвaлитъ гDа. </w:t>
      </w:r>
      <w:r>
        <w:rPr>
          <w:rFonts w:cs="Pochaevsk Ucs" w:ascii="Pochaevsk Ucs" w:hAnsi="Pochaevsk Ucs"/>
          <w:color w:val="FF0000"/>
          <w:kern w:val="2"/>
          <w:szCs w:val="32"/>
        </w:rPr>
        <w:t>Е#ђліе луки2, зачaло к7д. По н7-мъ pалмЁ стіхи1ра, глaсъ є7:</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своегw2 т0чію смотрsста, но є4же всBмъ полeзнагw, и3 возненави1дэста всsку вeщь на грёхъ влекyщую, непрел0женъ и3мyще п0мыслъ благочeстіz, и3 соблю1дше себE мн0гою крёпостію въ добродётелехъ. сегw2 рaди твє1рда и3 нетлBнна соблюдE бGъ тэлесA в†ша, nтцы2 прпdбніи: того2 моли1те спасти1сz нaмъ, вaшу пaмzть почитaющ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бцdы, на ѕ7: и3 с™hхъ канHна двA, на }.</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и1телz гyр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Ї</w:t>
      </w:r>
      <w:r>
        <w:rPr>
          <w:rFonts w:cs="Pochaevsk Ucs" w:ascii="Pochaevsk Ucs" w:hAnsi="Pochaevsk Ucs"/>
          <w:kern w:val="2"/>
          <w:szCs w:val="32"/>
        </w:rPr>
        <w:t>}лz t раб0ты и3збaвилъ є3си2, гDи, десни1цею твоeю держaвною: ћкw џнаго спaслъ є3си2, нhнэ нaсъ спаси2.</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рbце прес™az, пёснь тебЁ принести2, и3 дост0йными похвалaми ўг0дника твоего2 с™и1телz, гyріа, воспёти подaждь ми2: да рaдуzсz, слaвлю тS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велёніемъ самодeржца первопрест0льникъ цRк0вный (с. 94) грaду новопросвэщeнному kвлsешисz, и3 ґпcльски научи1лъ є3си2 вёровати трbцэ, во є3ди1номъ существЁ.</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енный хрaмъ въ домY твоeмъ и3мёz, и3 въ т0мъ многотрyднэ подвизaсz, всенHщнаz сто‰ніz, и3 моли6твы приносS вhну бG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z м™и р0ждшаz є3ди1наго t с™hz трbцы, словeсное ми2 недоумёніе разрэши2, и3 сл0во ми2 подaждь, и4мже тS прослaвлю.</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и1телz варсон0фі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Глaсъ }. Пёснь №.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0ду прошeдъ ћкw сyшу, и3 є3гЂпетскагw ѕлA и3збэжaвъ, ї}льтzнинъ вопіsше: и3збaвителю и3 бGу нaшему пои1м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преслaвную пaмzть прaзднующихъ с™и1телz твоегw2 варсон0фіа, сл0во б9іе є3динор0дное, словeсную жeртву принести2 къ тебЁ спод0би нaсъ, и3 ўг0дника твоегw2 вёрнw восхвали1ти подaждь нaм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и1телю џ§е нaшъ варсон0фіе, моли1сz хrтY бGу, да по достоsнію возм0жемъ принести2 тебЁ пёніе во хвалeніе, и3 хrтA прослaвим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усhпными моли1твами твои1ми, свsте, стр†стныz нaшz недyги ўврачyй, душє1вныz нaшz болBзни и3сцэли2, и3 прегрэшeній њставлeніе ў хrтA нaмъ и3спрос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иди1те, дBвы и3 мaтєри, восп0йте пречcтэй б9іи м™ри глaсъ гавріи1ла ґрхaгGла: рaдуйсz, њбрaдованнаz, рaдосте всегw2 мjра, и3 рaдостію твоeю њбрaдуй дyшы всёхъ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G. Їрм0с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вержeй сл0вомъ нб7сA, и3 зeмлю њсновaвый на водaхъ мн0гихъ, ўтверди1 мz къ пёнію славосл0віz твоегw2, гDи.</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дaма дрeвнэйша ѓгнца непор0чнаго, б9іzго сл0ва (с. 95) соприсносyщнаго, с™и1телю гyріе, моли2, да подaстъ благочести1вому нар0ду нaшему здрaвіе во благодeнствэ, и3 не сопроти1вныхъ побёду.</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0же и3змлaда возлюби1лъ є3си2, и3 вс‰ тлBннаz мjра сегw2 въ ничт0же вмэни1лъ є3си2, преход‰щаz презрёвъ, да въ бyдущемъ ўтверди1шисz слaвити гDа.</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вёрныхъ зак0ну наказyz благочeстіz, невBрныz же научaz познaти вёру благочести1ву и3 и4стинну, и3 пёти съ нaми при1снw пёснь, ѓгGлы пэвaему въ трbцэ бGу: с™ъ є3си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дъ кр0въ тв0й держaвный съ вёрою прибэгaемъ, бцdе: покрhй и3 соблюди2, гпcжE, моли1твами твои1ми, и3 спаси2 t бёдъ и3 t клеветы2 ѕлhхъ человBкъ р†бъ твои1хъ, при1снw пою1щих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ўтверждeніе притекaющихъ къ тебЁ, гDи, ты2 є3си2 свётъ њмрачeнныхъ, и3 поeтъ тS дyхъ м0й.</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арeвымъ повелёніемъ пeрвую nби1тель прекрaсну въ новопросвэщeнномъ грaдэ казaни воздви1глъ є3си2, и3 въ т0й многотрyднэ подви1глсz є3си2, и3 мн0гихъ дyшы ко хrтY привeлъ є3си2.</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и1дэхомъ и3 почуди1хомсz, пaче же стрaхомъ и3 рaдостію бhхомъ њдержи1ми: цёлы бо и3 неразруши1мы њбрэт0шасz честны6z тво‰ м0щи, с™и1телю варсон0фіе, и3 вси2 є3диноглaснw возопіeмъ: слaва хrтY бGу.</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aемагw, є4же въ бyдущемъ вёцэ, наслаждeніz, препод0бне, дости1глъ є3си2, и3 нhнэ во свётэ с™hz трbцы ликyеши, поS со ѓгGлы: свsтъ є3си2, гD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блажи1мъ б9ію м™рь бжcтвенными пёсньми: и3дёже бо слaвитсz преблагословeннаz бцdа, тaмw дeмwнwмъ (с. 96) стрaшное и3счезновeніе, хrтіaнwмъ же крёпость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варсон0фіа, глaсъ ѕ7:</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держaніемъ тёло дyху пораб0тивъ, дyшу же равноaгGльну сотвори1лъ є3си2: сегw2 рaди с™и1тельства сaномъ почeтсz, чи1стэ чcтёйшему предстои1ши. моли2 хrтA бGа, с™и1телю, спасти2 лю1ди тво‰, свsте, да вси2 вопіeмъ ти2: рaдуйсz, џ§е прпdбне варсон0фіе, грaду нaшему казaни похвалA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д0му д¦0внагw состaвитель, и3 пeрвый монaхwмъ настaвникъ бhлъ є3си2, пeрвый трудопол0жникwмъ џбразъ и3 ўчи1тель бhлъ є3си2, въ новопросвэщeнномъ грaдэ казaни, монaхи наставлsz, и3 мірск‡z поучaz, и3 невBрныz приводS во хrт0ву вёру, и3 всBмъ бhлъ є3си2 сaмъ џбразъ и3 ўчи1тель нелeстенъ. и3 слaвному во грaдэхъ тфeри с™и1тель поставлsешисz, ўчS и3 наказyz пути2 гDню. послэди1 же мановeніемъ б9іимъ въ потруждeніе своE, во nби1тель сп7сову вселsешисz, и3 труды2 къ трудHмъ прилагaеши, д0ндеже вёстникъ съ нб7съ сошeдъ поeмлетъ дyшу твою2 во nби1тєли цrтва нбcнагw, и3дёже нhнэ весели1шисz съ ли1ки с™hхъ. мh же, лю1діе твои2, вопіeмъ ти2: рaдуйсz, прпdбне џ§е варсон0фіе, грaду нaшему казaни похвалA и3 ўтверждeніе.</w:t>
      </w:r>
    </w:p>
    <w:p>
      <w:pPr>
        <w:pStyle w:val="Normal"/>
        <w:widowControl w:val="false"/>
        <w:jc w:val="both"/>
        <w:rPr/>
      </w:pPr>
      <w:r>
        <w:rPr>
          <w:rFonts w:cs="Pochaevsk Ucs" w:ascii="Pochaevsk Ucs" w:hAnsi="Pochaevsk Ucs"/>
          <w:color w:val="FF0000"/>
          <w:kern w:val="2"/>
          <w:szCs w:val="32"/>
        </w:rPr>
        <w:t>Сэдaленъ, глaсъ д7. Под0бенъ: В</w:t>
      </w:r>
      <w:r>
        <w:rPr>
          <w:rFonts w:cs="Pochaevsk Ucs" w:ascii="Pochaevsk Ucs" w:hAnsi="Pochaevsk Ucs"/>
          <w:kern w:val="2"/>
          <w:szCs w:val="32"/>
        </w:rPr>
        <w:t>ознесhйсz:</w:t>
      </w:r>
    </w:p>
    <w:p>
      <w:pPr>
        <w:pStyle w:val="Normal"/>
        <w:widowControl w:val="false"/>
        <w:jc w:val="both"/>
        <w:rPr/>
      </w:pPr>
      <w:r>
        <w:rPr>
          <w:rFonts w:cs="Pochaevsk Ucs" w:ascii="Pochaevsk Ucs" w:hAnsi="Pochaevsk Ucs"/>
          <w:color w:val="FF0000"/>
          <w:kern w:val="2"/>
          <w:szCs w:val="32"/>
        </w:rPr>
        <w:t>T</w:t>
      </w:r>
      <w:r>
        <w:rPr>
          <w:rFonts w:cs="Pochaevsk Ucs" w:ascii="Pochaevsk Ucs" w:hAnsi="Pochaevsk Ucs"/>
          <w:kern w:val="2"/>
          <w:szCs w:val="32"/>
        </w:rPr>
        <w:t xml:space="preserve"> земли2 воззвaвый вaсъ къ вBчнымъ nби1телемъ, соблюдaетъ и3 по смeрти тэлесA в†ша, nтцы2 прпdбніи: вh бо въ цэломyдріи и3 чистотЁ житіE п0жили є3стE, гyріе бGомyдре, и3 варсон0фіе преди1вне. тогw2 рaди люб0вію почитaемъ свzтyю пaмzть вaшу, и3 м0лимъ: моли1те хrтA бGа спасти1сz нaмъ. (с. 97)</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хощY предстaти предъ лицeмъ создaтелz моегw2 въ дeнь прaведнагw судA є3гw2, тогдA, вLчце, предстaни ми2, и3 мyки и3збaви мS вёчныz, моли1тву сотвори1вши њ ўповaющемъ на тS, с™az бцdе, да не сни1ду во ѓдъ, но да спасyсz твои1мъ заступлeніе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д7. Їрм0с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зъ горы2 приwсэнeнныz, сл0ве, прор0къ, є3ди1ныz бцdы, хотsща воплоти1тисz, бGови1днw ўсмотри2, и3 со стрaхомъ славосл0вzще си1лу твою2.</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aгъ нрaвъ и3 послушaніе къ твоемY настaвнику и3мёлъ є3си2, и3 во свётэ с™hz трbцы свеселsсz, съ ни1мъ поeши: слaва си1лэ твоeй, гD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словeніемъ крaйнzгw с™и1телz, поставлsешисz пaстырь и3 ўчи1тель новопросвэщeнному грaду казaни, и4же прeлестію врагA њмрачє1нныz лю1ди свётомъ бGоразyміz просвэти1лъ є3си2.</w:t>
      </w:r>
    </w:p>
    <w:p>
      <w:pPr>
        <w:pStyle w:val="Normal"/>
        <w:widowControl w:val="false"/>
        <w:jc w:val="both"/>
        <w:rPr/>
      </w:pPr>
      <w:r>
        <w:rPr>
          <w:rFonts w:cs="Pochaevsk Ucs" w:ascii="Pochaevsk Ucs" w:hAnsi="Pochaevsk Ucs"/>
          <w:color w:val="FF0000"/>
          <w:kern w:val="2"/>
          <w:szCs w:val="32"/>
        </w:rPr>
        <w:t>Ј</w:t>
      </w:r>
      <w:r>
        <w:rPr>
          <w:rFonts w:cs="Pochaevsk Ucs" w:ascii="Pochaevsk Ucs" w:hAnsi="Pochaevsk Ucs"/>
          <w:kern w:val="2"/>
          <w:szCs w:val="32"/>
        </w:rPr>
        <w:t>wва првdнагw терпёнію подражaлъ є3си2, въ болёзни слежA, и3 на nдрЁ, тёломъ дручи1мь, и3знемогaлъ є3си2, поS творцY твоемY пёніе непрестaннw.</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невёсто и3 бGомaти, плотон0сца безъ болёзни р0ждши, и3 по ржcтвЁ дв7а ћвльшисz, того2 моли2, вLчце, да и3збaвимсz бёдъ и3 скорбeй.</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моS крёпость, гDи, ты2 моS и3 си1ла, ты2 мои2 бGъ, ты2 моE рaдованіе, не њстaвль нёдра џ§а, и3 нaшу нищетY посэти1въ. тёмъ съ прbр0комъ ґввакyмомъ зовy ти: си1лэ твоeй слaва, чlвэколю1бч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атріaрха ґвраaма д0блесть воспріи1мъ, с™и1телю варсон0фіе, ѓлчныz кормS, и3 ж†дныz напаsz, и3 не и3мyщымъ нескyдна трeбwваніz подавaz, душeвнымъ и3 (с. 98) тэлeснымъ хлёбомъ кормS вс‰ приходsщыz, и3 вручeнное тебЁ стaдо.</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yжественнэ терпS t невёрныхъ въ плёнэ сhй, и3 смирeніz рaди нрaва, въ кр0тость преложи1лъ є3си2 невёрныхъ: и3 сегw2 рaди t бGа мздY воспріи1мъ, с™и1телю варсон0фіе.</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слaвными чудотворє1ніи t бGа њдаровaни бhша, с™jи чудотв0рцы, и3сцэлsюще недyги, и3 tгонsюще дeмwны: моли1те и3збaвитисz нaмъ t бёдъ, вaшими моли1твам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ъ пребlжeннэй дв7э и3 бцdэ, q прпdбніи! припади1те, и3 моли6твы простри1те, да ўм0литъ сн7а своего2 хrтA бGа нaшего, подaти хrтолюби1вому нар0ду нaшему здрaвіе, и3 на враги2 побёду.</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є7.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рaкъ души2 моеS разжени2, свэтодaвче хrтE б9е, началор0дную тмY и3згнaвъ бeздны, и3 дaруй ми2 свётъ повелёній твои1хъ, сл0ве, да ќтренюz слaвлю тS.</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рхіерeй сhй, ґрхіерeємъ нaшымъ въ моли1твахъ спос0бствуй, да возм0гутъ грaду казaни, благочeстіz содержи1телю, и3 всемY хrтіaнскому нар0ду и3спроси1ти ў хrтA ми1ра и3 вeліz ми1лост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hнэ, преблажeнне гyріе, душA твоS почивaетъ на нб7сёхъ, предстоS пrт0лу хrт0ву: честны6z же тво‰ м0щи нетлёніемъ почтeны, даю1тъ и3сцэлє1ніz приходsщымъ съ вёрою.</w:t>
      </w:r>
    </w:p>
    <w:p>
      <w:pPr>
        <w:pStyle w:val="Normal"/>
        <w:widowControl w:val="false"/>
        <w:jc w:val="both"/>
        <w:rPr/>
      </w:pPr>
      <w:r>
        <w:rPr>
          <w:rFonts w:cs="Pochaevsk Ucs" w:ascii="Pochaevsk Ucs" w:hAnsi="Pochaevsk Ucs"/>
          <w:color w:val="FF0000"/>
          <w:kern w:val="2"/>
          <w:szCs w:val="32"/>
        </w:rPr>
        <w:t>Д</w:t>
      </w:r>
      <w:r>
        <w:rPr>
          <w:rFonts w:cs="Pochaevsk Ucs" w:ascii="Pochaevsk Ucs" w:hAnsi="Pochaevsk Ucs"/>
          <w:kern w:val="2"/>
          <w:szCs w:val="32"/>
        </w:rPr>
        <w:t>рeвле помрачeнный ѕмjевою прeлестію, нhнэ же просвэщeнный хrт0вою бlгодaтію, грaдъ казaнь, ви1дz въ себЁ нетлBнны м0щи тво‰, рaдуетсz. мh же, ч†да тво‰ чудесы2 њбогащaеми весели1мсz, хrтA слaвzще зовeмъ: спаси2 нaсъ, гDи. (с. 99)</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цdе всёхъ цRи1це, благочести1вому нар0ду нaшему на враги2 побёду дaруй, и3 сопроти1вныхъ совёты разори2, и3 t междоус0бныz брaни и3збaви, и3 клеветникHвъ чє1люсти сокруши2, вLчце, и3 t всёхъ бёдъ моли1твами твои1ми спаси2 нaс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кyю мS tри1нулъ є3си2 t лицA твоегw2, свёте незаходи1мый, и3 покрhла мS є4сть чуждaz тмA nкаsннаго, но њбрати1 мz, и3 къ свёту зaповэдей твои1хъ пути6 мо‰ напрaви, молю1сz.</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драz ўчє1ніz всBмъ показaлъ є3си2, и3 душeвное є3стество2 чи1сто стzжaлъ є3си2, презирaz пл0ть, прех0дитъ бо: и3 сегw2 рaди со ѓгGлы пrт0лу вLчню предстои1ши с™и1телю, молS хrтA бGа спасти1сz нaм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спэвaющихъ тS и3 при1снw блажaщихъ, и3 пaмzть твою2 вёрнw прославлsющихъ, с™и1телю варсон0фіе, њсвzти2 и3 прослaви, и3 t напaстей и3 бёдъ и3збaви.</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ымъ мановeніемъ, џ§е, плотск0е желaніе tри1нувъ, и3 послёдовалъ є3си2 люб0вію зовyщему тS хrтY, бlжeнне варсон0фіе, с™и1телю всечeстн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вёрнw чтyщыz тS лю1ди и3 їкHнэ твоeй с™ёй любeзнw покланsющыzсz, q б9іz м™и, спаси2, и3 t клеветы2 ѕлhхъ человBкъ и3збaв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ѕ7. Їрм0с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0ды морск‡z, чlвэколю1бче, волнaми житeйскими њбуревaюсz. тёмже ћкw їHна, тaкw вопію1 ти: возведи2 t тли2 жив0тъ м0й, бlгоутр0бне гDи.</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тэшaz скорбsщыz, заступaz њби6димыz, накормлsz ѓлчущыz, и3 вс‰ всBмъ подавaz неwскyднw, гyріе с™и1телю, хrтA бGа моли2 спасти1сz нaм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9іимъ смотрeніемъ, и3 с™и1тельскимъ благословeніемъ, (с. 100) и3 цaрскимъ повелёніемъ, рук0ю моeю недост0йною приноси1мое вaшымъ трудHмъ похвалeніе, прпdбніи чудотв0рцы не tри1ните, но пріими1те, и3 моли1те хrтA, да и3збaвитъ мS шyіzгw стоsніz.</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ечeніе воспріS, и3 пyть соверши2, и3 зeмлю непл0дну моли1твами твои1ми добропл0дну показA: и3 њ мнЁ приносsщемъ тебЁ пёніе сіE, с™и1телю, моли2 хrтA, да принесY и3 ѓзъ покаsніz пл0дъ, да и3збaвитъ мS вёчнагw мучeні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блажeннаz, и3 t ѓгGлъ покланsемаz, и3 t земнhхъ всегдA славосл0вимаz, творцA твоего2 и3 бGа, є3г0же родилA є3си2, прес™az дв7о, моли2 спасти1сz нa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М</w:t>
      </w:r>
      <w:r>
        <w:rPr>
          <w:rFonts w:cs="Pochaevsk Ucs" w:ascii="Pochaevsk Ucs" w:hAnsi="Pochaevsk Ucs"/>
          <w:kern w:val="2"/>
          <w:szCs w:val="32"/>
        </w:rPr>
        <w:t>оли1тву пролію2 ко гDу, и3 томY возвэщY печ†ли мо‰, ћкw ѕHлъ душA моS и3сп0лнисz, и3 жив0тъ м0й ѓду прибли1жисz, и3 молю1сz, ћкw їHна: t тли2, б9е, возведи1 мz.</w:t>
      </w:r>
    </w:p>
    <w:p>
      <w:pPr>
        <w:pStyle w:val="Normal"/>
        <w:widowControl w:val="false"/>
        <w:jc w:val="both"/>
        <w:rPr/>
      </w:pPr>
      <w:r>
        <w:rPr>
          <w:rFonts w:cs="Pochaevsk Ucs" w:ascii="Pochaevsk Ucs" w:hAnsi="Pochaevsk Ucs"/>
          <w:color w:val="FF0000"/>
          <w:kern w:val="2"/>
          <w:szCs w:val="32"/>
        </w:rPr>
        <w:t>К</w:t>
      </w:r>
      <w:r>
        <w:rPr>
          <w:rFonts w:cs="Pochaevsk Ucs" w:ascii="Pochaevsk Ucs" w:hAnsi="Pochaevsk Ucs"/>
          <w:kern w:val="2"/>
          <w:szCs w:val="32"/>
        </w:rPr>
        <w:t>jими похвалaми возм0жемъ тебE похвали1ти, препод0бне с™и1телю варсон0фіе; по преставлeніи бо твоeмъ цBлы и3 нетлBнны њбрэт0шасz цэльбонHсныz тво‰ м0щи.</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 сотв0ршаго, и3 всю2 вселeнную кормsщаго сн7а б9іz, и3 ѓгGльскаго цRS превёчнаго, сп7са хrтA ўмоли2, с™и1телю варсон0фіе, да подaстъ лю1демъ нaшымъ здрaвіе, и3 земны6z плоды2 ўмн0житъ, и3 грэхи2 tпyстит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стиннаго всёхъ пaстырz хrтA, с™и1телю варсон0фіе, моли2 со всёми њсвzщeнными ли1ки, да спасeтъ лю1ди, по вели1цэй є3гw2 ми1лости, и3 сохранeни бyдемъ t діaвольскихъ ковaрствъ чтyщіи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жcтвеннэй твоeй покланsемсz їкHнэ, бцdе, просsще (с. 101) t тебє2 вели1кіz ми1лости: дaруй, вLчце, согрэшeній њставлeніе рабHмъ твои6мъ, є3ди1на бlгословeнна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ондaкъ гyрію, глaсъ д7:</w:t>
      </w:r>
    </w:p>
    <w:p>
      <w:pPr>
        <w:pStyle w:val="Normal"/>
        <w:widowControl w:val="false"/>
        <w:jc w:val="both"/>
        <w:rPr/>
      </w:pPr>
      <w:r>
        <w:rPr>
          <w:rFonts w:cs="Pochaevsk Ucs" w:ascii="Pochaevsk Ucs" w:hAnsi="Pochaevsk Ucs"/>
          <w:color w:val="FF0000"/>
          <w:kern w:val="2"/>
          <w:szCs w:val="32"/>
        </w:rPr>
        <w:t>Ч</w:t>
      </w:r>
      <w:r>
        <w:rPr>
          <w:rFonts w:cs="Pochaevsk Ucs" w:ascii="Pochaevsk Ucs" w:hAnsi="Pochaevsk Ucs"/>
          <w:kern w:val="2"/>
          <w:szCs w:val="32"/>
        </w:rPr>
        <w:t>yвствєнныz стр†сти побэди1въ, чистот0ю ћкw с0лнце возсіsлъ є3си2, чи1сто житіE до концA сохрани1въ, и3 t невёріz въ вёру мн0гихъ ко хrтY привeлъ є3си2: и3 тогw2 рaди t бGа нетлёніемъ почтeнъ бhлъ є3си2, и3 чудесы2 ўдивлsемь. м0лимъ тS, с™и1телю гyріе, моли1твами твои1ми t бёдъ и3збaви нaсъ, да зовeмъ ти2: рaдуйсz, џ§е преди1вный, грaду казaни похвалA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Јко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eрвый сёzтель бhлъ є3си2 дух0вныхъ добродётелей, и3 пeрвый пaстырь и3 цRкви начaльникъ: пeрвый ґрхіерeй и3 ўчи1тель хrтіaнскому зак0ну, въ новопросвэщeнномъ грaдэ казaни, вBрныz лю1ди кормS хлёбомъ ўчeніz бlгодaтнагw зак0на, напаsz пи1вомъ дух0вныz бlгодaти: невBрныz же ўчS познaти и4стину, и3 кrти1тисz с™hмъ крещeніемъ, и3 мн0жество нар0да t невёріz въ вёру ко хrтY привeлъ є3си2, и3 чи1стымъ житіeмъ бGу ўгоди1ти настaвивъ и5хъ. сегw2 рaди хrт0съ с™0му и3 трудолюбeзному твоемY тёлу даровA нетлёніе, и3 дaръ чудотворeніz, приходsщіи бо съ вёрою къ цэльбонHснымъ твои6мъ мощє1мъ, пріeмлютъ неwск{днаz страстeй премэнє1ніz, и3 болёзней и3сцэлeніе, и3 грэхHвъ прощeніе, твои1ми, свsте, ко хrтY моли1твами, да зовeмъ ти2: рaдуйсz, џ§е преди1вный, грaду казaни похвалA и3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з7. Їрм0съ:</w:t>
      </w:r>
    </w:p>
    <w:p>
      <w:pPr>
        <w:pStyle w:val="Normal"/>
        <w:widowControl w:val="false"/>
        <w:jc w:val="both"/>
        <w:rPr/>
      </w:pPr>
      <w:r>
        <w:rPr>
          <w:rFonts w:cs="Pochaevsk Ucs" w:ascii="Pochaevsk Ucs" w:hAnsi="Pochaevsk Ucs"/>
          <w:color w:val="FF0000"/>
          <w:kern w:val="2"/>
          <w:szCs w:val="32"/>
        </w:rPr>
        <w:t>Џ</w:t>
      </w:r>
      <w:r>
        <w:rPr>
          <w:rFonts w:cs="Pochaevsk Ucs" w:ascii="Pochaevsk Ucs" w:hAnsi="Pochaevsk Ucs"/>
          <w:kern w:val="2"/>
          <w:szCs w:val="32"/>
        </w:rPr>
        <w:t>троцы благочести1віи въ вавmлHнэ џбразу злат0му не поклони1шасz, но посредЁ пeщи џгненныz њрошaеми, пёснь воспэвaху глаг0люще: превозноси1мый nтцє1въ и3 нaсъ б9е, бlгословeнъ є3си2. (с. 102)</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т0кмw ќбw тёло твоE нетлёніемъ прослaвилъ є4сть бGъ, с™и1телю гyріе, но и3 погреб†льнаz вс‰ и3 до нhнэ пребывaютъ н0выхъ крэпчaйше. мh же си6мъ дивsщесz зовeмъ: бlгословeнъ бGъ nтцє1въ нaших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0двигwвъ твои1хъ рaди и3 трудHвъ, прпdбне, тёло твоE нетлённо показA бGъ: гр0бу бо и3 ри1замъ вмёстw тлёніz крёпость даровA. бlгословeнъ бGъ nтцє1в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є3ди1но ќбw тёло твоE с™и1телю, тлёнію бhсть непричaстно, но и3 погрeбшихсz съ вёрою во є3ди1ной гробни1цэ съ тоб0ю, моли1твами твои1ми двY монaхwвъ нетлёніемъ њдари2 бGъ, є3мyже зовeмъ: бlгословeнъ є3си2, гDи б9е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Q</w:t>
      </w:r>
      <w:r>
        <w:rPr>
          <w:rFonts w:cs="Pochaevsk Ucs" w:ascii="Pochaevsk Ucs" w:hAnsi="Pochaevsk Ucs"/>
          <w:kern w:val="2"/>
          <w:szCs w:val="32"/>
        </w:rPr>
        <w:t xml:space="preserve"> всепётаz и3 всенепор0чнаz вLчце, моли2 сн7а твоего2 хrтA бGа нaшего, да и3збaвитъ нaсъ вёчнагw мучeніz, да поeмъ: бlгословeнъ бGъ nтцє1в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ъ начaлэ землю2 њсновaвый, и3 нб7сA сл0вомъ ўтверди1вый, бlгословeнъ є3си2 во вёки, гDи б9е nтє1цъ нaших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сёхъ благи1хъ џбразъ бhлъ є3си2, къ вhшнему житію2 ведyщь смирeніемъ и3 кр0тостію. тёмже и3 хrт0съ пaстырz тS лю1демъ свои6мъ ўстроsетъ, пою1щымъ: бlгословeнъ бGъ nтє1цъ нaших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е престaй, варсон0фіе, молsсz њ дух0вныхъ твои1хъ чaдэхъ, и5хже дух0внымъ ўчeніемъ породи1лъ є3си2, да поeмъ: бlгословeнъ бGъ nтє1цъ нaшихъ.</w:t>
      </w:r>
    </w:p>
    <w:p>
      <w:pPr>
        <w:pStyle w:val="Normal"/>
        <w:widowControl w:val="false"/>
        <w:jc w:val="both"/>
        <w:rPr/>
      </w:pPr>
      <w:r>
        <w:rPr>
          <w:rFonts w:cs="Pochaevsk Ucs" w:ascii="Pochaevsk Ucs" w:hAnsi="Pochaevsk Ucs"/>
          <w:color w:val="FF0000"/>
          <w:kern w:val="2"/>
          <w:szCs w:val="32"/>
        </w:rPr>
        <w:t>И%</w:t>
      </w:r>
      <w:r>
        <w:rPr>
          <w:rFonts w:cs="Pochaevsk Ucs" w:ascii="Pochaevsk Ucs" w:hAnsi="Pochaevsk Ucs"/>
          <w:kern w:val="2"/>
          <w:szCs w:val="32"/>
        </w:rPr>
        <w:t>же твою2 преслaвную пaмzть прaзднующымъ, с™и1телю варсон0фіе, моли2 и3збaвитисz всBмъ t разли1чныхъ бёдъ и3 напaстей, да вси2 зовeмъ: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пл0щсz t пречcтыхъ твои1хъ ложeснъ б9іе сл0во, (с. 103) дв7о пречcтаz, всёхъ къ бGоразyмію настaви, да поeмъ є3мY: бlгословeнъ бGъ nтє1цъ нaши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естнaz рaка, и3дёже положено2 честн0е тёло твоE, с™и1телю гyріе, мЂра благоухaнна преисп0лнена бhсть, и5же съ вёрою мaжущіисz неwск{дна и3сцэлє1ніz пріeмлютъ, зовyще: да благослови1тъ всS твaрь гDа, и3 превозн0ситъ є3го2 во вёки.</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овопросвэщeнному грaду казaни первопрест0льникъ посылaешисz, и3 мн0жество невёрныхъ къ твоемY вLцэ хrтY привeлъ є3си2, пою1щихъ є3мY: благослови1те, п0йте, и3 превозноси1те гDа во вёки.</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стырскій жeзлъ пріeмъ, с™и1телю, нHвымъ лю1демъ ўчи1тель бhлъ є3си2, преслaвне гyріе, и3 мнHги лю1ди ґгaрzнска kзhка с™hмъ крещeніемъ њбнови1лъ є3си2, да вси2 съ тоб0ю зовeмъ: благослови1те, п0йте, и3 превозноси1те гDа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Gоизбрaннаz, є3ди1на всенепор0чнаz, пречcтаz бGоневёсто и3 бGомaти, пріими2 мольбы6 вёрою ўповaющихъ на тS, и3 сотвори2 молeніе ко с™ёй трbцэ, и3збaвитисz нaмъ t всёхъ бёдъ, тS слaвzщымъ и3 превозносsщымъ гDа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горЁ с™ёй прослaвльшасz, и3 въ купинЁ nгнeмъ приснодв7ы мwmсeови тaйну ћвльшаго, гDа п0йте, и3 превозноси1те во вс‰ вёки.</w:t>
      </w:r>
    </w:p>
    <w:p>
      <w:pPr>
        <w:pStyle w:val="Normal"/>
        <w:widowControl w:val="false"/>
        <w:jc w:val="both"/>
        <w:rPr/>
      </w:pPr>
      <w:r>
        <w:rPr>
          <w:rFonts w:cs="Pochaevsk Ucs" w:ascii="Pochaevsk Ucs" w:hAnsi="Pochaevsk Ucs"/>
          <w:color w:val="FF0000"/>
          <w:kern w:val="2"/>
          <w:szCs w:val="32"/>
        </w:rPr>
        <w:t>Л</w:t>
      </w:r>
      <w:r>
        <w:rPr>
          <w:rFonts w:cs="Pochaevsk Ucs" w:ascii="Pochaevsk Ucs" w:hAnsi="Pochaevsk Ucs"/>
          <w:kern w:val="2"/>
          <w:szCs w:val="32"/>
        </w:rPr>
        <w:t>юбомyдрства душeвнагw не прем0же тэлeснаz твоS болёзнь џ§е: њ бз7э бо рeвность воспріи1мъ, въ ничт0же вмэнsеши мимоходsщую ск0рбь, тогw2 рaди вёчныz болёзни и3збёглъ є3си2. (с. 104)</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олЁ ќбw болёзнію болёзненнэ, да мимотечeши сyетныхъ болёзней, и3 нhнэ на нб7сёхъ со ѓгGльскими ли1ки предстои1ши с™ёй трbцэ, зовhй: вс‰ дэлA гDнz гDа п0йте, и3 превозноси1те є3го2 во вёки.</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бо и3н0ю пи1щею питazсz, ѕёльнымъ пощeніемъ и3 всен0щнымъ стоsніемъ и3знурsz пл0ть твою2, поS непрестaннw: всS дэлA гDнz гDи п0йте, и3 превозноси1те є3го2 во вёк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ечcтаz бцdе, пріими2 недост0йную моли1тву мою2, и3 сохрани1 мz t клеветы2 ѕлhхъ человёкwвъ, и3 t напрaсныz смeрти, и3 дaруй мнЁ прeжде концA покаs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ёснь f7. Їрм0съ:</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нёдію дрeва, р0ду прибhвшаz смeрть, кrт0мъ ўпраздни1сz днeсь: и4бо прамaтернzz всер0днаz клsтва разруши1сz, прозzбeніемъ чcтыz бGомaтере: ю4же вс‰ си6лы небє1сныz величaют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іsлъ є3си2 t хrтA бжcтвенное є3гw2 даровaніе: t мн0гихъ бо лётъ сокровє1ны честны6z тво‰ м0щи, въ три1десzть же втор0е лёто њбрэт0шасz невреди6мы ничи1мже, и3сцэлє1ніz разли6чна подавaющz.</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aмzть њбрётеніz честнhхъ мощeй твои1хъ настA нaмъ свётло прaзднество, пречyдный с™и1телю хrт0въ прехвaльне гyріе, въ ню1же чудeсъ благодaть пріsлъ є3си2 t всёхъ цRS хrтA бGа. тёмже зовeмъ: и3збaви нaсъ t врагHвъ нaшихъ.</w:t>
      </w:r>
    </w:p>
    <w:p>
      <w:pPr>
        <w:pStyle w:val="Normal"/>
        <w:widowControl w:val="false"/>
        <w:jc w:val="both"/>
        <w:rPr/>
      </w:pPr>
      <w:r>
        <w:rPr>
          <w:rFonts w:cs="Pochaevsk Ucs" w:ascii="Pochaevsk Ucs" w:hAnsi="Pochaevsk Ucs"/>
          <w:color w:val="FF0000"/>
          <w:kern w:val="2"/>
          <w:szCs w:val="32"/>
        </w:rPr>
        <w:t>Б</w:t>
      </w:r>
      <w:r>
        <w:rPr>
          <w:rFonts w:cs="Pochaevsk Ucs" w:ascii="Pochaevsk Ucs" w:hAnsi="Pochaevsk Ucs"/>
          <w:kern w:val="2"/>
          <w:szCs w:val="32"/>
        </w:rPr>
        <w:t>лагодaрствєнныz пBсни принесeмъ хrтY бGу нaшему, таковaго нaмъ с™и1телz даровaвшему, цRкви своeй пречестн0е ўдобрeніе, и3 грaду казaни вели1кое ўтверждeніе.</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мири2 мjръ, хrтE, мольбaми чcтыz бGоoтрокови1цы, и3 низложи2 вр†жіz си6лы, и3 тишинY неизглаг0ланну (с. 105) ўстр0й, и3 во вёки сохрани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нъ. Їрм0с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zвлeнное на горЁ законопол0жнику во nгни2 и3 купинЁ, рождество2 приснодв7ы, въ нaше вёрныхъ спасeніе, пёсньми нем0лчными величaемъ.</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aзднующымъ свётлw пaмzть њбрётеніz честнhхъ мощeй твои1хъ лю1демъ нaшымъ ми1ръ и3спроси2, и3 ўсHбныz бр†ни ўкроти2, и3 и3збaви нaсъ t нахождeніz погaныхъ, и3 клеветникHвъ чє1люсти сокруши2.</w:t>
      </w:r>
    </w:p>
    <w:p>
      <w:pPr>
        <w:pStyle w:val="Normal"/>
        <w:widowControl w:val="false"/>
        <w:jc w:val="both"/>
        <w:rPr/>
      </w:pPr>
      <w:r>
        <w:rPr>
          <w:rFonts w:cs="Pochaevsk Ucs" w:ascii="Pochaevsk Ucs" w:hAnsi="Pochaevsk Ucs"/>
          <w:color w:val="FF0000"/>
          <w:kern w:val="2"/>
          <w:szCs w:val="32"/>
        </w:rPr>
        <w:t>С</w:t>
      </w:r>
      <w:r>
        <w:rPr>
          <w:rFonts w:cs="Pochaevsk Ucs" w:ascii="Pochaevsk Ucs" w:hAnsi="Pochaevsk Ucs"/>
          <w:kern w:val="2"/>
          <w:szCs w:val="32"/>
        </w:rPr>
        <w:t>воб0денъ тв0й ќмъ t страстeй соблю1дъ, и3 сосyдъ њсвzщeнъ д¦у прес™0му бhлъ є3си2, и3 хrтA пріи1мъ въ сeрдцы твоeмъ, и3 чудотв0рецъ kви1лсz є3си2 прогонsz дeмwны. сегw2 рaди м0лимъ тS, и3збaвитисz нaмъ t сэтeй и4хъ, твои1ми, свsте, моли1твами.</w:t>
      </w:r>
    </w:p>
    <w:p>
      <w:pPr>
        <w:pStyle w:val="Normal"/>
        <w:widowControl w:val="false"/>
        <w:jc w:val="both"/>
        <w:rPr/>
      </w:pPr>
      <w:r>
        <w:rPr>
          <w:rFonts w:cs="Pochaevsk Ucs" w:ascii="Pochaevsk Ucs" w:hAnsi="Pochaevsk Ucs"/>
          <w:color w:val="FF0000"/>
          <w:kern w:val="2"/>
          <w:szCs w:val="32"/>
        </w:rPr>
        <w:t>Ц</w:t>
      </w:r>
      <w:r>
        <w:rPr>
          <w:rFonts w:cs="Pochaevsk Ucs" w:ascii="Pochaevsk Ucs" w:hAnsi="Pochaevsk Ucs"/>
          <w:kern w:val="2"/>
          <w:szCs w:val="32"/>
        </w:rPr>
        <w:t>Rю2 си1лъ вhшнихъ, хrтE, крёпостію десни1цы твоеS покори2 враги2 нечести6выz, и3 лю1ди тво‰ спаси2, и3 земны6z плоды2 ўмн0ж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БGор0диченъ:</w:t>
      </w:r>
    </w:p>
    <w:p>
      <w:pPr>
        <w:pStyle w:val="Normal"/>
        <w:widowControl w:val="false"/>
        <w:jc w:val="both"/>
        <w:rPr/>
      </w:pPr>
      <w:r>
        <w:rPr>
          <w:rFonts w:cs="Pochaevsk Ucs" w:ascii="Pochaevsk Ucs" w:hAnsi="Pochaevsk Ucs"/>
          <w:color w:val="FF0000"/>
          <w:kern w:val="2"/>
          <w:szCs w:val="32"/>
        </w:rPr>
        <w:t>Н</w:t>
      </w:r>
      <w:r>
        <w:rPr>
          <w:rFonts w:cs="Pochaevsk Ucs" w:ascii="Pochaevsk Ucs" w:hAnsi="Pochaevsk Ucs"/>
          <w:kern w:val="2"/>
          <w:szCs w:val="32"/>
        </w:rPr>
        <w:t>а молeніе моE ўмилосeрдисz, и3 рaдость ми2 въ мёстw печaли дaруй, вLчце, и3 t клеветы2 ѕлhхъ человBкъ и3збaви мS, да пою1 ти: рaдуйсz њбрaдованнаz, съ тоб0ю гDь.</w:t>
      </w:r>
    </w:p>
    <w:p>
      <w:pPr>
        <w:pStyle w:val="Normal"/>
        <w:widowControl w:val="false"/>
        <w:jc w:val="both"/>
        <w:rPr/>
      </w:pPr>
      <w:r>
        <w:rPr>
          <w:rFonts w:cs="Pochaevsk Ucs" w:ascii="Pochaevsk Ucs" w:hAnsi="Pochaevsk Ucs"/>
          <w:color w:val="FF0000"/>
          <w:kern w:val="2"/>
          <w:szCs w:val="32"/>
        </w:rPr>
        <w:t>Свэти1ленъ. Под0бенъ: П</w:t>
      </w:r>
      <w:r>
        <w:rPr>
          <w:rFonts w:cs="Pochaevsk Ucs" w:ascii="Pochaevsk Ucs" w:hAnsi="Pochaevsk Ucs"/>
          <w:kern w:val="2"/>
          <w:szCs w:val="32"/>
        </w:rPr>
        <w:t>осэти1лъ ны2:</w:t>
      </w:r>
    </w:p>
    <w:p>
      <w:pPr>
        <w:pStyle w:val="Normal"/>
        <w:widowControl w:val="false"/>
        <w:jc w:val="both"/>
        <w:rPr/>
      </w:pPr>
      <w:r>
        <w:rPr>
          <w:rFonts w:cs="Pochaevsk Ucs" w:ascii="Pochaevsk Ucs" w:hAnsi="Pochaevsk Ucs"/>
          <w:color w:val="FF0000"/>
          <w:kern w:val="2"/>
          <w:szCs w:val="32"/>
        </w:rPr>
        <w:t>Е#</w:t>
      </w:r>
      <w:r>
        <w:rPr>
          <w:rFonts w:cs="Pochaevsk Ucs" w:ascii="Pochaevsk Ucs" w:hAnsi="Pochaevsk Ucs"/>
          <w:kern w:val="2"/>
          <w:szCs w:val="32"/>
        </w:rPr>
        <w:t>гдA ќбw честны6z вaшz и3 с™ы6z м0щи нетлBнны њбрэт0шасz, тогдA благоухaніе t гробHвъ вaшихъ и3зношaшесz, и3сцэлsющее недyги, и3 tгонsющее дyхи лук†вы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Двa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и3 нhнэ, бGор0диченъ:</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ознеси2, бцdе, р0гъ цRкви, и3 нар0ду нaшему подaждь на враги2 њдолёніе и3 (с. 106) крёпость, и3 цRковь, чcтаz, ўтверди2, и3 лю1ди тво‰ поми1луй, да тS всsкъ kзhкъ хrтіaнскій величaетъ.</w:t>
      </w:r>
    </w:p>
    <w:p>
      <w:pPr>
        <w:pStyle w:val="Normal"/>
        <w:widowControl w:val="false"/>
        <w:jc w:val="both"/>
        <w:rPr/>
      </w:pPr>
      <w:r>
        <w:rPr>
          <w:rFonts w:cs="Pochaevsk Ucs" w:ascii="Pochaevsk Ucs" w:hAnsi="Pochaevsk Ucs"/>
          <w:color w:val="FF0000"/>
          <w:kern w:val="2"/>
          <w:szCs w:val="32"/>
        </w:rPr>
        <w:t>На хвали1техъ стіхи6ры на д7, глaсъ в7. Поd: Е#</w:t>
      </w:r>
      <w:r>
        <w:rPr>
          <w:rFonts w:cs="Pochaevsk Ucs" w:ascii="Pochaevsk Ucs" w:hAnsi="Pochaevsk Ucs"/>
          <w:kern w:val="2"/>
          <w:szCs w:val="32"/>
        </w:rPr>
        <w:t>гдA t дрeва:</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њсвzти1лъ є4сть гDь, с™и1телю гyріе, грaдъ вели1кій невёріемъ погружeнный, тоб0ю настaви невBрныz лю1ди познaти вёру и4стинну. тоб0ю же привед0шасz ко хrтY мн0жество невёрныхъ. и3 неимyщымъ неwскyдное подавaніе, ѓлчущымъ корми1тель и3 питaтель, и3 въ бэдaхъ пом0щникъ, и3 всBмъ къ тебЁ прибэгaющымъ богaтное приwбрётеніе, гyріе прпdбне.</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об0ю, прпdбне с™и1телю варсон0фіе, пeрваz и3 вели1каz nби1тель сп7сова с™aгw преwбражeніz, въ новопросвэщeнномъ грaдэ казaни состaвисz. и3 тоб0ю ћкw древесA доброплHдна, и3 ћкw сaдъ присноцвэтyщій, и3 ћкw пл0дъ красeнъ мн0жество монaхwвъ твоемY вLцэ хrтY принес0шасz: тоб0ю же мн0жество вёрныхъ, монaшєскаz натрижнє1ніz и3 труды2 возлюби1ша, и3 мн0жество невёрныхъ t тмы2 возник0ша, и3 къ свёту хrтY бGу притек0ша, и3 ўчeніемъ твои1мъ мн0зи спас0шас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ы2 ќбw въ мjрэ сeмъ нaши нач†льницы и3 наст†вницы, и3 ўчи1тели ко спасeнію нaмъ kви1стесz: џвъ ќбw начaльный пaстырь, и3 с™и1тель грaду казaни бhлъ є4сть, џвъ же џбщему житію2 состaвитель, и3 монaхwмъ ўчи1тель и3 пaстырь бhсть: кyпнw же ўчaще и3 наказyюще б9іz лю1ди пути2 вводsщу въ цrтво нбcное, вкyпэ же и3 во є3ди1нъ чaсъ њбрэт0шасz с™ы6z вaши м0щи нетлBнны, и3 чудeсъ дaръ пріsли є3стE t бGа, и3сцэлeніе подавaете неwскyднw приходsщымъ къ вaмъ съ вёрою.</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о достоsнію ќбw не м0жемъ вaсъ похвали1ти, nтцы2 прпdбніи: и3 по смeрти ќбw, не ћкw во снЁ, но на ћвэ (с. 107) стрaждущему t бэсHвъ kвлsетесz, и3 мн0жество духHвъ ѕлhхъ t њбуревaемагw tг0ните, и3 глаг0лати подаeте, t бэсHвъ љзhку tрёзаемому. моли1те хrтA, прпdбніи с™и1теліе, и3 њ нaсъ чи1стw чтyщихъ свzтyю вaшу пaмzть, да спасeтъ дyшы нaшz.</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 Самоглaсенъ:</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ѕвёзды пресвBтлыz во странaхъ вост0ка kви1стесz: понeже t ю4ности своеS плотск†z мудров†ніz преwби1дэсте вс‰: впери1вше же ќмъ вaшъ къ желaемому хrтY бGу, и3 скончaсте течeніе д0брое пост0мъ, и3 моли1твою, и3 ми1лостынею и3 бдёніемъ, и3 чистот0ю тэлeсною. и3 tвeрзесz вaмъ цrтво нбcное, и3 ви1дите, ±же ви1дzтъ ѓгGли, и3 воздаsніе трудHвъ пріeмлете, бGъ бо вёсть прославлsти сво‰ ўг0дники, и3 подавaти вэнцы2 нетлBнныz. мh же м0лимъ вaсъ: моли1те, с™jи чудотв0рцы и3 њ нaсъ непрестaннw хrтA бGа, спасти1с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бGор0диченъ. Славосл0віе вели1кое, и3 tпyстъ.</w:t>
      </w:r>
    </w:p>
    <w:p>
      <w:pPr>
        <w:pStyle w:val="Normal"/>
        <w:widowControl w:val="false"/>
        <w:jc w:val="both"/>
        <w:rPr/>
      </w:pPr>
      <w:r>
        <w:rPr>
          <w:rFonts w:cs="Pochaevsk Ucs" w:ascii="Pochaevsk Ucs" w:hAnsi="Pochaevsk Ucs"/>
          <w:color w:val="FF0000"/>
          <w:kern w:val="2"/>
          <w:szCs w:val="32"/>
        </w:rPr>
        <w:t>На літургjи: Бlжє1нна t канHна с™hхъ. Пёснь G, и3 ѕ7 на }. Прокjменъ, глaсъ з7: Ч</w:t>
      </w:r>
      <w:r>
        <w:rPr>
          <w:rFonts w:cs="Pochaevsk Ucs" w:ascii="Pochaevsk Ucs" w:hAnsi="Pochaevsk Ucs"/>
          <w:kern w:val="2"/>
          <w:szCs w:val="32"/>
        </w:rPr>
        <w:t xml:space="preserve">естнA предъ гDемъ смeрть прпdбныхъ є3гw2. </w:t>
      </w:r>
      <w:r>
        <w:rPr>
          <w:rFonts w:cs="Pochaevsk Ucs" w:ascii="Pochaevsk Ucs" w:hAnsi="Pochaevsk Ucs"/>
          <w:color w:val="FF0000"/>
          <w:kern w:val="2"/>
          <w:szCs w:val="32"/>
        </w:rPr>
        <w:t>Стjхъ: Ч</w:t>
      </w:r>
      <w:r>
        <w:rPr>
          <w:rFonts w:cs="Pochaevsk Ucs" w:ascii="Pochaevsk Ucs" w:hAnsi="Pochaevsk Ucs"/>
          <w:kern w:val="2"/>
          <w:szCs w:val="32"/>
        </w:rPr>
        <w:t xml:space="preserve">то2 воздaмъ гDеви њ всёхъ, ±же воздадe ми; </w:t>
      </w:r>
      <w:r>
        <w:rPr>
          <w:rFonts w:cs="Pochaevsk Ucs" w:ascii="Pochaevsk Ucs" w:hAnsi="Pochaevsk Ucs"/>
          <w:color w:val="FF0000"/>
          <w:kern w:val="2"/>
          <w:szCs w:val="32"/>
        </w:rPr>
        <w:t>Ґпcлъ къ є3врeємъ, зачaло тlє. Ґллилyіа, глaсъ в7. Стjхъ: С</w:t>
      </w:r>
      <w:r>
        <w:rPr>
          <w:rFonts w:cs="Pochaevsk Ucs" w:ascii="Pochaevsk Ucs" w:hAnsi="Pochaevsk Ucs"/>
          <w:kern w:val="2"/>
          <w:szCs w:val="32"/>
        </w:rPr>
        <w:t xml:space="preserve">вzщeнницы твои2 њблекyтсz въ прaвду, и3 прпdбніи твои2 возрaдуютсz. </w:t>
      </w:r>
      <w:r>
        <w:rPr>
          <w:rFonts w:cs="Pochaevsk Ucs" w:ascii="Pochaevsk Ucs" w:hAnsi="Pochaevsk Ucs"/>
          <w:color w:val="FF0000"/>
          <w:kern w:val="2"/>
          <w:szCs w:val="32"/>
        </w:rPr>
        <w:t>Е#ђліе матfeа, зачaло №i. Причaстенъ: Р</w:t>
      </w:r>
      <w:r>
        <w:rPr>
          <w:rFonts w:cs="Pochaevsk Ucs" w:ascii="Pochaevsk Ucs" w:hAnsi="Pochaevsk Ucs"/>
          <w:kern w:val="2"/>
          <w:szCs w:val="32"/>
        </w:rPr>
        <w:t>aдуйтесz прaведніи њ гDэ:</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6T12:33:00Z</dcterms:created>
  <dc:creator>Nicholas Semyanko</dc:creator>
  <dc:description/>
  <dc:language>en-US</dc:language>
  <cp:lastModifiedBy>Nicholas Semyanko</cp:lastModifiedBy>
  <dcterms:modified xsi:type="dcterms:W3CDTF">2006-06-06T12:34:00Z</dcterms:modified>
  <cp:revision>1</cp:revision>
  <dc:subject/>
  <dc:title>OCR:</dc:title>
</cp:coreProperties>
</file>