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м§ницы харітj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с™и1телей петрA, ґлеxjа, їHны и3 філjппа, митрополjтwвъ моск0вскихъ, и3 всеS рwссjи чудотв0рцє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ћкw тезоимени1таz, * рaдостію пресели1ласz є3си2 * въ черт0гъ, всечестнaz, нбcный, * и3дёже твоE возлюби1ла є3си2 стzжaти житіE, * претерпёвши nгнS * болёзненное и4стиннw мучeніе, * зубHвъ ќбw и3 ногтeй всёхъ и3скоренє1ніz, * страстотeрпице харітjно, * дэвомyченице многострадaльна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ьвHвъ сломи1ла є3си2 чє1люсти, * многострадaльнаz, * чє1люстей терпsщи сокрушє1ніz, * и3 ногтeй и3стерз†ніz * д0блественнw терпёла є3си2, * и3скоренsющи лю6таz прeлести свирBпства, * въ морск‡z же ввeржена глубины6, * ѕл0бу потоплsему творsщи, * лукaвагw ратоб0рц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кончи1нэ бlжeннэй, * въ м0ре тS ввeржену, * тв0й роди1тель, слaвнаz, * пріsтъ тS, * вопіS со ќжасомъ: * кaкw нhнэ њблагодaтствисz, * свzщeннэйшее моE и3 люби1мое рождeніе, * мyками честнaгw страдaніz, * и3 наречeніе и4стинное содёлала є3си2, * проwбрази1вшее бl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д¦а прес™aгw, пречcтаz, * мою2 мhсль њроси2, * ћже кaплю р0ждшаz хrтA неизчeтнw, * безмBрнаz беззакHніz человёкwвъ * щедр0тами и3змhвшую: * и3зсуши2 (с. 109) и3ст0чникъ страстeй мои1хъ, * и3 пот0ка мS спод0би * пи1щи живhz при1снw *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д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харітjн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 с™hz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арітjны благодaть пою2 люб0вію.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и, q харітjно! даров†ніи ќмъ м0й њблагодaтельствуй, њблагодaтившисz страдaньми свzщeнными, свzщeннw воспэвaти тS ћкw страстон0сицу и3 мyченицу, и3 дёвствомъ сіsющу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ес™aгw д¦а тS њдаровaвши, радостотв0рными ўкраси2 плетeньми, и3 рaдость вёчнующую наслёдити ўкрэпи2, мужемyдреннw пострадaвшую. (с. 110)</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дви1жена, вLко, разумёвши благослaвнаz твоS м§ница, р†ны терпи1тъ болёзнєнныz ўкрэплsема си1лою твоeю, нaше є3стество2 ўкрэпи1в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о2 вмэсти1тельно былA є3си2 бжcтвеннагw є3стествA, бGороди1тельнице чcтаz: тёмъ харітjна лю1бzщи тS, дёвственнw вслёдствовавши тебЁ, сн7у твоемY приведe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eгшее твою2 дyшу желaніе бжcтвенное, плотск†z рачє1ніz, и3 лю6таz врBніz мyкъ пога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сёдшасz предъ ногaми твои1ми м§ническими врагA зрsще хrт0вою бlгодaтію, хвалє1ніz є3мY прин0си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вседётельною враждeбную главY сокруши1ла є3си2, твоеS главы2 претерпёвши, м§нице, крёпкw пож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въ женaхъ бlгословeнную тS, чcтаz, лю1бzщи, твои1ми бlги1ми бlгодaтьми, м§ница харітjна прослaвисz.</w:t>
      </w:r>
    </w:p>
    <w:p>
      <w:pPr>
        <w:pStyle w:val="Normal"/>
        <w:widowControl w:val="false"/>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агодaтствивши дyшу твою2 бGодaнными добродётельми, просвэти1ласz є3си2 и4стиннw мучeніемъ твои1мъ, честнaz, и3 ўневёстиласz є3си2 творцY твоемY, нетлённа чистот0ю пребhвши, харітjно: тёмъ врагA попрaла є3си2, многови6днаz страд†ніz же, и3 болBзни преwдолённw претерпёвши. сегw2 рaди вёрою пресвzтyю твою2 пaмzть торжествy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с. 111) ґарHновъ прозsбшій, и3 свидётельствуz њбрyчникъ тв0й и3 храни1тель, свzщeнникwмъ взывaше: дв7а раждaетъ, и3 по ржcтвЁ пaки дв7а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и3 ѓгница ви1дэвши на кrтЁ безъ сёмене и3зъ неS ѓгнца р0ждшагосz, и3 копіeмъ прободeна, печaли ўsзвена стрэлaми, вопіsше болёзненнw восклицaющи: что2 н0вое тaинство; кaкw ўмирaеши, и4же животA є3ди1нъ гDь; тёмже воскrни2, пaдшаго воздвизaz прaoт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ртву, ћкw непор0чну, къ заколeнію тS, и3зъ nтeческихъ, мyченице страстон0сице, восхи1тиша рyкъ мучи1тели, nц7A небeснаго ѕэлw2 возлюби1вшую.</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амъ м{дрымъ послёдствовавши, душeвную свэщY твою2 богaтнw кровьми2 напои1ла є3си2, всеслaвнаz: и3 бжcтвенный наслёдовала є3си2, мyченице радостоимени1таz, черт0г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дце твоE, рачeніемъ жених0вымъ распалsемо, ќгліе прeлести, доблемyдреннаz, проли1тіемъ погаси2 кр0ве, и3 м0ре многоб0жіz и3зсуш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наго родилA є3си2 б9іz сл0ва бGороди1тельнице чcтаz: є3г0же, харітjна, лю1бzщи теплёйше, nгню2 противоwполчи1сz, и3 многови6днымъ мyка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вы2 њстрижeніемъ, и3 ќгліz разжжeніемъ њскорблsюще тS, бGомyдраz, рaзума твоегw2 крёпости никaкоже поколебaша. (с. 11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в0здіе твоE и3 заколeніе проwбразyющи, гDи, разжжeныхъ рожнHвъ терплю2 болёзнь, м§ница вопіsш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т0ржєннымъ рyкъ твои1хъ и3 н0гъ, дёво чи1стаz, ногтє1мъ, текyщею честн0ю твоeю кр0вію вBрныz њсвzти1ла є3си2, и3 дeмwнскіz кр0ве, мjръ хrтопод0бнw њчи1сти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земнhй твоегw2 пaче є3стествA зачaтіz не м0жетъ разумёти, м™и дв7о nтрокови1це: бGа бо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ми и3 знaмєніи хrт0съ вэнчA свzщeнную твою2 главY, за нег0же пострадaти и3зв0лила є3си2, страстотeрпице, рaдости бжcтвенныz тезоимени1та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ну и3зъ глубины2 и3збaвивый, и3 тебE въ морскyю пучи1ну ввeрженую спасaетъ жи1ву, бGомyдраz: и3 глубин0ю кровeй твои1хъ врагA погрузи1лъ є4сть.</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терпёніz враги2 ўмертви1ла є3си2, и3 терпsщи зубHвъ всеконeчное и3стерзaніе, слaвнаz, львHвъ безпл0тныхъ чє1люсти слом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тS њбрётши, дв7о, и3 ўтверждeніе харітjна страстотeрпица, м{ки крёпкw терпи1тъ, и3 рaдующисz во слёдъ тебE всёхъ вLцэ прив0дитсz.</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имъ рaзумомъ, харітjно, дyшу ўтвeрждши вёрою, бори1телz врагA ћвэ посрами1ла є3си2, ў хrтA предстA всеблажeннаz, червлени1цу t кровeй твои1хъ носsщи, и3 при1снw со ѓгGлы рaдуешисz, моли2 за ны2 страстотeрп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с. 113)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ыz три2 џтроки t пeщи и3збaвивый, спасaетъ t колесE тS, м§нице, nгневи1днагw, благодaрственнw воспэвaющую: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дёвами свэщен0сица на нбcнаz восх0диши, џгнєнныz свэщы2 крёпкw, внегдA пёти, терпёла є3си2 бlгословeнъ є3си2 въ хрaмэ слaвы твоеS, гD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чeнъ терпёніемъ твои1мъ пребеззак0нный, рyцэ свzзyетъ и3 н0зэ, и3 во глубины6 вметaетъ тS пою1щую: бlгословeнъ є3си2 въ хрaмэ слaвы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твои1мъ бжcтвеннымъ безсловeсіе врагHвъ њбличи1ла є3си2: страстeй страстьми2, мyченице, животв0рныхъ и3сп0лнила є3си2 лишeніе, бlгословeнъ є3си2, зовyщи, б9е м0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є3ди1ну ћкw чcту тS и3 нетлённу сл0во чcтое возлюби2, и3 и3зъ тебє2 возсоздA воплощaемый, nтрокови1це, всего2 человёка, харітjну прослaвивъ чудес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A добр0тами твои1хъ ћзвъ былA є3си2, и3 причтaласz є3си2, дёво нетлённа пребhвши, крaсному сл0ву, всечестнaz, t дв7ы нaсъ рaди воплощeнному хrтY. є3мyже вопіeмъ: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ми бори1ма прилHги мyчащихъ тS, д0блественнw претерпёла є3си2, колесE палsща лю1тость, рожнHвъ разжжє1ніz, въ глубинY ввержeніе, и3 зубHвъ, честнaz, и3 ногтeй и3скоренє1ніz, хrтA величaющи во вёки. (с. 114)</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зэ твои2 добр0тами болёзней, слaвнаz, ўкраси1стэсz, тёмъ на в0ды ступaющи не њмокри1стэсz, съ тоб0ю пребывaющымъ, дёво мyченице, сл†внымъ б9іимъ ѓгGлwмъ, съ ни1миже вопіsла є3си2: благослови1те, вс‰ дэлA гDнz, гD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ўдивлsющее всsкъ ќмъ по скончaніи, кaкw роди1телю и3здадE м0щи тво‰ глубинA пріeмшаz, ±же погребE nтeчески, сокр0вищствуетъ бlгодaть њ тебE, харітjно, цrтво пріи1мъ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превhшшаz нб7съ, бGа нбcнаго пор0ждши, њнебеси1вшаго земнор0дныхъ, пречcтаz, всE смэшeніе, и3 харітjны честнyю пaмzть просвэти1вша, є3мyже пои1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энцє1въ слaвы, ћкw нетлённаz дёво м§нице, получи1ши, всsкихъ мучeній ви1дъ претерпёла є3си2, веселsщисz дyхомъ, и3 рaзума твeрдості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добрeнаz и3 крaснаz и3 бGоуг0днаz дв7а, ћкw непобэди1маz м§ница, и3 вLчнz невёста непор0чнаz, златови1дными крилы2 къ небє1снымъ возлетё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ы2, свэтови1днаz страстотeрпице, возсіsла є3си2 лучaми, мрaкъ лукaвствіz дeмwнwвъ и3 страстeй tг0ниши, бGодaнными ти2 всегдA чудодёйствы, досточyд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ый тв0й дeнь веселsщисz лю1ди совокуплsетъ, тво‰ д0блєсти воспёти, и3 п0двиги и3 борє1ніz, и3 мyжественное страдaніе, великомyченице радостотезоимени1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aмъ возсіS и3зъ ўтр0бы неискусобрaчныz (с. 115) твоеS, дв7о: є3гHже сіsньми њзари1вшисz бжcтвеннw, свётъ бhсть рaдости тезоимени1таz, бGороди1тельнице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ей, петрA, ґлеxjа, їHны, філjппа и3 є3рмогeна, митрополjтwвъ моск0вскихъ, и3 всеS рwссjи чудотв0рцєвъ.</w:t>
      </w:r>
    </w:p>
    <w:p>
      <w:pPr>
        <w:pStyle w:val="Normal"/>
        <w:widowControl w:val="false"/>
        <w:jc w:val="both"/>
        <w:rPr/>
      </w:pPr>
      <w:r>
        <w:rPr>
          <w:rFonts w:cs="Pochaevsk Ucs" w:ascii="Pochaevsk Ucs" w:hAnsi="Pochaevsk Ucs"/>
          <w:color w:val="FF0000"/>
          <w:kern w:val="2"/>
          <w:szCs w:val="32"/>
        </w:rPr>
        <w:t>Вeчеръ, 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nц7ы2 всечестнjи, * пeтре, ґлеxjе, їHно, філjппе, и3 є3рмогeне, * слэпы6мъ даeте свётъ, * болsщымъ и3сцэлє1ніz, и3 хромы6мъ хождeніе, * млcтивнw преклонsющесz, * приходsщымъ съ вёрою къ хрaму вaшему, * и3 просsщымъ п0мощи вaшеz: * вaсъ бо застyпники и3 предстaтели и3 храни1тели, * вёрніи вси2 њбрэт0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nц7ы2 пребlжeнніи, * пeтре, ґлеxjе, їHно, філjппе и3 є3рмогeне, * добродётельми вшeдше ћкw на колесни1цу, * къ бGу востек0сте, * побBдныz пріeмлюще п0чєсти, * ћкw ми1лwть нaмъ тэлесA в†ша положє1на во гр0бэ, с™и1теліе, њстaвисте, * и3сточaти и3сцэлє1ніz, * и3 прогони1ти дyхи лук†выz: * тёмже бlжи1мъ вaсъ, прехвaльні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Hмъ с™и1тєльскимъ сочетaстесz, * п0стническимъ житіeмъ ўкраси1вшесz, * пeтре, ґлеxjе, їHно, філjппе и3 є3рмогeне * нhнэ въ нбcныхъ живетE веселsщесz, * и3дёже предстоитE хrтY, * со ѓгGлы ликовствyюще, * свётомъ бжcтвеннымъ њбожaеми, * поминaйте вhну бlжaщихъ вaсъ на земли2, * и3 пречестн0е вaше творsщихъ прaзднество. (с. 1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олнцеoбрaзнw с™и1телей хrт0выхъ пaмzть, вёрныхъ, сердцA разyмнw просвэщaющи, ю4же мы2 свётлw совершaюще днeсь молeбнw возопіeмъ: рaдуйтесz, пaстыріе и3 ўчи1теліе, хrтоимени6тымъ лю1демъ рwссjйскіz земли2, рaдуйтесz, цRк0вное ўкрашeніе, ґрхіерeєвъ добр0та, монaхwвъ похвалA, с™и1теліе хrт0вы, пeтре, ґлеxjе, їHно, філjппе и3 є3рмогeне хrтA бGа моли1те спасти1сz душaмъ нaшым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ух0вный, * поспэшeніемъ бlгодaти, * пeтръ kви1сz. * тёмже нhнэ сошeдшесz, * того2 воспои1м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ємъ похвалA, * и3 свzщeнникwмъ слaва, * прaвило монaшествующымъ, * ґлеxjе свsте, * рaдуйсz, цeркве ўтверждeні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всесвётелъ * трис0лнечныz зари2 сhй, * њзарsеши дyшы * питaющихсz словесы2 * твои1ми, їHно.</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а с™aгw * бhлъ є3си2, бlгодaтію * и3сп0лненъ бжcтвенныхъ ўчeній: * и4миже напаsеши мjръ, премyдре філjпп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е москвA, сeрдце руси2 правослaвныz, грaде вели1кихъ с™и1телей, красyйсz н0вымъ чудотв0рцемъ є3рмогeн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дв7о: рaдуйсz, похвало2 всeй вселeннэй: рaдуйсz, чcтаz м™и бGу бlгословeннаz.</w:t>
      </w:r>
    </w:p>
    <w:p>
      <w:pPr>
        <w:pStyle w:val="Normal"/>
        <w:widowControl w:val="false"/>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многосвBтлыz * ўтверждeни прехвaльніи, * мjръ ўкраси1сте, всечестнjи, * и3 сeй лучaми (с. 117) просвэщaете: * догмaты благовёріz, * и3 є4реси тмY tг0ните с™и1теліе. * моли1тесz t тли2 и3 бёдъ и3збaвитисz, * вёрою творsщымъ всечестнyю пaмzть вaш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ніи д¦0вными * просвэти1вше вселeнную, * свэтодaтєльнаz сlнца kви1стесz, * ћкw лучы2 велёній, * во вс‰ концы2 простирaюще, * вёрныхъ сердцA просвэщaете, * треблажeнніи, * tгонsще тмY є3ресeй, бGон0сцы, * си1лою t дв7ы возсіsвшагw.</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мъ равнопроповёдателіе, * с™и1телємъ є3диномyдренніи, * п0стникwмъ сподви1жницы, * пaстыріе сyще и3збрaнніи, * ми1лости благоутр0бніи подaтеліе, * рwссjйстіи первопрест0льницы, * дост0йнw восхвалsемъ вaсъ, с™и1теліе, * ѓгGлwмъ собесBдницы, * и3 моли1твєнницы њ душaхъ нaшихъ.</w:t>
      </w:r>
    </w:p>
    <w:p>
      <w:pPr>
        <w:pStyle w:val="Normal"/>
        <w:widowControl w:val="false"/>
        <w:jc w:val="both"/>
        <w:rPr/>
      </w:pPr>
      <w:r>
        <w:rPr>
          <w:rFonts w:cs="Pochaevsk Ucs" w:ascii="Pochaevsk Ucs" w:hAnsi="Pochaevsk Ucs"/>
          <w:color w:val="FF0000"/>
          <w:kern w:val="2"/>
          <w:szCs w:val="32"/>
        </w:rPr>
        <w:t>И$ны 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свzшeннэйшіи и3 бGон0сніи, * ћвльшесz помaзаніе * бжcтвенное с™jи, * с™hмъ д¦омъ њбложeни, * и3 свётлw всегдA входsще, слaвніи, * во с™†z с™hхъ, * и3 свэтлостьми2 бGоначaльными * њблистaеми бlгодaтію, * и3 поучaющесz спаси1тєльнымъ тaйнамъ, * ћкw свzщеннот†йныz сyще первопрест0льницы рwссjйстіи, * со дерзновeніемъ моли1тесz * њ душaхъ нaших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вaше просіS * добродётельными блистaньми, * и3 вBрныz просвэти1сте, * прeлести бyрю развёzсте * пои1стиннэ kви1стесz свэтозaрное с0лнце, * свzщенноначaльницы всебlжeнніи, * всели1стесz, и3дёже свётъ сіsетъ невечeрній, * сhнове днE бlгодaтію с™aгw д¦а бhвше. * и3 тёмъ вaшу пaмzть бжcтвенную, * и3 свэтон0сный прaздникъ совершaемъ, * и3 веселsщесz вaсъ ўбла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ь потрeбльше є3ретjческую всю2, * свzщенноночaльницы всемyдріи, * пeтре, и3 ґлеxjе, и3 їHно, філjппе и3 є3рмогeне, * (с. 118) блистaньми д¦0вными просвэщaеми, * и3 вBрнымъ всBмъ, слaвніи, * помышлє1ніz њзари1вше бlгодaтію, * и3 трbцу несоздaнную слaвити научи1вше: * тёмъ свэтозaрную вaшу пaмzть, * совершaюще рaдостнw, пр0симъ: * моли1тесz хrтY пребlг0му бGу * неtстyпнw, всехвaльніи, *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цы б9іи, и3 вёрніи раби2, служи1теліе гDни, мyжіе желaніz, сосyди и3збрaнніи, столпи2 и3 ўтверждeніе цRкве, цrтвіz наслBдницы, не премолчи1те, є4же њ нaсъ вопи1ти ко гDу.</w:t>
      </w:r>
    </w:p>
    <w:p>
      <w:pPr>
        <w:pStyle w:val="Normal"/>
        <w:widowControl w:val="false"/>
        <w:jc w:val="both"/>
        <w:rPr/>
      </w:pPr>
      <w:r>
        <w:rPr>
          <w:rFonts w:cs="Pochaevsk Ucs" w:ascii="Pochaevsk Ucs" w:hAnsi="Pochaevsk Ucs"/>
          <w:color w:val="FF0000"/>
          <w:kern w:val="2"/>
          <w:szCs w:val="32"/>
        </w:rPr>
        <w:t>И# нhнэ: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При1тчей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ГлавA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с. 119)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пd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ъ печaли бyдетъ. Ћкw дост0йныхъ є3S самA њбх0дитъ и4щущи, и3 во стезsхъ є3S kвлsетсz и5мъ благопріeмнэ. Мyдрости никогдaже њдолёетъ ѕл0ба. Си1хъ рaди и3 рачи1тель бhхъ добр0ты є3S: и3 возлюби1хъ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с. 120)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lгослaвіе во nбщeніи словeсъ є3S. [f7] Сегw2 рaди бесёдовахъ ко гDу, и3 помоли1хсz є3мY, и3 рёхъ t всегw2 сeрдца моегw2: б9е nтцє1въ и3 гDи ми1лости, сотвори1вый вс‰ сл0вомъ твои1мъ, и3 мyдростію твоeю ўстр0ивый человёка, да владёетъ бhвшими t тебє2 тварьми2, и3 да ўправлsетъ мjръ въ прпd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рес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охвалsему прaведнику, возвеселsтсz лю1діе: Безсмeртіе бо є4сть пaмzть є3гw2, ћкw t гDа познавaетсz, и3 t человBкъ: и3 ўг0дна гDеви душA є3гw2. [ѕ7] Возлюби1те ќбw, q мyжіе, мyдрость, и3 поживетE: восхощи1те є3S, и3 накaзани бyдете: начaло бо є3S любы2 и3 соблюдeніе зак0на. Почти1те премyдрость, да во вёки цaрствуете.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є4сть бо въ нeй д¦ъ разyменъ и3 свsтъ, и3 сіsніе свёта присносyщнагw, и3 џбразъ блaгости б9іz. тaz дрyги б9іz и3 прbр0ки ўстроsетъ: (с. 121) благолёпнэйши же є4сть с0лнца, и3 пaче всsкагw сотворeніz ѕвёздъ: свёту сосуждaема, њбрэтaетсz пeрвэйши. Тaz ўгождaющихъ є4й t болёзни и3збaви, и3 настaви на стєзи2 пр†выz. ДадE и5мъ рaзумъ и3мёти свsтъ, и3 сохрани2 | t ловsщихъ, и3 п0двигъ крёпокъ подадE и5мъ. Да разумёютъ вси2, ћкw си1льнэе всегw2 є4сть благочeстіе. И# никогдaже прем0жетъ ѕл0ба мyдрости, нижE прeйдетъ ѕлы6z њбличaющи сyдъ. Рек0ша же въ себЁ, помhсливше непрaведнw: наси1льствуемъ прaведному, и3 не пощади1мъ препод0бства є3гw2, ни ўсрами1мсz сэди1нъ стaрости многолётны. Бyдетъ бо нaмъ крёпость зак0нъ: и3 ўлови1мъ прaвед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й нaшихъ, и3 тsжекъ нaмъ є4сть и3 ви1димь: ћкw непод0бно и3ны6мъ житіE є3гw2, и3 и3змэнє1ны стєзи2 є3гw2. Въ поругaніе вмэни1хомсz є3мY: и3 ўдалsетсz t путeй нaшихъ, ћкw t нечист0тъ: и3 блажи1тъ послBднzz прaведныхъ. Ўви1димъ u5бо, ѓще словесA є3гw2 и4стинна сyть, и3скyсимъ, ±же сбывaютсz є3мY. Ругaніемъ и3 мyкою и3стsжемъ є3го2: да разумёемъ кр0тость є3гw2, и3 и3скyсимъ безѕл0бство є3гw2: смeртію без8oбрaзною њсyдимъ є3го2: бyдетъ бо посэщeніе t словeсъ є3гw2. Сі‰ помhслиша, и3 прельсти1шасz: њслэпи1 бо | ѕл0ба и4хъ, и3 не разумёша т†инъ б9іихъ, и3 не разсуди1ша, ћкw ты2 є3си2 бGъ є3ди1нъ, животA и3мёzй и3 смeрти влaсть: и3 спасazй во врeмz ск0рби, и3 и3збавлszй t всsкагw ѕлA. Щeдръ и3 ми1лостивъ, и3 даsй прпdбнымъ свои6мъ благодaть, и3 своeю мhшцею гHрдымъ противлszйсz. (с. 12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pал0мски восплeщемъ рукaми, печ†льнымъ ўтёшителей, њ грёшныхъ ко гDу моли1твенники, и5же вси2 вездЁ тeплыхъ предстaтелей воспэвaюще, с™и1телей, петрA, ґлеxjа, їHну, філjппа и3 є3рмогeна, похвалY земли2 рwссjйстэй, и3 всегw2 свzщeнства ўкрашeніе, рёки ми1лости вои1стинну, бжcтвеннагw хrт0ва смирeніz ревни1телей, подаю1щагw мjру вeлію ми1лост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юще дерзновeніе ко гDу, пaстыріе всесвzщeнніи и3 с™и1теліе, вBрнымъ ўтвержeніе, и5же люб0вію творsщымъ всечестнyю пaмzть вaшу, моли1те, и3збaвитисz всsкагw њбстоsніz, и3 вaрварскагw нахождeніz, ко вLцэ вaшими моли1твам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іи цRк0вніи свэти1льницы, трbцэ поб0рницы, рwссjйстіи первопрест0льницы, мглY прeлести tгнaвше, и3 правослaвіz свётомъ мjръ просвэти1вше. тёмже и3 спод0бистесz бжcтвеннэй слaвэ бhти прич†стницы: моли1тесz хrтY бGу непрестaннw,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взыгрaимъ прaзднествєннаz, и3 ликовствyимъ рaдующесz, въ молeбное торжество2 мyдрыхъ свzщеннонач†льникъ, вёрніи лю1ди да стекyтсz, и3 цRкве хrт0вы свэти1льникwмъ восплeщутъ въ пёснехъ. пaстыріе и3 ўчи1теліе д0брагw пaстырz, си1хъ мyдрыхъ свzщеннотаи6нникъ сошeдшесz восхвaлимъ, свэти1льники свэтоз†рныz, свэтопріє1мныz свэщы2, столпы2 цRкHвныz, вёры крBпкаz њснов†ніz, лaстwвицы, б9eственную вeсну провозвэщaющыz спасeніz, трубы6 мусікjйски возглашaющыz, пёсньми бжcтвенными восхвалsюще, си1це рцeмъ: с™jи чудотв0рцы, пeтре, ґлеxjе, їHно, філjппе и3 є3рмогeне, ск0рw предвари1те, и3 и3збaвите нaсъ t (с. 123) нахождeній и3ноплемeнныхъ, и3 междоус0бныz брaни, и3 спаси1те стaдо своE моли1твами вaш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исz бо свhше всецRи1ца м™и дв7а, бlгословeньми вэнчавaетъ воспэвaющихъ ю5. вёрніи лю1ди да стекyтсz, и3 цRи1цэ да восплeщутъ въ пёснехъ, цRS р0ждшей, и5же смeртію њдержи6мыz пeрвэе, разрэши1ти человэколю1бнw благоизв0лившаго. пaстыріе и3 ўчи1теліе, д0брагw пaстырz пречcтую м™рь сошeдшесz восхвaлимъ, свёщникъ златозaрный, свэтон0сный џблакъ, нб7съ прострaннэйшую, њдушевлeнный же ківHтъ, nгнезрaчный вLчень пrт0лъ, маннопріeмную златyю стaмну, заключeнную сл0ва двeрь, всёхъ хrтіaнъ прибёжище, пёсньми бGоглaсными похвалsюще, си1це рцeмъ: палaто сл0ва, спод0би смирeнныхъ нaсъ нбcнагw цr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поeмъ хrт0выхъ с™и1телей, є3ђлію проповёдникwвъ свэтлёйшихъ, цRк0вныхъ храни1телей, и3 застyпникwвъ земли2 рwссjйстэй, настaвникwвъ ко свёту бGоразyміz, и4хже моли1твами хrт0съ врагHвъ шат†ніz низложи2, и3мёzй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б0дренными ўстнaми похвaлимъ бGомyдрыхъ с™и1телей, хrт0вэ цRкви свётлое ўкрашeніе, свzщeнства вэнцы2, благочeстіz ўправлeніе, и3ст0чникwвъ бжcтвенныхъ и3сцэлeній неисчерпaемыхъ, проли1тіе даровaній дух0вныхъ, рёки мн0гихъ чудeсъ, зeмлю рwссjйскую веселsщыz течeніемъ, петрA, ґлеxjа, їHну, філjппа и3 є3рмогeна (с. 124) nтeчеству тє1плыz пос0бники; и4хже рaди хrт0съ врагHвъ шат†ніz низложи2, и3мёzй вeлію ми1лость.</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ўкрашeнными глaсы воспоeмъ с™и1тели, ди6вныz въ чудесёхъ, петрA, ґлеxjа, їHну, філjппа и3 є3рмогeна, њсвzщє1нныz t пелeнъ, столпи2 цRкве неподви1жимыz, безплHтнымъ сожи1тели, прaвды и3справлeніе, њби6димымъ застyпники, немощны6мъ врачи2 безмє1здныz; и4хже рaди даровA хrт0съ цRквамъ соединeніе,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всечcтнjи, пребlжeнніи nтцы2 и3 чудотв0рцы, ўгHдницы хrтHвы, рwссjйстіи первопрест0льницы, пeтре, ґлеxjе, їHно, філjппе и3 є3рмогeне: и5же прbр0ческимъ житіeмъ просіsвше, ґпcльскихъ спод0бистесz дарHвъ, сп7су служaще со ѓгGлы непрестaннw, моли1те и3збaвитисz нaмъ t всsкагw прегрэшeніz, и3 душaмъ нaшымъ подaти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прест0льницы рwссjйстіи, и4стинніи храни1теліе ґпcльскихъ предaній, столпи2 непоколеби1міи, правослaвіz наст†вницы, пeтре, ґлеxjе, їHно, філjппе и3 є3рмогeне, вLку всёхъ моли1те, ми1ръ вселeннэй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Gъ гDь,</w:t>
      </w:r>
      <w:r>
        <w:rPr>
          <w:rFonts w:cs="Pochaevsk Ucs" w:ascii="Pochaevsk Ucs" w:hAnsi="Pochaevsk Ucs"/>
          <w:color w:val="FF0000"/>
          <w:kern w:val="2"/>
          <w:szCs w:val="32"/>
        </w:rPr>
        <w:t xml:space="preserve"> тропaрь т0йже.</w:t>
      </w:r>
    </w:p>
    <w:p>
      <w:pPr>
        <w:pStyle w:val="Normal"/>
        <w:widowControl w:val="false"/>
        <w:jc w:val="both"/>
        <w:rPr/>
      </w:pPr>
      <w:r>
        <w:rPr>
          <w:rFonts w:cs="Pochaevsk Ucs" w:ascii="Pochaevsk Ucs" w:hAnsi="Pochaevsk Ucs"/>
          <w:color w:val="FF0000"/>
          <w:kern w:val="2"/>
          <w:szCs w:val="32"/>
        </w:rPr>
        <w:t>По №-мъ стіхосл0віи, 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цaрское ўкрашeніе цRкве, с™и1телей гDнихъ восхвaлимъ, предaніємъ сокр0вище неwскудёемо: си1ми бо тjи наказaша нaсъ трbцу чести2 с™yю, соединeну ќбw существ0мъ, раздэлeну же v3постaсьми.</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поми1луй нaсъ прибэгaющихъ вёрою къ тебЁ милосeрдой и3 просsщихъ тeплагw твоегw2 заступлeніz: м0жеши бо ћкw благA вс‰ спасти2, ћкw сyщи м™и бGа вhшнzгw, м™рними твои1ми моли1твами, при1снw њб8eмлющи бGорaдованнаz.</w:t>
      </w:r>
    </w:p>
    <w:p>
      <w:pPr>
        <w:pStyle w:val="Normal"/>
        <w:widowControl w:val="false"/>
        <w:jc w:val="both"/>
        <w:rPr/>
      </w:pPr>
      <w:r>
        <w:rPr>
          <w:rFonts w:cs="Pochaevsk Ucs" w:ascii="Pochaevsk Ucs" w:hAnsi="Pochaevsk Ucs"/>
          <w:color w:val="FF0000"/>
          <w:kern w:val="2"/>
          <w:szCs w:val="32"/>
        </w:rPr>
        <w:t>По в7-мъ стіхосл0віи, сэдaленъ, глaсъ G. Поd: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лпы2 бhсте цRкве, и3 богaтство некрaдомое благочeстіz, kви1лисz є3стE бGословeсніи с™и1теліе, въ безстрaстіи њсіsли є3стE житіE своE, и3 трbчєскаz и3з8zсни1сте ўчє1ніz повелёній, nтцы2 прпdбніи, хrтA бGа моли1те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tлyчсz, пл0ть бhвъ во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Хвали1те и4мz гDне: 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вaсъ, с™и1тели хrт0вы, пeтре, ґлеxjе, їHно, філjппе и3 є3рмогeне, и3 чтeмъ с™yю пaмzть вaшу: вh бо м0лите за нaсъ хrтA бGа нaшегw.</w:t>
      </w:r>
    </w:p>
    <w:p>
      <w:pPr>
        <w:pStyle w:val="Normal"/>
        <w:widowControl w:val="false"/>
        <w:jc w:val="both"/>
        <w:rPr/>
      </w:pPr>
      <w:r>
        <w:rPr>
          <w:rFonts w:cs="Pochaevsk Ucs" w:ascii="Pochaevsk Ucs" w:hAnsi="Pochaevsk Ucs"/>
          <w:color w:val="FF0000"/>
          <w:kern w:val="2"/>
          <w:szCs w:val="32"/>
        </w:rPr>
        <w:t>Pал0мъ и3збрaнный: Ў</w:t>
      </w:r>
      <w:r>
        <w:rPr>
          <w:rFonts w:cs="Pochaevsk Ucs" w:ascii="Pochaevsk Ucs" w:hAnsi="Pochaevsk Ucs"/>
          <w:kern w:val="2"/>
          <w:szCs w:val="32"/>
        </w:rPr>
        <w:t>слhшите сі‰ вси2 kзh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іи ўчи1теліе вселeннэй, и5же бGа слaвzще словесы2 и3 дёлы на земли2, да возвели1чатсz днeсь, ћкw спасeніz всBмъ нaмъ подaтел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е нерaтнаz бGороди1тельнице, и3 моли1твою гот0ваz притекaющымъ къ тебЁ, t бёдъ мS и3збaви, и3 не прeзри менE, всёхъ заступлeніе. (с. 12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сsкое дыхaніе: Е#ђліе їwaнна, зачaло lѕ. По н7-мъ pалмЁ стіхи1р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бlгодaть њсэнsетъ всечестны6z р†ки мощeй вaшихъ, пребlжeнніи. тёмже и3 въ воню2 мЂра чудeсъ вaшихъ притекaюще, недyгwмъ и3сцэлє1ніz почерпaемъ: но, q с™и1теліе хrт0вы, пeтре, ґлеxjе, їHно, філjппе и3 є3рмогeне! хrтA бGа моли1т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э со їрмос0мъ на ѕ7: И# с™и1телей,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и содержи1ми напaстьми, къ вaмъ прибэгaемъ, спасeніе получи1ти, q вели1цыи с™и1теліе, пeтре, ґлеxjе, їHно, філjппе и3 є3рмогeне! t лю1тыz нyжды и3 бёдъ спаси1те нa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прил0зи, и3 мнHгіz печ†ли и3 бэды6 погублsютъ мою2 дyшу: ўмири1те, с™jи с™и1теліе къ бGу вaшими моли1твами, и3 t печaли на весeліе преложи1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а хrтA моли1те, вели1цыи чудотв0рцы и3 и3збрaнніи, пeтре, ґлеxjе, їHно, філjппе и3 є3рмогeне, и3збaвитисz нaмъ t бёдъ и3 скорбeй, и3 вaрварскагw нахождeніz, вaши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ъ ск0рби ны2 и3 болёзни сyщz, посэщeніz б9eственнагw и3 промышлeніz, є4же t тебE, спод0би, q бGомaти вLчце!</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ст{пницы и3 покрови1теліе грaду москвЁ, вы2 є3стE по (с. 127) бз7э, б9іи ўгHдницы, напрaвите нaсъ на пристaнище спасeніz: вh бо є3стE вBрнымъ њгражд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ъ вaсъ, с™jи чудотв0рцы, пeтре, ґлеxjе, їHно, філjппе и3 є3рмогeне, душeвное смущeніе, и3 печaли бyрю разори1ти нaмъ, и3 тишинY подaти, къ бGу вaшими моли1тва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р0днэйшіи и3 благи6мъ подражaтеліе бhвше, t бGа чудесы2 њбогати1вшесz, всBмъ помогaйте, молsщесz бGу, вaсъ прославлsющему сво‰ ўг0дни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ми нед{ги, и3 болёзненными тsжкими вaрварскими нахHды и3стzзaємымъ, дв7о бцdе, ты2 нaмъ помози2, и3 печaль на рaдость прелож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ри1те вaшz дл†ни, с™jи nтцы2, ко вLцэ, и4миже д0брэ потруди1стесz, и3 бGу ўгоди1сте, и3 трeбующымъ неwскyднw подaсте, и3 ўстнЁ в†ша на моли1тву tвeрзите, и4миже бGа славосл0висте, и3 лю1ди на бGоразyміе настaвисте. ўскори1те u5бо на п0мощь нaшу, и3 t находsщихъ на нaсъ бёдъ и3 ѕHлъ, и3 всsкіz нyжды и3збaвите нaсъ вaшими моли1твами къ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с™и1тєл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ёла тво‰, и3 прослaвихъ твоE б9ест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ои1хъ смущeніе, и3 мн0гихъ бёдъ нахождeніz бyрю ўтиши1ти, моли1тесz, с™jи nтцы2, къ бGу вaшими моли1твами. (с. 128)</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лосeрдіz бeздну простри1те нaмъ, с™jи nтцы2, призывaющымъ вaсъ на п0мощь: ћкw милосeрдаго бGа и4мате, послyшающа вaшихъ моли1т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у и3мyще вaсъ, с™jи nтцы2, пeтре, ґлеxjе, їHно, філjппе и3 є3рмогeне, и3 ћкw стёну недви1жиму къ бGу нaшz моли6твы, ѕHлъ и3 всёхъ бёдъ и3зба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чcтаz, душє1вныz нaшz нeмwщи, и3 стр†сти тэлє1сныz: поспэши2, гпcжE, здрaвіе подaт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ё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те, с™jи nтцы2, весeліz жив0тъ нaшъ, и3збавлsюще нaсъ вaрварскагw нахождeніz, и3 междоус0бныz брaн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 нaсъ t бёдъ, с™jи чудотв0рцы, ћкw предстaтеліе тeпліи, и3 моли1твєнницы њ душaх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1те мглY прегрэшeній мои1хъ, и3 безмёстныхъ дэsній, вaшими къ бGу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ёну неруши1му, и3 пристaнище стzжaхомъ, и3 душaмъ тS совершeнное спасeніе, и3 прострaнство въ ск0рбехъ, q вLчце! нhнэ нaсъ t страстeй и3 бёдъ спа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и и3 тли2 и3 вaрварскагw плэнeніz и3збaвите, и3 џгненнагw запалeніz св0й грaдъ сохрани1те, къ бGу вaшими моли1твам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стyпники вaсъ вёмы, и3 твє1рдыz храни1тели грaду (с. 129) нaшему, с™и1теліе гDни: тёмъ къ вaмъ прибэгaюще, ми1лость пріeмлемъ, и3 бёдъ и3збавлsем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ёну и3 пристaнище стzжaхомъ вaсъ, с™jи чудотв0рцы, и3 прострaнство въ ск0рбехъ, подтверждeніе и3 спасeні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стyпницу тS животA вёмъ, и3 храни1тельницу твeрду, дв7и1це, напaстей рэшaщу молвы6, и3 нал0ги бэсHвъ tгонsющу: и3 молю1сz всегдA страстeй мS и3збaвити, всенепор0чнаz.</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и1телехъ благочeстнw пожи1сте, и3 лю1ди къ бGоразyмію настaвисте, и3 д0брэ бGу ўгоди1сте: сегw2 рaди t негw2 нетлёніемъ и3 чудесы2 прослaвистесz, ћкw ў§ницы2 б9іz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звaннагw намёстницы, и3 рwссjйстіи первопрест0льницы, вели1цыи свэти1льницы пeтре, ґлеxjе, їHно, філjппе и3 є3рмогeне: трbцэ поб0рницы, правослaвію настaвницы, въ мjрэ благочeстнw пожи1сте, и3 ўчeніемъ свои1мъ вселeнную просвэти1сте. сегw2 рaди цrтвію нбcному наслBдницы бhсте, нетлёніемъ и3 чудесы2 прослaвистесz, ћкw ўченицы2 б9іz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е спасeніе, ћкоже восхотёлъ є3си2, сп7се, ўстр0ити, прославлsеши тво‰ ўг0дники чудесы2, вопію1щыz ти2: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и1телz ми1лости, є3г0же роди2 м™и, моли1те, с™jи хrт0вы с™и1теліе, пeтре, ґлеxjе, їHно, філjппе и3 є3рмогeне, и3збaвити нaсъ t прегрэшeній, и3 бёдъ, и3 ѕHлъ, зовyщихъ: nтє1цъ нaшихъ б9е, бlгословeнъ є3си2. (с. 13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0вище спасeніz, и3 и3ст0чникъ и3сцэлeніz, настaвницы покаsніz вы2 є3стE, б9іи ўгHдницы, вопію1щымъ: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0вище спасeніz, и3 и3ст0чникъ нетлёніz тебE р0ждшую, и3 ст0лпъ ўтверждeніz, и3 двeрь покаsніz вопію1щымъ показA: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мощи вaшеz трeбующыz не прeзрите, с™jи nтцы2 и3 настaвницы правослaвіz, пою1щыz и3 превозносsщыz хrтA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ожeніе дyшъ нaшихъ и3сцэлsете, и3 t тэлeсныхъ болёзней возставлsете вопію1щихъ, и3 превозносsщихъ хrтA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й богaтство и3сточaете къ вaмъ притекaющымъ б9іимъ ўг0дникwмъ, и3 вёрнw пою1щымъ и3 превозносsщымъ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стныz ты2 прил0ги tгонsеши, и3 стр†стныz нах0ды, дв7о: ћкw да тS поeмъ, и3 превозн0симъ чcтую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чeніz слeзъ не прeзрите, м0лимъ вaсъ, с™jи nтцы2, пeтре, ґлеxjе, їHно, філjппе и3 є3рмогeне, всBмъ ўтэшeніе подaти блажaщымъ вa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сердцA н†ша и3сп0лните, вaшими къ бGу моли1твами, с™jи nтцы2, и3 застyпницы тeплі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есвётліи, трbцы поб0рницы, пeтре, ґлеxjе, їHно, філjппе и3 є3рмогeне, труды6 и3 пHдвиги вaшими, (с. 131) мрaкъ невёдэніz tгонsшесz, благовёрнw вaсъ ўблаж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твоегw2 зарsми просвэти2, дв7о, мрaкъ невёдэніz tгонsющи, и3 лю1тыхъ бёдъ спасaющи, и5же благовёрнw бцdу тS и3сповёда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рныz свэти1льники, пaче с0лнечныхъ лyчь, t свэтоначaльныz трbцы, и3 трис0лнечныz є3ди1ницы, пaче є3стествA смёшєны, бGонHсныz восхвaлимъ nт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ёсньми нем0лчными ўблажaемъ, дв7о, ћже t трbцы є3ди1наго во чрeвэ пріeмши, бцdе, бжcтвенными рукaми пресyщное сл0во носи1вши, непрел0жнw и3 неизмённw.</w:t>
      </w:r>
    </w:p>
    <w:p>
      <w:pPr>
        <w:pStyle w:val="Normal"/>
        <w:widowControl w:val="false"/>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й дyшу ми1лостиву, * и3 чи1стъ п0мыслъ, и3 сeрдце несмущeнно, * и3 вёру непор0чну, * и3 люб0вь нелицемёрну, * ўчи1тельство и3зрsдно, * и3 с™и1тельства дост0инство, * и3 нhнэ ликHмъ с™и1телей сопричтaлсz є3си2 на нб7сёхъ. * сегw2 рaди почитaемъ тS, с™и1телю пeтре, * свzщeнными пёсньми благочeстнw вси2 ўблажa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честнhй џ§е, * досточyдне премyдре ґлеxjе, * ты2 и4ноческимъ житіeмъ бGу ўгоди1лъ є3си2. * тS бGъ прeжде и3збрA t ю4ности * пaстырz nвцaмъ словє1снымъ, и3 ўчи1телz вели1ка: * ты2 свzщeнникwмъ наказaтель kви1лсz є3си2, * и3 всeй странЁ рwссjйстэй ѕвэздA пресвётлаz, * њсіzвaющи чудесы2 всёхъ, * вёрою припaдающихъ къ рaцэ мощeй твои1хъ. * тёмъ первос™и1телей ли1къ тS воспріsтъ: * съ ни1миже моли1сz, * просS стaду твоемY грэхHвъ њставлeні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Hно бGомyдре с™и1телю, * ты2 и3змлaда хrтA возлюби1въ, * и3 тогw2 любви2 прилэпи1лсz є3си2, * и3 t негw2 (с. 132) прес™aгw д¦а * бжcтвенными зарsми сeрдце твоE просвэти1въ, * свэтови1дэнъ вои1стинну бhлъ є3си2. * тёмже и5же ко хрaму твоемY притекaющыz, * прошeніz ко спасeнію спод0би, * и3 моли2 хrтA бGа, спаси1сz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лъ є3си2, * и3 вёру соблю1лъ є3си2, * с™и1телю бlжeнне філjппе: * сегw2 рaди хrт0съ тS вэнчA свётлымъ вэнцeмъ прaвды * и3 ўкраси2 твоE и3сповёданіе, досточyдне. * тёмъ нбcное наслёдіе пріeмъ, * сп7су моли1сz њ воспэвaю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Глaсъ з7: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твори1те въ пёснехъ сyдъ напи1санъ: слaва сіS бyдетъ вели1кому є3рмогeну, т0й бо є4сть правослaвіz ревни1тель и3 всеS руси2 храни1тель, ћкw nрeлъ, птенцы2 сво‰ покрывaz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честнjи досточyдніи nтцы2, пeтре, ґлеxjе, їHно, філjппе и3 є3рмогeне! *поручeнный вaмъ талaнтъ ўмн0живше, * рaдости спод0бистесz гDа своегw2, * и3 нhнэ предстоитE съ ли6ки с™и1телей, * ўкрaшени бlгодaтію бжcтвеннагw сіsніz. * тёмже вёрою и3 люб0вію * пресвётлую вaшу пaмzть восхвалsемъ, * хrтA величaюще, * прослaвльшаго сво‰ ўг0дни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іи раби2, блазjи и3 вёрніи, и3 д0бріи дёлатели віногрaда хrт0ва, вы2 тzготY дневнyю понесли2 є3стE, и3 дaнный вaмъ талaнтъ возрасти1вше, и3 по вaсъ пришeдшымъ не зави1дэвше. тёмже и3 двeрь нбcнаz вaмъ tвeрзесz, вни1дите въ рaдость вLки хrтA, молsщесz њ нaсъ, с™jи ўчи1теліе.</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jc w:val="both"/>
        <w:rPr/>
      </w:pPr>
      <w:r>
        <w:rPr>
          <w:rFonts w:cs="Pochaevsk Ucs" w:ascii="Pochaevsk Ucs" w:hAnsi="Pochaevsk Ucs"/>
          <w:color w:val="FF0000"/>
          <w:kern w:val="2"/>
          <w:szCs w:val="32"/>
        </w:rPr>
        <w:t>На літургjи, Бlжє1нна, пёснь G-z и3 ѕ7-z.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о є3врeємъ, зачaло тlє. Ґллилyіа: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Стjхъ: В</w:t>
      </w:r>
      <w:r>
        <w:rPr>
          <w:rFonts w:cs="Pochaevsk Ucs" w:ascii="Pochaevsk Ucs" w:hAnsi="Pochaevsk Ucs"/>
          <w:kern w:val="2"/>
          <w:szCs w:val="32"/>
        </w:rPr>
        <w:t xml:space="preserve">ни1демъ въ селє1ніz є3гw2: </w:t>
      </w:r>
      <w:r>
        <w:rPr>
          <w:rFonts w:cs="Pochaevsk Ucs" w:ascii="Pochaevsk Ucs" w:hAnsi="Pochaevsk Ucs"/>
          <w:color w:val="FF0000"/>
          <w:kern w:val="2"/>
          <w:szCs w:val="32"/>
        </w:rPr>
        <w:t>Е#ђліе матfeа, зачaло №i. Причaстенъ: 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4:00Z</dcterms:created>
  <dc:creator>Nicholas Semyanko</dc:creator>
  <dc:description/>
  <dc:language>en-US</dc:language>
  <cp:lastModifiedBy>Nicholas Semyanko</cp:lastModifiedBy>
  <dcterms:modified xsi:type="dcterms:W3CDTF">2006-06-06T12:34:00Z</dcterms:modified>
  <cp:revision>1</cp:revision>
  <dc:subject/>
  <dc:title>OCR:</dc:title>
</cp:coreProperties>
</file>