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4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з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yчєникъ, сeргіа и3 вaкха.</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ѕ7. Поd: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презрёвше * земн0е могyтство, * и3 пл0ть возненави1дэвше, * бGа с™aго возлюби1сте: * и3 њдэsніе безчeстное ругaтельнэ носsще, * съ нб7сE пріsсте свёта nдeжду, * и3 ри1зу нерастерзaемую. * съ нeюже ликyюще, * вэнцен0сцы пребогaтіи, * покр0въ нaмъ всBмъ бyдите и3 њдэsніе, * жи1зни њбнажє1ннымъ, * ѕміи1нымъ прельщeні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гіе преслaвный, * и3 прехвaльный вaкхе, * сосyди д¦а, * пот0цы и3сточaюще всBмъ цэлє1ніz, * нaши храни1теліе, * и3 крёпцыи поб0рницы цRкве бhвше, * самовHльныz жє1ртвы, * и3 заколє1ніz честн†z, свэти1льницы њзарsюще свётомъ благочeстіz концы2, * разрэши1те тмY належaщую душaмъ нaшымъ, * и3 мрaкъ ѕл0бный вeсь tжени1т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заходи6маz селє1ніz, * и3 разyмное весeліе, * и3 свётъ невечeрній, * и3 жи1знь безпечaльную и3 неги1блемую, * t (с. 148) тлённагw тэлесE страдaльцы слaвніи и3зшeдше воспріsсте. * но моли1тесz си1хъ и3 нaмъ ўлучи1ти, * стр†сти ўмертви1вшымъ, * и3 грэхA ўкл0ншымсz, * сeргіе и3 вaкхе, * предстaтелє и3 прист†нища вёрныхъ, * со дерзновeніемъ молsщесz *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гій и3 вaкхъ, свётлаz м§никwвъ и3 сугyбаz зарS, мучи1телей бо свирёпство низложи1сте, јдwльскую же лeсть ўпраздни1сте, и3 бGоразyміz совершeнную тaйну, свётлымъ глaсомъ высоковэщaюще проповёдасте: и4хже моли1твами, хrтE, си1хъ законодaвче, подвигопол0жниче же и3 вэнцедaтелю, и3 нaсъ спод0би на неви6димыz и3 лук†выz си6лы, держaвнw ўвzзт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инaема хrтA чlвэколю1бца ви1дzщи пречcтаz, * и3 рeбра и3скоповaема копіeмъ, * плaчущи вопіsше: * что2 сіE, сн7е м0й; * чт0 ти безблагодaтніи лю1діе воздaша, * за ±же сотвори1лъ є3си2 дHбраz и5мъ, * и3 тщи1шисz безчaдствовати мS, вселюбeзнэйшій; ўдивлsюсz, бlгоутр0бне, * твоемY в0льному распs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и1сz хrт0выхъ мyчєникъ на враги2 њполчeніе: въ ни1хже ћкw свэти1льницы мірстjи свётzтъ, бlгослaвніи и3 и3зрsднэйшіи страстотeрпцы, сeргій и3 вaкхъ. си6мъ њбрати2 плещи2 лукaвое њполчeніе дeмwнское. си6мъ почуди1шасz мучи1теліе, и3 ўдиви1шасz ѓгGли, ви1дzще безпл0тнаго t пл0тныхъ попирaема. вёрныхъ же цRковь всепрaзднственный прaздникъ, и3 мірскyю рaдость совершaющи вопіeтъ: и4же нeмощію плотск0ю свzзaвый крёпкаго, моли1твами с™hхъ твои1хъ спаси2 дyшы нaшz. (с. 149)</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зри1мое видёніе, * є4же мои1ма nчи1ма ви1дитсz, q вLко. * содержaй всю2 твaрь, * на дрeво воздви1женъ бhвъ, * и3 ўмирaеши всBмъ даsй жи1знь, * бцdа плaчущи гlаше. * є3гдA ўзрЁ на кrтЁ возноси1ма, * и3зъ неS неизречeннw возсіsвшаго * бGа и3 чl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ли2 сeй, глaсъ є7:</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обрeніе хrт0выхъ страстотeрпєцъ, и3 џчи хrт0вы цRкве, џчи просвэти1те дyшъ нaшихъ, сeргіе многострадaльне и3 вaкхе преслaвне: моли1тесz ко гDу, ћкw да ўбэжи1мъ тмы2 грэх0вныz, и3 свёта kви1мсz џбщницы невечeрнzгw моли1твами вaшими, с™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с™hхъ на ѕ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eргіа страстотeрпца, и3 вaкха приснопaмzтнаго пою2.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гіе ўг0дниче хrт0въ, смолeбника пріи1мъ и3 спом0щника вaкха приснопaмzтнаго, съ ни1мже стр†сти бGомyдреннw соверши1лъ є3си2, сл0во мнЁ мyдрости вaсъ пою1щу дaруйт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едви1жимэмъ хrт0вы кaмени вёры, с™jи м§ницы, положи1вше њсновaніе, на твeрдэмъ степeни ўтверждeни, забрaло и3 столпи2 благочeстіz kви1стесz. (с. 150)</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мъ вёровавше хrтHвымъ, и3 къ немY некл0ннw взирaюще, всE њплевaсте преходsщее благослaвіе, с™jи, слaвы же присносyщныz ўsзвени бhсте рачeніе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а, и3 nтeчества, и3 чeсти хrтA рaди њбнажи1вшесz, веселsстесz: и3 њдёzни въ женолёпное њдэsніе, мужемyдреннw нетлёніz nдeждею свётлw њблек0ст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а бhти вBрнымъ и3 благоувётлива, бGомaти, ўмоли2 сл0ва, є3г0же родилA є3си2 тэлeснw къ нaмъ пришeдшаго: тs бо предстaтельницу и3 спасeніе стzжaх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е вёдый человёческагw существA нeмощь, и3 ми1лостивнw въ не воwбрaжсz, препоsши мS съ высоты2 си1лою, є4же вопи1ти тебЁ, с™hй: њдушевлeнный хрaме, неизречeнныz слaвы твоеS, чlвэколю1бч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ъ вёдый ћкw бGъ вс‰ прeжде бытіS, къ немY в†ша нhнэ ви1дэвъ предложє1ніz, мyдрости сл0вомъ, и3 бжcтвеннагw знaніz, и3 твeрдагw смhсла nби1льнw и3сп0лни, ћкw сво‰ в0ини, бlжeнні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ўг0дницы хrтY пострадaти и3зв0ливше, тлёющую слaву и3 текyщую, и3 мjра всегw2 и3 міродeржца, п0мысломъ бGомyдрымъ, страстотeрпцы мyчєницы, возненави1дэсте, люб0вію зижди1тел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и1стыми ўмA приложє1ніи гDу предстоsще, и3 t тaмw сyщіz зари2 и3сполнsеми, и3 неизречeннагw блажeнства ћвэ наслаждaющесz, вaсъ чтyщыz t напaстей страстотeрпцы и3збaви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eртію держи1мь пeрвэе ґдaмъ, нhнэ и3збaвисz твои1мъ ржcтв0мъ, є3ди1на бGоневёсто: жи1знь бо и4стиннw v3постaсную, соединeну пл0ти, чcтаz, по v3постaси пaче є3стествA и3 сл0ва родилA є3си2. (с. 151)</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ію:</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ениколю1бцы пріиди1те, раз{мныz би1серы гDни и3 страстотeрпцы, сeргіа почти1мъ и3 вaкха свzты6z, ћкw врaжію лeсть мyжески попрaвшыz, и3 јдwльскую всю2 крёпость разори1вшыz: тёмже дост0йнw съ нб7сE вэнцы2 побёды пріeмше, со ѓгGлы ликyютъ. къ ни6мже вси2 возопіeмъ: моли1те хrтA бGа прегрэшeній њставлeніе даровaти чтyщымъ люб0вію свzт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лa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тS, бlгодaтію б9іею приwсэнeнную, прозорли1выма ґввакyмъ ўсмотри1въ nчи1ма, и3зъ тебє2 и3зhти ї}леву провозглашaше с™0му, во спасeніе нaше и3 њбновлeніе. (с. 15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6ла двA t зaпада возсіsвша, проти1вно зeмлю тогдA держaща нечести1вому, творsща шeствіе, къ твоемy же вост0ку пріид0ша свэтон0сному, хrтE, и3 спаси1тельном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џгнь, ни мeчь, ни гонє1ніz, нижE р†ны, благочести1вагw рaзума њ бз7э разлучи2 вaсъ: жи1знь бо преwби1дэсте кончaемую, є3гw2 рaди, достослaвніи, и3 пріsсте блажeнную слaдость и3 неги1блющу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цы и4стиннw нелeстніи, твeрдь цRкве хrт0вы њзарsютъ, свётомъ бжcтвеннагw сіsніz, и3 дyшы благочести1выхъ возвеселsютъ, чудeсъ зари6 и3спущaю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aкхъ бжcтвенный, и3 преизsщный сeргій, лётнымъ премэнeніемъ, благочeстіz рачи1тели и3 м§николю1бцы, дух0внw на пи1ршество призывaютъ, д0блєсти сво‰ предлаг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двє1ри є3дє1мскіz хранsщее ўступaетъ нhнэ вBрнымъ: и3 пріeмлетъ свётлw честн0ю кр0вію, и3зъ твоегw2 чрeва р0ждшагосz, всенепор0чнаz, знaмєнаныz ви1дzщее и3 бlгодa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ый сіsніемъ пришeствіz твоегw2, хrтE и3 њсвэти1вый кrт0мъ твои1мъ мjра концы2, сердцA просвэти2, свётомъ твоегw2 бGоразyміz, правослaвнw пою1щихъ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гнaвше лeсть и4стины nрyжіемъ, и3 мучи1телей р†ны крёпкw претерпёвше, и3 побэди1телє бhсте, t хrтA вэнчaвшесz, и3 нhнэ дост0йнw веселитe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лsеми непобэди1мою си1лою и3 благодaтію трbцы, дв0ица мyчєникъ низложи2 тмы2 кнsзz, и3 томY порабощє1ныz: тёмъ чeстнw ўблажaют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ёніемъ, и3 душeвнымъ мyжествомъ, и3 крёпостію п0мысла, дв0ица мyчєникъ слaвнаz, превзhде всю2 гони1телей г0рькую ћрость, и3 со ѓгGлы водворsетсz. (с. 15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ла є3си2, бGомaти, ћкw ќтро, сlнце незаходи1мое, соединeнное пл0тію по v3постaси на рукY носsщи, и4стинныz прaвды: тёмъ тS вси2 прославлs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hде нaсъ послёднzz бeздна, нёсть и3збавлszй, вмэни1хомсz ћкw џвцы заколeніz, спаси2 лю1ди тво‰, б9е нaшъ: тh бо крёпость немощствyющихъ и3 и3справлeн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eній и3ст0чники, м§никъ м0щи богaтнw и3сточaютъ: почерпeмъ ўсeрднw u5бо, вёрніи, и3 страстотeрпцы ўблажи1мъ, слaвнаго сeргіа, и3 вaкха приснословyщаг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нави1дzще беззак0нныхъ совселeніz, и3 прeлесть ўпразднsюще, нбcное шeствіе благостоsннw, сeргій и3 вaкхъ шeствоваху, и3 ко хrт0ву достиг0ша пристaнищу невлaемому.</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ерзaютсz страстон0сцємъ мyченикwмъ вратA небє1снаz, благоговёюще стрaсти честнёй, под0бнэй бGа нaшегw благодaтнэй, и3 прогонsющей дeмwнскіz полк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w тS м™рь б9ію, пречcтаz, мyдрствующе возвэщaемъ: безначaльнаго бо сн7а є3динор0днаго, прeжде вBкъ возсіsвшаго и3зъ nц7A, несказaннw, дв7о, родилA є3си2.</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ъ на враги2 мyжески воwружи1вше, всю2 тёхъ лeсть разруши1сте, и3 побёду свhше пріи1мше, м§ницы всехвaльніи, є3диномhсленнw вопію1ще: добро2 и3 красно2 є4же бhти съ бG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б7сёхъ, хrтE, живyще, сeргій же и3 вaкхъ, и3 б9eственнагw свёта t тебє2 и3сполнsеми, менE во тмЁ невёдэніz ходsщаго предвари2 ск0рw, и3 страстeй и3схити2, є3ди1не безсмeртне, nдeжду мнЁ покаsніz низпослaвъ, (с. 154) ћкw да свётлымъ ўм0мъ свэтон0сный си1хъ прaздникъ воспою2, и3 возопію2 веселsсz: добро2 и3 красно2 є4же бhти съ бG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ќмную, бцdе, пeщь, разсмотрsемъ, вёрніи, ћкоже бо џтроки спасE три2 превозноси1мый, мjръ њбнови2 во чрeвэ твоeмъ всецёлъ, хвaльный nтцє1въ бGъ и3 препрослaвл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дв0ице страстотeрпцєвъ слaвнаz: рaдуйсz, побэди1вшаz свётлw мучи1тєльскаz прещє1ніz: рaдуйсz, соверши1вшаz течeніе бlжeнное: рaдуйсz, пи1ще, всегдA внyтрь пребывaющаz: рaдуйсz, ћснэ предстоsщаz бGу, бGоблажeнн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вётліи на земли2 ходsще, дeмwнскаz nчесA и3 ли1ца гони1телей, м§ницы, њмрачи1сте, свётомъ благодaти, и3 зарsми страдaніz, хвaльнаго воспэвaюще бGа и3 преслaвнаго.</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и бGа бhвше њдушевлeнніи живyщагw, и3 живyще страдaльцы, си1лою б9іею ўкрэплsеми и4стиннw, полки2 побэди1сте врагHвъ, всебlжeнніи, крёпкаго во бранёхъ бGа пёсньми восхвалs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ый ты2 хрaмъ былA є3си2, и3 прес™hй ківHтъ, пріeмши творцA неwпи1саннаго, и3 непостижи1маго во ўтр0бэ твоeй вмэсти1вши, є3динор0днаго бGа сл0ва, бlгословeннаz всечcт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џтроцы ї}левы, ћкоже въ горни1лэ, добр0тою бlгочeстіz чистёе злaта блещaхусz, гlг0люще: бlгослови1т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рос0ю дрeвле nтрокHмъ плaмень прохлади1вый, стоsщыz въ п0двизэхъ ўкрэпи2 тво‰ м§ники, пою1щыz: благослови1те, вс‰ дэлA гDнz, гDа, п0йте и3 превозноси1те во вс‰ вёки. (с. 155)</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дови6таz и3 душеврє1днаz ласк†ніz мучи1тєльскаz, ќмнw страстотeрпцы tрази1ша, хrтY вопію1ще и3 глаг0люще: благослови1т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эйстви1тельны храни1тели нaмъ, сeргіа и3 вaкха, и4стиннw вэнeчники хrт0съ показA, хранsщыz и3 пою1щыz: благослови1т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рaви мою2, вLко хrтE, моли1твами мyчєникъ, стезю2 добродётелей, и3 ўд0бнw тебЁ взывaти спод0би: благослови1те, вс‰ дэлA гDнz, гDа, п0йте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y тz и4стинную бGа нaшегw м™рь, рaдуйсz, со ѓгGломъ приносS ти2, чcтаz, всенепор0чнаz вLчце: тs бо непрестaннw вс‰ дэлA гDнz пою1тъ, и3 превозн0сz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чи1стагw рождествA твоегw2 nгнепали1маz купинA показA неwпaльнаz: и3 нhнэ на нaсъ напaстей свирёпэющую ўгаси1ти, м0лимсz, пeщь, да тS, бцdе, непрестaннw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о2 хrтA стzжaли є3стE, мjръ бо вeсь тогw2 рaди њстaвили є3стE: и3 нhнэ, м§ницы, въ нбcныхъ водворsетесz, ли1ки вhшнихъ си1лъ, и3 мужeй блажeнныхъ ви1дzще свётлwст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eши сопрzжeніе всеизрsднэйшее, похвалє1ніz люб0вію тебЁ приносsщымъ, бlгодaть свhше, и3 прегрэшeній њставлeніе, молsщи є3ди1наго милосeрдаго, къ немyже тщaщесz, низорeвностныхъ небрегли2 є3стE.</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eю трисіsннагw б9ествA просвэщeни, непобэди1міи мyчєницы, многоб0жное прелeстное безб0жіе, и3 мучи1телей стрaхъ tри1нуша: и3 нhнэ нетлённыz наслаждaютсz слaдости рaйскіz. (с. 156)</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д0брое соверши1вше, благочести1ву же вёру сохрани1ти потщaвшесz, недви1жимое пріsти спод0бистесz цrтвіе, преслaвніи мyчєницы, вэнцє1мъ добр0ты и3 благолёпіz ўвzзe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че ўмA чудeсъ твои1хъ! б9іе бо сл0во пл0ть бhвшее, є3ди1на родилA є3си2 преестeственнw, м™и дв7о, всsчєскаz бжcтвеннымъ хотёніемъ содержaщаго мyдрэ, и3 њкормлsюща.</w:t>
      </w:r>
    </w:p>
    <w:p>
      <w:pPr>
        <w:pStyle w:val="Normal"/>
        <w:widowControl w:val="false"/>
        <w:jc w:val="both"/>
        <w:rPr/>
      </w:pPr>
      <w:r>
        <w:rPr>
          <w:rFonts w:cs="Pochaevsk Ucs" w:ascii="Pochaevsk Ucs" w:hAnsi="Pochaevsk Ucs"/>
          <w:color w:val="FF0000"/>
          <w:kern w:val="2"/>
          <w:szCs w:val="32"/>
        </w:rPr>
        <w:t>Свэти1ленъ. Под0бенъ: Ў</w:t>
      </w:r>
      <w:r>
        <w:rPr>
          <w:rFonts w:cs="Pochaevsk Ucs" w:ascii="Pochaevsk Ucs" w:hAnsi="Pochaevsk Ucs"/>
          <w:kern w:val="2"/>
          <w:szCs w:val="32"/>
        </w:rPr>
        <w:t>ченикH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зaрную дв0ицу страстотeрпєцъ, сeргіа и3 вaкха похвaлимъ: рaнъ бо стремлє1ніz претерпёша, и3 гордhню низложи1ша всеѕл0бнагw мучи1телz, трbческою си1ло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ерув‡мъ kви1сz слaвнэйши, и3 сераф‡мъ показaсz вhшши, ћкw бGа р0ждши воплощeнна, земны6мъ же показaвша стєзи2 пр†выz наступaти, ко спасeнію приводs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самоглaсны, глaсъ №. Гeрманово:</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ски вопіsху сeргій и3 вaкхъ мyчєницы: сE нhнэ что2 добро2, и3ли2 что2 красно2, но є4же жи1ти брaтіи вкyпэ; не свzзyеми є3стествA люб0вію, но вёры нрaвомъ: тёмже с™jи врагA попрaша, и3 кrтъ взeмше хrтY послёдоваша, и3 м0лzтсz цRю2 и3 бGу, даровaти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ски с™ы6мъ сошeдшесz пёснь возопіи1мъ: сE нhнэ что2 добро2, и3ли2 что2 красно2, по є4же пребывaти брaтіи вкyпэ; не ср0дства послёдствомъ, но вёры совокуплeніемъ с™aгw д¦а: тлBннаz бо tверг0ша вс‰, взeмше кrтъ на рaмена, и3 послёдоваша хrтY, сeргій и3 вaкхъ д0бліи мyчєницы. на небесёхъ же дерзновeніе и3мyще, м0лzтсz всегдA њ нaсъ, даровaти нaмъ вeлію ми1лость.</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yвыйсz сeргій во ўгот0ваніе є3ђльскагw ми1ра, (с. 157) гвоздeй њбувє1ніz, кр0вію њ н0гъ текyщею, ѕмjz наблюдaющаго пsту нaшу њслэпи2, и3 свидётельства вэнeцъ пріS. тёмъ моли1твами и4хъ, хrтE б9е, пригвозди2 стрaху твоемY плHти нaшz, и3 поми1луй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ль добро2, и3 к0ль красно2, самобрaтнаz мhсль мyчєникъ твои1хъ, гDи; и4хже бо є3стество2 плотск0е брaтій не сотвори2, сі‰ вёра братолю1бнаz мyдрствовати до кр0ве сотвори2. тёхъ моли1твами, хrтE б9е, поми1луй нaсъ.</w:t>
      </w:r>
    </w:p>
    <w:p>
      <w:pPr>
        <w:pStyle w:val="Normal"/>
        <w:widowControl w:val="false"/>
        <w:jc w:val="both"/>
        <w:rPr/>
      </w:pPr>
      <w:r>
        <w:rPr>
          <w:rFonts w:cs="Pochaevsk Ucs" w:ascii="Pochaevsk Ucs" w:hAnsi="Pochaevsk Ucs"/>
          <w:color w:val="FF0000"/>
          <w:kern w:val="2"/>
          <w:szCs w:val="32"/>
        </w:rPr>
        <w:t>И# нhнэ, бGор0диченъ, и3ли2 кrтобGор0диченъ.</w:t>
      </w:r>
      <w:r>
        <w:rPr>
          <w:rFonts w:cs="Pochaevsk Ucs" w:ascii="Pochaevsk Ucs" w:hAnsi="Pochaevsk Ucs"/>
          <w:kern w:val="2"/>
          <w:szCs w:val="32"/>
        </w:rPr>
        <w:t xml:space="preserve"> Поd: Вeліz м§ник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сeрдце твоE пр0йде, пречcтаz, є3гдA сн7а твоего2 на кrтЁ ви1дэла є3си2, и3 вопіsла є3си2: не безчaдну мS покажи2, сн7е м0й и3 б9е м0й, соблюдhй мS по ржcтвЁ дв7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с™hхъ, глaсъ в7. Ґнат0ліе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дрeвле цRковь б9іz, вaшz п0двиги, м§ницы всемjрніи, днeсь свётлw ўкрашaетсz, и3 вёрнw прaзднуетъ въ пaмzти вaшей, ћкw ќтварь цaрскую носsщи срамотY, на бжcтвєнныz вaшz вы6z наложeнную ругaтельнэ: є4юже слaвы спод0бистесz нбcныz, и3 безконeчнагw блажe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ца, на заколeніе ћкw чlвёка в0лею влек0ма, плaчущи глаг0лаше: безчaдствовати мS нhнэ тщи1шисz, хrтE, р0ждшую тS. что2 сіE сотвори1лъ є3си2, и3збaвителю всsческихъ; nбaче воспэвaю и3 слaвлю твою2, ю4же пaче ўмA и3 сл0ва, крaйнюю бlгость, чlвэколю1бче.</w:t>
      </w:r>
    </w:p>
    <w:p>
      <w:pPr>
        <w:pStyle w:val="Normal"/>
        <w:widowControl w:val="false"/>
        <w:jc w:val="both"/>
        <w:rPr/>
      </w:pPr>
      <w:r>
        <w:rPr>
          <w:rFonts w:cs="Pochaevsk Ucs" w:ascii="Pochaevsk Ucs" w:hAnsi="Pochaevsk Ucs"/>
          <w:color w:val="FF0000"/>
          <w:kern w:val="2"/>
          <w:szCs w:val="32"/>
        </w:rPr>
        <w:t>На літургjи, бlжє1нна nктHиха, и3 с™hхъ, пёснь G, на д7. 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с. 158) мн0ю вhну, ћкw њдеснyю менє2 є4сть, да не подви1жусz. </w:t>
      </w:r>
      <w:r>
        <w:rPr>
          <w:rFonts w:cs="Pochaevsk Ucs" w:ascii="Pochaevsk Ucs" w:hAnsi="Pochaevsk Ucs"/>
          <w:color w:val="FF0000"/>
          <w:kern w:val="2"/>
          <w:szCs w:val="32"/>
        </w:rPr>
        <w:t>Ґпcлъ къ є3врeємъ, зачaло ™л. Ґллилyіа, глaсъ в7. С</w:t>
      </w:r>
      <w:r>
        <w:rPr>
          <w:rFonts w:cs="Pochaevsk Ucs" w:ascii="Pochaevsk Ucs" w:hAnsi="Pochaevsk Ucs"/>
          <w:kern w:val="2"/>
          <w:szCs w:val="32"/>
        </w:rPr>
        <w:t xml:space="preserve">E нhнэ что2 добро2, и3ли2 что2 красно2, но є4же жи1ти брaтіи вкyпэ; </w:t>
      </w:r>
      <w:r>
        <w:rPr>
          <w:rFonts w:cs="Pochaevsk Ucs" w:ascii="Pochaevsk Ucs" w:hAnsi="Pochaevsk Ucs"/>
          <w:color w:val="FF0000"/>
          <w:kern w:val="2"/>
          <w:szCs w:val="32"/>
        </w:rPr>
        <w:t>Е#ђліе луки2, зачaло Rѕ. Причaстенъ: Р</w:t>
      </w:r>
      <w:r>
        <w:rPr>
          <w:rFonts w:cs="Pochaevsk Ucs" w:ascii="Pochaevsk Ucs" w:hAnsi="Pochaevsk Ucs"/>
          <w:kern w:val="2"/>
          <w:szCs w:val="32"/>
        </w:rPr>
        <w:t>aдуйтес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4:00Z</dcterms:created>
  <dc:creator>Nicholas Semyanko</dc:creator>
  <dc:description/>
  <dc:language>en-US</dc:language>
  <cp:lastModifiedBy>Nicholas Semyanko</cp:lastModifiedBy>
  <dcterms:modified xsi:type="dcterms:W3CDTF">2006-06-06T13:34:00Z</dcterms:modified>
  <cp:revision>1</cp:revision>
  <dc:subject/>
  <dc:title>OCR:</dc:title>
</cp:coreProperties>
</file>