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kern w:val="2"/>
          <w:szCs w:val="28"/>
        </w:rPr>
        <w:t>OCR</w:t>
      </w:r>
      <w:r>
        <w:rPr>
          <w:rFonts w:cs="Arial" w:ascii="Arial" w:hAnsi="Arial"/>
          <w:kern w:val="2"/>
          <w:szCs w:val="28"/>
          <w:lang w:val="ru-RU"/>
        </w:rPr>
        <w:t>:</w:t>
      </w:r>
    </w:p>
    <w:p>
      <w:pPr>
        <w:pStyle w:val="Normal"/>
        <w:widowControl w:val="false"/>
        <w:rPr>
          <w:rFonts w:ascii="Arial" w:hAnsi="Arial" w:cs="Arial"/>
          <w:kern w:val="2"/>
          <w:szCs w:val="28"/>
          <w:lang w:val="ru-RU"/>
        </w:rPr>
      </w:pPr>
      <w:r>
        <w:rPr>
          <w:rFonts w:eastAsia="Arial" w:cs="Arial" w:ascii="Arial" w:hAnsi="Arial"/>
          <w:kern w:val="2"/>
          <w:szCs w:val="28"/>
          <w:lang w:val="ru-RU"/>
        </w:rPr>
        <w:t xml:space="preserve"> </w:t>
      </w:r>
      <w:r>
        <w:rPr>
          <w:rFonts w:cs="Arial" w:ascii="Arial" w:hAnsi="Arial"/>
          <w:kern w:val="2"/>
          <w:szCs w:val="28"/>
          <w:lang w:val="ru-RU"/>
        </w:rPr>
        <w:t>Библиотека святоотеческой литературы</w:t>
      </w:r>
    </w:p>
    <w:p>
      <w:pPr>
        <w:pStyle w:val="Normal"/>
        <w:widowControl w:val="false"/>
        <w:rPr>
          <w:rFonts w:ascii="Arial" w:hAnsi="Arial" w:cs="Arial"/>
          <w:kern w:val="2"/>
          <w:szCs w:val="28"/>
          <w:lang w:val="ru-RU"/>
        </w:rPr>
      </w:pPr>
      <w:r>
        <w:rPr>
          <w:rFonts w:eastAsia="Arial" w:cs="Arial" w:ascii="Arial" w:hAnsi="Arial"/>
          <w:kern w:val="2"/>
          <w:szCs w:val="28"/>
          <w:lang w:val="ru-RU"/>
        </w:rPr>
        <w:t xml:space="preserve"> </w:t>
      </w:r>
      <w:r>
        <w:rPr>
          <w:rFonts w:cs="Arial" w:ascii="Arial" w:hAnsi="Arial"/>
          <w:kern w:val="2"/>
          <w:szCs w:val="28"/>
        </w:rPr>
        <w:t>http</w:t>
      </w:r>
      <w:r>
        <w:rPr>
          <w:rFonts w:cs="Arial" w:ascii="Arial" w:hAnsi="Arial"/>
          <w:kern w:val="2"/>
          <w:szCs w:val="28"/>
          <w:lang w:val="ru-RU"/>
        </w:rPr>
        <w:t>://</w:t>
      </w:r>
      <w:r>
        <w:rPr>
          <w:rFonts w:cs="Arial" w:ascii="Arial" w:hAnsi="Arial"/>
          <w:kern w:val="2"/>
          <w:szCs w:val="28"/>
        </w:rPr>
        <w:t>orthlib</w:t>
      </w:r>
      <w:r>
        <w:rPr>
          <w:rFonts w:cs="Arial" w:ascii="Arial" w:hAnsi="Arial"/>
          <w:kern w:val="2"/>
          <w:szCs w:val="28"/>
          <w:lang w:val="ru-RU"/>
        </w:rPr>
        <w:t>.</w:t>
      </w:r>
      <w:r>
        <w:rPr>
          <w:rFonts w:cs="Arial" w:ascii="Arial" w:hAnsi="Arial"/>
          <w:kern w:val="2"/>
          <w:szCs w:val="28"/>
        </w:rPr>
        <w:t>ru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(с.</w:t>
      </w:r>
      <w:r>
        <w:rPr>
          <w:rFonts w:cs="Arial" w:ascii="Arial" w:hAnsi="Arial"/>
          <w:kern w:val="2"/>
          <w:szCs w:val="32"/>
          <w:lang w:val="ru-RU"/>
        </w:rPr>
        <w:t xml:space="preserve"> 158</w:t>
      </w:r>
      <w:r>
        <w:rPr>
          <w:rFonts w:cs="Pochaevsk Ucs" w:ascii="Pochaevsk Ucs" w:hAnsi="Pochaevsk Ucs"/>
          <w:kern w:val="2"/>
          <w:szCs w:val="32"/>
          <w:lang w:val="ru-RU"/>
        </w:rPr>
        <w:t>)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 тог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е во }-й 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п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ны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ере 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пелаг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воз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 По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: </w:t>
      </w: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!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! * вмужи1в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вра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* и3 стр†сти ўгаси2 тэлє1с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воз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мъ мн0гимъ: * и3 на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эх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нь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ъ * вос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ши пелаг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а 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лэ, *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гость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ложи2 * жи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м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 ў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ми послёдова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0в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fe</w:t>
      </w:r>
      <w:r>
        <w:rPr>
          <w:rFonts w:cs="Pochaevsk Ucs" w:ascii="Pochaevsk Ucs" w:hAnsi="Pochaevsk Ucs"/>
          <w:kern w:val="2"/>
          <w:szCs w:val="32"/>
          <w:lang w:val="ru-RU"/>
        </w:rPr>
        <w:t>кл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: * ћкоже бо и3н0го п</w:t>
      </w:r>
      <w:r>
        <w:rPr>
          <w:rFonts w:cs="Pochaevsk Ucs" w:ascii="Pochaevsk Ucs" w:hAnsi="Pochaevsk Ucs"/>
          <w:kern w:val="2"/>
          <w:szCs w:val="32"/>
        </w:rPr>
        <w:t>av</w:t>
      </w:r>
      <w:r>
        <w:rPr>
          <w:rFonts w:cs="Pochaevsk Ucs" w:ascii="Pochaevsk Ucs" w:hAnsi="Pochaevsk Ucs"/>
          <w:kern w:val="2"/>
          <w:szCs w:val="32"/>
          <w:lang w:val="ru-RU"/>
        </w:rPr>
        <w:t>ла, * њбрётши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 ўчи1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и3 то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порев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а є3си2 ў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ємъ,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приложи1в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к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ю 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лэ, * и3 совокупи1л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воз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м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елаг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е всечестн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! * тём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 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, * спаст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елаг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е всечестн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* ты2 ко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ю 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остію * раз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г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э, * б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ную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гла є3си2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ь, пр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и3 при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кше къ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 в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ла є3си2: *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ётъ в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и њ дэ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ихъ мои1хъ, * ѓще не з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аеши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іемъ,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е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ымъ, * кре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њдэв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чи1с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ы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. Ї</w:t>
      </w:r>
      <w:r>
        <w:rPr>
          <w:rFonts w:cs="Pochaevsk Ucs" w:ascii="Pochaevsk Ucs" w:hAnsi="Pochaevsk Ucs"/>
          <w:color w:val="FF0000"/>
          <w:kern w:val="2"/>
          <w:szCs w:val="32"/>
        </w:rPr>
        <w:t>w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на мо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а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дёже ўмн0ж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рёхъ преизли1шествова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, (с.</w:t>
      </w:r>
      <w:r>
        <w:rPr>
          <w:rFonts w:cs="Arial" w:ascii="Arial" w:hAnsi="Arial"/>
          <w:kern w:val="2"/>
          <w:szCs w:val="32"/>
          <w:lang w:val="ru-RU"/>
        </w:rPr>
        <w:t xml:space="preserve"> 159</w:t>
      </w:r>
      <w:r>
        <w:rPr>
          <w:rFonts w:cs="Pochaevsk Ucs" w:ascii="Pochaevsk Ucs" w:hAnsi="Pochaevsk Ucs"/>
          <w:kern w:val="2"/>
          <w:szCs w:val="32"/>
          <w:lang w:val="ru-RU"/>
        </w:rPr>
        <w:t>) ћкоже ќчитъ ґ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лъ: въ моли1твахъ бо и3 сле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, мн0гихъ согр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, пелаг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е, пучи1ну и3зсуши1ла є3си2, и3 нако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цъ благо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ное пок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е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 прин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и3 въ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м0ли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, и3ли2 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о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. По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 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0б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нца и3 пaстырz тS * на дрeвэ ћкw ви1дэ, * ѓгница р0ждшаz рыдaше, * и3 м™рски ти2 вэщaше. * сн7е возжелённе, * кaкw на дрeвэ кrтнэмъ повёшенъ є3си2, долготерпэли1ве; * кaкw рyцэ и3 н0зэ твои2, сл0ве, * пригвозди1шасz t беззак0нныхъ, * и3 кр0вь твою2 и3зліsлъ є3си2, вLко;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На стіх0внэ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ха. 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ъ тебЁ 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и3звё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є4же по џбразу: пріи1мши бо к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ъ, послёдовала є3си2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и3 дёющи ўчи1ла є3си2 прези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л0ть, прех0дитъ бо, прилэ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же њ души2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и без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нэй. тёмже и3 со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ы с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елаг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е,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ъ тв0й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ќтрени џба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на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ха: и3 с™</w:t>
      </w:r>
      <w:r>
        <w:rPr>
          <w:rFonts w:cs="Pochaevsk Ucs" w:ascii="Pochaevsk Ucs" w:hAnsi="Pochaevsk Ucs"/>
          <w:color w:val="FF0000"/>
          <w:kern w:val="2"/>
          <w:szCs w:val="32"/>
        </w:rPr>
        <w:t>h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на д7, є3г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е краегра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е: Л</w:t>
      </w:r>
      <w:r>
        <w:rPr>
          <w:rFonts w:cs="Pochaevsk Ucs" w:ascii="Pochaevsk Ucs" w:hAnsi="Pochaevsk Ucs"/>
          <w:kern w:val="2"/>
          <w:szCs w:val="32"/>
          <w:lang w:val="ru-RU"/>
        </w:rPr>
        <w:t>юб0вію 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ую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ую пелаг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ю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д7. Пёснь №. </w:t>
      </w:r>
      <w:r>
        <w:rPr>
          <w:rFonts w:cs="Pochaevsk Ucs" w:ascii="Pochaevsk Ucs" w:hAnsi="Pochaevsk Ucs"/>
          <w:color w:val="FF0000"/>
          <w:kern w:val="2"/>
          <w:szCs w:val="32"/>
        </w:rPr>
        <w:t>Їрм0с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0рz чермнyю пучи1ну невлaжными стопaми дрeвній пэшешeствовавъ ї}ль, крестоoбрaзными мwmсeовыма рукaма ґмали1кову си1лу въ пустhни побэди1лъ є4сть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дложи1вши ћкw многопи1ршественную днeсь, бжcтвенную пaмzть свою2, вселeннэй всeй тaинственнw пелагjа, повелэвaетъ напитaтисz всBмъ снёдей п0двигwвъ є3S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елaніе є4же пaче всsкагw хотёніz, всели1вшеесz въ дyшу твою2, честнaz, њзари2 ќмъ, и3 плaмень д¦а вжeгъ тебE просвэти2, и3 страстeй ти1ну попали2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0рz грэх0внагw волнeніz и3збёгши, честнaz, къ ти1хому пристaнищу хrт0ву, пелагjе, пристaла є3си2: тёмъ (с. 160) покаsніемъ твои1мъ наслёдовала є3си2 кр0ткихъ зeмлю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ишинA сyщихъ въ житіи2, чcтаz, влaющихсz земнhхъ, ты2 твeрдаz и3 крёпкаz ґгкЂра: и3 пристaнище и3 њкормлeніе є3си2, всегдA къ тебЁ руководsщи и3 спасaющи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сели1тсz њ тебЁ цRковь твоS, хrтE, зовyщи: ты2 моS крёпость, гDи, и3 прибёжище, и3 ўтверждeніе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летёла є3си2 на нб7сA хrт0ва голуби1це, крилaми воздержaніz, и3 болёзньми мн0гими возвhсившисz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и6ны стр†стныz ты2 ѕлосмрaдное, хrт0вою вод0ю њмhвши, честнaz, мЂро, пелагjе, kви1ласz є3си2 є3мY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рyжіе врагY смертон0сное и4стиннw бhсть, къ бGу твоS, честнaz, разжжeннаz люб0вь и3 желaніе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росA ќтреннzz весeліе твоE, чcтаz, кaплющи, страстeй пeщь тебE пою1щымъ ўгашaетъ всегдA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 Под0бенъ: П</w:t>
      </w:r>
      <w:r>
        <w:rPr>
          <w:rFonts w:cs="Pochaevsk Ucs" w:ascii="Pochaevsk Ucs" w:hAnsi="Pochaevsk Ucs"/>
          <w:kern w:val="2"/>
          <w:szCs w:val="32"/>
          <w:lang w:val="ru-RU"/>
        </w:rPr>
        <w:t>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ости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каsніz рос0ю страстeй ўгаси1вши плaмень, тв0й жив0тъ возложи1ла є3си2 хrтY и3 сп7су твоемY, и3 є3гw2 рaди мjра и3збёгши, ўедини1ласz є3си2 въ пусты6ни, житіE ѓгGльское дошeдши: тёмъ и3 кончи1ну со слaвою вели1кою њбрётши t бGа почитaему, познaласz є3си2 концє1мъ, пелагjе равноaгGльнаz. моли2 хrтA бGа, грэхHвъ њставлeніе подaти прaзднующымъ люб0вію свzтyю пaмzть твою2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нап†сти многоплетє1нныz впaдъ, t вр†гъ ви1димыхъ и3 неви1димыхъ, бyрею њдержи1мь безчи1сленныхъ согрэшeній мои1хъ: и3 ћкw къ тeплому заступлeнію и3 покр0ву моемY, чcтаz, ко пристaнищу притекaю твоеS бlгости. тёмже, пречcтаz, и3зъ тебє2 воплощeнному (с. 161) безсёменнw моли1сz прилёжнw њ всёхъ рабёхъ твои1хъ, непрестaннw молsщихтисz, бцdе пречcтаz, молsщи є3го2 при1снw согрэшeній њставлeніе даровaти, воспэвaющымъ дост0йнw слaву твою2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нца и3 пaстырz и3 и3збaвителz, ѓгница зрsщи на кrтЁ, непрaведнw воздви1жена, плaчущисz г0рькw взывaше: мjръ ќбw рaдуетсz, пріeмлz тоб0ю и3збавлeніе: ўтр0ба же моS гори1тъ, зрsщи твоE распsтіе, є4же терпи1ши за милосeрдіе ми1лости, б9е преблагjй, безгрёшне гDи. є4йже вёрнw возопіи1мъ: бlгоутр0біе покажи2, дв7о, на ны2, и3 согрэшeній њставлeніе дaруй, покланsющымсz тогw2 страдaніємъ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д7. Їрм0с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оз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и1дэвши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овь на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Ё, с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е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ное,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чи1нэ с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 си1л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кади1ло пречестн0е, пелагjе, воздержaніz ќгліемъ, всесожегaемо благов0ніе былA є3си2 хrтY бGу нaшему, въ воню2 тeкши мЂра є3гw2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элeсное благолёпіе, пелагjе, грэхHвныz ти6ны прeжде бhвшее, всE преложи1ла є3си2 въ добр0ту несквeрную, є3sже тв0й жени1хъ восхотЁ хrт0съ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¦а всeльшаzсz, пелагjе, бlгодaть въ души2 твоeй, ћкw и4скра сл0ва, плaмень выс0къ возжжE вёры, и3 грёхъ и3звари2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eзлъ прозzблA є3си2, бцdе, и3зъ негHже цвётъ мhсленный возрастE, бжcтвеннагw благов0ніz и3сп0лнивъ всsчєскаz, хrт0съ бGъ нaшъ, мЂро сhй неистощeнное честн0е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, гDи м0й, свётъ въ мjръ пришeлъ є3си2, свётъ с™hй, њбращazй и3зъ мрaчна невёдэніz, вёрою воспэвaющыz тS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дaми тaинственными ўмасти1вшисz д¦а, процвэлA (с. 162) є3си2 въ вёрэ добродётелей благопл0діемъ, и3 болёзньми пощeніz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, гDи, свётъ во тмЁ лежaщихъ человёкwвъ, ты2 возсіsлъ є3си2 въ сeрдце препод0бныz, свётлость бжcтвеннагw разумёніz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олBзни тво‰, честнaz пелагjе, со слезaми сёемы, весeліемъ и3 рaдостію nби1ліz на нб7сёхъ собрaшасz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дивлeна и4стиннw бlгодaть твоS показaсz, пречcтаz, преслaвнw дёйствующи си6лы и3 чудесA по всeй земли2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вльшейсz невечeрнэй зари2 хrтA бGа нaшегw въ души2 пелагjи, тмы2 кнsзь tгнaнъ бhсть: и3 всели1сz д¦а благодaть, и3 вёра є3гw2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рeвле ўловлeннаz ѕмjемъ, сёть є3мY показaсz, си1лу є3гw2 њбдержaщи, и3 попирaющи тогw2 лукaвствіе си1лою б9іею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енихA хrтA возлюби1вши и3 бGа, добродётельми ўкраси1ласz є3си2, и3 ўпещрeна труды6 бжcтвенными, черт0га є3гw2, пелагjе, спод0биласz є3си2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ти, бцdе, слaву твою2 неизречeнную дрeвле возжелёша бжcтвенніи прbр0цы вси2: но напослёдокъ нaмъ kви1ласz є3си2 лю1бzщымъ тS, всёхъ преб0льши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. Под0бенъ: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ихъ и3щ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ёл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и3знури1вши, бдёнными моли1твами твор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моли1ла є3си2 њ дэ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ихъ твои1х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а пріи1меши совер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е њст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є4же и3 њбрэ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ћвэ, п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ть пок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и. (с. 163)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Јкос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</w:t>
      </w:r>
      <w:r>
        <w:rPr>
          <w:rFonts w:cs="Pochaevsk Ucs" w:ascii="Pochaevsk Ucs" w:hAnsi="Pochaevsk Ucs"/>
          <w:kern w:val="2"/>
          <w:szCs w:val="32"/>
          <w:lang w:val="ru-RU"/>
        </w:rPr>
        <w:t>ли1цы въ житіи2 во грэсёхъ њскверни1с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іиди1те со мн0ю, и3 пот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рев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имъ пок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ю, сле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и3 подви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прп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б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елаг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и: да вск0рэ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про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ріи1мемъ, ћкоже 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є3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и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, ск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ну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мы2 грэ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и3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совер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е про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п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ть пок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и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з7. Їрм0с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ъ пещи2 ґ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стіи џтроцы пер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дстэй, люб0вію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,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ели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емъ њпа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и, в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у: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 въ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э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учи1на показaласz є3си2 бжcтвенныхъ и3справлeній ты2 и4стиннw, всю2 врaжію погрузи1вши въ нeй крёпость. тёмъ воспэвaла є3си2: бlгословeнъ є3си2 въ хрaмэ слaвы твоеS, гDи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ещи2 воздержaніz тёло и3 дyшу, бжcтвеннw ћкw злaто чи1сто и3звари1вши, и3 пeрвую добр0ту показaла є3си2, свэтлёйшу, честнaz пелагjе, крaйнимъ воздержaніемъ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aнею бжcтвенною совлeкшисz ты2 и4стиннw пeрвагw њдэsніz страстeй, и3 тлёющагw тS человёка, въ н0ваго же, слaвнаz, њдёzсz, хrтY соwбразyющисz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пrт0лэ n§естэмъ сэдsй сл0во б9іе, стрaннw въ тS всели1сz и3 стрaшнw, бцdе, и3 возведE нaше смэшeніе, въ себЁ возвhсивъ, ћкw бlгоутр0бенъ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yцэ распростeръ даніи1лъ, львHвъ зі‰ніz въ р0вэ затчE, џгненную же си1лу ўгаси1ша, добродётелію препоsсавшесz, благочeстіz рачи1тели џтроцы, взывaюще: бlгослови1те, вс‰ дэлA гDнz, гDа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zтсz лучы2 свётлw чудeсъ твои1хъ ћкоже с0лнце, (с. 164) и3 житіS твоегw2 всю2 kвлsютъ свётлость, и3 сіsющую въ тебЁ бжcтвенную вёру, и3 вопію1тъ: вс‰ дэлA гDнz гDа п0йте, и3 превозноси1те є3го2 во вёки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разрэши1мымъ сою1зомъ ко хrтY вёрнw привzзaвшисz, прилэпи1ласz є3си2 къ немY, и3 неtлyчна пребылA є3си2 є3динeніемъ любвE є3гw2: є3мyже сочлени1ласz є3си2 мhсленнw, вёрою є3гw2, пелагjе, неразлyчнэ томY пребhвши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зумъ пріeмши и4стинный въ сeрдцы твоeмъ, ћвэ дyхомъ њстaвила є3си2 всю2 житeйскую суетY: тёмъ ўдиви1ла є3си2 земны6z внезaпнымъ, честнaz, преложeніемъ, и3 нб7сA весeліz и3сп0лнила є3си2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ю1тъ, пречcтаz дв7о, вели6чіz тво‰ ќмнаz вHинства, проповёдуютъ вси2 патріaрси и3 прbр0цы ћснw со ґпcлы, тaкожде и3 мyчєникъ ли1цы, и3 прпdбныхъ всE мн0жество: съ ни1миже покланsемсz тебЁ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мень нерукосёчный t несэк0мыz горы2 тебє2, дв7о, краеуг0льный tсэчeсz, хrт0съ, совокупи1вый разсто‰щаzсz є3стєствA: тёмъ веселsщесz, тS, бцdе, величaемъ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ти восхотёла є3си2 и4стиннw рачи1телz хrтA добр0ту, є3гHже рaди распsласz є3си2 мjру, и3 крaсный цвётъ тэлeсный, прпdбнаz, и3зсуши1ла є3си2, и3 житeйскую возненави1дэла є3си2 люб0вь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ю2 тэлeсную тsгость tл0жши, пелагjе, воздержaніемъ и3 болёзньми, къ нбcнымъ nби1телємъ востеклA є3си2: въ ни1хже люби1мыz тебЁ наслаждaешисz добр0ты, слaвнаz.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hнэ тебE почитaющихъ люб0вію всёхъ, прпdбнаz, назирaеши, и3 лётнюю совершaющихъ твою2 пaмzть сію2: моли1сz творцY и3 создaтелю твоемY, причaстникwмъ бhти и3 нaмъ слaвы є3гw2.</w:t>
      </w:r>
    </w:p>
    <w:p>
      <w:pPr>
        <w:pStyle w:val="Normal"/>
        <w:widowControl w:val="fals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ю2 твою2 бlгодaть, дв7о, величaю слaву твою2: тh (с. 165) бо просвэщeніе души2 моеS є3си2 и4стиннw, и3 ўтэшeніе, и3 ск0раz пом0щница, и3 спасeніе и3 защищeніе.</w:t>
      </w:r>
    </w:p>
    <w:p>
      <w:pPr>
        <w:pStyle w:val="Normal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34:00Z</dcterms:created>
  <dc:creator>Nicholas Semyanko</dc:creator>
  <dc:description/>
  <dc:language>en-US</dc:language>
  <cp:lastModifiedBy>Nicholas Semyanko</cp:lastModifiedBy>
  <dcterms:modified xsi:type="dcterms:W3CDTF">2006-06-09T23:35:00Z</dcterms:modified>
  <cp:revision>2</cp:revision>
  <dc:subject/>
  <dc:title>OCR:</dc:title>
</cp:coreProperties>
</file>