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16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f7-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aгw ґпcла їaкwва ґлфeе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рпdбнагw nц7A нaшегw ґндронjка, и3 жены2 є3гw2 ґfанaс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чeрни поeмъ, Б</w:t>
      </w:r>
      <w:r>
        <w:rPr>
          <w:rFonts w:cs="Pochaevsk Ucs" w:ascii="Pochaevsk Ucs" w:hAnsi="Pochaevsk Ucs"/>
          <w:kern w:val="2"/>
          <w:szCs w:val="32"/>
        </w:rPr>
        <w:t xml:space="preserve">лажeнъ мyжъ, </w:t>
      </w:r>
      <w:r>
        <w:rPr>
          <w:rFonts w:cs="Pochaevsk Ucs" w:ascii="Pochaevsk Ucs" w:hAnsi="Pochaevsk Ucs"/>
          <w:color w:val="FF0000"/>
          <w:kern w:val="2"/>
          <w:szCs w:val="32"/>
        </w:rPr>
        <w:t>№-й ґнтіфH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ґпcла, на }, глaсъ д7.</w:t>
      </w:r>
    </w:p>
    <w:p>
      <w:pPr>
        <w:pStyle w:val="Normal"/>
        <w:widowControl w:val="false"/>
        <w:jc w:val="both"/>
        <w:rPr/>
      </w:pPr>
      <w:r>
        <w:rPr>
          <w:rFonts w:cs="Pochaevsk Ucs" w:ascii="Pochaevsk Ucs" w:hAnsi="Pochaevsk Ucs"/>
          <w:color w:val="FF0000"/>
          <w:kern w:val="2"/>
          <w:szCs w:val="32"/>
        </w:rPr>
        <w:t>Под0бенъ: Д</w:t>
      </w:r>
      <w:r>
        <w:rPr>
          <w:rFonts w:cs="Pochaevsk Ucs" w:ascii="Pochaevsk Ucs" w:hAnsi="Pochaevsk Ucs"/>
          <w:kern w:val="2"/>
          <w:szCs w:val="32"/>
        </w:rPr>
        <w:t>aлъ є3си2 знaмені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лъ є3си2, ґпcле, * свэтови1денъ ћкw с0лнце, * зарsми д¦а, * и3 всю2 просвэти1лъ є3си2 вселeнную, блажeнне, бGознaніемъ, * и3 tгнaлъ є3си2 мрaкъ многоб0жный, * бжcтвеннымъ проповёданіемъ. * тёмъ твоE пресвётлое и3 достохвaльное днeсь * совершaюще торжество2, * благочeстнw тS слaв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и1жды.</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гремёлъ є3си2, премyдре, вселeннэй, * ўчє1ніz свzщє1ннаz и3 спаси1тєльнаz, * и3 всю2 њчи1стилъ є3си2 їдwлонеи1стовства * твaрь, бGомyдре, * и3 просвэти1лъ є3си2 лю1ди, * бGознaніz сіsніемъ. * јдwльскаz же трє1бища * разорsz бlгодaтію, * цє1ркви на похвалeніе бGа нaшегw воздви1г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и1жды.</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высотЁ сэдsй * бGознaніz, їaкwве, * пріsлъ є3си2 д¦а бlгодaть, * ћвльшуюсz тебЁ џгненнымъ ви1домъ, * и3 љзhкомъ џгненнымъ всю2 попали1лъ є3си2 ћвэ, * ѕлочeстіz ти1ну многоб0жную. * тёмъ тS ћкw ґпcла, и3 бGоглаг0льника хвaлимъ, * с™0е твоE днeсь совершaюще торжество2.</w:t>
      </w:r>
    </w:p>
    <w:p>
      <w:pPr>
        <w:pStyle w:val="Normal"/>
        <w:widowControl w:val="false"/>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16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т0йже, самоглaсенъ. Fеофaново:</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агw д¦а ћвэ бlгодaть пріeмь, свzщeннэйшему ли1ку ґпcльскому причтeнъ, їaкwве, бhлъ є3си2. тёмъ и3 съ нб7съ пришeствіе и3ногдA си1льное њдохновeніе, џгненнымъ љзhкомъ просвэти1въ тS, kзhческое њтерновлeнное попали1лъ є3си2 безб0жіе: хrтA бGа, бGопроповёдниче, моли2, спасти1сz душaмъ нaшымъ.</w:t>
      </w:r>
    </w:p>
    <w:p>
      <w:pPr>
        <w:pStyle w:val="Normal"/>
        <w:widowControl w:val="false"/>
        <w:jc w:val="both"/>
        <w:rPr/>
      </w:pPr>
      <w:r>
        <w:rPr>
          <w:rFonts w:cs="Pochaevsk Ucs" w:ascii="Pochaevsk Ucs" w:hAnsi="Pochaevsk Ucs"/>
          <w:color w:val="FF0000"/>
          <w:kern w:val="2"/>
          <w:szCs w:val="32"/>
        </w:rPr>
        <w:t>И# нhнэ, бGор0диченъ: И$</w:t>
      </w:r>
      <w:r>
        <w:rPr>
          <w:rFonts w:cs="Pochaevsk Ucs" w:ascii="Pochaevsk Ucs" w:hAnsi="Pochaevsk Ucs"/>
          <w:kern w:val="2"/>
          <w:szCs w:val="32"/>
        </w:rPr>
        <w:t>же тебє2 рaд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и3 чтє1ніz три2, и3 літjа, и3щи2 сегw2 мёсzца въ ѕ7 дeнь.</w:t>
      </w:r>
    </w:p>
    <w:p>
      <w:pPr>
        <w:pStyle w:val="Normal"/>
        <w:widowControl w:val="false"/>
        <w:jc w:val="both"/>
        <w:rPr/>
      </w:pPr>
      <w:r>
        <w:rPr>
          <w:rFonts w:cs="Pochaevsk Ucs" w:ascii="Pochaevsk Ucs" w:hAnsi="Pochaevsk Ucs"/>
          <w:color w:val="FF0000"/>
          <w:kern w:val="2"/>
          <w:szCs w:val="32"/>
        </w:rPr>
        <w:t>На стіх0внэ стіхи6ры, глaсъ д7. Под0бенъ: Д</w:t>
      </w:r>
      <w:r>
        <w:rPr>
          <w:rFonts w:cs="Pochaevsk Ucs" w:ascii="Pochaevsk Ucs" w:hAnsi="Pochaevsk Ucs"/>
          <w:kern w:val="2"/>
          <w:szCs w:val="32"/>
        </w:rPr>
        <w:t>aлъ є3си2 знaмен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sлъ є3си2, ґпcле, надъ дeмwны * непобэди1мую влaсть и3 си1лу, * њ и4мени хrт0вэ, * нач†ла тмы2 си1хъ tгони1ти: * и3 прошeлъ є3си2 зeмлю, * просвэщaz ћкоже с0лнце, * и3 вс‰ страны6 научи2, * пeрвое, слaвне, хrт0во проповёдалъ є3си2 * спаси1тельное пришeствіе.</w:t>
      </w:r>
    </w:p>
    <w:p>
      <w:pPr>
        <w:pStyle w:val="Normal"/>
        <w:widowControl w:val="false"/>
        <w:jc w:val="both"/>
        <w:rPr/>
      </w:pPr>
      <w:r>
        <w:rPr>
          <w:rFonts w:cs="Pochaevsk Ucs" w:ascii="Pochaevsk Ucs" w:hAnsi="Pochaevsk Ucs"/>
          <w:color w:val="FF0000"/>
          <w:kern w:val="2"/>
          <w:szCs w:val="32"/>
        </w:rPr>
        <w:t>Стjхъ: В</w:t>
      </w:r>
      <w:r>
        <w:rPr>
          <w:rFonts w:cs="Pochaevsk Ucs" w:ascii="Pochaevsk Ucs" w:hAnsi="Pochaevsk Ucs"/>
          <w:kern w:val="2"/>
          <w:szCs w:val="32"/>
        </w:rPr>
        <w:t>о всю2 зeмлю и3зhде вэщaніе и4хъ, и3 въ концы2 вселeнныz глаг0лы и4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eрвэй блaгости, * и3 є3стeственному и3 пребжcтвенному * житію2 под0бzсz, * мyжъ бhлъ є3си2 блaгъ, їaкwве, по существY, * и3 бlгодaти бжcтвенныz сhнъ и3менyемь, * нрaвwвъ твои1хъ бlгостію, и3 ўмA чистот0ю, * хrт0въ показaлсz є3си2 * ў§ни1къ и4скренній.</w:t>
      </w:r>
    </w:p>
    <w:p>
      <w:pPr>
        <w:pStyle w:val="Normal"/>
        <w:widowControl w:val="false"/>
        <w:jc w:val="both"/>
        <w:rPr/>
      </w:pPr>
      <w:r>
        <w:rPr>
          <w:rFonts w:cs="Pochaevsk Ucs" w:ascii="Pochaevsk Ucs" w:hAnsi="Pochaevsk Ucs"/>
          <w:color w:val="FF0000"/>
          <w:kern w:val="2"/>
          <w:szCs w:val="32"/>
        </w:rPr>
        <w:t>Стjхъ: Н</w:t>
      </w:r>
      <w:r>
        <w:rPr>
          <w:rFonts w:cs="Pochaevsk Ucs" w:ascii="Pochaevsk Ucs" w:hAnsi="Pochaevsk Ucs"/>
          <w:kern w:val="2"/>
          <w:szCs w:val="32"/>
        </w:rPr>
        <w:t>б7сA повёдаютъ слaву б9ію, творeніе же рукY є3гw2 возвэщaетъ твeрдь.</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гaнъ д0брэ состaвленъ, * бжcтвеннымъ њкормлeніемъ, ґпcле їaкwве, бhвъ, * kзhкwвъ звaнію ты2 ввёрилсz є3си2, * къ познaнію хrт0ву наставлsz * словесы2 и3 дэ‰ніи: * и3 вс‰ просвэти1лъ є3си2, * и3сповёдати и4стинное ї}сово бжcтво2, сп7са дyшъ нaшихъ. (с. 16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є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рнw торжествyемъ пречестнhй дeнь твоеS пaмzти, їaкwве слaвне, не ћкw ґлфeева тS сhна, но ћкw ґпcла хrт0ва почитaюще, и3 проповёдника тогw2 неизречeннагw воплощeніz. тёмже вLчню пrт0лу со безпл0тными всегдA предстоS, и3 ґпcлъ и3 м§никъ ли6ки, прилёжнw моли1сz спасти1 ны сп7си1телю и3 бGу нaшему.</w:t>
      </w:r>
    </w:p>
    <w:p>
      <w:pPr>
        <w:pStyle w:val="Normal"/>
        <w:widowControl w:val="false"/>
        <w:jc w:val="both"/>
        <w:rPr/>
      </w:pPr>
      <w:r>
        <w:rPr>
          <w:rFonts w:cs="Pochaevsk Ucs" w:ascii="Pochaevsk Ucs" w:hAnsi="Pochaevsk Ucs"/>
          <w:color w:val="FF0000"/>
          <w:kern w:val="2"/>
          <w:szCs w:val="32"/>
        </w:rPr>
        <w:t>И# нhнэ, бGор0диченъ: Х</w:t>
      </w:r>
      <w:r>
        <w:rPr>
          <w:rFonts w:cs="Pochaevsk Ucs" w:ascii="Pochaevsk Ucs" w:hAnsi="Pochaevsk Ucs"/>
          <w:kern w:val="2"/>
          <w:szCs w:val="32"/>
        </w:rPr>
        <w:t>рaмъ и3 двeрь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G:</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пcле с™hй, їaкwве, моли2 ми1лостиваго бGа, да прегрэшeній њставлeніе подaстъ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воскрeс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пdбному же ґндронjку поeмъ на повечeріи канH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лесницегони1телz фараHнz погрузи2, чудотворsй и3ногдA мwmсeйскій жeзлъ, кrтоoбрaзнw порази1въ, и3 раздэли1въ м0ре: ї}лz же бэглецA пэшех0дца спасE, пёснь бGови воспэвaющ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8wчи1стивъ твою2 дyшу, ґндронjче, д0блими добродётельми, и3 бжcтвенныz любвE разжeгсz ќгльми, плотски1хъ ўклони1лсz є3си2 распалeній: р0су бо бжcтвенную свhше и3мёлъ є3си2, тS њрошaющую всегдA.</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Lчнимъ повелёніємъ повинyzсz, ћкw патріaрхъ и3ногдA ґвраaмъ, џ§е, твою2 зeмлю њстaвилъ є3си2, и3 ср0дники небрeгъ: женh же и3 богaтства далeче бhвъ, и3 въ пустhню, бlжeнне, всели1лсz є3си2 ўединsемь.</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Dню зaповэдь и3сп0лнилъ є3си2, вс‰ продaвъ тво‰, (с. 168) и3 ни1щымъ раздaвъ, и4миже кyплю би1сера њбрёлъ є3си2 честнaгw: и3 сeй пріeмь, њбогати1лсz є3си2 nби1льнw богaтнымъ мЂрwвъ и3сточeні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зидaетсz в0лею во ўтр0бэ твоeй ґдaмовъ содётель, и3 длaнію носsй, бцdе, всsчєскаz, твои1ми рукaми н0ситсz. q стрaшнагw тaинства! и3 мLнцъ kвлsетсz, всёхъ с™hхъ гD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ждeй въ начaлэ нб7сA рaзумомъ, и3 зeмлю на водaхъ њсновaвый, на кaмени мS, хrтE, зaповэдей твои1хъ ўтверди2: ћкw нёсть свsтъ, пaче тебє2, є3ди1не чlвэколю1бч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гнaнъ t є3дeма совётомъ є4vинымъ ґдaмъ, тh же вёровавъ совёту сопрyжницы твоеS, мyдре, раS бhлъ є3си2 внyтрь, и3 съ нeю рaдуешисz всегдA, блажeнне ґндронjч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тaйнw и3 мyдрэ ўстроsz вс‰ д0брэ сл0во, и3 земны6z ко спасeнію направлsz, t земли2 на нб7сA люби6мыz преставлsетъ дёти в†ша двA, стезю2 прaву kвлsz вaм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 xml:space="preserve"> маловрeменнэй и3 тлёющей небрeгше любви2, на земли2 сyщымъ њстaвльше сію2, свzзaстесz люб0вію дух0вною бlжeнніи. тёмже нhнэ водворsетесz, и3дёже прaведныхъ селє1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сосуждeннw херув‡мъ и3 сераф‡мъ преб0льши, ћже бGа несказaннw р0ждшаz, и3 земны6мъ клsтву на бlгословeніе преложи1вшаz, пёсньми всегдA да почитaетсz: тa бо нaше ўповa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9ество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0ты трудHвъ твои1хъ, t пл0ти твоеS кaплющіи, свzщeннэйше ґндронjче, въ воню2 мЂра преложи1шас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фjніxъ высокорaсленный, ты2 въ пустhнzхъ, џ§е, процвёлъ є3си2, и3 бGу плодоноси1лъ є3си2 сладчaйшыz болBзни трудHвъ твои1хъ. (с. 169)</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eзными њдождє1ніи пустhнную зeмлю њроси1лъ є3си2, плодон0сну же kви1лъ є3си2 дyшу твою2 болёзньми п0стнически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и3стощи1въ гDи n§ескихъ нёдръ, въ твою2 всели1сz ўтр0бу, nтрокови1це, пречcтую, и3 мjръ вeсь њбнов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тренююще, вопіeмъ ти2, гDи, спаси1 ны: тh бо є3си2 бGъ нaшъ, рaзвэ тебє2 и3н0гw не вёмы.</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ои1мъ ґндронjка пёсньми вси2 вёрніи, и3 тогw2 сопрyжницу ґfанaсію прослaвим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ню1дъ, ћкоже є4сть пи1сано, не дaлъ є3си2 снA твои1ма nчи1ма, ни дремaніz твои1ма вёждома, ґндронjч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лaви мЂры тS гDи, бlжeнне, тво‰ труды2 воспріeмый, ћкw жeртву сyщнэ благопріsтн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агw t трbцы родилA є3си2, nтрокови1це, стрaшнw, и3 млек0мъ питaла є3си2, земнhхъ є3стество2 питaюща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и1зу мнЁ подaждь свётлу, њдэsйсz свётомъ ћкw ри1зою, многоми1лостиве хrтE б9е нaш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стeственнаz слaбость никaкоже предложeніz притупи2, є4же стzжaла є3си2 къ болёзнемъ, q прпdбнаz! страд†ні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мэни1вши њдэsніе ћвэ, є3стество2 ўтаи1ла є3си2: тёмъ несумнённw пyть спасeніz соверши1ла є3си2.</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вёдэвши супрyга твоего2 путьшeствующа, є3мyже и3 послёдствовала є3си2, никaкоже что2 къ немY бесёдовавш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aсъ гавріи1ловъ тебЁ, nтрокови1це, нhнэ прин0симъ: рaдуйсz, гDь съ тоб0ю, блгcвeннаz, вопію1ще ти2.</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го гDне лeгкое вседyшнw на рaмена воспріeмъ, (с. 170) томY послёдовалъ є3си2 бGон0се ґндронjче, и3 мірски1хъ мzтeжей д0брэ возненави1дэлъ є3си2, въ пустhню, бlжeнне, ўсeрднw всeльсz, и3дёже, течeніе п0стническое џ§е, безъ пор0ка соверши1лъ є3си2, бGу совокуплszсz. сегw2 рaди вопіeмъ ти2: моли2 хrтA бGа, грэхHвъ њставлeніе даровaти чтy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цы є3врeйстіи въ пещи2 попрaша плaмень дерзновeннw, и3 на р0су џгнь преложи1ша, вопію1ще: благословeнъ є3си2, гDи б9е, во вёк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eвле хвaлzщагосz безмёрнw ѕлоначaльнаго њдержaти всю2 твaрь, ћкw пти1чицу хyду низложи1лъ є3си2, си1лою защити1всz д¦а и3 кrтA всеoрyжіем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осS на рaмэхъ кrтъ тв0й, послёдовалъ є3си2 гDу вседyшнw, и3 слaвы є3гw2 получи1лъ є3си2 бжcтвенныz, ћкw и3сп0лнитель, ґндронjче, тогw2 зaповэдей.</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лsетъ благодaть мЂрwвъ є4же ко гDу твоE дерзновeніе, водaмъ бо ліsнію под0битсz, на спасeніе всегдA вёрныхъ проливaем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њбожи1тъ моE є3стество2, всесовершeнный, неизречeннw младeнствуетъ, и3зъ тебє2, чcтыz, происх0дитъ, и4же сл0вомъ приведhй всsчєскаz, и3 содержS и3 ўкрэплs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S нбcнаго, є3г0же пою1тъ вHи ѓгGльстіи, хвали1те и3 превозноси1те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eзными струsми напои1въ твою2 душeвную ни1ву, пожaлъ є3си2 є4же t чудодэsній воздаsніе богaтное.</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стрyпльшуюсz дyшу мою2 согрэшeньми, моли1твъ твои1хъ бжcтвеннымъ врачевaніемъ сію2 и3сцэли2, ўг0дниче гDень. (с. 17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b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безначaльную вёрніи воспои1мъ благочeстнw трbцу всес™yю, и3зъ не сyщагw привeдшую всsчєск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ніи1лъ тS прови1дэ г0ру, nтрокови1це, несэк0мую, t неsже tсэчeсz кaмень, сокруши1вый хрaмы јдwльск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и1стинну бцdу тS и3сповёдуемъ, спасeнніи тоб0ю, дв7о чcтаz, съ безпл0тными ли6ки тS величaющ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очaеши мЂрwвъ бlгодaть неистощи1мую, и3 притекaющымъ всBмъ подаeши вёрнw недyгwвъ разрэшeніе, џ§е ґндронjч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ложи1лсz є3си2 t приврeменныхъ рaдуzсz къ вы6шнимъ, и3 со nтцы2 с™hми всели1всz, нaсъ пaмzть твою2 творsщихъ, џ§е, поминaй всегдA.</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ми2 моE пёніе, q дв0ице прпdбныхъ! и3 tдaніе ми2 подaждь, твои1мъ къ бGу молeніемъ, прегрэшeній и3збaвити м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писA твою2 ўтр0бу дрeвле, три2 џтроки не њпали1вшаz пeщь, nтрокови1це чcтаz: и4бо неwпaльнw пріsла є3си2 џгнь б9ествA.</w:t>
      </w:r>
    </w:p>
    <w:p>
      <w:pPr>
        <w:pStyle w:val="Normal"/>
        <w:widowControl w:val="false"/>
        <w:jc w:val="both"/>
        <w:rPr/>
      </w:pPr>
      <w:r>
        <w:rPr>
          <w:rFonts w:cs="Pochaevsk Ucs" w:ascii="Pochaevsk Ucs" w:hAnsi="Pochaevsk Ucs"/>
          <w:color w:val="FF0000"/>
          <w:kern w:val="2"/>
          <w:szCs w:val="32"/>
        </w:rPr>
        <w:t>Стіхи6ры, глaсъ ѕ7. Под0бенъ: В</w:t>
      </w:r>
      <w:r>
        <w:rPr>
          <w:rFonts w:cs="Pochaevsk Ucs" w:ascii="Pochaevsk Ucs" w:hAnsi="Pochaevsk Ucs"/>
          <w:kern w:val="2"/>
          <w:szCs w:val="32"/>
        </w:rPr>
        <w:t>сE tл0жш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E tложи1вше * житeйское томлeніе, * и3 богaтство возненави1дэвше, * и3 слaдость текyщую презрёвше, * кrтъ взsсте, * ћкw и4го бжcтвенное, и3 хrтY послёдовасте, и3 къ нбcному пок0ю нyднw всели1стесz: въ нeмже свеселsщесz, * поминaйте нaсъ вёрою поминaющихъ вы2, * и3 люб0вію совершaющихъ благоговёйнw, * свzщeнную и3 честнyю пaмzть вaшу, с™j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ьмA возлю1бльшаz * тебE вLку t души2, во слёдъ тебє2 потечE * дв0ица приснопaмzтнаz, * и3 є3диносопрyжнаz: * и3 вс‰ кр†снаz и3 ю4зу нерэши1мую * ћкw паучи1ну (с. 172) прет0рже, * тёмъ и3 получи2 цrтвіе твоE безсмeртне. * тёхъ ќбw моли1твами, * њчищeніе, щeдрый, подaждь нaмъ согрэшeній, * и3 kви1 ны вhшшыz страстeй, * смущaющихъ нaшу дyшу вLко, всегдA.</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этeй лишeни бhсте, * любeзныz дрyжбы, * п0двигомъ б0льшимъ, * въ житіи2 пребывaюще неутёшни, * глaсъ и3спущaсте * д0блественнэйшій јwвль, взывaюще: * гDь дадE, гDь и3 пaки взS. * тёмъ и3 желaемое вaми дёло * ўд0бнw соверши1сте, * и3 къ любeзнэйшымъ мёстwмъ с™ы6мъ, * рaдостнw преходsще kви1стесz, * сопрyже свzщeннэйш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к0реню лэторaсленный, * рaдуйсz, жeзле б9eственный ґарHновъ, * прозzбhй цвётъ неувzдaющій, * благопл0дный раю2, * дрeво жи1зненное, * t к0рене їессeева чcтаz процвётши nтрокови1це, * и3 земны6z кормsщи хлёбомъ разyмнымъ. * рaдуйсz, багрzни1це всечcтнaz, * всёхъ цRS, бGоневёсто, * ўвzзeніе свётлое, * ґрхіерeєвъ благолёпіе. * рaдуйсz, є3ди1на пречc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 Под0бенъ: т0йже:</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ца своего2, * ѓгница несквeрнаz дрeвле, и3 непор0чнаz вLчца, * на дрeвэ кrтнэмъ ћкw ўзрЁ, * м™рски восклицaше, * и3 дивsщисz вопіsше: * чaдо сладчaйшее, * что2 зрёніе сіE н0вое и3 преслaвное; * кaкw с0нмъ безблагодaтный * суди1щу пілaтову предадe тz, * и3 њсуждaетъ на смeрть животA всsческихъ; * но воспэвaю твоE неизречeнное, сл0ве, снисхожд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ґпcла двaжды.</w:t>
      </w:r>
    </w:p>
    <w:p>
      <w:pPr>
        <w:pStyle w:val="Normal"/>
        <w:widowControl w:val="false"/>
        <w:jc w:val="both"/>
        <w:rPr/>
      </w:pPr>
      <w:r>
        <w:rPr>
          <w:rFonts w:cs="Pochaevsk Ucs" w:ascii="Pochaevsk Ucs" w:hAnsi="Pochaevsk Ucs"/>
          <w:color w:val="FF0000"/>
          <w:kern w:val="2"/>
          <w:szCs w:val="32"/>
        </w:rPr>
        <w:t>Слaва, и3 нhнэ, бGор0диченъ: Т</w:t>
      </w:r>
      <w:r>
        <w:rPr>
          <w:rFonts w:cs="Pochaevsk Ucs" w:ascii="Pochaevsk Ucs" w:hAnsi="Pochaevsk Ucs"/>
          <w:kern w:val="2"/>
          <w:szCs w:val="32"/>
        </w:rPr>
        <w:t>S ходaтайствовавш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й каfjсмэ сэдaленъ, глaсъ в7:</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лови1въ kзhки ґпcлъ слaвный, и3 научи1въ концы2 (с. 173) зємнhz тебЁ клaнzтисz со nц7eмъ и3 д¦омъ, хrтE б9е. тогw2 рaди ўтверди2 цRковь твою2, и3 вBрнымъ низпосли2 бlгословeніе твоE, є3ди1не ми1лостиве и3 чlвэколю1бч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агw бhхомъ џбщницы є3стествA тоб0ю, бцdе приснодв7о: бGа бо нaмъ воплоти1вшагосz родилA є3си2. тёмже по д0лгу тS вси2 благочeстнw величaемъ.</w:t>
      </w:r>
    </w:p>
    <w:p>
      <w:pPr>
        <w:pStyle w:val="Normal"/>
        <w:widowControl w:val="false"/>
        <w:jc w:val="both"/>
        <w:rPr/>
      </w:pPr>
      <w:r>
        <w:rPr>
          <w:rFonts w:cs="Pochaevsk Ucs" w:ascii="Pochaevsk Ucs" w:hAnsi="Pochaevsk Ucs"/>
          <w:color w:val="FF0000"/>
          <w:kern w:val="2"/>
          <w:szCs w:val="32"/>
        </w:rPr>
        <w:t>По в7-й каfjсмэ сэдaленъ, глaсъ д7. Под0бенъ: С</w:t>
      </w:r>
      <w:r>
        <w:rPr>
          <w:rFonts w:cs="Pochaevsk Ucs" w:ascii="Pochaevsk Ucs" w:hAnsi="Pochaevsk Ucs"/>
          <w:kern w:val="2"/>
          <w:szCs w:val="32"/>
        </w:rPr>
        <w:t>к0рw предвари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лучY сlнце прaвды и3спусти1 тz хrт0съ, просвэти1ти всю2 зeмлю, ґпcле слaвный їaкwве, бжcтвенными твои1ми моли1твами њзарsеши, и3 бжcтвеннымъ свётомъ невечeрнимъ всёхъ просвэщaеши, вёрою совершaющихъ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дeждо непостhднаz надёющихсz на тS, є3ди1на р0ждшаz пaче є3стествA пл0тію хrтA бGа нaшего, того2 со с™hми ґпcлы моли2, подaти вселeннэй њчищeніе прегрэшeній, всBмъ нaмъ прeжде концA житіS и3справлeніе.</w:t>
      </w:r>
    </w:p>
    <w:p>
      <w:pPr>
        <w:pStyle w:val="Normal"/>
        <w:widowControl w:val="false"/>
        <w:jc w:val="both"/>
        <w:rPr/>
      </w:pPr>
      <w:r>
        <w:rPr>
          <w:rFonts w:cs="Pochaevsk Ucs" w:ascii="Pochaevsk Ucs" w:hAnsi="Pochaevsk Ucs"/>
          <w:color w:val="FF0000"/>
          <w:kern w:val="2"/>
          <w:szCs w:val="32"/>
        </w:rPr>
        <w:t>По полmелeи 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рeжею словeсъ бжcтвенныхъ ры6бы ўловлsz словє1сныz, и3 сі‰ принeслъ є3си2 начaтки бGу нaшему, и3 во хrтHвы ћзвы желaz њблещи1сz, под0бникъ страстeмъ є3гw2 kви1лсz є3си2. тёмъ сошeдшесz по д0лгу чти1мъ тS, ґпcле слaвне, и3 соглaснw вопіeмъ ти2: моли2 хrтA бGа, грэхHвъ њставлeніе подaти чтy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hслєннаz вратA жи1зни, пречcтаz бцdе, притекaющыz къ тебЁ вёрнw и3збaви t бёдъ: да слaвимъ прес™0е ржcтво2 твоE, во спасeніе дyшъ нaшихъ. (с. 17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глaсъ д7: В</w:t>
      </w:r>
      <w:r>
        <w:rPr>
          <w:rFonts w:cs="Pochaevsk Ucs" w:ascii="Pochaevsk Ucs" w:hAnsi="Pochaevsk Ucs"/>
          <w:kern w:val="2"/>
          <w:szCs w:val="32"/>
        </w:rPr>
        <w:t xml:space="preserve">о всю2 зeмлю: </w:t>
      </w:r>
      <w:r>
        <w:rPr>
          <w:rFonts w:cs="Pochaevsk Ucs" w:ascii="Pochaevsk Ucs" w:hAnsi="Pochaevsk Ucs"/>
          <w:color w:val="FF0000"/>
          <w:kern w:val="2"/>
          <w:szCs w:val="32"/>
        </w:rPr>
        <w:t>Стjхъ: Н</w:t>
      </w:r>
      <w:r>
        <w:rPr>
          <w:rFonts w:cs="Pochaevsk Ucs" w:ascii="Pochaevsk Ucs" w:hAnsi="Pochaevsk Ucs"/>
          <w:kern w:val="2"/>
          <w:szCs w:val="32"/>
        </w:rPr>
        <w:t xml:space="preserve">б7сA повёдаютъ. </w:t>
      </w:r>
      <w:r>
        <w:rPr>
          <w:rFonts w:cs="Pochaevsk Ucs" w:ascii="Pochaevsk Ucs" w:hAnsi="Pochaevsk Ucs"/>
          <w:color w:val="FF0000"/>
          <w:kern w:val="2"/>
          <w:szCs w:val="32"/>
        </w:rPr>
        <w:t>Всsкое дыхaніе. Е#ђліе їwaнна, зачaло …з.</w:t>
      </w:r>
    </w:p>
    <w:p>
      <w:pPr>
        <w:pStyle w:val="Normal"/>
        <w:widowControl w:val="false"/>
        <w:jc w:val="both"/>
        <w:rPr/>
      </w:pPr>
      <w:r>
        <w:rPr>
          <w:rFonts w:cs="Pochaevsk Ucs" w:ascii="Pochaevsk Ucs" w:hAnsi="Pochaevsk Ucs"/>
          <w:color w:val="FF0000"/>
          <w:kern w:val="2"/>
          <w:szCs w:val="32"/>
        </w:rPr>
        <w:t>По н7-мъ pалмЁ стіхи1ра, глaсъ д7. Под0бенъ: Ж</w:t>
      </w:r>
      <w:r>
        <w:rPr>
          <w:rFonts w:cs="Pochaevsk Ucs" w:ascii="Pochaevsk Ucs" w:hAnsi="Pochaevsk Ucs"/>
          <w:kern w:val="2"/>
          <w:szCs w:val="32"/>
        </w:rPr>
        <w:t>єны2 ўслhшит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таи1нникъ и3 ґпcлъ, и3 служи1тель и3зрsдный хrтA є3ди1нагw вLки, їaкwве бGопроповёдниче, сего2 моли2 подaти правосл†внымъ побэди1тєльнаz, и3 њчищeніе, всехвaльне, грэхHвъ, совершaющымъ все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бцdы со їрмос0мъ на ѕ7, и3 ґпcла на },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Х</w:t>
      </w:r>
      <w:r>
        <w:rPr>
          <w:rFonts w:cs="Pochaevsk Ucs" w:ascii="Pochaevsk Ucs" w:hAnsi="Pochaevsk Ucs"/>
          <w:kern w:val="2"/>
          <w:szCs w:val="32"/>
        </w:rPr>
        <w:t xml:space="preserve">rт0ва ў§нкA сн7а ґлфeева почитaю. </w:t>
      </w:r>
      <w:r>
        <w:rPr>
          <w:rFonts w:cs="Pochaevsk Ucs" w:ascii="Pochaevsk Ucs" w:hAnsi="Pochaevsk Ucs"/>
          <w:color w:val="FF0000"/>
          <w:kern w:val="2"/>
          <w:szCs w:val="32"/>
        </w:rPr>
        <w:t>Fеофaн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ѕ7. Пёснь №. Їрм0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о сyху пэшешeствовавъ ї}ль по бeзднэ стопaми, гони1телz фараHна ви1дz потоплsема, бGу побёдную пёснь, пои1мъ, вопіsш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yку ми2, дaждь бGови1дче и3 ў§ничE хrт0въ їaкwве, честнhй тв0й прaздникъ похвали1ти ўстреми1вшусz, и3 свётъ сeрдцу моемY твои1ми моли1твами возсіsй.</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уsми бжcтвенныz мyдрости напоeнъ, рэкA и3стeклъ, є3си2 t раS слaдости, и3 земн0е лицE течeньми благочeстіz и4стиннw ћвэ напои1л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эйшему ли1ку ў§ни6къ хrт0выхъ счетaлсz є3си2 їaкwве, и3сполнsz число2 двонадесsтныхъ: съ ни1миже вLцэ предстоS, нaсъ поминa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пречcтаz дв7о, нб7о прострhй гDь, и3 зeмлю њсновaвый, нeбо земн0е нaмъ kви1лъ є4сть, и3зъ тебє2 прошeдъ пл0тію.</w:t>
      </w:r>
    </w:p>
    <w:p>
      <w:pPr>
        <w:pStyle w:val="Normal"/>
        <w:widowControl w:val="false"/>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ёсть свsтъ, ћкоже ты2, гDи б9е м0й, вознесhй р0гъ вёрныхъ твои1хъ, бlже, и3 ўтверди1вый нaсъ на кaмени и3сповёданіz твоегw2. (с. 175)</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агw д¦а ћвэ пріeмъ зарю2, во тмЁ сyщымъ ћкw ќтро показaлсz є3си2 свётло, сlнца мhсленнагw возвэщaz всBмъ kв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w:t>
      </w:r>
      <w:r>
        <w:rPr>
          <w:rFonts w:cs="Pochaevsk Ucs" w:ascii="Pochaevsk Ucs" w:hAnsi="Pochaevsk Ucs"/>
          <w:kern w:val="2"/>
          <w:szCs w:val="32"/>
        </w:rPr>
        <w:t>огA твоS стA ћвственнw въ прaвости, бlжeнне, ў цRS прaвагw же и3 бlгaгw ликyющи бGолёпнw, и3 шeствующи стезю2 нбcную.</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н7а безначaльна б9іz, вс‰ творsщаго бжcтвенною влaстію, нелeстна тайноучи1телz, знaніz и4стины тS научaюща и3мёлъ є3си2 їaкwв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арjе, всёхъ надeждо на тS надёющихсz, р0ждши сл0во воплощeнное нaсъ рaди, разли1чныхъ мS напaстей и3 бёдъ пречcтаz, и3збaви.</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дрость и4стиннw ў§телz и3мёвъ, тS научaющую сyщымъ пaче ўмA, мyдрость њб8юр0дилъ є3си2 є4ллинскую, бGодухновeнне: и3 kзhкwмъ бhлъ є3си2 свэти1льникъ бжcтвенный, благочeстіz словесы2 направлsz без{мныz. тёмъ и3збaвленніи тоб0ю t прeлести, дост0йнw поeмъ тS, и3 вёрнw ўблажaемъ, бGоглаг0ливе їaкwве: моли2 хrтA бGа, грэхHвъ њставлeніе подaти чтy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lнца џблаче разyмнагw, бжcтвеннагw свёта свэти1льниче златоковaнный, несквeрнаz, неблaзнаz, всенепор0чнаz вLчце, њмрачeнную дyшу мою2 њслэплeніемъ страстeй, безстрaстіz зарeю просвэти2, молю1сz: и3 њсквернeнное моE сeрдце њмhй потHки ўмилeніz, покаsніz же слезaми, и3 t тимёніz мS њчи1сти дёлъ мои1хъ, да люб0вію зовy ти: бцdе приснодв7о, моли2 хrтA бGа, прегрэшeній њставлeніе подaти ми2, тебe бо и3мёю надeжду рaбъ тв0й. (с. 17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съ, моS си1ла, бGъ и3 гDь, честнaz цRковь бGолёпнw поeтъ, взывaющи t смhсла чи1ста, њ гDэ прaзднующ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aмъ тS гDи є3ди1нъ с™hй, честн0му ли1ку ў§никHвъ, блажeнне, сочетA, честн0е и3 свётлое житіS твоегw2 прови1дэвый.</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удeсъ и3сп0лненъ бжcтвеннагw д¦а бhвъ бGопроповёдниче, чудотвори1ши бо недyги tгонsz, и3 лукaвства духHвъ человёки свободи1лъ є3си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ое сіsніе нашeдшее сeрдцу твоемY, бlжeнне, бGосвётло сіE содёла, и3 пріsтно пaче ўмA даровaній сотвор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мъ твои1мъ ржcтв0мъ, дв7о, всечcтаz ѓгGльстіи чи1ни, и3 земнhхъ соб0ри совокупи1шасz: мироначaльника бо, хrтA, и3 сп7са всёхъ родилA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имъ свётомъ твои1мъ, бlже, ќтренюющихъ ти2 дyшы люб0вію њзари2, молю1сz, тS вёдэти, сл0ве б9ій, и4стиннаго бGа, t мрaка грэх0внагw взывaющ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lнцу, бlжeнне, ќмному, собесёдникъ бhвъ, лучы2 ты2 tтyду пріeмлz, є4же по существY пeрвый т0й є4сть, вторhй по благодaти бhлъ є3си2, слaвне.</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мъ чистёйшій и3мёвъ, свётло же и3 чи1сто сeрдце ты2 стzжaвъ, вопл0щшагосz бGа ви1дэлъ є3си2, непостижи1маго рaзумом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упaетъ ти2, ў§ничE, всsко прbр0чество, и3 всsко законоположeніе, пребогaте: тёми бо дрeвле проповёдаемаго, самови1днw спод0билсz є3си2, блажeнне, ви1дэ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дв7о, прbр0чески и3мёла є3си2 во чрeвэ твоeмъ, сyщаго надъ всёми вLку и3 гDа, и3 неизречeннw сего2, чcтаz, родилA є3си2, дв7а по ржcтвЁ нетлённа пребhвши. (с. 17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eйское м0ре воздвизaемое зрS напaстей бyрею, къ ти1хому пристaнищу твоемY притeкъ, вопію1 ти: возведи2 t тли2 жив0тъ м0й, многоми1лостив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0ги тво‰ кр†сныz, ми1ръ нелeстнw, ћкw благовэствyюще ми1ръ сyщw преестeственный, и3 ќмъ преимyщій, ў§ничE хrт0въ всечeстн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умёти тaинство, и3 проповёдати стрaшное б9іz воплощeніz спод0билсz є3си2, їaкwве, перводёльныz лучы2 пріeмый t самагw2 высочaйшагw, приснопaмzтн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зречeннагw свёта сіsz свётлостьми дост0йнw, верх0вный хrт0въ ґпcле, прилёжнw моли1сz њ творsщихъ пaмzть твою2, слaвне, пречестнy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ёми владhчествующа твaрьми, ћкw бGа бlгaго р0ждши, согрэшeній мои1хъ, пречcтаz, стрyпы до концA потреби2, бlгоутр0бна содэвaющи р0ждшагосz и3зъ тебє2.</w:t>
      </w:r>
    </w:p>
    <w:p>
      <w:pPr>
        <w:pStyle w:val="Normal"/>
        <w:widowControl w:val="false"/>
        <w:jc w:val="both"/>
        <w:rPr/>
      </w:pPr>
      <w:r>
        <w:rPr>
          <w:rFonts w:cs="Pochaevsk Ucs" w:ascii="Pochaevsk Ucs" w:hAnsi="Pochaevsk Ucs"/>
          <w:color w:val="FF0000"/>
          <w:kern w:val="2"/>
          <w:szCs w:val="32"/>
        </w:rPr>
        <w:t>Кондaкъ, глaсъ в7. Под0бенъ: Т</w:t>
      </w:r>
      <w:r>
        <w:rPr>
          <w:rFonts w:cs="Pochaevsk Ucs" w:ascii="Pochaevsk Ucs" w:hAnsi="Pochaevsk Ucs"/>
          <w:kern w:val="2"/>
          <w:szCs w:val="32"/>
        </w:rPr>
        <w:t>вє1рды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eрдw мyдрости догмaты въ дyшы благочести1выхъ вложи1вшаго, похвалaми да ўблажи1мъ, ћкw бGовэщaтелz вси2 їaкwва: прест0лу бо слaвы вLчню предстоS, и3 со всёми ѓгGлы рaдуетсz, молS непрестaннw њ всёхъ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ў§ни1къ хrт0въ и3 дрyгъ, невещeствєннымъ ликHмъ спребывazй при1снw, и3 свётомъ њзарsемь невечeрнzгw свэтодаsніz, ўмA моегw2 тмY разрэши2, всебlжeнне: ћкw да твою2 свэтон0сную пaмzть воспою2, ю4же поeтъ всS твaрь благочeстнw прaзднующи днeсь: всёхъ бо вёрныхъ настaвникъ и3 свэти1льникъ бhлъ є3си2, їaкwве, молS непрестaннw њ всёхъ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цы въ вавmлHнэ пeщнагw плaмене не ўбоsшасz, но (с. 178) посредЁ плaмене ввeржени, њрошaеми поsху: бlгословeнъ є3си2 гDи, б9е nтє1цъ нaши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остьми и3 сіsньми д¦а просвэщeннаго, kзы6къ мн0жество, сёмz бжcтвенное тS и3менyетъ зовyщи: бlгословeнъ є3си2 гDи б9е nтє1цъ нaших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дростію ўкрaшенъ бGодаровaнною ти2, разори1лъ є3си2 мірскyю мyдрость, бGомyдреннw зовhй ґпcле: бlгословeнъ є3си2 гDи б9е nтє1цъ нaши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всю2 зeмлю и3зhде вэщaніе твоE, ґпcле їaкwве, є4же возвэсти1лъ є3си2, ћкw гр0мъ, всBмъ странaмъ, премyдре, воплощeнное сл0во, дост0йнw проповёд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hхъ с™ёйши, дв7о м™и, ты2 былA є3си2, ћкw р0ждши бGа несказaннw, є3г0же воспэвaюще, непрестaннw зовeмъ: бlгословeнъ є3си2, гDи б9е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 зак0ны n</w:t>
      </w:r>
      <w:r>
        <w:rPr>
          <w:rFonts w:cs="Courier New" w:ascii="Pochaevsk Ucs" w:hAnsi="Pochaevsk Ucs"/>
          <w:color w:val="000000"/>
          <w:kern w:val="2"/>
          <w:szCs w:val="28"/>
          <w:shd w:fill="FF00FF" w:val="clear"/>
        </w:rPr>
        <w:t>~</w:t>
      </w:r>
      <w:r>
        <w:rPr>
          <w:rFonts w:cs="Pochaevsk Ucs" w:ascii="Pochaevsk Ucs" w:hAnsi="Pochaevsk Ucs"/>
          <w:kern w:val="2"/>
          <w:szCs w:val="32"/>
        </w:rPr>
        <w:t>чєскіz бlжeнніи въ вавmлHнэ ю4ношы предбёдствующе, царю1ющагw њплевaша повелёніе безyмное, и3 совокyплени, и4мже не свари1шасz, nгнeмъ, держaвствующему дост0йную воспэвaху пёснь: гDа п0йте дэлA, и3 превозноси1те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енноучени1къ нбcнымъ научeнъ и4стиннw, бlжeнне, тaинствwмъ, прошeлъ є3си2 всю2 вселeнную, ґпcле, проповёдаz велеглaснw сл0во вёры хrт0вы, и3 научaz неизречeнною бlгодaтію: гDа воспэвaйте дэлA, и3 превозноси1те во вс‰ вёк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огaтъ бhлъ є3си2 и3 бlжeнъ, спод0бленъ всsкагw блажeнства, ћкw собесёдникъ и3 соoбитaтель бhвъ вLцэ, и3 конeчное и4стиннw жрeбіемъ д0брэ њбогaщсz, и3 сл0ву свеселsсz воспэвaше: гDа п0йте дэлA, и3 превозноси1те во вс‰ вёки.</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 мjръ моли1твенникъ и3зsщнэйшій ко сп7су стaни, (с. 179) бlжeнне ґпcле, просS свhше богaтнаго ми1ра цRквамъ, и3 хвaлzщымъ тS вёрнw прегрэшeній њставлeніе, и3 душaмъ спасeніе вопію1щымъ: гDа п0йте дэлA, и3 превозноси1те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спасeніz всBмъ ходaтаица, бGом™и, kви1ласz є3си2, є3ди1на всепётаz, сп7са р0ждши б9іz бGа сл0ва, и3збaвльшаго нaсъ дрeвніz клsтвы, и3 бlгословeніе даровaвшаго, вёрою зовyщымъ: гDа п0йте дэлA, и3 превозноси1те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рыдaй менE, м™и, зрsщи во гр0бэ, є3г0же во чрeвэ безъ сёмене зачалA є3си2 сн7а: востaну бо и3 прослaвлюсz, и3 вознесY со слaвою непрестaннw ћкw бGъ, вёрою и3 люб0вію тS величaющыz.</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сz є3си2 мjру ћкоже м0лніz претекaz, во тмЁ дрeвле и3 сёни невёдэніz сэдsщыz, влекjй ко свёту незаходи1мому вопл0щшагwсz є3динор0днагw сн7а, є3г0же самови1децъ и3 дёйственный слугA бhлъ є3си2, блажeнне: є3г0же величaем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yрное, бlжeнне, t нб7сE носи1мое дыхaніе пріeмъ, и3 љзhкомъ nгнедохновeннымъ њбогaщсz, пожигaеши ћкw тeрніе безб0жную мірскyю мyдрость, свэщaтельными зарsми проповёданіz хrт0ва сіsz, и3 мрaкъ разорsz бGоблажeнн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ми2, бGоглaсе ґпcле їaкwве, молeбную пёснь, ю4же ти2 прин0симъ, твою2 прaзднующе пречестнyю и3 пресвётлую пaмzть: и3збaви t грэхHвъ рабы6 тво‰, верх0вный хrт0въ ґпcле, прилёжнw молsсz, да дост0йнw тS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неискусомyжнw во чрeвэ твоeмъ пріeмши сл0во, пребылA є3си2 нетлённа, пречcтаz дв7о, и3 р0ждши нaмъ є3мманyила, сyщаго вкyпэ бGа и3 чlвёка. сего2 сугyба є3стеств0мъ вёдуще, тS величaемъ. (с. 180)</w:t>
      </w:r>
    </w:p>
    <w:p>
      <w:pPr>
        <w:pStyle w:val="Normal"/>
        <w:widowControl w:val="false"/>
        <w:jc w:val="both"/>
        <w:rPr/>
      </w:pPr>
      <w:r>
        <w:rPr>
          <w:rFonts w:cs="Pochaevsk Ucs" w:ascii="Pochaevsk Ucs" w:hAnsi="Pochaevsk Ucs"/>
          <w:color w:val="FF0000"/>
          <w:kern w:val="2"/>
          <w:szCs w:val="32"/>
        </w:rPr>
        <w:t>Свэти1ленъ. Под0бенъ: Д</w:t>
      </w:r>
      <w:r>
        <w:rPr>
          <w:rFonts w:cs="Pochaevsk Ucs" w:ascii="Pochaevsk Ucs" w:hAnsi="Pochaevsk Ucs"/>
          <w:kern w:val="2"/>
          <w:szCs w:val="32"/>
        </w:rPr>
        <w:t>¦омъ во с™и1лищ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ћкw сhна ґлфeева, но ћкw ў§никA сл0ва, разумёемъ тS, їaкwве ґпcлwвъ слaво: и4бо бжcтвенное сіsніе ћвственнw пріsлъ є3си2, и3 бlгодaть чудeсъ, tгонsти недyги t человBкъ, вёрою совершaющихъ всесвzщeнну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и3мyщи бlгоутр0біе и3 ми1лость вели1кую, бцdе дв7о, при1зри, пренепор0чнаz, на моE смирeніе, и3 стрaстную бyрю и3 печaлей нахождє1ніz разжени2, чcтаz, и3 nгнS геeнскагw и3збaви мS твои1ми моли1твами:</w:t>
      </w:r>
    </w:p>
    <w:p>
      <w:pPr>
        <w:pStyle w:val="Normal"/>
        <w:widowControl w:val="false"/>
        <w:jc w:val="both"/>
        <w:rPr/>
      </w:pPr>
      <w:r>
        <w:rPr>
          <w:rFonts w:cs="Pochaevsk Ucs" w:ascii="Pochaevsk Ucs" w:hAnsi="Pochaevsk Ucs"/>
          <w:color w:val="FF0000"/>
          <w:kern w:val="2"/>
          <w:szCs w:val="32"/>
        </w:rPr>
        <w:t>На хвали1техъ стіхи6ры на д7, глaсъ д7. Под0бенъ: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0стію бlгодaти, * t глубины2 сyетства человёки * и3звлeклъ є3си2, досточyдне, * ў§телz мaніємъ * повинyвсz їaкwве, * просвёщшагw по всемY твоE разумёніе, * и3 ґпcла, и3 чeстна бGоглаг0льника, * тS, всебlжeнне, показaвша, * тогw2 непости1жнагw б9еств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сіsніе на тS сни1де * во џгненнэ ви1дэ, * и3 тS, бlжeнне, * бжcтвенное пріsтелище содёла: * ск0рw tгонsща безб0жіz мглY, * и3 мjръ просвэщaюща * сіsніемъ всемyдрыхъ твои1хъ словeсъ, * тайноглаг0льниче, ґпcлwвъ ўкрашeніе, * хrт0въ самови1дче, бlжeнн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0лніzми проповёданіz, * во тмЁ сэдsщыz невёдэніz, * слaвне, просвэти1въ, * показaлъ є3си2 сhны * вLки и3 бGа вёры рaди: * є3гHже стrтeмъ ревновaлъ є3си2 и3 смeрти, * и3 слaвы бhлъ є3си2 наслёдникъ, ћкw мyдръ, и3 бGоглаг0ливъ, ћкw ў§ни1къ и4стиннэйш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стaвивъ земн†z, послёдовалъ є3си2 хrтY, и3 знaменавсz дохновeніемъ с™aгw д¦а, п0сланъ бhвъ t негw2 въ kзhки поги1бшыz, њбращaти человёки въ свётъ (с. 181) бGознaніz, ґпcле їaкwве: и3 скончaвъ п0двиги бжcтвенныz твоеS стрaсти и3 мyкъ разли1чныхъ дyшу твою2 хrтY прeдалъ є3си2. того2 моли2 всеблажeнне, даровaти нaмъ вeлію ми1лость.</w:t>
      </w:r>
    </w:p>
    <w:p>
      <w:pPr>
        <w:pStyle w:val="Normal"/>
        <w:widowControl w:val="false"/>
        <w:jc w:val="both"/>
        <w:rPr/>
      </w:pPr>
      <w:r>
        <w:rPr>
          <w:rFonts w:cs="Pochaevsk Ucs" w:ascii="Pochaevsk Ucs" w:hAnsi="Pochaevsk Ucs"/>
          <w:color w:val="FF0000"/>
          <w:kern w:val="2"/>
          <w:szCs w:val="32"/>
        </w:rPr>
        <w:t>И# нhнэ: В</w:t>
      </w:r>
      <w:r>
        <w:rPr>
          <w:rFonts w:cs="Pochaevsk Ucs" w:ascii="Pochaevsk Ucs" w:hAnsi="Pochaevsk Ucs"/>
          <w:kern w:val="2"/>
          <w:szCs w:val="32"/>
        </w:rPr>
        <w:t>сE ўповaніе моE:</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 tпyстъ.</w:t>
      </w:r>
    </w:p>
    <w:p>
      <w:pPr>
        <w:pStyle w:val="Normal"/>
        <w:widowControl w:val="false"/>
        <w:jc w:val="both"/>
        <w:rPr/>
      </w:pPr>
      <w:r>
        <w:rPr>
          <w:rFonts w:cs="Pochaevsk Ucs" w:ascii="Pochaevsk Ucs" w:hAnsi="Pochaevsk Ucs"/>
          <w:color w:val="FF0000"/>
          <w:kern w:val="2"/>
          <w:szCs w:val="32"/>
        </w:rPr>
        <w:t>На літургjи: Блажє1нна ґпcла, пёснь G и3 ѕ7. Прокjменъ, глaсъ }: В</w:t>
      </w:r>
      <w:r>
        <w:rPr>
          <w:rFonts w:cs="Pochaevsk Ucs" w:ascii="Pochaevsk Ucs" w:hAnsi="Pochaevsk Ucs"/>
          <w:kern w:val="2"/>
          <w:szCs w:val="32"/>
        </w:rPr>
        <w:t xml:space="preserve">о всю2 зeмлю и3зhде вэщaніе и4хъ, и3 въ концы2 вселeнныz глаг0лы и4хъ. </w:t>
      </w:r>
      <w:r>
        <w:rPr>
          <w:rFonts w:cs="Pochaevsk Ucs" w:ascii="Pochaevsk Ucs" w:hAnsi="Pochaevsk Ucs"/>
          <w:color w:val="FF0000"/>
          <w:kern w:val="2"/>
          <w:szCs w:val="32"/>
        </w:rPr>
        <w:t>Стjхъ: Н</w:t>
      </w:r>
      <w:r>
        <w:rPr>
          <w:rFonts w:cs="Pochaevsk Ucs" w:ascii="Pochaevsk Ucs" w:hAnsi="Pochaevsk Ucs"/>
          <w:kern w:val="2"/>
          <w:szCs w:val="32"/>
        </w:rPr>
        <w:t xml:space="preserve">ебесA повёдаютъ слaву б9ію: </w:t>
      </w:r>
      <w:r>
        <w:rPr>
          <w:rFonts w:cs="Pochaevsk Ucs" w:ascii="Pochaevsk Ucs" w:hAnsi="Pochaevsk Ucs"/>
          <w:color w:val="FF0000"/>
          <w:kern w:val="2"/>
          <w:szCs w:val="32"/>
        </w:rPr>
        <w:t>Ґп0столъ къ корjнfzнwмъ, зачaло рlа. Ґллилyіа, глaсъ в7: И#</w:t>
      </w:r>
      <w:r>
        <w:rPr>
          <w:rFonts w:cs="Pochaevsk Ucs" w:ascii="Pochaevsk Ucs" w:hAnsi="Pochaevsk Ucs"/>
          <w:kern w:val="2"/>
          <w:szCs w:val="32"/>
        </w:rPr>
        <w:t xml:space="preserve">сповёдzтъ небесA чудесA тво‰ гDи: </w:t>
      </w:r>
      <w:r>
        <w:rPr>
          <w:rFonts w:cs="Pochaevsk Ucs" w:ascii="Pochaevsk Ucs" w:hAnsi="Pochaevsk Ucs"/>
          <w:color w:val="FF0000"/>
          <w:kern w:val="2"/>
          <w:szCs w:val="32"/>
        </w:rPr>
        <w:t>Е#ђліе луки2, зачaло н7а. Причaстенъ: В</w:t>
      </w:r>
      <w:r>
        <w:rPr>
          <w:rFonts w:cs="Pochaevsk Ucs" w:ascii="Pochaevsk Ucs" w:hAnsi="Pochaevsk Ucs"/>
          <w:kern w:val="2"/>
          <w:szCs w:val="32"/>
        </w:rPr>
        <w:t>о всю2 зeмлю и3зhде вэщaніе и4хъ:</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34:00Z</dcterms:created>
  <dc:creator>Nicholas Semyanko</dc:creator>
  <dc:description/>
  <dc:language>en-US</dc:language>
  <cp:lastModifiedBy>Nicholas Semyanko</cp:lastModifiedBy>
  <dcterms:modified xsi:type="dcterms:W3CDTF">2006-06-06T13:35:00Z</dcterms:modified>
  <cp:revision>1</cp:revision>
  <dc:subject/>
  <dc:title>OCR:</dc:title>
</cp:coreProperties>
</file>