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18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hхъ м§никъ, є3vлaмпіа и3 є3vлампj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пdбнагw ґмвр0сіа џптинскагw.</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въ приложeніи.</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д7. 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ёщшесz д¦омъ с™hмъ, * прехвaльніи мyчєницы, * къ к0знемъ міродержи1телz њполчи1стесz, * и3 сего2 мyжески побёждше, * бжcтвеннымъ пос0біемъ * на него2 д0блествовасте. * тёмъ днeсь свётлую вaшу пaмzть совершaюще, * по д0лгу хвалaми в†ша почитaемъ * страд†ніz, пресловyщі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nгню2 смэси1вшесz, * и3 мyкамъ, с™jи, * непрекл0нни мудровaніемъ пребhсте, * и3 ћкw свэщы2 вжeгшесz * теплот0ю д¦а, * просвэти1ли є3стE вёрныхъ сердцA бlгодaтію. * тёмъ всsкъ в0зрастъ и3 р0дъ прaзднуетъ * свzтyю вaшу пaмzть, * пэсносл0вzще гDа. (с. 18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мyдрый є3vлaмпій, и3 є3vлампjа всечестнaz, * дв0ица бжcтвеннаz, * возсіsвше ћкw ѕвёзды многосвBтлы, * твaрь просвэщaютъ, * пHдвигъ сіsньми и3 чудeсъ свётлостьми: * си1хъ днeсь всесвzщeнную пaмzть совершaюще, * съ весeліемъ покланsемсz * рaцэ мощeй в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 Їwaнна монaх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ратолю1бію є3диноимeніе сраств0ршеесz, и3 чистотA безстрaстію сочетaвшисz, безъ врeда сохрани1сте нрaвное благосeрдіе: и3дёже бо бGъ желaемь, мjръ вeсь небрежeтсz. q чудесE! ѕмjй ўмертви1сz, и3 на высотY непрaвду глаг0лавый подзeмный, самобрaтныхъ мучeніемъ низпадE, є3vлaмпіа мyдрагw и3 є3vлампjи. къ ни1мже дух0вными пёсньми возопіи1мъ: и5же д0брэ течeніе њ хrтЁ соверши1вшіи, проси1те ми1ра мjру, и3 душaмъ нaшымъ вeліz ми1лости.</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тS * на дрeвэ ћкw ви1дэ, * ѓгница р0ждшаz рыдaше, * и3 м™рски ти2 вэщaше: * сн7е возжелённе, кaкw на дрeвэ кrтнэмъ повёшенъ є3си2, долготерпэли1ве; * кaкw рyцэ и3 н0зэ твои2, сл0ве, * пригвозди1шасz t беззак0нныхъ, * и3 кр0вь твою2 и3зліsлъ є3си2, вLк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м§никwвъ, глaсъ д7. Самоглaс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bчнымъ свётомъ самобрaтніи сопрyгъ просвёщсz, мучи1телей суровство2 низложи2. тёмъ и3 плaмень попрaвше ликовствовaху, пою1ще: сE нhнэ что2 добро2, и3ли2 что2 красно2, но є4же жи1ти брaтіи вкyпэ; и3 къ бжcтвеннэй слaвэ зрsще, нбcныz слaвы спод0бишасz, хrтA бGа њ нaсъ всегдA молsще спасти1сz душaмъ нaшымъ.</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кrтё тz ћкw ўзрЁ * пригвождeна, гDи, * ѓгница и3 м™и твоS дивлsшесz, * и3 что2 видёніе сіE, взывaше, * (с. 183) сн7е возжелённе; * сі‰ ти2 невёрный соб0ръ воздадE беззак0нный, * и4же мн0гихъ твои1хъ чудeсъ наслади1выйсz; * но слaва неизглаг0ланному * сошeствію твоемY, вLк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єницы твои2, гDи, во страдaніихъ свои1хъ вэнцы2 пріsша нетлBнныz t тебє2 бGа нaшегw: и3мyще бо крёпость твою2, мучи1телей низложи1ша, сокруши1ша и3 дeмwнwвъ немwщнhz дeрзwсти. тёхъ моли1твами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џба канHна nктHиха, и3 с™hхъ, канHнъ на д7,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w:t>
      </w:r>
      <w:r>
        <w:rPr>
          <w:rFonts w:cs="Pochaevsk Ucs" w:ascii="Pochaevsk Ucs" w:hAnsi="Pochaevsk Ucs"/>
          <w:kern w:val="2"/>
          <w:szCs w:val="32"/>
        </w:rPr>
        <w:t xml:space="preserve">амобрaтное пою2 сопрzжeніе. </w:t>
      </w:r>
      <w:r>
        <w:rPr>
          <w:rFonts w:cs="Pochaevsk Ucs" w:ascii="Pochaevsk Ucs" w:hAnsi="Pochaevsk Ucs"/>
          <w:color w:val="FF0000"/>
          <w:kern w:val="2"/>
          <w:szCs w:val="32"/>
        </w:rPr>
        <w:t>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0вію хrт0вою распалsемь, мyчениче є3vлaмпіе, мірск0е tвeрглъ є3си2 њмрачeніе: нбcному же, премyдре, прибли1жилсz є3си2 тeплэ свёту невещeственному, всебlжeнн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чeніе є4же къ бGу твоE, премyдре мyчениче є3vлaмпіе, мучeній преврати2 стремлeніе, воздержaніемъ же и3 стоsніемъ, дeмwнскаz попали2 њполчє1ніz и4стиннw, многохвaльн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эпи1въ бGоглаг0ливымъ твои1мъ љзhкомъ в0инство мyченическое, привeлъ є3си2 ко хrтY совокуплeніе бжcтвенное, многобогaтное ўловлeніе, и3 пріeмлz съ ни1ми вэнцы2 нетлBнныz, пребогa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высоты2 во чрeво твоE, пречcтаz, пришeдъ бGъ, пл0ть бhвъ произhде ћвственнw, пaдшыz возвышaz къ себЁ, сынополагaz бlгодaтію земны6z, всепётаz дв7о чcтаz. (с. 184)</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 G.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Rковь твоS, хrтE, зовyщи: ты2 моS крёпость, гDи, и3 прибёжище и3 ўтверждeн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вhсити врaгъ прeлести лукaвное писaніе душетлённw хотsше, но того2 въ пр0пасть низвeрглъ є3си2.</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0вію брaтнею распалaема, ко хrт0вэ добр0тэ, nтрокови1це, притеклA є3си2 ћвэ, мyченице є3vлампjе приснословyщ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сёменнw б9іе сл0во, nтрокови1це, во чрeвэ твоeмъ пріeмши несліsннw, пaче ўмA, пречcтаz, нaмъ родилA є3си2.</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учeній џблаки тє1мныz, страдaльцы, прешeдше терпэли1внw, ћкw с0лнце бlгодaтію сп7совою возсіsсте: брaтскою же люб0вію бжcтвеннэ свzзaеми, под0бными болёзньми свётлw ўкраси1стесz. тёмъ по кончи1нэ безконeчную бlгодaть t высоты2 пріsсте, и3сцэлsти недyги, гDни ўгHдницы: моли1те хrтA бGа, грэхHвъ њставлeніе подaти, чтyщымъ люб0вію свzтyю пaмzть вaш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нап†сти многоплетє1нныz впaдъ, t вр†гъ ви1димыхъ и3 неви1димыхъ, бyрею њдержи1мь безчи1сленныхъ согрэшeній мои1хъ, и3 ћкw къ тeплому заступлeнію и3 покр0ву моемY, чcтаz, ко пристaнищу притекaю твоеS блaгости. тёмже, пречcтаz, и3зъ тебє2 воплощeнному безсёменнw моли1сz прилёжнw њ всёхъ рабёхъ твои1хъ, непрестaннw молsщихтисz, бцdе пречcтаz, молsщи є3го2 при1снw, согрэшeній њставлeніе даровaти, воспэвaющымъ дост0йнw слaву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с. 185) мjръ ќбw рaдуетсz, пріeмлzй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р†сти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несeна тS ви1дэвши цRковь на кrтЁ, сlнце прaведное, стA въ чи1нэ своeмъ, дост0йнw взывaющи: слaва си1лэ твоeй, гDи.</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вE рaди зижди1телz, q страстотeрпцы, всю2 мірскyю лeсть и4стиннw презрёвше, є3ди1нагw возжелёсте хrтA, взывaюще: слaва си1лэ твоeй, гD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тупи1вше на пeщный плaмень, и3 попрaвше сего2, мyчєницы, рос0ю съ нб7съ бжcтвеннw њбогати1стесz, хrтY взывaюще: слaва си1лэ твоeй, гD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ёщшесz трbчнымъ сіsніемъ, м§никwвъ д0блzz верстA, јдwльское разруши2 њмрачeніе, хrтY взывaюще: слaва си1лэ твоeй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оси1мое смeртное стремлeніе, дв7о, ты2 хrтA р0ждши нетлённw, марjе, ўстaвила є3си2, сочетaвши безплHтнымъ чинHмъ р0ды земнhхъ, пренепор0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реврати1ша вaсъ приложє1ніz мучeній, твeрдіи, на кaмени бо сп7совэ душє1вныz вaшz н0ги ћвэ ўтверди1ст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бёждше крёпкw лє1сти первоначaльнагw, ўпраздни1сте јдwльскіz крHвныz жє1ртвы кровeй вaшихъ ліsніемъ, слaвн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sла є3си2 клsтву, ћкw рaдость р0ждши њбожи1вшую земны6z, бGа твои1ми рукaми носи1вши, м™и бGоневёсто. (с. 18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элeніе душетлённыхъ страстeй kви1шасz вaшz крHви, всBмъ страстотeрпцы, вёрою притекaющымъ къ бжcтвеннэй и3 всесвётлэй рaцэ, преблажeнні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нw за хrтA пострадaвше, слaвніи, њбогати1стесz вэнцeмъ нетлённымъ, и4стиннw пребlжeнніи, и3 цrтво нбcное, и3 бжcтвенное наслаждeніе пріsс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рётъ тS посредЁ тeрніz, пренепор0чнаz, ћкw пречи1стый крjнъ, и3 ю3д0льный цвётъ, q бGомaти! жени1хъ во чрeвэ твоeмъ пл0ть бhсть.</w:t>
      </w:r>
    </w:p>
    <w:p>
      <w:pPr>
        <w:pStyle w:val="Normal"/>
        <w:widowControl w:val="false"/>
        <w:jc w:val="both"/>
        <w:rPr/>
      </w:pPr>
      <w:r>
        <w:rPr>
          <w:rFonts w:cs="Pochaevsk Ucs" w:ascii="Pochaevsk Ucs" w:hAnsi="Pochaevsk Ucs"/>
          <w:color w:val="FF0000"/>
          <w:kern w:val="2"/>
          <w:szCs w:val="32"/>
        </w:rPr>
        <w:t>Кондaкъ, глaсъ G. Под0бенъ: Д</w:t>
      </w:r>
      <w:r>
        <w:rPr>
          <w:rFonts w:cs="Pochaevsk Ucs" w:ascii="Pochaevsk Ucs" w:hAnsi="Pochaevsk Ucs"/>
          <w:kern w:val="2"/>
          <w:szCs w:val="32"/>
        </w:rPr>
        <w:t>в7а днeсь:</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Hбліz м§ники и3 брaтію по пл0ти мyдраго є3vлaмпіа и3 є3vлампjю почти1мъ: тjи бо пребеззак0нныхъ кознодBйства посрами1ша си1лою распeншагwсz: сегw2 рaди kви1шасz мyченикwвъ слaва, кyпнw и3 похвал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0ицу, вёрніи, страстотeрпєцъ днeсь въ пёснехъ свzщeнныхъ и3 пёніихъ похвaлимъ, ћкw лeсть јдwльскую низложи1ша, многоб0жіz џгнь и3спепели1ша, и3 дeмwны посрами1ша: мучи1телей же ћрости не ўстраши1шасz, мечA ќбw и3 nгнS не ўбоsшасz, нижE ѕвэрeй стремлeніz, д0блественнw подвизaвшесz д0брэ, є3vлaмпій слaвный, съ честн0ю є3vлампjею и3 со страд†льцы, ћвльшесz мyченикwвъ слaва, кyпнw и3 похвал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ещи2 ґвраaмстіи џтроцы персjдстэй, люб0вію благочeстіz пaче, нeжели плaменемъ њпалsеми, взывaху: бlгословeнъ є3си2 въ хрaмэ слaвы твоеS, гDи. (с. 187)</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зумомъ бжcтвеннымъ њбогащeнъ, м§ниче приснопaмzтне, всE томлeніе ўкори1лъ є3си2 и4стиннw ѕлочести1выхъ, є3vлaмпіе, поS: благословeнъ є3си2 въ хрaмэ слaвы твоеS, гD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отeкше къ любви2 и4стиннw создaвшагw, бжcтвеннw сочетaстесz, q страдaльцы! ћкоже пл0тію и3 дyхомъ пою1ще: бlгословeнъ є3си2 въ хрaмэ слaвы твоеS,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ннолёпнw ты2 џ§ее, дв7о, зачалA є3си2 сл0во во чрeвэ твоeмъ, пречcтаz, и3 пл0тію родилA є3си2, зовyщымъ: бlгословeна ты2 въ женaхъ є3си2, всенепор0чнаz вLчц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лагослови1те, вс‰ дэлA гDнz, гD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aсъ, страдaльцы слaвніи, не возмог0ша разлучи1ти t любвE хrт0вы мyкъ ўмножє1ніz, ни џгнь, ни р†ны, премyдріи, ни конHбнаz врBніz, ни nстротA мечA, но побэди1сте, вопію1ще: благослови1те вс‰ дэлA гDнz, гD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вмёстw болёзней бlговрeменнw вы2 цrтвомъ б9іимъ њбогати1стесz, слaвніи страдaльцы, пrнословyщій є3vлaмпіе, съ є3vлампjею чcтн0ю дв7ою м§ницею вопію1ще: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є3ди1на р0ждши бGа, м™и безневёстнаz, безсёменнымъ ржcтв0мъ, чcтаz, сего2 ми1лостива сотвори2, вLчце, сохрани1тисz стaду твоемY t и3скушeніz врагHвъ, вопію1щу хrтY: благослови1те, вс‰ дэлA гDнz,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с. 188) краеуг0льный tсэчeсz, хrт0съ, совокупи1вый разсто‰щаzсz є3стєствA, тёмъ, веселsщесz, тS, бцdе, величaе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чeніемъ кровeй, прeлесть јдwльскую, страстотeрпцы мyчєницы, разруши1сте, мучeніz вaшегw воспріeмше мздY, нбcное жили1ще, и3 пребывaющій пок0й.</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вмёстw тмы2, ю4зъ же и3 nгнS и3 рaнъ страстотeрпцы, свётъ присносіsнный, вaмъ, прострaнство и3 восхлаждeніе рaдостное, полeзныz бlгодaти ўд0бнw подадeсz, мyчєницы слaвніи пребогaті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чeніе соверши1вше бжcтвенное вaшегw честнaгw страдaніz, въ свётлостехъ б9іихъ водворsетесz, и3дёже ли1цы ѓгGльскихъ чинHвъ, и3 мн0жєства првdныхъ, и3 мyчєникъ соб0ри, q приснопaмzтн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чєскаz нhнэ проречє1ніz конeцъ пріsша, дв7о nтрокови1це, плотон0снаго бGа нaмъ р0ждши ты2, всечcтаz. тёмъ, є4же рaдуйсz, вLчце, со ѓгGломъ зовeмъ ти2.</w:t>
      </w:r>
    </w:p>
    <w:p>
      <w:pPr>
        <w:pStyle w:val="Normal"/>
        <w:widowControl w:val="false"/>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лёпоту самобрaтное страстотeрпцєвъ сдохновeніе, є3vлaмпій бGомyдрый, и3 честнaz є3vлампjа, звaніемъ њбогaщшесz t бжcтвеннагw предзнaніz: твaрь во просвэщaютъ мyченическими зарsми, и3 и3сцэлeній сіsнь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тебє2 пресyщественный бGъ, чcтаz, въ смэшeніе человёческагw существA, мн0гимъ милосeрдіемъ њдёzсz, не смэси1въ ўвёдэніz nбои1хъ, nтрокови1це, є3стeствъ, но є3ди1нъ сн7ъ бhвъ по nбоемY, и3 по ржcтвЁ.</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35:00Z</dcterms:created>
  <dc:creator>Nicholas Semyanko</dc:creator>
  <dc:description/>
  <dc:language>en-US</dc:language>
  <cp:lastModifiedBy>Nicholas Semyanko</cp:lastModifiedBy>
  <dcterms:modified xsi:type="dcterms:W3CDTF">2006-06-06T13:35:00Z</dcterms:modified>
  <cp:revision>1</cp:revision>
  <dc:subject/>
  <dc:title>OCR:</dc:title>
</cp:coreProperties>
</file>