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Pochaevsk Ucs" w:hAnsi="Pochaevsk Ucs" w:cs="Pochaevsk Ucs"/>
          <w:kern w:val="2"/>
          <w:szCs w:val="28"/>
        </w:rPr>
      </w:pPr>
      <w:r>
        <w:rPr>
          <w:rFonts w:cs="Pochaevsk Ucs" w:ascii="Pochaevsk Ucs" w:hAnsi="Pochaevsk Ucs"/>
          <w:kern w:val="2"/>
          <w:szCs w:val="28"/>
        </w:rPr>
        <w:t>OCR:</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Библиотека святоотеческой литературы</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http://orthlib.ru</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с. 598)</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ёсzца тогHже въ ‹-й дe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реставлeніе прпdбнагw nтцA нaшегw ґмвр0сіа, стaрца џптинскагw и3 всеS рwссjи чудотв0рц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вели1цэй вечeрн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w:t>
      </w:r>
      <w:r>
        <w:rPr>
          <w:rFonts w:cs="Pochaevsk Ucs" w:ascii="Pochaevsk Ucs" w:hAnsi="Pochaevsk Ucs"/>
          <w:kern w:val="2"/>
          <w:szCs w:val="32"/>
        </w:rPr>
        <w:t xml:space="preserve">lжeнъ мyжъ: </w:t>
      </w:r>
      <w:r>
        <w:rPr>
          <w:rFonts w:cs="Pochaevsk Ucs" w:ascii="Pochaevsk Ucs" w:hAnsi="Pochaevsk Ucs"/>
          <w:color w:val="FF0000"/>
          <w:kern w:val="2"/>
          <w:szCs w:val="32"/>
        </w:rPr>
        <w:t>№-й ґнтіфHн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на }, глaсъ }.</w:t>
      </w:r>
    </w:p>
    <w:p>
      <w:pPr>
        <w:pStyle w:val="Normal"/>
        <w:widowControl w:val="false"/>
        <w:jc w:val="both"/>
        <w:rPr/>
      </w:pPr>
      <w:r>
        <w:rPr>
          <w:rFonts w:cs="Pochaevsk Ucs" w:ascii="Pochaevsk Ucs" w:hAnsi="Pochaevsk Ucs"/>
          <w:color w:val="FF0000"/>
          <w:kern w:val="2"/>
          <w:szCs w:val="32"/>
        </w:rPr>
        <w:t>Под0бенъ: Q</w:t>
      </w:r>
      <w:r>
        <w:rPr>
          <w:rFonts w:cs="Pochaevsk Ucs" w:ascii="Pochaevsk Ucs" w:hAnsi="Pochaevsk Ucs"/>
          <w:kern w:val="2"/>
          <w:szCs w:val="32"/>
        </w:rPr>
        <w:t xml:space="preserve"> преслaвнагw чудесE:</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нeсь свётлw торжествyетъ свsто-введeнскаz пyстынь, прославлsющи своего2 вели1каго моли1твенника прпdбнаго стaрца џптинскаго ґмвр0сіа чудотв0рца, и4же здЁ подвизaсz рeвностнw и3 возшeдъ на лёствицу дух0вную, просіsлъ є4сть ћкw свэти1льникъ nгнезрaчный по всeй земли2 рwссjйстэй.</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1те вёрніи лю1діе, воздади1мъ дост0йное поклонeніе нhнэ прослaвленному стaрцу б9ію и3 соглaснw воспои1мъ є3мY: прпdбне џтче нaшъ ґмвр0сіе, (с. 599) моли1твенниче нaшъ пред8 пrт0ломъ цRS нбcнагw, не забyди нaсъ, ўб0гихъ чaдъ твои1хъ, чaющихъ твоеS щeдрыz п0мощи, и3 и3збaви нaсъ t всsкіz нyжды и3 печaли.</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т0 тz наречeмъ, прпdбне ґмвр0сіе, въ п0двизэхъ бо возшeлъ є3си2 на г0ру с™ости и3 совершeнства, ћкw земнhй ѓгGлъ и3 человёкъ нбcный, нhнэ же рaдуешисz и3 весели1шисz въ черт0зэхъ цRS цaрствующихъ и3 тaмw зри1ши слaву и3 добр0ту неизречeнную и3 съ г0рними си1лами непрестaннw воспэвaеши трис™yю пёснь бGу въ трbцэ слaвимому.</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aзднующи пaмzть бGон0снагw ґмвр0сіа вели1кагw стaрца џптинскагw, всерwссjйскагw настaвника бlгочeстіz, восп0йте лю1діе пёснь н0вую, бlжeнъ є3си2, прпdбне џтче нaшъ, сотвори1вый вс‰ заповBданнаz хrт0мъ, нhнэ бо ты2 прославлsемь въ совётэ с™hхъ, созерцaеши слaву вседержи1телz бGа, прославлsющагw прослaвльшихъ є3го2.</w:t>
      </w:r>
    </w:p>
    <w:p>
      <w:pPr>
        <w:pStyle w:val="Normal"/>
        <w:widowControl w:val="false"/>
        <w:jc w:val="both"/>
        <w:rPr/>
      </w:pPr>
      <w:r>
        <w:rPr>
          <w:rFonts w:cs="Pochaevsk Ucs" w:ascii="Pochaevsk Ucs" w:hAnsi="Pochaevsk Ucs"/>
          <w:color w:val="FF0000"/>
          <w:kern w:val="2"/>
          <w:szCs w:val="32"/>
        </w:rPr>
        <w:t>И$ны стіхи6ры, глaсъ в7: Под0бенъ: Е#</w:t>
      </w:r>
      <w:r>
        <w:rPr>
          <w:rFonts w:cs="Pochaevsk Ucs" w:ascii="Pochaevsk Ucs" w:hAnsi="Pochaevsk Ucs"/>
          <w:kern w:val="2"/>
          <w:szCs w:val="32"/>
        </w:rPr>
        <w:t>гдA t дрeва.</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пdбне џтче ґмвр0сіе, кто2 и3сповёсть труды2 и3 болBзни тво‰, ±же понeслъ є3си2 рaди цrтвіz нбcнагw; и3 бhлъ є3си2 џбразъ терпёніz и3 смирeніz, кр0тости и3 воздержaніz, цэломyдріz и3 послушaніz, тёмиже њбогати1лъ є3си2 дyшу твою2 и3 стzжaлъ є3си2 дaры д¦а всес™aгw и4мже всsка душA живи1тсz.</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лагословлsлъ є3си2 гDа на всsкое врeмz въ рaдости и3 печaли земнaгw житіS, всегдA хвалA є3гw2 бhсть (с. 600) во ўстёхъ твои1хъ, да ўслhшатъ кр0тцыи и3 немощствyющіи глaсъ тв0й и3 возвеселsтсz, взыскaлъ бо є3си2 гDа и3 ўслhша тS, и3 t всёхъ скорбeй твои1хъ и3збaви тS, пристyпимъ и3 мы2, брaтіе, къ бGу и3 просвэти1мсz, и3 ли1ца нaша не постыдsтсz.</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hй ўг0дниче б9ій, вёры правослaвныz ревни1телю, сосyде бlгодaти и3збрaнный, ди1внымъ житіeмъ твои1мъ пyстынь џптина прослaвисz и3 вси2 концы2 земли2 нaшеz возрaдовашасz, тебё бо вси2 стzжaхомъ стёну и3 ўтверждeніе, моли1сz при1снw ко гDу всеми1лостивому бGу нaшему, да сп7сeтъ дyшы нaшz.</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Gоблажeнне џтче ґмвр0сіе, сyєтнаz и3 лHжнаz мjра сегw2 tвeрглъ є3си2, непоколеби1мw њблекjйсz въ ри6зы монaшєскіz, препобэди1лъ є3си2 въ себЁ вётхаго человёка, ўгаси1въ разжжє1нныz стрёлы вр†жіz, дyшу свою2 ћкw зёницу џка соблю1лъ є3си2 невреди1му, тёмже тS вси2 ўбlжa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1те монaхwвъ мн0жество, хвалeбными пёсньми пaмzть почти1мъ бGон0снагw стaрца ґмвр0сіа, џптины пyстыни ўкрашeніе, сe бо ћкw фjніxъ насаждeнный въ домY б9іемъ процвёлъ и3 возбlгоухaлъ є4сть ћкw цвётъ неувzдaемый, и3 нhнэ предстои1тъ пред8 цReмъ нбcнымъ, молsсz њ душaхъ нaшихъ.</w:t>
      </w:r>
    </w:p>
    <w:p>
      <w:pPr>
        <w:pStyle w:val="Normal"/>
        <w:widowControl w:val="false"/>
        <w:jc w:val="both"/>
        <w:rPr/>
      </w:pPr>
      <w:r>
        <w:rPr>
          <w:rFonts w:cs="Pochaevsk Ucs" w:ascii="Pochaevsk Ucs" w:hAnsi="Pochaevsk Ucs"/>
          <w:color w:val="FF0000"/>
          <w:kern w:val="2"/>
          <w:szCs w:val="32"/>
        </w:rPr>
        <w:t>И# нhнэ, бGор0диченъ: В</w:t>
      </w:r>
      <w:r>
        <w:rPr>
          <w:rFonts w:cs="Pochaevsk Ucs" w:ascii="Pochaevsk Ucs" w:hAnsi="Pochaevsk Ucs"/>
          <w:kern w:val="2"/>
          <w:szCs w:val="32"/>
        </w:rPr>
        <w:t>семjрную слaву:</w:t>
      </w:r>
    </w:p>
    <w:p>
      <w:pPr>
        <w:pStyle w:val="Normal"/>
        <w:widowControl w:val="false"/>
        <w:jc w:val="both"/>
        <w:rPr/>
      </w:pPr>
      <w:r>
        <w:rPr>
          <w:rFonts w:cs="Pochaevsk Ucs" w:ascii="Pochaevsk Ucs" w:hAnsi="Pochaevsk Ucs"/>
          <w:color w:val="FF0000"/>
          <w:kern w:val="2"/>
          <w:szCs w:val="32"/>
        </w:rPr>
        <w:t>Вх0дъ, прокjменъ днE, и3 чтє1ніz G.</w:t>
      </w:r>
      <w:r>
        <w:rPr>
          <w:rFonts w:cs="Pochaevsk Ucs" w:ascii="Pochaevsk Ucs" w:hAnsi="Pochaevsk Ucs"/>
          <w:kern w:val="2"/>
          <w:szCs w:val="32"/>
        </w:rPr>
        <w:t xml:space="preserve"> (с. 601)</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ремyдрости соломHновы чтeніе.</w:t>
      </w:r>
    </w:p>
    <w:p>
      <w:pPr>
        <w:pStyle w:val="Normal"/>
        <w:widowControl w:val="false"/>
        <w:jc w:val="both"/>
        <w:rPr/>
      </w:pPr>
      <w:r>
        <w:rPr>
          <w:rFonts w:cs="Pochaevsk Ucs" w:ascii="Pochaevsk Ucs" w:hAnsi="Pochaevsk Ucs"/>
          <w:kern w:val="2"/>
          <w:szCs w:val="32"/>
        </w:rPr>
        <w:t xml:space="preserve">[Главы6 є7 и3 ѕ7] </w:t>
      </w:r>
      <w:r>
        <w:rPr>
          <w:rFonts w:cs="Pochaevsk Ucs" w:ascii="Pochaevsk Ucs" w:hAnsi="Pochaevsk Ucs"/>
          <w:color w:val="FF0000"/>
          <w:kern w:val="2"/>
          <w:szCs w:val="32"/>
        </w:rPr>
        <w:t>П</w:t>
      </w:r>
      <w:r>
        <w:rPr>
          <w:rFonts w:cs="Pochaevsk Ucs" w:ascii="Pochaevsk Ucs" w:hAnsi="Pochaevsk Ucs"/>
          <w:kern w:val="2"/>
          <w:szCs w:val="32"/>
        </w:rPr>
        <w:t>рвdницы во вёки живyтъ, и3 въ гDэ мздA и4хъ, и3 попечeніе и4хъ ў вhшнzгw. Сегw2 рaди пріи1мутъ цrтвіе бlголёпіz, и3 вэнeцъ добр0ты t руки2 гDни: и3 занE десни1цею покрhетъ |, и3 мhшцею защити1тъ и5хъ. Пріи1метъ всеoрyжіе рвeніе своE, и3 воoружи1тъ твaрь въ мeсть врагHмъ. Њблечeтсz въ бронS прaвды, и3 возложи1тъ шлeмъ, сyдъ нелицемёренъ. пріи1метъ щи1тъ непобэди1мый, препод0біе: поwстри1тъ же напрaсный гнёвъ во nрyжіе: споб0ретъ же съ ни1мъ мjръ на без{мныz. П0йдутъ правол{чныz стрBлы мHлніины, и3 ћкw t бlгокрyгла лyка nблакHвъ, на намёреніе полетsтъ. И# t каменомeтныz ћрости и3сп0лнь падyтъ грaды: вознегодyетъ на ни1хъ водA морскaz, рёки же потопsтъ | нaглw. Сопроти1въ стaнетъ и5мъ дyхъ си1лы, и3 ћкw ви1хоръ развёетъ и5хъ: и3 њпустоши1тъ всю2 зeмлю беззак0ніе, и3 ѕлодёйство преврати1тъ прест0лы си1льныхъ. Слhшите u5бо, цaріе и3 разумёйте, навhкните судіи2 концє1въ земли2. Внуши1те, держaщіи мн0жєства, и3 гордsщіисz њ нар0дэхъ kзы6къ: ћкw данA є4сть t гDа держaва вaмъ, и3 си1ла t вhшнzгw.</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ремyдрости соломHновы чтeніе.</w:t>
      </w:r>
    </w:p>
    <w:p>
      <w:pPr>
        <w:pStyle w:val="Normal"/>
        <w:widowControl w:val="false"/>
        <w:jc w:val="both"/>
        <w:rPr/>
      </w:pPr>
      <w:r>
        <w:rPr>
          <w:rFonts w:cs="Pochaevsk Ucs" w:ascii="Pochaevsk Ucs" w:hAnsi="Pochaevsk Ucs"/>
          <w:kern w:val="2"/>
          <w:szCs w:val="32"/>
        </w:rPr>
        <w:t xml:space="preserve">[ГлавA G] </w:t>
      </w:r>
      <w:r>
        <w:rPr>
          <w:rFonts w:cs="Pochaevsk Ucs" w:ascii="Pochaevsk Ucs" w:hAnsi="Pochaevsk Ucs"/>
          <w:color w:val="FF0000"/>
          <w:kern w:val="2"/>
          <w:szCs w:val="32"/>
        </w:rPr>
        <w:t>П</w:t>
      </w:r>
      <w:r>
        <w:rPr>
          <w:rFonts w:cs="Pochaevsk Ucs" w:ascii="Pochaevsk Ucs" w:hAnsi="Pochaevsk Ucs"/>
          <w:kern w:val="2"/>
          <w:szCs w:val="32"/>
        </w:rPr>
        <w:t>рвdныхъ дyшы въ руцЁ б9іей, и3 не прик0снетсz и4хъ мyка. Непщевaни бhша во nчесёхъ безyмныхъ ўмрeти, и3 вмэни1сz њѕлоблeніе и3сх0дъ и4хъ: и3 є4же t нaсъ шeствіе, сокрушeніе, nни1 же сyть въ ми1рэ. И$бо пред8 лицeмъ человёческимъ, ѓще и3 мyку (с. 602) пріи1мутъ, ўповaніе и4хъ безсмeртіz и3сп0лнено, и3 вмaлэ накaзани бhвше, вели1кими бlгодётельствовани бyдутъ: ћкw бGъ и3скуси2 и5хъ. и3 њбрёте и5хъ достHйны себЁ. Ћкw злaто въ горни1лэ и3скуси2 и5хъ, и3 ћкw всепл0діе жeртвенное пріsтъ |. И# во врeмz посэщeніz и4хъ возсіsютъ, и3 ћкw и4скры по стeблію потекyтъ. Сyдzтъ kзhкwмъ и3 њбладaютъ людьми2, и3 воцRи1тсz гDь въ ни1хъ во вёки. Надёющіисz нaнь, разумёютъ и4стину, и3 вёрніи въ любви2 пребyдутъ є3мY: ћкw бlгодaть и3 млcть въ прпdбныхъ є3гw2, и3 посэщeніе во и3збрaнныхъ є3гw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ремyдрости соломHновы чтeніе.</w:t>
      </w:r>
    </w:p>
    <w:p>
      <w:pPr>
        <w:pStyle w:val="Normal"/>
        <w:widowControl w:val="false"/>
        <w:jc w:val="both"/>
        <w:rPr/>
      </w:pPr>
      <w:r>
        <w:rPr>
          <w:rFonts w:cs="Pochaevsk Ucs" w:ascii="Pochaevsk Ucs" w:hAnsi="Pochaevsk Ucs"/>
          <w:kern w:val="2"/>
          <w:szCs w:val="32"/>
        </w:rPr>
        <w:t xml:space="preserve">[ГлавA д7] </w:t>
      </w:r>
      <w:r>
        <w:rPr>
          <w:rFonts w:cs="Pochaevsk Ucs" w:ascii="Pochaevsk Ucs" w:hAnsi="Pochaevsk Ucs"/>
          <w:color w:val="FF0000"/>
          <w:kern w:val="2"/>
          <w:szCs w:val="32"/>
        </w:rPr>
        <w:t>П</w:t>
      </w:r>
      <w:r>
        <w:rPr>
          <w:rFonts w:cs="Pochaevsk Ucs" w:ascii="Pochaevsk Ucs" w:hAnsi="Pochaevsk Ucs"/>
          <w:kern w:val="2"/>
          <w:szCs w:val="32"/>
        </w:rPr>
        <w:t>рвdникъ, ѓще пости1гнетъ скончaтисz, въ пок0и бyдетъ. Стaрость бо честнA не многолётна, нижE въ числЁ лётъ и3считaетсz: сэди1на же є4сть мyдрость человёкwмъ, и3 в0зрастъ стaрости житіE несквeрное. Бlгоуг0денъ бGови бhвъ, возлю1бленъ бhсть, и3 живhй посредЁ грBшникъ престaвленъ бhсть: восхищeнъ бhсть, да не ѕл0ба и3змэни1тъ рaзума є3гw2, и3ли2 лeсть прельсти1тъ дyшу є3гw2. рачeніе бо ѕл0бы помрачaетъ дHбраz, и3 парeніе п0хоти премэнsетъ ќмъ неѕл0бивъ. Скончaвсz вмaлэ, и3сп0лни лёта дHлга: ўг0дна бо бЁ гDви душA є3гw2: сегw2 рaди потщaсz t среды2 лукaвствіz. Лю1діе же ви1дэвше, и3 не разумёвше, нижE пол0жше въ помышлeніи таков0е: ћкw бlгодaть и3 млcть въ прпdбныхъ є3гw2, и3 посэщeніе во и3збрaнныхъ є3гw2. (с. 603)</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літjи стіхи1ра хрaма: и3 с™aгw, глaсъ ѕ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пdбне џтче нaшъ ґмвр0сіе, всеS рwссjи настaвниче бGомyдрый, жeзле немощнhхъ и3 стрaждущихъ, џбразе вёры и3 бlгочeстіz, проповёдниче смирeніz и3 терпёніz, моли1твенниче за nтeчества нaше правослaвное, днeсь ўбlжaемъ чcтнyю твою2 пaмzть, съ вёрою и3 люб0вію притекaюще взывaемъ ти2 дерзновeннw: моли2 хrтA бGа сп7сти1сz душaмъ нaшымъ.</w:t>
      </w:r>
    </w:p>
    <w:p>
      <w:pPr>
        <w:pStyle w:val="Normal"/>
        <w:widowControl w:val="false"/>
        <w:jc w:val="both"/>
        <w:rPr/>
      </w:pPr>
      <w:r>
        <w:rPr>
          <w:rFonts w:cs="Pochaevsk Ucs" w:ascii="Pochaevsk Ucs" w:hAnsi="Pochaevsk Ucs"/>
          <w:color w:val="FF0000"/>
          <w:kern w:val="2"/>
          <w:szCs w:val="32"/>
        </w:rPr>
        <w:t>Слaва, глaсъ }. П</w:t>
      </w:r>
      <w:r>
        <w:rPr>
          <w:rFonts w:cs="Pochaevsk Ucs" w:ascii="Pochaevsk Ucs" w:hAnsi="Pochaevsk Ucs"/>
          <w:kern w:val="2"/>
          <w:szCs w:val="32"/>
        </w:rPr>
        <w:t>ріиди1те, вёрніи лю1д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и1сана на ГDи воззвaхъ]</w:t>
      </w:r>
    </w:p>
    <w:p>
      <w:pPr>
        <w:pStyle w:val="Normal"/>
        <w:widowControl w:val="false"/>
        <w:jc w:val="both"/>
        <w:rPr/>
      </w:pPr>
      <w:r>
        <w:rPr>
          <w:rFonts w:cs="Pochaevsk Ucs" w:ascii="Pochaevsk Ucs" w:hAnsi="Pochaevsk Ucs"/>
          <w:color w:val="FF0000"/>
          <w:kern w:val="2"/>
          <w:szCs w:val="32"/>
        </w:rPr>
        <w:t>И# нhнэ, бGор0диченъ: Б</w:t>
      </w:r>
      <w:r>
        <w:rPr>
          <w:rFonts w:cs="Pochaevsk Ucs" w:ascii="Pochaevsk Ucs" w:hAnsi="Pochaevsk Ucs"/>
          <w:kern w:val="2"/>
          <w:szCs w:val="32"/>
        </w:rPr>
        <w:t>езневёстнаz дв7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стіх0внэ стіхи6ры, глaсъ є7.</w:t>
      </w:r>
    </w:p>
    <w:p>
      <w:pPr>
        <w:pStyle w:val="Normal"/>
        <w:widowControl w:val="false"/>
        <w:jc w:val="both"/>
        <w:rPr/>
      </w:pPr>
      <w:r>
        <w:rPr>
          <w:rFonts w:cs="Pochaevsk Ucs" w:ascii="Pochaevsk Ucs" w:hAnsi="Pochaevsk Ucs"/>
          <w:color w:val="FF0000"/>
          <w:kern w:val="2"/>
          <w:szCs w:val="32"/>
        </w:rPr>
        <w:t>Под0бенъ: Р</w:t>
      </w:r>
      <w:r>
        <w:rPr>
          <w:rFonts w:cs="Pochaevsk Ucs" w:ascii="Pochaevsk Ucs" w:hAnsi="Pochaevsk Ucs"/>
          <w:kern w:val="2"/>
          <w:szCs w:val="32"/>
        </w:rPr>
        <w:t>aдуйсz, живон0сный кrт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ёснь воспои1мъ лю1діе ўчи1телю душесп7си1тельнагw жи1тельства, и3ст0чнику любвE хrт0вой, вели1кому стaрцу ґмвр0сію, монaхwвъ путеводи1телю, ѓлчущихъ питaтелю, бёдствующымъ пом0щнику, всBмъ хrтіaнwмъ прибёжищу: пріими2, ўг0дниче б9ій, нaшz молє1ніz, вёрныхъ чaдъ твои1хъ. чтyщихъ с™yю пaмzть твою2.</w:t>
      </w:r>
    </w:p>
    <w:p>
      <w:pPr>
        <w:pStyle w:val="Normal"/>
        <w:widowControl w:val="false"/>
        <w:jc w:val="both"/>
        <w:rPr/>
      </w:pPr>
      <w:r>
        <w:rPr>
          <w:rFonts w:cs="Pochaevsk Ucs" w:ascii="Pochaevsk Ucs" w:hAnsi="Pochaevsk Ucs"/>
          <w:color w:val="FF0000"/>
          <w:kern w:val="2"/>
          <w:szCs w:val="32"/>
        </w:rPr>
        <w:t>Стjхъ: Ч</w:t>
      </w:r>
      <w:r>
        <w:rPr>
          <w:rFonts w:cs="Pochaevsk Ucs" w:ascii="Pochaevsk Ucs" w:hAnsi="Pochaevsk Ucs"/>
          <w:kern w:val="2"/>
          <w:szCs w:val="32"/>
        </w:rPr>
        <w:t>естнA пред8 гDемъ смeрть прпdбныхъ є3гw2.</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aзднующе, прпdбне џтче, с™yю пaмzть твою2, бlгодaрную пёснь воспэвaемъ ти2, тh бо вёси нyжды нaсъ чaдъ твои1хъ, њбременeнныхъ скорбьми2 мн0гими, помогaеши нaмъ си1лою свhше и3 њграждaеши ћкw щи1тъ t всsкихъ дeмонскихъ нахождeній, низпосылaz вeлію ми1лость. (с. 604)</w:t>
      </w:r>
    </w:p>
    <w:p>
      <w:pPr>
        <w:pStyle w:val="Normal"/>
        <w:widowControl w:val="false"/>
        <w:jc w:val="both"/>
        <w:rPr/>
      </w:pPr>
      <w:r>
        <w:rPr>
          <w:rFonts w:cs="Pochaevsk Ucs" w:ascii="Pochaevsk Ucs" w:hAnsi="Pochaevsk Ucs"/>
          <w:color w:val="FF0000"/>
          <w:kern w:val="2"/>
          <w:szCs w:val="32"/>
        </w:rPr>
        <w:t>Стjхъ: Б</w:t>
      </w:r>
      <w:r>
        <w:rPr>
          <w:rFonts w:cs="Pochaevsk Ucs" w:ascii="Pochaevsk Ucs" w:hAnsi="Pochaevsk Ucs"/>
          <w:kern w:val="2"/>
          <w:szCs w:val="32"/>
        </w:rPr>
        <w:t>lжeнъ мyжъ боsйсz гDа, въ зaповэдехъ є3гw2 восх0щетъ ѕэлw2.</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итецeмъ, брaтіе, къ и3ст0чнику свёта и4стины бGоблажeнному ґмвр0сію, просвэти1мсz є3гw2 ўчeніzми дух0вными и3 съ вёрою возопіи1мъ кyпнw: пріими2 нaшz моли6твы и3 и3збaви нaсъ t всsкихъ ѕHлъ и3 скорбe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стaвниче всёхъ приходsщихъ къ тебЁ, џтче нaшъ ґмвр0сіе, любвE насади1телю, ни1щихъ корми1телю, жaждущихъ напои1телю, грёшникwвъ д0брый и3справи1телю, невёрныхъ вразуми1телю, при1зри на нaсъ чaдъ твои1хъ, чтyщихъ с™yю пaмzть твою2.</w:t>
      </w:r>
    </w:p>
    <w:p>
      <w:pPr>
        <w:pStyle w:val="Normal"/>
        <w:widowControl w:val="false"/>
        <w:jc w:val="both"/>
        <w:rPr/>
      </w:pPr>
      <w:r>
        <w:rPr>
          <w:rFonts w:cs="Pochaevsk Ucs" w:ascii="Pochaevsk Ucs" w:hAnsi="Pochaevsk Ucs"/>
          <w:color w:val="FF0000"/>
          <w:kern w:val="2"/>
          <w:szCs w:val="32"/>
        </w:rPr>
        <w:t>И# нhнэ, бGор0диченъ: Б</w:t>
      </w:r>
      <w:r>
        <w:rPr>
          <w:rFonts w:cs="Pochaevsk Ucs" w:ascii="Pochaevsk Ucs" w:hAnsi="Pochaevsk Ucs"/>
          <w:kern w:val="2"/>
          <w:szCs w:val="32"/>
        </w:rPr>
        <w:t>езневёстнаz дв7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опaрь, глaсъ є7:</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къ цэлeбному и3ст0чнику притекaемъ къ тебЁ, ґмвр0сіе џтче нaшъ, тh бо на пyть сп7сeніz нaсъ вёрнw наставлsеши, моли1твами t бёдъ и3 напaстей њхранsеши, въ тэлeсныхъ и3 душeвныхъ ск0рбехъ ўтэшaеши, пaче же смирeнію, терпёнію и3 любви2 научaеши, моли2 чlвэколю1бца хrтA и3 застyпницу ўсeрдную сп7сти1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ќтрен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Б</w:t>
      </w:r>
      <w:r>
        <w:rPr>
          <w:rFonts w:cs="Pochaevsk Ucs" w:ascii="Pochaevsk Ucs" w:hAnsi="Pochaevsk Ucs"/>
          <w:kern w:val="2"/>
          <w:szCs w:val="32"/>
        </w:rPr>
        <w:t xml:space="preserve">Gъ гDь: </w:t>
      </w:r>
      <w:r>
        <w:rPr>
          <w:rFonts w:cs="Pochaevsk Ucs" w:ascii="Pochaevsk Ucs" w:hAnsi="Pochaevsk Ucs"/>
          <w:color w:val="FF0000"/>
          <w:kern w:val="2"/>
          <w:szCs w:val="32"/>
        </w:rPr>
        <w:t>тропaрь 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По №-мъ стіхосл0віи сэдaленъ, глaсъ }:</w:t>
      </w:r>
      <w:r>
        <w:rPr>
          <w:rFonts w:cs="Pochaevsk Ucs" w:ascii="Pochaevsk Ucs" w:hAnsi="Pochaevsk Ucs"/>
          <w:kern w:val="2"/>
          <w:szCs w:val="32"/>
        </w:rPr>
        <w:t xml:space="preserve"> (с. 605)</w:t>
      </w:r>
    </w:p>
    <w:p>
      <w:pPr>
        <w:pStyle w:val="Normal"/>
        <w:widowControl w:val="false"/>
        <w:jc w:val="both"/>
        <w:rPr/>
      </w:pPr>
      <w:r>
        <w:rPr>
          <w:rFonts w:cs="Pochaevsk Ucs" w:ascii="Pochaevsk Ucs" w:hAnsi="Pochaevsk Ucs"/>
          <w:color w:val="FF0000"/>
          <w:kern w:val="2"/>
          <w:szCs w:val="32"/>
        </w:rPr>
        <w:t>Ц</w:t>
      </w:r>
      <w:r>
        <w:rPr>
          <w:rFonts w:cs="Pochaevsk Ucs" w:ascii="Pochaevsk Ucs" w:hAnsi="Pochaevsk Ucs"/>
          <w:kern w:val="2"/>
          <w:szCs w:val="32"/>
        </w:rPr>
        <w:t>Rковь с™az нhнэ прaзднуетъ твою2 честнyю пaмzть, џтче нaшъ ґмвр0сіе, почитaющи п0двиги твоегw2 земнaгw житіS, тh бо kви1лсz є3си2 вои1стинну ћкw рэкA бlгодaти д¦а с™aгw, врачyz нeмwщи тэлє1сныz и3 душє1вныz всёхъ прибэгaющихъ къ тебЁ съ вёрою и3 надeждою. тёмъ взывaемъ тебЁ непрестaннw: моли1сz хrтY бGу њ сп7сeніи дyш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повaніе и3 прибёжище хrтіaнwмъ, бGор0дице приснодв7о марjе, не прeзри ўповaющихъ на тS, рабHвъ твои1хъ, трeбуемъ во всегдA твоеS п0мощи и3 заступлeніz, ћкw м™и зижди1телz всёхъ хrтA бGа нaшегw: тёмъ и3 величaемъ ржcтво2 твоE, пречcтаz, и3 вопіeмъ: рaдуйсz, бGорaдованнаz вLчце: рaдуйсz, сп7сeніе душaмъ нaшымъ и3 вeліz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чтeніе t житі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в7-мъ стіхосл0віи сэдaленъ, глaсъ №:</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юб0вію хrт0вою привлeклъ є3си2 вс‰ концы2 земли2 нaшеz и3 ўчи1лъ є3си2 д0брому хrтіaнскому жи1тельству, терпёніе и3 смирeніе насаждaz въ душaхъ ѓлчущихъ сп7сeніz. наипaче помогaеши нaмъ, предстоS нhнэ ў цRS цaрствующихъ и3 вLки жи1зни вёчныz, да поми1луетъ недост0йныхъ р†бъ свои1хъ и3 сп7сeтъ дyшы нaш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S, прес™az бGор0дице, ѓгGли пою1тъ непрестaннw, ћкw содётелz тёхъ и3 бGа нaшего несказaннw во (с. 606) чрeвэ твоeмъ зачeнши, родилA є3си2 неискусомyжнw во сп7сeніе нaше и3 и3збавлeніе: є3г0же и3 м0лиши при1снw, сyщымъ на земли2 здрaвіе даровaти, и3 мjру всемY ўмирeніе. тёмже и3 зовeмъ ти2: рaдуйсz, всёхъ родHвъ весeліе: рaдуйсz, дв7о, хrтіaнъ похвало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полmелeи сэдaленъ, глaсъ }:</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ост0йнw восхвaлимъ, брaтіе, п0двиги всеS рwссjи чудотв0рца прпdбнагw nтцA нaшегw ґмвр0сіа, возшeдшагw на высотY лёствицы дух0вныz и3 прослaвльшагw бGа совершeнствомъ добродётелей душесп7си1тельныхъ, и3 пaки воспои1мъ со ўмилeніемъ сердeцъ нaшихъ, зовyщихъ: рaдуйсz, ґмвр0сіе. џтче с™hй, д0брый настaвниче бlгочeсті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в7о пренепор0чнаz и3 неискусобрaчнаz марjе, при1зри и3 посэти2 рабHвъ твои1хъ, вёрнw пою1щихъ и3 хвaлzщихъ тS во хрaмэ твоeмъ, препётаz: рaдуйсz, бGоблагодaтнаz бGор0дице всепётаz: рaдуйсz сп7сeніе нaше и3 ўтверждeніе: рaдуйсz, просвэти1вшаz р0дъ нaшъ свэтон0снымъ ржcтв0мъ сн7а твоегw2 и3 бGа нaшегw, и4мже и3скорени1сz лeсть бэс0вскаz: рaдуйсz, совокупи1вшаz дHльнаz нбcнымъ. рaдуйсz, невёсто неневёст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тепє1нна, №-й ґнтіфHнъ д7-гw глaса.</w:t>
      </w:r>
    </w:p>
    <w:p>
      <w:pPr>
        <w:pStyle w:val="Normal"/>
        <w:widowControl w:val="false"/>
        <w:jc w:val="both"/>
        <w:rPr/>
      </w:pPr>
      <w:r>
        <w:rPr>
          <w:rFonts w:cs="Pochaevsk Ucs" w:ascii="Pochaevsk Ucs" w:hAnsi="Pochaevsk Ucs"/>
          <w:color w:val="FF0000"/>
          <w:kern w:val="2"/>
          <w:szCs w:val="32"/>
        </w:rPr>
        <w:t>Прокjменъ: Ч</w:t>
      </w:r>
      <w:r>
        <w:rPr>
          <w:rFonts w:cs="Pochaevsk Ucs" w:ascii="Pochaevsk Ucs" w:hAnsi="Pochaevsk Ucs"/>
          <w:kern w:val="2"/>
          <w:szCs w:val="32"/>
        </w:rPr>
        <w:t>естнA пред8 гDемъ смeрть прпdбныхъ є3гw2.</w:t>
      </w:r>
    </w:p>
    <w:p>
      <w:pPr>
        <w:pStyle w:val="Normal"/>
        <w:widowControl w:val="false"/>
        <w:jc w:val="both"/>
        <w:rPr/>
      </w:pPr>
      <w:r>
        <w:rPr>
          <w:rFonts w:cs="Pochaevsk Ucs" w:ascii="Pochaevsk Ucs" w:hAnsi="Pochaevsk Ucs"/>
          <w:color w:val="FF0000"/>
          <w:kern w:val="2"/>
          <w:szCs w:val="32"/>
        </w:rPr>
        <w:t>Стjхъ: Ч</w:t>
      </w:r>
      <w:r>
        <w:rPr>
          <w:rFonts w:cs="Pochaevsk Ucs" w:ascii="Pochaevsk Ucs" w:hAnsi="Pochaevsk Ucs"/>
          <w:kern w:val="2"/>
          <w:szCs w:val="32"/>
        </w:rPr>
        <w:t>то2 воздaмъ гDеви њ всёхъ, ±же воздадe ми;</w:t>
      </w:r>
    </w:p>
    <w:p>
      <w:pPr>
        <w:pStyle w:val="Normal"/>
        <w:widowControl w:val="false"/>
        <w:jc w:val="both"/>
        <w:rPr/>
      </w:pPr>
      <w:r>
        <w:rPr>
          <w:rFonts w:cs="Pochaevsk Ucs" w:ascii="Pochaevsk Ucs" w:hAnsi="Pochaevsk Ucs"/>
          <w:color w:val="FF0000"/>
          <w:kern w:val="2"/>
          <w:szCs w:val="32"/>
        </w:rPr>
        <w:t>Е#ђліе t матfeа, зачaло м7г.</w:t>
      </w:r>
      <w:r>
        <w:rPr>
          <w:rFonts w:cs="Pochaevsk Ucs" w:ascii="Pochaevsk Ucs" w:hAnsi="Pochaevsk Ucs"/>
          <w:kern w:val="2"/>
          <w:szCs w:val="32"/>
        </w:rPr>
        <w:t xml:space="preserve"> (с. 60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н7-мъ pалмЁ стіхи1ра, глaсъ ѕ7.</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Gон0сный џтче нaшъ ґмвр0сіе, въ хrтоподражaтельномъ житіи2 своeмъ стzжaлъ є3си2 плоды2 дyхwвныz, люб0вь, ми1ръ, рaдость, долготерпёніе, блaгость, милосeрдіе, вёру, кр0тость, воздержaніе, пл0ть распsвъ со страстьми2 и3 похотьми2, тzготы2 други1хъ понeслъ є3си2 и3 тaкw и3сп0лнилъ є3си2 зак0нъ хrт0въ, достобlжeнне џтче, моли1сz њ сп7сeніи дyш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бGор0дицы и3 с™aгw, глaсъ }.</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w:t>
      </w:r>
    </w:p>
    <w:p>
      <w:pPr>
        <w:pStyle w:val="Normal"/>
        <w:widowControl w:val="false"/>
        <w:jc w:val="both"/>
        <w:rPr/>
      </w:pPr>
      <w:r>
        <w:rPr>
          <w:rFonts w:cs="Pochaevsk Ucs" w:ascii="Pochaevsk Ucs" w:hAnsi="Pochaevsk Ucs"/>
          <w:color w:val="FF0000"/>
          <w:kern w:val="2"/>
          <w:szCs w:val="32"/>
        </w:rPr>
        <w:t>Їрм0съ: К</w:t>
      </w:r>
      <w:r>
        <w:rPr>
          <w:rFonts w:cs="Pochaevsk Ucs" w:ascii="Pochaevsk Ucs" w:hAnsi="Pochaevsk Ucs"/>
          <w:kern w:val="2"/>
          <w:szCs w:val="32"/>
        </w:rPr>
        <w:t>олесницегони1телz фараHнz погрузи2 чудотворsй и3ногдA мwmсeйскій жeзлъ кrтоwбрaзнw порази1въ и3 раздэли1въ м0ре: ї}лz же бэглецA пэшех0дца сп7сE, пёснь бGови воспэвaюща.</w:t>
      </w:r>
    </w:p>
    <w:p>
      <w:pPr>
        <w:pStyle w:val="Normal"/>
        <w:widowControl w:val="false"/>
        <w:jc w:val="both"/>
        <w:rPr/>
      </w:pPr>
      <w:r>
        <w:rPr>
          <w:rFonts w:cs="Pochaevsk Ucs" w:ascii="Pochaevsk Ucs" w:hAnsi="Pochaevsk Ucs"/>
          <w:color w:val="FF0000"/>
          <w:kern w:val="2"/>
          <w:szCs w:val="32"/>
        </w:rPr>
        <w:t>Ц</w:t>
      </w:r>
      <w:r>
        <w:rPr>
          <w:rFonts w:cs="Pochaevsk Ucs" w:ascii="Pochaevsk Ucs" w:hAnsi="Pochaevsk Ucs"/>
          <w:kern w:val="2"/>
          <w:szCs w:val="32"/>
        </w:rPr>
        <w:t>Rковь нhнэ торжествyетъ, свётло прaзднующи твою2 с™yю пaмzть, и3 съ рaдостію воспэвaетъ ти2 хвалeбную пёснь, слaвzщи гDа, ди1внаго во с™hхъ свои1х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знaлъ є3си2 слaдость жи1зни во хrтЁ и3 неwбинyzсz њстaвилъ є3си2 прeлесть земнhхъ бл†гъ и3 суетY мjра, всего2 себE покори1въ бGу.</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то2 и3зочтeтъ п0двиги тво‰, ±же понeслъ є3си2 рaди цrтвіz нбcнагw, въ пёніи, бдёніи и3 пощeніи ўтверждaz дyхъ св0й.</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сходи1лъ є3си2 t си1лы въ си1лу въ добродёланіи зaповэдей хrт0выхъ и3 стzжaлъ є3си2 дaръ д¦а с™aгw, є3гHже дёйствіемъ сп7слъ є3си2 мнHгіz дyшы хrті†нскіz. (с. 608)</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Gор0дице приснодв7о, марjе, простри1 ми ми1лостивнэ десни1цу на п0мощь, ўмолsющи сн7а твоего2 и3 бGа: ћкw ўsзвленъ є4смь лю1тэ, и3 на тS т0чію надeжду мою2 положи1хъ, тh мz ўщeдри.</w:t>
      </w:r>
    </w:p>
    <w:p>
      <w:pPr>
        <w:pStyle w:val="Normal"/>
        <w:widowControl w:val="false"/>
        <w:jc w:val="both"/>
        <w:rPr/>
      </w:pPr>
      <w:r>
        <w:rPr>
          <w:rFonts w:cs="Pochaevsk Ucs" w:ascii="Pochaevsk Ucs" w:hAnsi="Pochaevsk Ucs"/>
          <w:color w:val="FF0000"/>
          <w:kern w:val="2"/>
          <w:szCs w:val="32"/>
        </w:rPr>
        <w:t>Катавaсіа: T</w:t>
      </w:r>
      <w:r>
        <w:rPr>
          <w:rFonts w:cs="Pochaevsk Ucs" w:ascii="Pochaevsk Ucs" w:hAnsi="Pochaevsk Ucs"/>
          <w:kern w:val="2"/>
          <w:szCs w:val="32"/>
        </w:rPr>
        <w:t>вeрзу ўстA м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w:t>
      </w:r>
    </w:p>
    <w:p>
      <w:pPr>
        <w:pStyle w:val="Normal"/>
        <w:widowControl w:val="false"/>
        <w:jc w:val="both"/>
        <w:rPr/>
      </w:pPr>
      <w:r>
        <w:rPr>
          <w:rFonts w:cs="Pochaevsk Ucs" w:ascii="Pochaevsk Ucs" w:hAnsi="Pochaevsk Ucs"/>
          <w:color w:val="FF0000"/>
          <w:kern w:val="2"/>
          <w:szCs w:val="32"/>
        </w:rPr>
        <w:t>Їрм0съ: Ў</w:t>
      </w:r>
      <w:r>
        <w:rPr>
          <w:rFonts w:cs="Pochaevsk Ucs" w:ascii="Pochaevsk Ucs" w:hAnsi="Pochaevsk Ucs"/>
          <w:kern w:val="2"/>
          <w:szCs w:val="32"/>
        </w:rPr>
        <w:t>тверждeй въ начaлэ нб7сA рaзумомъ, и3 зeмлю на водaхъ њсновaвый, на кaмени мS, хrтE, зaповэдей твои1хъ ўтверди2, ћкw нёсть с™ъ пaче тебє2, є3ди1не чlвэколю1бч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слушaніемъ совершeннымъ tвeрглсz є3си2 в0ли своеS и3 тёмъ стр†сти существA пaдшагw ґдaма tри1нулъ є3си2, всего2 себE предaвъ води1тельству бGомyдрыхъ стaрцєвъ и3 nтцє1въ пyстыни, и5же и3 возрасти1 тz въ мёру в0зраста дух0внагw.</w:t>
      </w:r>
    </w:p>
    <w:p>
      <w:pPr>
        <w:pStyle w:val="Normal"/>
        <w:widowControl w:val="false"/>
        <w:jc w:val="both"/>
        <w:rPr/>
      </w:pPr>
      <w:r>
        <w:rPr>
          <w:rFonts w:cs="Pochaevsk Ucs" w:ascii="Pochaevsk Ucs" w:hAnsi="Pochaevsk Ucs"/>
          <w:color w:val="FF0000"/>
          <w:kern w:val="2"/>
          <w:szCs w:val="32"/>
        </w:rPr>
        <w:t>Ц</w:t>
      </w:r>
      <w:r>
        <w:rPr>
          <w:rFonts w:cs="Pochaevsk Ucs" w:ascii="Pochaevsk Ucs" w:hAnsi="Pochaevsk Ucs"/>
          <w:kern w:val="2"/>
          <w:szCs w:val="32"/>
        </w:rPr>
        <w:t>эломyдріz красотY стzжaла є4сть твоS чи1стаz душA, си1лою покаsніz совлeкшисz вётхагw человёка и3 въ дух0вномъ преуспёzніи њблeкшисz во хrтA.</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ог†тства тлённагw мjра возненави1дэлъ є3си2 и3 бhлъ ћкw стрaнникъ и3 пришeлецъ на земли2, взыскyz грaда нбcнагw, тёмже домовLка введe тz въ черт0гъ слaвы своеS.</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rт0съ бGъ њбогати1 тz дaромъ чудeсъ и3 мнHгіz болBзни стрaждущихъ и3сцэли1лъ є3си2, не њстaви нaсъ, чaющихъ t тебE бlгодaтную п0мощ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дeжда и3 ўповaніе нaше, вLчце мjра, бlгaz пом0щнице, сп7си2 и3 въ крёпости р0гъ вознеси2 (с. 609) правослaвныхъ и3 лю1ди нaшz t всsкихъ бёдъ и3 t разли1чныхъ њбстоsній свобод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эдaленъ, глaсъ д7:</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и1къ монaхwвъ нhнэ славосл0витъ тS, прпdбне џтче нaшъ ґмвр0сіе, ўбlжaz честнyю пaмzть твою2, и3 всS nби1тель въ рaдости торжествyетъ, почитaющи твоE чи1стое въ добродётелzхъ житіE и3 мн0жество чудотворeній, тоб0ю произливaемыхъ, тёмже мы2 вси2 вкyпэ вопіeмъ: сп7сaй нaсъ моли1твами твои1ми, ґмвр0сіе, џтче нaш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д8 твоE бlгоутр0біе притекaюще, м0лимъ, бGор0дице дв7о, не прeзри рыдaніz нaшегw и3 моли1твы, но ўскори2 и3збaвити t бёдъ и3 скорбeй лю1ди без8tвBтныz: тh бо є3ди1на є3си2 и3звёстнэйшее хrтіaнwмъ ўповaніе, и3 къ тебЁ прибэгaюще вси2 спасaем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w:t>
      </w:r>
    </w:p>
    <w:p>
      <w:pPr>
        <w:pStyle w:val="Normal"/>
        <w:widowControl w:val="false"/>
        <w:jc w:val="both"/>
        <w:rPr/>
      </w:pPr>
      <w:r>
        <w:rPr>
          <w:rFonts w:cs="Pochaevsk Ucs" w:ascii="Pochaevsk Ucs" w:hAnsi="Pochaevsk Ucs"/>
          <w:color w:val="FF0000"/>
          <w:kern w:val="2"/>
          <w:szCs w:val="32"/>
        </w:rPr>
        <w:t>Їрм0съ: Т</w:t>
      </w:r>
      <w:r>
        <w:rPr>
          <w:rFonts w:cs="Pochaevsk Ucs" w:ascii="Pochaevsk Ucs" w:hAnsi="Pochaevsk Ucs"/>
          <w:kern w:val="2"/>
          <w:szCs w:val="32"/>
        </w:rPr>
        <w:t>ы2 моS крёпость, гDи, ты2 моS и3 си1ла, ты2 м0й бGъ, ты2 моE рaдованіе, не њстaвль нёдра џ§а, и3 нaшу нищетY посэти1въ. тёмъ съ прbр0комъ ґввакyмомъ зовy ти: си1лэ твоeй слaва, чlвэколю1бче.</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брaнный сосyдъ д¦а с™aгw бhлъ є3си2 и3 т0ки чудeсъ и3зли1лъ є3си2, пріими2 нaшz моли6твы и3 и3сцэли2 нaсъ t рaнъ грэх0вныхъ и3 страстeй.</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знaвый си1лу моли1твы во сп7сeніе души2, научи2 нaсъ душеполeзнw моли1тисz ко и3збaвителю всёхъ ми1лостивому сп7су. (с. 610)</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ёру и4стинную правослaвную ўтверди2 въ лю1дехъ твои1хъ, чтyщихъ тS ћкw ревни1телz хrт0ва.</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то2 воздади1мъ ти2, пребlжeнне џтче нaшъ, за вс‰ ±же воздaлъ є3си2 нaмъ, чaдwмъ твои6мъ, чтyщымъ твою2 честнyю пaмz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ъ твои1хъ пречcтыхъ чрeслъ, бGороди1тельнице, сл0во б9іе произhде несказaннw, є3г0же њб8eмши, t ѕHлъ и3збaвити ўмоли2 зовyщихъ: слaва си1лэ твоeй, гD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w:t>
      </w:r>
    </w:p>
    <w:p>
      <w:pPr>
        <w:pStyle w:val="Normal"/>
        <w:widowControl w:val="false"/>
        <w:jc w:val="both"/>
        <w:rPr/>
      </w:pPr>
      <w:r>
        <w:rPr>
          <w:rFonts w:cs="Pochaevsk Ucs" w:ascii="Pochaevsk Ucs" w:hAnsi="Pochaevsk Ucs"/>
          <w:color w:val="FF0000"/>
          <w:kern w:val="2"/>
          <w:szCs w:val="32"/>
        </w:rPr>
        <w:t>Їрм0съ: В</w:t>
      </w:r>
      <w:r>
        <w:rPr>
          <w:rFonts w:cs="Pochaevsk Ucs" w:ascii="Pochaevsk Ucs" w:hAnsi="Pochaevsk Ucs"/>
          <w:kern w:val="2"/>
          <w:szCs w:val="32"/>
        </w:rPr>
        <w:t>скyю мS tри1нулъ є3си2 t лицA твоегw2, свёте незаходи1мый, и3 покрhла мS є4сть чуждaz тьмA њкаsннаго, но њбрати1 мz, и5 къ свёту зaповэдей твои1хъ пути6 мо‰ напрaви, молю1сz.</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ётомъ ўчeніz хrт0ва просвэщeнный, мрaкъ заблуждeніz грэх0внагw tмeлъ є3си2, настaви во свётэ повелёній б9іихъ и3 нaсъ, њмрачeнныхъ страстьм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w:t>
      </w:r>
      <w:r>
        <w:rPr>
          <w:rFonts w:cs="Pochaevsk Ucs" w:ascii="Pochaevsk Ucs" w:hAnsi="Pochaevsk Ucs"/>
          <w:kern w:val="2"/>
          <w:szCs w:val="32"/>
        </w:rPr>
        <w:t>0ваz свэщA возсіS тоб0ю, џтче, на земли2 рwссjйстэй, њзарsz свётомъ любвE б9eственныz всS дHльнаz. просвэти2, бGон0се, нaсъ, недост0йныхъ чaдъ твои1хъ, свётомъ зaповэдей хrтA.</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люби1лъ є3си2 бли1жнzго и3 под8sлъ є3си2 є3гw2 брeмz грэхHвъ и3 скорбeй, да ќзритъ свётъ и4стины и3 и3спрaвитъ стопы6 сво‰ къ дёланію зaповэдей хrт0выхъ. (с. 611)</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наслёдовалъ є3си2 цrтво нбcное, и3дёже прaзднующихъ глaсъ непрестaнный и3 безконeчнаz слaдость зрsщихъ лицA добр0ту бGа неизречeнну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сквeрнаz ѓгница и3 бGоoтрокови1це марjе, твои1ми моли1твами ўкрэпи1вшисz, с™jи побэди1ша бэсHвскіz си6лы: тёмже и3 нaмъ, ўповaющымъ на тS, ск0рw предстaни въ п0мощь, да посрaмzтсz и3 падyтъ вси2, kвлsющіи рабHмъ ѕл†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w:t>
      </w:r>
    </w:p>
    <w:p>
      <w:pPr>
        <w:pStyle w:val="Normal"/>
        <w:widowControl w:val="false"/>
        <w:jc w:val="both"/>
        <w:rPr/>
      </w:pPr>
      <w:r>
        <w:rPr>
          <w:rFonts w:cs="Pochaevsk Ucs" w:ascii="Pochaevsk Ucs" w:hAnsi="Pochaevsk Ucs"/>
          <w:color w:val="FF0000"/>
          <w:kern w:val="2"/>
          <w:szCs w:val="32"/>
        </w:rPr>
        <w:t>Їрм0съ: Њ</w:t>
      </w:r>
      <w:r>
        <w:rPr>
          <w:rFonts w:cs="Pochaevsk Ucs" w:ascii="Pochaevsk Ucs" w:hAnsi="Pochaevsk Ucs"/>
          <w:kern w:val="2"/>
          <w:szCs w:val="32"/>
        </w:rPr>
        <w:t>чи1сти мS, сп7се, мнHга бо беззакHніz мо‰, и3 и3зъ глубины2 ѕHлъ возведи2, молю1сz: къ тебё бо возопи1хъ, и3 ўслhши мS, б9е сп7сeніz моегw2.</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рёпкое заступлeніе бyди всBмъ, притекaющымъ къ твоeй п0мощи въ недyзэхъ и3 печaлехъ, џтче нaшъ ґмвр0сіе, џптинскіz њби1тели вели1кій стaрче.</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бaви нaсъ t ковaрства лукaвыхъ духHвъ и3 и3зведи2 и3зъ глубины2 грэх0вныz, да њчи1ститъ нaсъ хrт0съ бGъ t беззак0ній нaшихъ и3 сп7сeтъ дyшы нaшz.</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aкw рцeмъ твоS благодэ‰ніz лю1демъ, стрaждущымъ и3 ўничижє1ннымъ; кaкw воспои1мъ ти2 бlгодaрственную пёснь; пріими2 нhнэ пёснь хвалeбную недост0йныхъ чaдъ твои1х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сэти2 нaшz нeмwщи по ми1лости твоeй, и3сцэли2 ћзвы духHвныz си1лою дaнною ти2 свhше бlгодaти, да востaнемъ t мeртвеннагw снA грэх0внагw. (с. 61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эсносл0вzще, чcтаz, и3зъ ўтр0бы твоеS вопл0щшагосz, тS славосл0вимъ, ћкw б9ію м™р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ондaкъ, глaсъ в7:</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авётъ пастыреначaльника и3сп0лнивъ, стaрчества бlгодaть наслёдовалъ є3си2, болёзнуz сeрдцемъ њ всёхъ съ вёрою притекaющихъ къ тебЁ, тёмже и3 мы2, ч†да тво‰, съ люб0вію вопіeмъ ти2: џтче с™hй ґмвр0сіе, моли2 хrтA бGа сп7сти1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оброзрaчное житіE показaлъ є3си2 и3 свои1ми добродётельми њзари1лъ є3си2 всю2 зeмлю рyсскую, привлeклъ є3си2 къ себЁ вс‰ концы2 nтeчества нaшегw, њкормлsz неизчeтную пaству вёрныхъ чaдъ твои1хъ, и5хже съ люб0вію призрёлъ є3си2 ћкw nтeцъ чадолюби1вый и3 ми1лостивый. тёмже стeкшисz въ дeнь преставлeніz твоегw2, во ўмилeніи зовeмъ: рaдуйсz, подви1жниче бlгочeстіz, воспріeмый бог†тыz дaры д¦а всес™aгw: рaдуйсz, высото2 смирeніz и3 терпёніz, и4миже научaеши вёрныхъ чaдъ свои1хъ: рaдуйсz, дрeво плодон0сное, и4мже напитaлъ є3си2 мн0жество ѓлчущихъ жи1зни вёчныz: рaдуйсz, цвёте бlгоухaнный любвE б9eственныz, є4юже ўтэшaютсz скорбsщіи и3 болёзнующіи. рaдуйсz, и3ст0чниче приснотекyщій чудeсъ и3 бlготворeній, t ни1хже болsщіи и3сцэлевaютъ и3 ги1бнущіи сп7сaютсz: рaдуйсz, дерзновeнный ходaтаю нaшъ пред8 прaведнымъ судіeю: рaдуйсz, пом0щниче нaшъ преслaвный во всёхъ (с. 613) њбстоsніихъ. рaдуйсz, бGомyдре ґмвр0сіе, вели1кій стaрче всерwссjйскі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w:t>
      </w:r>
    </w:p>
    <w:p>
      <w:pPr>
        <w:pStyle w:val="Normal"/>
        <w:widowControl w:val="false"/>
        <w:jc w:val="both"/>
        <w:rPr/>
      </w:pPr>
      <w:r>
        <w:rPr>
          <w:rFonts w:cs="Pochaevsk Ucs" w:ascii="Pochaevsk Ucs" w:hAnsi="Pochaevsk Ucs"/>
          <w:color w:val="FF0000"/>
          <w:kern w:val="2"/>
          <w:szCs w:val="32"/>
        </w:rPr>
        <w:t>Їрм0съ: Б</w:t>
      </w:r>
      <w:r>
        <w:rPr>
          <w:rFonts w:cs="Pochaevsk Ucs" w:ascii="Pochaevsk Ucs" w:hAnsi="Pochaevsk Ucs"/>
          <w:kern w:val="2"/>
          <w:szCs w:val="32"/>
        </w:rPr>
        <w:t>9іz снизхождeніz џгнь ўстыдёсz въ вавmлHнэ и3ногдA. сегw2 рaди џтроцы въ пещи2 рaдованною ног0ю, ћкw во цвётницэ ликyюще, поsху: бlгословeнъ є3си2, б9е nтє1цъ нaших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сели1лсz є3си2 въ гHрніz черт0ги и3 тaмw зри1ши слaву неизречeнную превёчнагw бGа, зовS: бlгословeнъ є3си2, б9е nтє1цъ нaших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с0нмэ с™hхъ ўг0дникwвъ нhнэ прославлsеши премyдраго творцA и3 гDа си1лъ, воспэвaz: бlгословeнъ є3си2, б9е nтє1цъ нaших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ъ ли1ки ѓгGлwвъ и3 ґрхaгGлwвъ предстои1ши пред8 лицeмъ вседержи1телz и3 тaмw нем0лчнw поeши: бlгословeнъ є3си2, б9е nтє1цъ нaших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ни1де въ рaдость гDа, ћкw д0брый и3 вёрный рaбъ є3гw2 бhлъ на земли2, и3 нhнэ на нб7сёхъ взывaеши: бlгословeнъ є3си2, б9е nтє1ц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и1ждь, вLчце, души2 моеS ѕлосмр†дныz р†ны и4хже самох0тнэ под8sхъ nкаsнный, и3 не могY приложи1ти плaстырz, но є4ле жи1въ сhй вопію2: ми1лостива мнЁ врачA всёхъ и3 бGа мaтерними твои1ми мlтвами сотвори2, ћкw да воспою1 ти: бlгословeнъ, пречcтаz, пл0дъ твоегw2 чрeв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w:t>
      </w:r>
    </w:p>
    <w:p>
      <w:pPr>
        <w:pStyle w:val="Normal"/>
        <w:widowControl w:val="false"/>
        <w:jc w:val="both"/>
        <w:rPr/>
      </w:pPr>
      <w:r>
        <w:rPr>
          <w:rFonts w:cs="Pochaevsk Ucs" w:ascii="Pochaevsk Ucs" w:hAnsi="Pochaevsk Ucs"/>
          <w:color w:val="FF0000"/>
          <w:kern w:val="2"/>
          <w:szCs w:val="32"/>
        </w:rPr>
        <w:t>Їрм0съ: С</w:t>
      </w:r>
      <w:r>
        <w:rPr>
          <w:rFonts w:cs="Pochaevsk Ucs" w:ascii="Pochaevsk Ucs" w:hAnsi="Pochaevsk Ucs"/>
          <w:kern w:val="2"/>
          <w:szCs w:val="32"/>
        </w:rPr>
        <w:t>едмери1цею пeщь халдeйскій мучи1тель бGочести6вымъ неи1стовнw разжжE, си1лою же лyчшею сп7сє1ны сіS ви1дэвъ, творцY (с. 614) и3 и3збaвителю вопіsше: џтроцы, бlгослови1те, свzщeнницы, восп0йте, лю1діе, превозноси1те во вс‰ вёки.</w:t>
      </w:r>
    </w:p>
    <w:p>
      <w:pPr>
        <w:pStyle w:val="Normal"/>
        <w:widowControl w:val="false"/>
        <w:jc w:val="both"/>
        <w:rPr/>
      </w:pPr>
      <w:r>
        <w:rPr>
          <w:rFonts w:cs="Pochaevsk Ucs" w:ascii="Pochaevsk Ucs" w:hAnsi="Pochaevsk Ucs"/>
          <w:color w:val="FF0000"/>
          <w:kern w:val="2"/>
          <w:szCs w:val="32"/>
        </w:rPr>
        <w:t>Ц</w:t>
      </w:r>
      <w:r>
        <w:rPr>
          <w:rFonts w:cs="Pochaevsk Ucs" w:ascii="Pochaevsk Ucs" w:hAnsi="Pochaevsk Ucs"/>
          <w:kern w:val="2"/>
          <w:szCs w:val="32"/>
        </w:rPr>
        <w:t>Rковь нhнэ ликовствyетъ, прaзднующе бlжeнную пaмzть твою2, достохвaльне џтче, и3 съ рaдостію поeтъ: да бlгослови1тъ всS твaрь гDа и3 превозн0ситъ є3го2 во вёк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обрaшасz нhнэ въ nби1тели с™ёй монaхwвъ мн0жество, ўбlжaющихъ твою2 честнyю пaмzть и3 пою1щихъ съ рaдостію: да бlгослови1тъ всS твaрь гDа и3 превозн0ситъ є3го2 во вёки.</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aстыріе и3 ўчи1теліе стек0шасz въ сeй грaдъ nби1тельный, и3дёже въ добродётелехъ ты2 процвёлъ є3си2, поS: да бlгослови1тъ твaрь всS гDа и3 превозн0ситъ є3го2 во вёк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aріи и3 младjи, си1льніи и3 немощнjи пріид0ша нhнэ въ д0мъ гDень прослaвити прпdбнаго стaрца и3 nтцA, вопію1ще: да бlгослови1тъ твaрь всS гDа и3 превозн0ситъ є3го2 во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тебE, прес™az бGор0дице, и3зліsсz водA жив0тнаz, на њмовeніе сквeрны всемjрныz, є4юже бlговоли2 и3 моE сeрдце прохлади1ти, и3 њкропи1ти рос0ю моли1твъ въ кр0вэ кри1лъ твои1хъ во вс‰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w:t>
      </w:r>
    </w:p>
    <w:p>
      <w:pPr>
        <w:pStyle w:val="Normal"/>
        <w:widowControl w:val="false"/>
        <w:jc w:val="both"/>
        <w:rPr/>
      </w:pPr>
      <w:r>
        <w:rPr>
          <w:rFonts w:cs="Pochaevsk Ucs" w:ascii="Pochaevsk Ucs" w:hAnsi="Pochaevsk Ucs"/>
          <w:color w:val="FF0000"/>
          <w:kern w:val="2"/>
          <w:szCs w:val="32"/>
        </w:rPr>
        <w:t>Їрм0съ: Ў</w:t>
      </w:r>
      <w:r>
        <w:rPr>
          <w:rFonts w:cs="Pochaevsk Ucs" w:ascii="Pochaevsk Ucs" w:hAnsi="Pochaevsk Ucs"/>
          <w:kern w:val="2"/>
          <w:szCs w:val="32"/>
        </w:rPr>
        <w:t>жасeсz њ сeмъ нб7о, и3 земли2 ўдиви1шасz концы2, ћкw бGъ kви1сz чlвёкwмъ пл0тски, и3 чрeво твоE бhсть прострaннэйшее нб7съ. тёмъ тS, бGор0дицу, ѓгGлwвъ и3 чlвBкъ чинонач†ліz величaютъ. (с. 615)</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повёдуетъ нhнэ правослaвнаz цRковь п0двиги тво‰, ћкw всерwссjйскагw ўг0дника б9іz, и3 чти1тъ твою2 пaмzть, восхвалsющи твоE ґгGлопод0бное житіE.</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и1зри съ нб7сE, џтче нaшъ ґмвр0сіе, на вBрныz лю1ди тво‰ и3 низпосли2 свhше рyку п0мощи всBмъ, покланsющымсz честн0му џбразу твоемY.</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слhши глaсъ молeніz нaшегw, посэти2 ми1лостію твоeю болBзни и3 нeмwщи чaдъ твои1хъ, съ вёрою къ тебЁ прибегaющихъ, досточyдне џтче нaш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ипaдаемъ во ўмилeніи сердeцъ нaшихъ къ стопaмъ твои6мъ, вели1кій стaрче земли2 нaшеz, пр0симъ и3 м0лимъ: не забyди посэщaти чтyщыz пречестнyю пaмzть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0е тебЁ даровaніе принесeмъ, бGор0дице: и3ли2 что2 вэщaти и4мамы грёшніи: т0чію ўми1льнw вопіeмъ молsщесz: сп7си2 рабы6 тво‰, бGоблагодaтнаz nтрокови1це, ћкw да тS при1снw величa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вэти1лен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онaшескагw џбраза житіE и3збрaвъ непрел0жнw, и3 tри1нувъ мjра сегw2 суетY и3 слaву, всели1лсz є3си2 въ nби1тель бGор0дицы, прпdбне џтче нaшъ ґмвр0сіе, и3 процвёлъ є3си2 ћкw крjнъ сeльный, мh же чтyще с™yю пaмzть твою2, зовeмъ ти2: бyди нaмъ пом0щникъ и3 застyпникъ въ бедaхъ и3 ск0рбехъ њбстоsщихъ. (с. 616)</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тебЁ зовeмъ, бlгословeннаz бGор0дице дв7о, ћкw тоб0ю присносyщныz рaдости прич†стницы бhхомъ. жив0тъ бо нaшъ и3 сп7сeніе недомhслимо и3 превhшэ є3стествA родилA є3си2, сегw2 рaди непрестaннw ўбlжaютъ тS р0дове родHвъ, ћкоже прeжде прореклA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хвали1техъ стіхи6ры на д7, глaсъ ѕ7:</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схвaлимъ, вёрніи лю1діе, достобlжeнную пaмzть прпdбнагw ґмвр0сіа, вели1кагw стaрца џптинскагw, всеS рwссjи чудотв0рца, т0й бо скончaвъ земн0е стрaнствіе, вни1де въ nби1тель цRS нбcнагw и3 зри1тъ тaмw красотY неизречeнную, вчини1всz съ ли6ки безпл0тныхъ, поeтъ съ ни1ми пёснь трис™yю въ трbцэ слaвимому бGу.</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рaдуемсz, брaтіе, прaзднующе свётлую пaмzть бGон0снагw стaрца ґмвр0сіа, ўчи1телz бlгочeстіz, проповёдника любвE хrт0вой, є3г0же бGъ сотвори2 сосyдомъ и3збрaннымъ бlгодaти своеS живон0сныz. воспои1мъ, зовyще: моли2, џтче, всещeдраго бGа сп7сти1сz душaмъ нaшым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бlжeнне џтче ґмвр0сіе, вонми2 глaсу дyшъ нaшихъ, чaющихъ твоеS ми1лости, сe бо скHрби и3 нyжды превзыд0ша главY нaшу и3 нёсть и3сцэлeніz пл0ти нaшеz. пріиди2 и3 помози2 всBмъ, чтyщымъ твою2 с™yю пaмzть.</w:t>
      </w:r>
    </w:p>
    <w:p>
      <w:pPr>
        <w:pStyle w:val="Normal"/>
        <w:widowControl w:val="false"/>
        <w:jc w:val="both"/>
        <w:rPr/>
      </w:pPr>
      <w:r>
        <w:rPr>
          <w:rFonts w:cs="Pochaevsk Ucs" w:ascii="Pochaevsk Ucs" w:hAnsi="Pochaevsk Ucs"/>
          <w:color w:val="FF0000"/>
          <w:kern w:val="2"/>
          <w:szCs w:val="32"/>
        </w:rPr>
        <w:t>Ц</w:t>
      </w:r>
      <w:r>
        <w:rPr>
          <w:rFonts w:cs="Pochaevsk Ucs" w:ascii="Pochaevsk Ucs" w:hAnsi="Pochaevsk Ucs"/>
          <w:kern w:val="2"/>
          <w:szCs w:val="32"/>
        </w:rPr>
        <w:t>Rковь рyсскаz нhнэ прaзднуетъ твою2 прехвaльную пaмzть, бGомyдре џтче ґмвр0сіе, прославлsz твоE (с. 617) земн0е житіE. є4же ўкраси1лъ є3си2 добродBтели хrт0выми. не премолчи2 за ны2 ко гDу въ твои1хъ тeплыхъ моли1твахъ, да сп7сeтъ дyшы нaш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yди пом0щникъ и3 застyпникъ нaмъ, њбуревaємымъ въ пучи1нэ житeйскагw м0рz, бGоблажeнне џтче ґмвр0сіе, д0брый пaстырю и3 дёлателю жaтвы мн0гіz, тебe бо вси2 вёмы ћкw ми1лостиваго чудотв0рца, ск0раго врачA дyшъ и3 тэлeсъ нaшихъ, крёпкаго моли1твенника пред8 бGомъ њ сп7сeніи дyш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Lчце, пріими2 моли6твы рaбъ твои1хъ и3 и3збaви нaсъ t всsкіz нyжды и3 печaл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авосл0віе вели1кое, и3 tпyст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літургj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lжє1нны t канHна, пBсни G и3 ѕ7.</w:t>
      </w:r>
    </w:p>
    <w:p>
      <w:pPr>
        <w:pStyle w:val="Normal"/>
        <w:widowControl w:val="false"/>
        <w:jc w:val="both"/>
        <w:rPr/>
      </w:pPr>
      <w:r>
        <w:rPr>
          <w:rFonts w:cs="Pochaevsk Ucs" w:ascii="Pochaevsk Ucs" w:hAnsi="Pochaevsk Ucs"/>
          <w:color w:val="FF0000"/>
          <w:kern w:val="2"/>
          <w:szCs w:val="32"/>
        </w:rPr>
        <w:t>Прокjменъ: Ч</w:t>
      </w:r>
      <w:r>
        <w:rPr>
          <w:rFonts w:cs="Pochaevsk Ucs" w:ascii="Pochaevsk Ucs" w:hAnsi="Pochaevsk Ucs"/>
          <w:kern w:val="2"/>
          <w:szCs w:val="32"/>
        </w:rPr>
        <w:t>естнA пред8 гDемъ смeрть прпdбныхъ є3гw2.</w:t>
      </w:r>
    </w:p>
    <w:p>
      <w:pPr>
        <w:pStyle w:val="Normal"/>
        <w:jc w:val="both"/>
        <w:rPr>
          <w:rFonts w:ascii="Pochaevsk Ucs" w:hAnsi="Pochaevsk Ucs" w:cs="Pochaevsk Ucs"/>
          <w:kern w:val="2"/>
          <w:szCs w:val="32"/>
        </w:rPr>
      </w:pPr>
      <w:r>
        <w:rPr>
          <w:rFonts w:cs="Pochaevsk Ucs" w:ascii="Pochaevsk Ucs" w:hAnsi="Pochaevsk Ucs"/>
          <w:kern w:val="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3:35:00Z</dcterms:created>
  <dc:creator>Nicholas Semyanko</dc:creator>
  <dc:description/>
  <dc:language>en-US</dc:language>
  <cp:lastModifiedBy>Nicholas Semyanko</cp:lastModifiedBy>
  <dcterms:modified xsi:type="dcterms:W3CDTF">2006-06-06T13:36:00Z</dcterms:modified>
  <cp:revision>1</cp:revision>
  <dc:subject/>
  <dc:title>OCR:</dc:title>
</cp:coreProperties>
</file>