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18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філjппа, є3ди1нагw t седми2 діaконw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nтцA нaшегw fеофaна и3сповёдника, є3пjскопа нікjй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ґпcла, глaсъ д7.</w:t>
      </w:r>
    </w:p>
    <w:p>
      <w:pPr>
        <w:pStyle w:val="Normal"/>
        <w:widowControl w:val="false"/>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седми2 діaконwмъ причтeнъ, * ћкw п0лнъ мyдрости же * и3 бжcтвенныz бlгодaти, * служи1ти, бlжeнне філjппе с™hхъ, * кyпнw со стефaномъ, потрeбамъ и3збрaлсz є3си2. * тёмъ и3 ўбивaема сего2 ви1дэвъ, * къ самарjи востeклъ є3си2, * повелёніемъ бжcтвеннымъ, * б9іе сл0во проповёдаz, слaвне, * и3 просвэщaz сyщыz во тмЁ прeжде, * ±же соверши1лъ є3си2 д¦омъ бжcтвеннымъ, * днE сhны, всемyдр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знaмєніz рук0ю твоeю совершaємаz, * лю1діе ви1дzще, * слэпhхъ прозрёніе, * и3 разслaбленныхъ и3справлeніе, * и3 нечи1стыхъ духHвъ, и3дёже живsху, tгнaніе, * дивлsхусz, філjппе, * и3 прихождaху къ спаси1тельному њчищeнію, * t невёріz къ вёрэ внезaпу направлsеми. * тёмъ б9eственный ћкw ўслhша, ґпcльскій ли1къ веселsшесz, ћкw и3 самарjи мн0жество * бGу приведe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1ца сл0ва сhй, * бGоглаг0ливе, * на колесни1цэ ўзрёвъ э4здzща, * и3 вопрошє1ніz творsщаго, * и3 недомhслzщасz пости1глъ є3си2 кандaкина досточyднаго, * и3 томY сказaніе и3 kвлeніе * желaемыхъ, бlжeнне, показaлъ є3си2: * вёровавъ бо пр0ситъ бжcтвеннагw њчищeніz: * (с. 190) є3гHже пріeмша, * бжcтвеннаго проповёдника вседётель, * содёла всеS є3fі0піи, * и3 мyченикwвъ начaльника.</w:t>
      </w:r>
    </w:p>
    <w:p>
      <w:pPr>
        <w:pStyle w:val="Normal"/>
        <w:widowControl w:val="false"/>
        <w:jc w:val="both"/>
        <w:rPr/>
      </w:pPr>
      <w:r>
        <w:rPr>
          <w:rFonts w:cs="Pochaevsk Ucs" w:ascii="Pochaevsk Ucs" w:hAnsi="Pochaevsk Ucs"/>
          <w:color w:val="FF0000"/>
          <w:kern w:val="2"/>
          <w:szCs w:val="32"/>
        </w:rPr>
        <w:t>И$ны стіхи6ры прпdбнагw, 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ъ, є3си2 fеофaне, * добродётелей ви1ды, * ћкw ѕвэздA свэтлёйша, * на твeрди * вёры, * свётлw слaвне. * зарsми вс‰ tгонsz * њмрачє1ніz є3ретjчєскаz, * и3 просвэщaz вёрою тебЁ и3 люб0вію прилэжaщыz, * и3 твои6мъ бжcтвєннымъ ўчeніємъ. * тёмъ свэтон0сный совершaемъ * тв0й прaздникъ люб0вію: со дерзновeніемъ моли1сz * њ душaх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ды6 п0стническими * твою2 дyшу воwружи1въ, плотск†z ўвzди1лъ є3си2, * џ§е свzщeннэйше, и3гр†ніz, * и3 ќмъ, слaвне, содёла * бжcтвенныz трbцы жили1ще: и3 возвhсилсz є3си2, * и3дёже мyченичєскаz вHинства, * и3 добр0та недомhсленнаz, * и3 їерaрхwвъ соб0ръ. * съ ни1миже нhнэ рaдуешисz, * во слaвэ предстоS хrтY, * со дерзновeніемъ молsсz њ душaх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лeзъ твои1хъ течeньми, їерaрше, * всE потопи1лъ є3си2 * дeмwнское њполчeніе * ћкw нeмощно: * твои1ми же всегдA къ бGу мановє1ніи * и3 си1льными восхождє1ніи * г0рдое возвышeніе на зeмлю низвeрглъ є3си2, * и3 вознeслсz є3си2 на нбcнаz * и3 бGолBпнаz селє1ніz: * въ ни1хже со ѓгGлы водворsешисz, * предстоS хrтY, * со дерзновeніемъ молsсz *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и3 под0бен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рaвомъ ѕлhмъ пополз0хсz, * и3 порабощeнъ лeстію лукaвною, бGоневёстнаz, * къ пречyдному твоемY милосeрдію, * и3 тeплому заступлeнію, * пресвzтaz nтрокови1це, * прибэгaю nкаsнный, * сою6зъ мS и3збaви напaстей и3 печaлей, и3 спаси1 мz, пренепор0чнаz, дeмwнскихъ (с. 191) прил0гwвъ: * да прославлsю тS и3 люб0вію пою2, * и3 покланsюсz, * и3 величaю тS, вLчце, * приснобlж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 под0бенъ т0йж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своего2, * ѓгница несквeрнаz дрeвле, * и3 непор0чнаz вLчца, * на дрeвэ кrтнэмъ ћкw ўзрЁ, * м™рски восклицaше, * и3 дивsщисz вопіsше: * чaдо сладчaйшее, * что2 зрёніе сіE н0вое и3 преслaвное; * кaкw с0нмъ безблагодaтный * суди1щу пілaтову предадe тz, * и3 њсуждaетъ на смeрть жи1знь всsческихъ; * но воспэвaю твоE неизречeнное сл0ве, снизхо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ґп0стола, глaсъ G:</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с™hй філjппе, моли2 ми1лостиваго бGа, да прегрэшeній њставлeніе подaст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рпdбнагw,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че, благочeстіz ўчи1телю и3 чистоты2, вселeнныz свэти1льниче, ґрхіерewвъ бGодухновeнное ўдобрeніе, fеофaне премyдре, ўчeньми твои1ми вс‰ просвэти1лъ є3си2: цэвни1це дух0внаz,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канHнъ nктHиха є3ди1нъ, и3 с™hхъ д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а канHнъ,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Ф</w:t>
      </w:r>
      <w:r>
        <w:rPr>
          <w:rFonts w:cs="Pochaevsk Ucs" w:ascii="Pochaevsk Ucs" w:hAnsi="Pochaevsk Ucs"/>
          <w:kern w:val="2"/>
          <w:szCs w:val="32"/>
        </w:rPr>
        <w:t xml:space="preserve">ілjппову бжcтвенную воспою2 слaву.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ыми сі‰ніи хrт0выми њзари1всz, по причaстію бжcтвA, мyдре, свётъ kви1лсz є3си2 вторhй, вBрныz свzщeннw свэтоводS, слaвне філjппе. (с. 19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yщественное сл0во, всE нaше њсуществовaвъ, свzщeнна тS ў§никA свzщeннw предлагaетъ, мyдре, несвzщeннагw њмрачeніz kзhки и3збавлsющ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къ возложeніемъ свzщeнныхъ ў§никHвъ, и3збрaнъ бhлъ є3си2 со стефaномъ и3 пр0чими, свzщeнный діaконъ, ћкw сhй п0лнъ д¦а б9іz, всемyдре філjпп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и3зъ не сyщихъ вс‰ содётельствуz, ћкw винy тz и3мёzше воплощeніz своегw2, бGомaти чcтаz: тёмъ по д0лгу вёрніи тS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прпdбнагw, глaсъ и3 їрм0съ т0йж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егw2 рaзума твои1ми моли1твами мрaкъ tжени2, їерaрше хrт0въ: ћкw да воспою2 слaвне, твою2 свzщeнную и3 свэтозaрную пaмzть пёсньм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рэкA ўстреми1лсz є3си2 t сіHна, їерaрше слaвне, и3 напои1лъ є3си2 ѕэлw2 бжcтвенными струsми вёрныхъ соб0ры, бGу побёдную пёснь, пои1мъ, вопіsш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сі‰ніи твою2 дyшу њзари1въ, fеофaне, сл†сти страстeй воздержaніz попали1лъ є3си2 nгнeмъ, пэснопоS и4стиннw: воспои1мъ пёснь хrт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лёйшими лучaми твоегw2 сн7а, бцdе, просвэти2 њмрачeнную мою2 дyшу, и3 страстeй смущeніе твои1мъ, чcтаz, ўкроти2 ходaтайств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ы соверши1лъ є3си2 свёта, во тмЁ невёдэніz сyщыz, блажeнне, въ знaменіихъ стрaшныхъ, ћкw нб7о выс0кое, сл0ва слaву повёдаz. (с. 193)</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лeмене їyдова хrтA возсіsвша, бlжeнне, свzщeннw возвэщaz, бlгодaти свётомъ показaлъ є3си2, є3г0же мwmсeй дрeвле и3 прор0цы провозвэсти1ш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да душетлённагw tбэжaти, и3 спаси1тельную бlгодaть воспріsти, покарsеши медот0чными глаг0лы, tриновє1нныz далeче неразyміемъ, філjппе бGодохнов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kви1ласz є3си2 тaинственный, свэщY, nтрокови1це, носsщи и4стиннw, просвёщшую въ нощи2 невёдэніz прeжде њдержи6мыz, крaйнею блaгост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и3сп0лненъ, мyдре, бжcтвеннагw д¦а kви1лсz є3си2. питaz богaтнw благочeстіz слaдостію сл0вомъ живи1тельнымъ, сердцA зрsщихъ къ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Bніи бжcтвеннагw сіsніz и3зблистaz, всеблажeнне, tгнaлъ є3си2 всю2 є3ретjческую мглY, жизнодaвцу хrтY воспэвaz: свsтъ є3си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0ру бжcтвенныхъ добродётелей возшeдъ, їерaрше, и3 во мрaкъ вшeдъ сочтaлсz є3си2 съ бGомъ, и3 рaзума скрижaль пріsлъ є3си2, зак0нъ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лёствица їaкwвлz, ю4же ви1дэ и3ногдA ўтверждeну, на нeйже ўтверждaшесz бGъ, свэтон0снаz чcтаz kви1сz дёвствующи бцdа.</w:t>
      </w:r>
    </w:p>
    <w:p>
      <w:pPr>
        <w:pStyle w:val="Normal"/>
        <w:widowControl w:val="false"/>
        <w:jc w:val="both"/>
        <w:rPr/>
      </w:pPr>
      <w:r>
        <w:rPr>
          <w:rFonts w:cs="Pochaevsk Ucs" w:ascii="Pochaevsk Ucs" w:hAnsi="Pochaevsk Ucs"/>
          <w:color w:val="FF0000"/>
          <w:kern w:val="2"/>
          <w:szCs w:val="32"/>
        </w:rPr>
        <w:t>Кондaкъ fеофaна,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гремёвъ хrт0во бжcтвенное воплощeніе, безплHтныz враги2 до концA њбличи1лъ є3си2, чyдне fеофaне. сегw2 рaди вси2 вёрнw и3 благочeстнw вопіeмъ ти2: моли2 непрестaннw њ всёхъ нaсъ.</w:t>
      </w:r>
    </w:p>
    <w:p>
      <w:pPr>
        <w:pStyle w:val="Normal"/>
        <w:widowControl w:val="false"/>
        <w:jc w:val="both"/>
        <w:rPr/>
      </w:pPr>
      <w:r>
        <w:rPr>
          <w:rFonts w:cs="Pochaevsk Ucs" w:ascii="Pochaevsk Ucs" w:hAnsi="Pochaevsk Ucs"/>
          <w:color w:val="FF0000"/>
          <w:kern w:val="2"/>
          <w:szCs w:val="32"/>
        </w:rPr>
        <w:t>Сэдaленъ ґпcла,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гони1тель дeмwнwвъ kви1всz, и3 ћкw свэти1льникъ (с. 194) сyщыz во тмЁ просвэти1въ, kви1лъ є3си2 сlнца t дв7ы возсіsвшаго, и3 хрaмы јдwльскіz сокруши1въ, возстaвилъ є3си2 цє1ркви блажeнне, въ слaву бGа нaшегw. тёмъ тS почитaемъ, и3 бжcтвенную твою2 пaмzть свётлw прaзднуемъ, и3 соглaснw вопіeмъ ти2: ґпcле філjппе, моли2 хrтA бGа, грэхHвъ њставлeніе подaти чтyщымъ люб0вію свzтyю пaмzть твою2.</w:t>
      </w:r>
    </w:p>
    <w:p>
      <w:pPr>
        <w:pStyle w:val="Normal"/>
        <w:widowControl w:val="false"/>
        <w:jc w:val="both"/>
        <w:rPr/>
      </w:pPr>
      <w:r>
        <w:rPr>
          <w:rFonts w:cs="Pochaevsk Ucs" w:ascii="Pochaevsk Ucs" w:hAnsi="Pochaevsk Ucs"/>
          <w:color w:val="FF0000"/>
          <w:kern w:val="2"/>
          <w:szCs w:val="32"/>
        </w:rPr>
        <w:t>Слaва, прпdбнагw, глaсъ д7. Под0бенъ: K</w:t>
      </w:r>
      <w:r>
        <w:rPr>
          <w:rFonts w:cs="Pochaevsk Ucs" w:ascii="Pochaevsk Ucs" w:hAnsi="Pochaevsk Ucs"/>
          <w:kern w:val="2"/>
          <w:szCs w:val="32"/>
        </w:rPr>
        <w:t>ви1лсz є3си2 днeсь:</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прпdбне, цRкви ћкоже друг0е с0лнце, њзарsz сію2 м0лніzми бжcтвенныхъ словeсъ твои1хъ, ћкw ўчени1къ гDень, fео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z рyки тво‰ дв7о м™и, простeрши, покрhй ўповaющыz на тS, и3 сн7у твоемY зовyщыz: всBмъ подaждь хrтE, ми1лwсти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дрeвэ ви1дzщи воздви1жена сн7а твоего2, пречcтаz, ўтр0бою м™рнею растерзaема, жaлостнw взывaше: ўвы2 мнЁ, кaкw зaйде, свёте м0й безлёт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тS сjмwнъ содэвaюща чудесA и3 знaмєніz вє1ліz, лицемёрствовавъ, філjппе, крещaетсz, не ѕл0бы бэжaвъ: но поги1бели предаeт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Hги тS си6лы содэвaюща ви1дzще живyщіи во грaдэ самарjйстэмъ, проповёдниче хrт0въ філjппе, познaніz свётъ веселsщесz пріимaх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и2, глаг0ла тебЁ гDень ѓгGлъ, пyть направлsz свzщeннагw, філjппе, мyріна, є4же познaти томY стезю2 сл0ва воплощeн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эйшій кандaкій ви1дэвъ тS, вразумлsюща (с. 195) того2, твоeю рук0ю, філjппе, крещaетсz, и3 п0лнъ д¦а с™aгw ћвльсz, проповёдникъ бжcтвенный бh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ы соверши2 б9іz, всенепор0чнаz, сhны человёчєскіz тв0й сн7ъ, t чcтыхъ кровeй твои1хъ вопл0щсz и3 р0ждсz: сегw2 рaди слaви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eніемъ, всемyдре џ§е fеофaне, себE њчи1стивъ, вeсь свёта и3сп0лненъ бhлъ є3си2, вeсь бGа вмэсти1теленъ, вeсь д¦а с™aгw сопричaст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домъ тaемь, въ лю6таz влагaемь заточє1ніz, страждA, всеблажeнне, мyченически терпёлъ є3си2, t с0вэсти чи1сты въ гDэ веселs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истaвъ, слaвне, и3справлє1ніи њбощрeнъ kви1лсz є3си2, ћкw хrт0въ мeчь, ссэцaющь є3ретjчєскаz ўхищрє1ніz, бжcтвеннымъ д¦омъ ўкрэпл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всесвётлый ты2 kви1ласz є3си2, бжcтвеннаz трапeза, б9іе селeніе, ківHтъ и3 жeзлъ, процвётши цвётъ въ мjрэ хrтA, м™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рости беззак0нныхъ не ўбоsвсz, среди2 волкHвъ ћкw ѓгнецъ, и4стиннw філjппе, ходи1лъ є3си2, ты6z претворsz къ благочeстію бlгодaти сл0вомъ, бlжeннэйш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заколє1ніz ведeсz ћкw ѓгнецъ є3мманyилъ, ћкоже глаг0летъ и3сaіа слaвный, є3гHже разумёти не могjй, філjппе, свzщeнный кандaкій t тебє2 научaе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сл0вна тS ў§никA, є3ди1наго діaконwвъ седми2 и3збрaнна ўвёдэхомъ, и3 цRкве бжcтвенное њсновaніе, и3 всёхъ сyщихъ во тмЁ свэти1льника, філjппе. (с. 19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у тS и4стиннw t души2 и3сповёдающе, и3скушeній и3 неуд0бствъ и3збавлsемсz твои1ми ко всёхъ бGу и3 гDу дв7о, ходaтайствы, бGобла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дaтельными твои1ми блист†ніи, џ§е свzщeннэйше, мрaчную тмY потреби1лъ є3си2 є3ретjчествующихъ, бGознaніz свётомъ њзарsz, и3 просвэщaz мjра концы2.</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очести1выхъ защи6тницы, тебE досточyдна сyщаго лю1тыми рaнами ўzзви1ша, є3г0же ѓгGльстіи чи1ни њб8имaху ћкw хrт0ва їерaрха и3 бжcтвеннаго м§ник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џ§е, свэтови1дный заблyждшымъ путев0ждь, плaвающымъ к0рмчій, колeблємымъ приложeньми лю1тыхъ твeрдость, и3 стэнA недви1жи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 їaкwвлz, ю4же бGъ возлюби2, и3 всели1тисz и3збрA: земнhхъ слaва, и3 прибёжище согрэшaющихъ, бцdе, ты2 kви1ла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ои2, многоми1лостив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ъ дух0вныхъ и3сп0лнивсz, ћкw рэкA бжcтвеннагw є3дeма и3зшeлъ є3си2, наводнsz волн0ю ти1хою земны6z концы2, и3 напаsz сердцA вёрныхъ, досточyдн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ъ и3сп0лнилъ є3си2 тво‰ ўстA, ў§ничE, дух0внагw рaзума, и3 развeрзъ гортaнь лукaвагw, поглощeнныхъ и3ст0рглъ є3си2 безчи1слєннаz мн0жєства, и3 спaслъ є3си2, ґпcл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низвeржесz неви1димагw врагA, и3 tню1дъ поги1бе, тебЁ крёпостію д¦а, хrтA проповёдающу, філjппе, распeншагосz и3 kзhки призывaющаго. (с. 1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въ тS є3стeственныхъ кромЁ роди2, хrтE, содётелz твaри, и3 пaче є3стествA пребhсть и4стиннw дв7а несквeрна, с™az м™и твоS, прес™h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ћкw с0лнце, бGоз†рныz лучы2, преблажeнне, и3спусти1лъ є3си2, похвалsz мyченичєскіz стр†сти, вzз†ніz и3 р†ны, и3 ди6вныz п0двиги, їерaрше хrт0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ую вLчцу похвалsz чи1стэ, љзhкомъ твои1мъ, бGомyдре, воспёлъ є3си2 словесA свэтоз†рнаz, вёрныхъ соб0ры, и3 мyдрыхъ сердцA ўмащ†ющ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aніемъ твоегw2 всечестнaгw и3 чи1стагw, мyдре, лицA, безб0жныхъ пис†ніz и3змазyеши, и3 тёхъ бGомє1рзскаz и3 безбHжнаz повелBніz, возвэщaz чествовaти їкHну хrт0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хотёніемъ состaвивый бGъ и3 содержaй, пречcтаz, њписaніемъ тэлесE на твои1хъ њб8sтіихъ н0ситсz, бжcтвеннымъ существ0мъ неwпи1санный.</w:t>
      </w:r>
    </w:p>
    <w:p>
      <w:pPr>
        <w:pStyle w:val="Normal"/>
        <w:widowControl w:val="false"/>
        <w:jc w:val="both"/>
        <w:rPr/>
      </w:pPr>
      <w:r>
        <w:rPr>
          <w:rFonts w:cs="Pochaevsk Ucs" w:ascii="Pochaevsk Ucs" w:hAnsi="Pochaevsk Ucs"/>
          <w:color w:val="FF0000"/>
          <w:kern w:val="2"/>
          <w:szCs w:val="32"/>
        </w:rPr>
        <w:t>Кондaкъ ґпcла,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кwвъ ловeцъ пречyдный, и3 ў§никHвъ хrт0выхъ собесёдникъ, ґпcлwвъ пред8избрaнный філjппъ, днeсь мjру и3сцэлeній подаeтъ богaтство, покрывaетъ t њбстоsній того2 хвaлzщыz. тёмъ соглaснw зовeмъ є3мY: спасaй вс‰ моли1твами твои1ми, ґпc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б7о слaву б9ію, самови1дче, и3сповёдавъ, kзhки дaльніz привлечE къ вёрэ бли1зъ бhти бGа. тёмъ ћкоже мwmсeй законопол0жникъ њбогащaеши, прехвaльне, стaдо твоE. џнъ дрeвле м0ре пресэчE, и3 превeдъ лю1ди, пот0мъ въ пустhни препитA хлёбомъ нбcнымъ: тh же слaвнагw лю1тагw невёрствіz и3збaвивъ во хrтЁ всю2 твaрь, горЁ къ пребывaніємъ нбcнымъ возвeлъ є3си2 вопію1щыz: спасaй вс‰ моли1твами твои1ми, ґпcле. (с. 1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пd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ведe тz ћкw конS пребжcтвенный, возмущaюща kзhческое м0ре, філjппе, главы6 сокрушaюща вр†жіz, и3 пою1ща є3мY пёсненнw: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yz прeжде всёхъ вэкHвъ сокровeнную тaйну: тайноглаг0льникъ же бhвъ, філjппе мyдре, научи1лъ є3си2 страны6 и3 лю1ди, и3 t т†инъ мeрзскихъ њчи1стилъ є3си2.</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величaйшаz ѕвэздA, філjппе слaвный, и3 траллjи ўдобрeніе, въ нeйже тёло твоE честн0е лежи1тъ, содэвaz чудeсъ пресл†внаz, мyдре, на просвэщeніе благочести1внw блажa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оди1тельницу тS дв7о, и3менyемъ марjе пречcтаz, спасaеміи тоб0ю дeнь и3 н0щь, t врaжіихъ приложeній врeдныхъ, и3 и3скушeній всsческихъ, и3 душeвныхъ сквeр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равлsz ты2 и4стины сл0во, рaнъ и3скушє1ніz претерпёлъ є3си2, и3 во и3згнaніе вложeнъ, їерaрше fеофaне, пёлъ є3си2: бlгословeнъ є3си2 гDи б9е nтє1цъ нaших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хъ догмaтwвъ струи6, нечести1выхъ потопи1ша морS, мyдре, не вопію1щихъ хrтY бGу нaшему: бlгословeнъ є3си2 гDи б9е nтє1цъ нaш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ёки твои1хъ словeсъ медот0чныхъ, fеофaне, человёкwвъ дyшы весeліz бжcтвеннагw и3сп0лниша, пэсносл0вzщихъ пёсньми бGа препрослaвленнаго. (с. 1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тебЁ вели1кое содёzсz, дв7омaти, тaинство, сн7ъ б9ій и3зъ чрeва твоегw2 вопл0щсz нhнэ kви1сz, є3мyже веселsщесz поeмъ: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еподH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бжcтвеннымъ, всеблажeнне, ћкоже с0лію раствори1въ, прeлести њчи1стилъ є3си2 смрaдъ лю1тый, и3 человёчєскаz сердцA и3сцэли1лъ є3си2, чести2 и3 слaвити трbцу во вёк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шасz н0ги хромhхъ сл0вомъ твои1мъ, мyдре, дyси же мeрзцыи и3 нечи1стіи рыдaху, терпёти не могyще дaнныz тебЁ благодa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амарjи дрeвле живyщіи, філjппе, бlгодaти зарю2 t тебє2 пріeмлютъ, ви1дzще мнHгаz содэвaюща тS чудесA, си1лою д¦а и3ст0чника бlгодaт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eблющуюсz ѕл0бою ратоб0рца дyшу мою2, дв7о чcтаz, ўкрэпи2, бжcтвеннымъ призирaніемъ дви1жущаго всsчєскаz пріeмши, и3 неподви1жущ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єскіz бl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ъ nтeческій всебlжeнне, и4стиннw носS, пребеззак0ннэйшагw цrтвующагw поплевaлъ є3си2 повелёніе несмhсленное, погублsюща, џ§е, гDне воwбражeніе благочeстнw лобзaющихъ, є4же пріeмъ, въ мjрэ kви1сz t дв7ы nтрокови1цы: є3г0же превозн0симъ во вёки. (с. 200)</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бжcтвенъ, д¦а прес™aгw гyсль всесли1чнаz, славjй добропёснивый, вёрныхъ вeрхъ, правослaвіz ст0лпъ и3 ўтверждeніе, мyдре, цRкве твeрдь, монaхwвъ хвалA, fеофaне, nтцє1въ слaва и3 крёпость kви1лсz є3си2, воспэвaz хrтA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mропол0жница д¦а прес™aгw, џ§е, ты2 показaлсz є3си2, и3зливaніемъ мmродохновeнныхъ твои1хъ и3 мyдрыхъ ўчeній потреблsz прeлести ѕлосмрaднэйшую тлю2, и3 благов0нствуеши нрaвомъ твои1мъ честнyю цRковь, зовS непрестaннw: пёсньми тS превозн0симъ хrтE,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горA тyчнэйшаz, ю4же прaoц7ъ дв7дъ предписA дрeвле пэснопоS прbр0чески, ты2 kви1ласz є3си2 дв7о: t неsже tсэчeсz кaмень краеуг0льный хrт0съ, и3 сокруши2 крёпость всю2 јдwльскую. тогw2 непрестaннw поeмъ, и3 превозн0сим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возм0жнw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дрeвле тебЁ чaємаz, и3 бжcтвенную пріeмъ влaсть непоколеби1му, њ нeйже человёки научи1лъ є3си2, філjппе бGоглаг0ливе. красyйсz и3 ликyй, бжcтвеннагw наслаждazсz просвэщeніz и3 ўтэш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ётъ, ћкw ѕвэздA, ћкw вели1кое сlнце, свэщaтельными зарsми њбтeклъ є3си2 вселeнную, возвэщaz бжcтвенное проповёданіе: во траллjю же ґсjйскій грaдъ пришeдъ, є3мyже в0ждь бhвъ, бlжeнне, въ нeмъ ўснyлъ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rтъ и3 смeрть и3 воскrніе и3збaвителz, бли6жнимъ и3 д†льнимъ возвэсти1лъ є3си2, нeбо њѕвэздeнное бhвъ, бжcтвенными свэтлостьми2 блистaющесz, філjппе ґпcле хrт0въ досточyдне. (с. 201)</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тёло твоE многострадaльное, сіsніе и3спущaющее и3сцэлeній, покры2, нeбо же дyхъ тв0й с™hй со ґпcлы и4мать веселsщейсz: съ ни1миже и3 нaсъ помzни2 мyдре, хвaлz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ин0ситъ ти2 благодaрственный всsкое дыхaніе, вопію1щій вeселw и3 глаг0лющій: рaдуйсz, пrт0ле вhшнzгw nгнеoбрaзный: рaдуйсz, б9іе село2 прострaннэйшее: рaдуйсz, ґпcлwвъ благолёпное, чcтаz, вэнч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ёменнагw зачaтіz ржcтво2 несказaнное, м™ре безмyжныz нетлёненъ пл0дъ: б9іе бо рождeніе њбновлsетъ є3стєствA. тёмже тS вси2 р0ди, ћкw бGоневёстную м™рь правослaвнw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0рствующа тS по хrт0вэ цRкви, человэкоубjйца зрёти не могjй, и3скушє1ніz тебЁ простирaетъ: nбaче непрекл0ненъ пребhлъ є3си2, мужемyдреннw къ царє1мъ нечести6вымъ противлszсz д0блественнw, ўвэщaz ты6z покланsтисz џбразу хrт0ву, fеофaн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несказaнною, бGомyдре, добр0тою трbцы, и3 ўпещрeнъ сі‰ніи, свётиши, и3 рaдостнw, пребогaте, њбстои1ши пrт0лъ и4стиннw зижди1телz и3 бGа, и3дёже прaзднующихъ глaсъ, џ§е бGон0се fеофa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хъ подвигHвъ дост0йнw пріsлъ є3си2 чє1сти, и3 вэнцен0сецъ нhнэ на нб7сёхъ со ѓгGлы свесели1шисz, и3дёже прbр0кwвъ соб0ръ и3 ґпcлwвъ, и3 мyченикwвъ и4стиннw вHинства мнHгаz, и3дёже патріaрхwвъ ли1ки: поминaй нaсъ џ§е fеофa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0рствующи лю1демъ вBрнымъ во бранёхъ на вaрвары, дaждь побэди1тєльнаz, дв7о бGороди1тельнице, бlгословeннаz и3 препрослaвленнаz, м™и неискусобрaчнаz чcтаz, покрывaющи t всsкагw врeда врaжіz: да твоего2 сн7а пою1ще, тS величaемъ. (с. 202)</w:t>
      </w:r>
    </w:p>
    <w:p>
      <w:pPr>
        <w:pStyle w:val="Normal"/>
        <w:widowControl w:val="false"/>
        <w:jc w:val="both"/>
        <w:rPr/>
      </w:pPr>
      <w:r>
        <w:rPr>
          <w:rFonts w:cs="Pochaevsk Ucs" w:ascii="Pochaevsk Ucs" w:hAnsi="Pochaevsk Ucs"/>
          <w:color w:val="FF0000"/>
          <w:kern w:val="2"/>
          <w:szCs w:val="32"/>
        </w:rPr>
        <w:t>Свэти1ленъ. Под0бенъ: Н</w:t>
      </w:r>
      <w:r>
        <w:rPr>
          <w:rFonts w:cs="Pochaevsk Ucs" w:ascii="Pochaevsk Ucs" w:hAnsi="Pochaevsk Ucs"/>
          <w:kern w:val="2"/>
          <w:szCs w:val="32"/>
        </w:rPr>
        <w:t>eбо ѕвэздaм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0въ, во всю2 вселeнную протечE твоE вэщaніе, бGа проповёдалъ є3си2 нaмъ: є3г0же њ нaсъ моли2, свётъ ќмный нaмъ возсіsти.</w:t>
      </w:r>
    </w:p>
    <w:p>
      <w:pPr>
        <w:pStyle w:val="Normal"/>
        <w:widowControl w:val="false"/>
        <w:jc w:val="both"/>
        <w:rPr/>
      </w:pPr>
      <w:r>
        <w:rPr>
          <w:rFonts w:cs="Pochaevsk Ucs" w:ascii="Pochaevsk Ucs" w:hAnsi="Pochaevsk Ucs"/>
          <w:color w:val="FF0000"/>
          <w:kern w:val="2"/>
          <w:szCs w:val="32"/>
        </w:rPr>
        <w:t>Слaва, прпdбнагw.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жcтвенный свётъ, fеофaне, цRкви kви1лсz є3си2, пёсней твои1хъ сіsніемъ сію2 њзари1въ, и3 свётомъ лицA твоегw2, на нeмже хrт0вы ћзвы носи1въ ўдобрsемь: къ немyже не престaй молsсz њ стaдэ твоeмъ, џ§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даровaнную мнЁ ри1зу купёлію крещeніz, њскверни1хъ стрaстными блуды2, и3 ўжасaюсz nкаsнный, чaсъ помышлsz бжcтвеннагw и4стиннw стрaшнагw судA: дв7о всенепор0чнаz, предстaни тогдA, и3 и3збaви мS стрaшнагw прещeніz.</w:t>
      </w:r>
    </w:p>
    <w:p>
      <w:pPr>
        <w:pStyle w:val="Normal"/>
        <w:widowControl w:val="false"/>
        <w:jc w:val="both"/>
        <w:rPr/>
      </w:pPr>
      <w:r>
        <w:rPr>
          <w:rFonts w:cs="Pochaevsk Ucs" w:ascii="Pochaevsk Ucs" w:hAnsi="Pochaevsk Ucs"/>
          <w:color w:val="FF0000"/>
          <w:kern w:val="2"/>
          <w:szCs w:val="32"/>
        </w:rPr>
        <w:t>На літургjи, прокjменъ ґпcла: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ебесA повёдаютъ слaву б9ію: </w:t>
      </w:r>
      <w:r>
        <w:rPr>
          <w:rFonts w:cs="Pochaevsk Ucs" w:ascii="Pochaevsk Ucs" w:hAnsi="Pochaevsk Ucs"/>
          <w:color w:val="FF0000"/>
          <w:kern w:val="2"/>
          <w:szCs w:val="32"/>
        </w:rPr>
        <w:t>Ґпcлъ, дэsній зачaло к7. Ґллилyіа, глaсъ №. И#</w:t>
      </w:r>
      <w:r>
        <w:rPr>
          <w:rFonts w:cs="Pochaevsk Ucs" w:ascii="Pochaevsk Ucs" w:hAnsi="Pochaevsk Ucs"/>
          <w:kern w:val="2"/>
          <w:szCs w:val="32"/>
        </w:rPr>
        <w:t xml:space="preserve">сповёдzтъ небесA чудесA тво‰ гDи. </w:t>
      </w:r>
      <w:r>
        <w:rPr>
          <w:rFonts w:cs="Pochaevsk Ucs" w:ascii="Pochaevsk Ucs" w:hAnsi="Pochaevsk Ucs"/>
          <w:color w:val="FF0000"/>
          <w:kern w:val="2"/>
          <w:szCs w:val="32"/>
        </w:rPr>
        <w:t>Е#ђліе луки2, зачaло }. Причaстенъ: В</w:t>
      </w:r>
      <w:r>
        <w:rPr>
          <w:rFonts w:cs="Pochaevsk Ucs" w:ascii="Pochaevsk Ucs" w:hAnsi="Pochaevsk Ucs"/>
          <w:kern w:val="2"/>
          <w:szCs w:val="32"/>
        </w:rPr>
        <w:t>о всю2 зeмлю:</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Подобaетъ вёдати,</w:t>
      </w:r>
      <w:r>
        <w:rPr>
          <w:rFonts w:cs="Pochaevsk Ucs" w:ascii="Pochaevsk Ucs" w:hAnsi="Pochaevsk Ucs"/>
          <w:kern w:val="2"/>
          <w:szCs w:val="32"/>
        </w:rPr>
        <w:t xml:space="preserve"> ћкw по №i-мъ дни2 сегw2 мёсzца, въ пріидyщую недёлю пaмzть совершaемъ с™hхъ nтє1цъ, и5же на седм0мъ вселeнскомъ соб0рэ, въ нікeи собрaвшихсz втор0е, свzтhхъ nтє1цъ т…є, на и3звержeніе и3 потреблeніе безб0жныхъ ўчeній хrтоненави1стныхъ, и3 хrтіаноwглаг0льникwвъ, їкwноб0рцєвъ, копрwнЂма, и3 є3мY смyдрствующихъ, nкаsнныхъ є3пjскопwвъ, и3 несвzщeнныхъ ґрхіерeєвъ, и3 тёхъ безб0жнагw и3 сквeрнагw соб0рищ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ѓще случи1тсz №i дeнь настоsщій въ недёлю, поeтсz въ т0йже дeнь слyжба с™hхъ nтє1цъ седмaгw соб0ра. Ѓще же въ (с. 203) срeду, поeтсz слyжба и4хъ въ мимошeдшую недёлю: ѓще же въ четверт0къ, поeтсz слyжба и4хъ въ пріидyщую недёлю.</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zдовaгw же с™aгw слyжба њставлsетсz, и3 поeтсz, є3гдA разсyдитъ є3кклисіaр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суббHту на мaлэй вечeрни, стіхи6ры воскrны, и3 бцdы, по nбhча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nктHиха,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color w:val="FF0000"/>
          <w:kern w:val="2"/>
          <w:szCs w:val="32"/>
        </w:rPr>
        <w:t xml:space="preserve"> є3ди1нъ: И# с™hхъ nтцє1въ на ѕ7, глaсъ ѕ7.</w:t>
      </w:r>
    </w:p>
    <w:p>
      <w:pPr>
        <w:pStyle w:val="Normal"/>
        <w:widowControl w:val="false"/>
        <w:jc w:val="both"/>
        <w:rPr/>
      </w:pPr>
      <w:r>
        <w:rPr>
          <w:rFonts w:cs="Pochaevsk Ucs" w:ascii="Pochaevsk Ucs" w:hAnsi="Pochaevsk Ucs"/>
          <w:color w:val="FF0000"/>
          <w:kern w:val="2"/>
          <w:szCs w:val="32"/>
        </w:rPr>
        <w:t>Под0бенъ: T</w:t>
      </w:r>
      <w:r>
        <w:rPr>
          <w:rFonts w:cs="Pochaevsk Ucs" w:ascii="Pochaevsk Ucs" w:hAnsi="Pochaevsk Ucs"/>
          <w:kern w:val="2"/>
          <w:szCs w:val="32"/>
        </w:rPr>
        <w:t>чazнна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ы6z соб0ры nтцє1въ, въ р†знаz временA состaвивъ, во є3ди1но собрA є3ди1нэмъ и3 тёмже прaвиломъ, ѕэлw2 д0брэ патріaрхъ гeрманъ н0вый, пишA кyпнw же и3 держA догмaты си1хъ, и4же и3 моли1твенники б0дрствєнныz сі‰ спасeніz, гDу предлагaетъ, и3 пaствэ съ п†сты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писaніе дётємъ є3врє1йскимъ положи2 честнyю седми1цу, сёни придержaщымсz, и3 служaщымъ сeй, ю4же nтцы2 стeкшесz на седм0мъ соб0рэ мaніемъ б9іимъ, въ шести2 днeхъ всE сіE соверши1вшагw, и3 седмhй благослови1вшагw, честнёйшую содёлаша, предёлъ вёры и3зложи1вш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у всBмъ t вещeй, міробhтіz сyщую винY, ћснw предaсте треблажeнніи nтцы2: три1 бо и3 четhре (с. 204) соб0ры, тaинственнэйшимъ сл0вомъ положи1вше, и3 tмсти1теліе ћвльшесz правослaвнагw сл0ва, стіхjа четhре сyщz, и3 трbцу и3з8zсни1сте, создaвшую сі‰, и3 мjръ сотв0ршую.</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влsше и3 є3ди1ною жи1знь вдохнyти, лежaщему сhну служaщіz, прbр0ка є3ліссeа слzчeніе ѕёльно: nбaче њбрати1сz седми1жды, и3 прикланsшесz семY, провозвэщaz ћкw прови1децъ вaшz соб0ры, и4миже ўмерщвлeніе бжcтвеннагw сл0ва водуши1сте, ѓріа ўмертви1вше, и3 є3гw2 свeрстни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вою2, сп7се, ри1зу раздрA; ѓрій, ты2 рeклъ є3си2: и4же трbцы пресэчE є3диночeстное начaло въ раздэлє1ніz: сeй tвeрже тS бhти є3ди1наго t трbцы: сeй и3 нест0ріа ўчи1тъ бцdу не глаг0лати. но соб0ръ и4же въ нікeи, сн7а б9іz тS проповёда, гDи, nц7Y и3 д¦у сопрест0ль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єннаz днeсь д¦а трубы6 бGонHсныz nтцы2 восхвaлимъ, пэснопёвшыz посредЁ цRкве, пёснь сли1чную бGосл0віz: трbцу є3ди1ну непремённую, существ0 же и3 б9ество2: низложи1тели ѓріевы, и3 правослaвныхъ поб0рники, молsщыzсz всегдA гDу,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пeрвый глaс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х0дэ прокjменъ днE, и3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д7i] </w:t>
      </w:r>
      <w:r>
        <w:rPr>
          <w:rFonts w:cs="Pochaevsk Ucs" w:ascii="Pochaevsk Ucs" w:hAnsi="Pochaevsk Ucs"/>
          <w:color w:val="FF0000"/>
          <w:kern w:val="2"/>
          <w:szCs w:val="32"/>
        </w:rPr>
        <w:t>С</w:t>
      </w:r>
      <w:r>
        <w:rPr>
          <w:rFonts w:cs="Pochaevsk Ucs" w:ascii="Pochaevsk Ucs" w:hAnsi="Pochaevsk Ucs"/>
          <w:kern w:val="2"/>
          <w:szCs w:val="32"/>
        </w:rPr>
        <w:t>лhшавъ ґврaмъ, ћкw плэнeнъ бhсть лHтъ братaничь є3гw2, сочтE сво‰ домочaдцы, три1ста и3 nсмьнaдесzть, и3 погнA во слёдъ и4хъ дaже до дaна. И# нападE на нS н0щію сaмъ, и3 џтроцы є3гw2 съ ни1мъ: и3 порази2 и5хъ, и3 гони2 и5хъ до хwвaла, є4же є4сть њшyюю дамaска. И# возврати2 всsкаго конS сод0мскаго, и3 лHта братaнича своего2 возврати2, и3 вс‰ и3мBніz є3гw2, и3 жєны2, и3 лю1ди. И#зhде же цaрь сод0мскій въ срётеніе є3мY, повнегдA возврати1тисz є3мY t сёча ходоллогом0рскагw, и3 съ царьми2 (с. 205) и5же съ ни1мъ, во ўд0ль сави1ну: сіe же бsше п0ле царeво. и3 мелхіседeкъ цaрь сали1мскій и3знесE хлёбы и3 віно2: бsше же свzщeнникъ бGа вhшнzгw. И# благослови2 ґврaма, и3 речE: бlгословeнъ ґврaмъ бGомъ вhшнимъ, и4же создA нб7о и3 зeмлю: и3 бlгословeнъ бGъ вhшній, и4же предадE враги2 тво‰ подъ рyки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торaгw зак0на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о днeхъ џнэхъ, речE мwmсeй къ сынHмъ ї}лєвымъ: ви1дите, предaхъ предъ лицeмъ вaшимъ зeмлю, вшeдше наслёдуйте зeмлю, ю4же клsтсz гDь nтцє1мъ вaшымъ: ґвраaму и3 їсаaку и3 їaкwву, дaти и5мъ и3 сёмени и4хъ по ни1хъ. И# рек0хъ къ вaмъ во врeмz џно, глаг0лz: не возмогY є3ди1нъ води1ти вaсъ. гDь бGъ нaшъ ўмн0жилъ вы2 є4сть, и3 сE є3стE днeсь ћкw ѕвёзды нбcныz мн0жествомъ. гDь бGъ nтє1цъ нaшихъ да приложи1тъ вaмъ, ћкw да бyдете тhсzщами сугyбw, и3 да благослови1тъ вaсъ, ћкоже гlг0ла вaмъ. и3 взsхъ t вaсъ мyжы мyдры, и3 свёдомы, и3 смhсленны, и3 постaвихъ и5хъ владёти надъ вaми, тысzщеначaльники, и3 стоначaльники, и3 пzтдесzтоначaльники, и3 десzтоначaльники, и3 писмовводи1тели судіsмъ вaшымъ. И# заповёдахъ судіsмъ вaшымъ во врeмz џно, глаг0лz: разслyшайте посредЁ брaтій вaшихъ, и3 суди1те прaведнw, посредЁ мyжа, и3 посредЁ брaта є3гw2, и3 посредЁ пришeльца є3гw2. Да не познaете лицA въ судЁ, мaлому и3 вели1кому сyдиши, и3 не ўстыди1шисz лицA человёческа, ћкw сyдъ б9ій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торaгw зак0на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о днeхъ џнэхъ, речE мwmсeй къ сынHмъ ї}лєвымъ: сE гDа бGа твоегw2 нб7о, и3 нб7о нб7сE, землS и3 вс‰ є3ли6ка сyть на нeй. Nбaче nтцы2 вaшz произв0ли гDь, люби1ти |: и3 и3збрA сёмz и4хъ по ни1хъ, вaсъ, пaче (с. 206) всёхъ kзы6къ, въ дeнь сeй. И# њбрёжите жестосeрдіе вaше, и3 вhи вaшеz не њжесточи1те ктомY. И$бо гDь бGъ нaшъ, сeй бGъ богHвъ, и3 гDь господeй: бGъ вели1кій, и3 крёпкій, и3 стрaшный, и4же не диви1тсz лицY, нижE взeмлетъ дaръ. Творsй сyдъ пришeльцу, и3 сиротЁ, и3 вдовЁ, и3 лю1битъ пришeльца, дaти є3мY хлёбъ и3 ри1зу. И# возлюби1те пришeльца, пришeльцы бо бёсте въ земли2 є3гЂпетстэй. ГDа бGа твоегw2 да ўбои1шисz, и3 томY є3ди1ному послyжиши, и3 къ немY прилэпи1шисz, и3 и4менемъ є3гw2 кленeшисz. Т0й хвалA твоS, и3 т0й бGъ тв0й, и4же сотвори2 тебЁ вели6каz и3 сл†внаz сі‰, ±же ви1дэста џчи тво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хрaма. Слaва, глaсъ G.</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ьскихъ предaній и3звёстніи храни1теліе бhсте с™jи nтцы2: с™hz бо трbцы є3диносyщное, правослaвнw научи1вше, ѓріево хулeніе соб0рнэ низложи1сте: съ ни1мже и3 макед0ніа духоб0рца њбличи1вше, њсуди1сте нест0ріа, є3vтЂхіа и3 діoск0ра, савeлліа же, и3 севи1ра безглaвнаго. и4хже прeлести и3спроси1те и3збaвитисz нaмъ, несквeрну нaшему житію2 въ вёрэ сохрани1тисz, м0лимсz.</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езъ сёмене t бжcтвен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nц7є1въ,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eбную пaмzть днeсь, бGон0сныхъ nтцє1въ, t всеS вселeнныz собрaвшихсz, во свётлэмъ грaдэ нікeйстэмъ, правослaвныхъ собр†ніz, благочeствующе вёрнw прaзднуемъ: сjи бо лю1тагw ѓріа безб0жное велёніе благочестномyдреннэ низложи1ша, и3 t каfолjческіz цRкве соб0рнэ того2 и3згнaша, и3 ћснw сн7а б9іz є3диносyщна, и3 соприсносyщна, прeжде вBкъ сyща, всёхъ научи1ша и3сповёдати во и3з8wбражeніи вёры, и3звёстнw и3 благочeстнw сіE и3зложи1вше. тёмже и3 мы2 бжcтвєннымъ и4хъ повелёніємъ послёдствующе, и3звёстнw вёрующе слyжимъ, со nц7eмъ (с. 207) сн7у, и3 д¦у всес™0му, во є3ди1номъ бжcтвЁ, трbцэ є3диносyщнэй.</w:t>
      </w:r>
    </w:p>
    <w:p>
      <w:pPr>
        <w:pStyle w:val="Normal"/>
        <w:widowControl w:val="false"/>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и1зри на мо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Б</w:t>
      </w:r>
      <w:r>
        <w:rPr>
          <w:rFonts w:cs="Pochaevsk Ucs" w:ascii="Pochaevsk Ucs" w:hAnsi="Pochaevsk Ucs"/>
          <w:kern w:val="2"/>
          <w:szCs w:val="32"/>
        </w:rPr>
        <w:t xml:space="preserve">цdе дв7о: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nц7є1в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рослaвленъ є3си2, хrтE б9е нaшъ, свэти6ла на земли2 nтцы2 нaши њсновaвый, и3 тёми ко и4стиннэй вёрэ вс‰ ны2 настaвивый, многобlгоутр0бне,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ди1ножды.</w:t>
      </w:r>
    </w:p>
    <w:p>
      <w:pPr>
        <w:pStyle w:val="Normal"/>
        <w:widowControl w:val="false"/>
        <w:jc w:val="both"/>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воскrнъ, двaжды. Слaва, nц7є1въ. И# нhнэ, бGор0диченъ: И$</w:t>
      </w:r>
      <w:r>
        <w:rPr>
          <w:rFonts w:cs="Pochaevsk Ucs" w:ascii="Pochaevsk Ucs" w:hAnsi="Pochaevsk Ucs"/>
          <w:kern w:val="2"/>
          <w:szCs w:val="32"/>
        </w:rPr>
        <w:t>же нaсъ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воскrнъ со їрмос0мъ на д7: кrтовоскrнъ на двA: и3 бцdы на двA: и3 с™hхъ на ѕ7,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ю2 бlжeнныхъ собрaніе седм0е. </w:t>
      </w:r>
      <w:r>
        <w:rPr>
          <w:rFonts w:cs="Pochaevsk Ucs" w:ascii="Pochaevsk Ucs" w:hAnsi="Pochaevsk Ucs"/>
          <w:color w:val="FF0000"/>
          <w:kern w:val="2"/>
          <w:szCs w:val="32"/>
        </w:rPr>
        <w:t>Гeрма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0вити седм0е собрaніе желaющему ми2 нhнэ, седми1хъ даровaній соб0ръ, дaждь ми2 паракли1та, гDи, ўмудри1вшаго сeй nгненноzзhчнэ, и3 хyльное всE љзыковрeдіе ўмолчaти сотв0ршаг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0льшее и3зъ начaла чи1слъ седм0е: и4бо создaніz б9eственнагw всегw2 первоoбрaзнw бhсть, всесовершeнное престaніе въ седмhй дeнь: и3 нhнэ всёхъ є3ресeй конeцъ, въ соб0рэ равночи1сленно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ди1въ бGоб0рнаго ѓріа въ нікeи, дрeвле пaстырскимъ жезл0мъ, правослaвными шeствовати цRковь ўчeніи ли1къ nтцє1въ: и3 нhнэ њ сeмъ посрами1лъ є4сть nбразоб0рцы, ћкw поб0рникъ. (с. 20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nтцы2 благочeстнw научи1ша, и3сповёдующе вёрнw, дв7и1ческую ўтр0бу безболёзненнw р0ждшую пл0тію безпл0тнаго: покланsемсz же семY, столпопи1шуще и3з8wбражeніе, и3 чeстнэ њблобызaемъ.</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колебaтисz хrт0вэ неруши1мэй цRкви, t негw2 тайнонаучaеми бжcтвенніи пастыреначaльницы, и5же сію2 поколебaти хотsщыz, ћкоже ґнтjхрістовы чaсти, t благочести1выхъ tри1нуша.</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щaетъ м{тныz и3 ти6нныz пот0ки, t и3стHчникъ спасeніz почeрпъ, и3 жaждущыz лю1ди хrт0вы насыщaетъ ўчeній струsми, nтцє1въ сосл0в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енави1дzщихъ и4стиннw, и3 хrтіаноwглаг0льникwвъ, собрaніе хrтолю1бныхъ седм0е, въ свётлэмъ грaдэ нікeйстэмъ бhсть, є3гHже цaріе їри1на и3 кwнстантjнъ защи1т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да tстyпитъ нечести1вый, не почитazй їкHну честнyю бцdы, и3 сію2 не проповёдуzй хrтA бGомyжнw р0ждшую, и3 во џгнь да tшлeтсz, сгарaти несожжe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и3 јкосъ воскrнъ.</w:t>
      </w:r>
    </w:p>
    <w:p>
      <w:pPr>
        <w:pStyle w:val="Normal"/>
        <w:widowControl w:val="false"/>
        <w:jc w:val="both"/>
        <w:rPr/>
      </w:pPr>
      <w:r>
        <w:rPr>
          <w:rFonts w:cs="Pochaevsk Ucs" w:ascii="Pochaevsk Ucs" w:hAnsi="Pochaevsk Ucs"/>
          <w:color w:val="FF0000"/>
          <w:kern w:val="2"/>
          <w:szCs w:val="32"/>
        </w:rPr>
        <w:t>Тaже сэдaленъ nц7є1в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пресвётліи и4стины хrт0вы мjру kви1стесz на земли2, вои1стинну блажeннэйшіи nтцы2 бGовэщaнніи, и3зсуши1вше є4рєси хyльныхъ љзыкоб0лій, и3 ўгаси1вше пламенови6днаz ѕлослaвныхъ смущє1ніz. тёмже ћкw їерaрси хrт0вы моли1тесz спасти1сz нaмъ.</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2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0рw нaсъ предвари2, дв7о м™и чcтаz: t вр†гъ нaсъ и3схити2 хyлzщихъ на тS: сокруши2 љзыкобHліz є3ресeй вс‰ разрэши2 крёпостію твоeю стремлє1ніz тёхъ, да разумёютъ ћкw є3ди1на бGомaти є3си2, моли1твами твои1ми правослaвныхъ совокуплeніе спасaю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б9ій и3мyще, стрэлY и3 мeчь, вс‰ кyпнw ты6z закалaютъ ѕло{мныz, џбразомъ кrтнымъ, не чтyщыz рaвнw и3з8wбражeніz хrт0ва, бцdы, и3 всёхъ с™hхъ, nтцы2 бGови1днэйші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едмію2 трубaми, їеріхHнскіz стёны въ седм0мъ њбхождeніи пад0ша: тaкw си1ми седмію2 собHры, вeсь с0нмъ на бGа возносsщійсz, низведeнъ въ бeздну, въ собрaніи седм0мъ благоглaсныхъ трyбъ д¦а.</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ое настоsніе показyz, и3 бжcтвенною рeвностію распалsемо, nтeческое мн0жество, ћкоже и3ліA, стyдныz свzщeнники ўмертви1ло є4сть. тёмъ со дерзновeніемъ хrт0вэ їкHнэ любeзнw покланsтисz научи1ло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надeжда всечcтаz, ты2 моE и3 пёніе: ты2 моE пристaнище, ты2 моE и3справлeніе: ћже бGа сл0ва џ§а вопл0щшагосz, несочтaннw родилA є3си2. тёмже твоeй несомнённw покланsюсz їкHнэ, крёпостію твоeю ўкрэплs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 (с. 21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0кою мhслію сразсмотри1вше, ґнafемэ nбразоб0рцєвъ предaша, ћкw чужд†z си1хъ мyдрствовавшихъ, честнjи nтцы2: и3 чeсть хrт0вэ їкHнэ, ћкоже лёпо, воздаsти повелёш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врeмz весeліz, нhнэ дeнь спасeніz kви1сz, возвесели1мсz u5бо, и3 хrтY рaдостнw возопіи1мъ: ми1ръ дaждь нaмъ тв0й, моли1твами nтцє1въ седмaгw соб0ра,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утр0біz рaди ми1лости, t дв7ы роди1сz сн7ъ б9ій неврaщнw, чyждее носS ћкw своE, и3 зрaкомъ си1мъ њпи1санный зри1тсz в0лею, по существY сhй неwпи1са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кaплютъ слaдость г0ры, и3 рaдость: є3ретjческое бо мн0жество и3згнaсz, г0рькій и3зливaющее ћдъ, с™hхъ їкHнъ tверж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и3 землS соглaснw да прaзднуютъ, дщeре б9іz вели1чіе: и4бо величaетсz, tметaющи сію2 ўмалsю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ній сн7ъ, и4же џ§ій пeрвэе безмaтеренъ, без8o1тчій же бGолёпнw роди1всz, и3 возроди1въ мS: тёмже р0ждшую съ рождeннымъ њбразyz, њблобызaю.</w:t>
      </w:r>
    </w:p>
    <w:p>
      <w:pPr>
        <w:pStyle w:val="Normal"/>
        <w:widowControl w:val="false"/>
        <w:jc w:val="both"/>
        <w:rPr/>
      </w:pPr>
      <w:r>
        <w:rPr>
          <w:rFonts w:cs="Pochaevsk Ucs" w:ascii="Pochaevsk Ucs" w:hAnsi="Pochaevsk Ucs"/>
          <w:color w:val="FF0000"/>
          <w:kern w:val="2"/>
          <w:szCs w:val="32"/>
        </w:rPr>
        <w:t>Кондaкъ, глaсъ ѕ7. Под0бенъ: Р</w:t>
      </w:r>
      <w:r>
        <w:rPr>
          <w:rFonts w:cs="Pochaevsk Ucs" w:ascii="Pochaevsk Ucs" w:hAnsi="Pochaevsk Ucs"/>
          <w:kern w:val="2"/>
          <w:szCs w:val="32"/>
        </w:rPr>
        <w:t>укопи1саннагw:</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и3зъ nц7A возсіsвъ сн7ъ неизречeннw, и3зъ жены2 роди1сz сугyбъ є3стеств0мъ, є3г0же ви1дzще не tметaемсz зрaка и3з8wбражeніz: но сіE благочeстнw начертaюще, почитaемъ вёрнw. и3 сегw2 рaди и4стинную вёру цRковь держaщи, лобызaетъ їкHну вочlвёченіz хrт0ва. (с. 21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sй всещeдрый бGъ нaсъ воздвизaти при1снw, къ пaмzти совершeннэй своегw2 вочlвёченіz, подл0гъ сeй предадE человёкwмъ, шародёланьми їкHнъ честнhй воз8wбражaти зрaкъ: ћкw да сі‰ во зрёніихъ ви1дzще, вёруемъ, ±же сл0вомъ слhшахомъ, разумёюще ћвэ дэsніе и3 и4мz, начертaніе, и3 страд†ніz с™hхъ мужeй: и3 хrтA вэнцодaвца вэнцы2 подаю1ща с™ы6мъ, страдaльцємъ же и3 м§никwмъ. и4хже рaди kснёйше и4стинную вёру держaщи цRковь, лобызaетъ їкHну вочlвёченіz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ждaютсz догмaтами бGоглаг0ливыхъ мужeй є3ресеначaльницы, nбразHвъ чeсть первоoбрaзнымъ и3з8wбразyющихъ прaвw, ћкоже речE вели1кій васjлій. бlгословeнъ бGъ nтє1цъ нaших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и ўдобрsютсz свётлыми їкHнами ўкрашaеміи днeсь: сегw2 рaди мjръ въ цRквахъ, пaче всёхъ человBкъ краснёйшему добр0тою, совоспэвaетъ пою1щему: бlгословeнъ бGъ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њблистA, далeче тмA, нечести1віи tгнaны. сегw2 рaди всsчєскаz свёта и3сп0лнишасz, свэтодaтелz хrтA, съ весeліемъ пою1тъ, и3 глаг0лют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вLчца, є3ди1на всёхъ спасeніz надeжда, ћже стрaшнw р0ждшаz цRS царeй хrтA, на рукaхъ свои1хъ сего2 мLнца носsщи, спокланsема є4сть њпи1саннэ, ћкоже nтцы2 глаг0л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с. 212)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онополагaетъ ќбw и3зsщнэйше nтцє1въ сосл0віе, бGочести6вымъ и3мстви1тельное поклонeніе, и3 возставлeніе свzщeнныz їкHны хrт0вы: любоблагочести1віи же лётнюю пaмzть, ћкw ч†да совершaемъ благопослушли6ваz џныхъ, и3 люб0вію џбразъ хrт0въ любыз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окрaтнw преклонsху смирeнныхъ высокомyдренніи, и3 любодобродётельныхъ стремлє1ніz пресэцaху, и4миже њглаг0ловаху бжcтвєннаz дэ‰ніz и4хъ: но и5же седмaгw соб0ра сошeдшіисz nтцы2 въ нікeи, гордhню џныхъ ѓбіе и3стерзaша седмокрaтнэй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ёлы младeнєцъ бывaютъ pал0мски старомyдрствующымъ, младомyдренныхъ ћзвы и3 р†ны: бжcтвенною же си1лою и3знемогaютъ kзhцы мн0зи, хулы6 на высотY глаг0лющихъ: и3 всsкъ кто2 nц7A, сн7а, и3 д¦а, бGа є3ди1наго не вёсть всевин0внаго и3 є3ди1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и1ждетсz младeнецъ самов0льнэ ми1лости рaди, зижди1тель t чcтыхъ кровeй твои1хъ, соблюдazй тS по ржcтвЁ преwчищeнну всю2 чcтую, и3 њчищazй њсквернeнный џбразъ. тёмже на їкHнахъ соиз8wбражaетсz тебЁ, є3стеств0мъ бhвъ чlвёкъ, бGъ сhй є3стеств0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й крёпостію и3 совётомъ вс‰ содержaй, непостижи1ме є3ди1не б9е, держaвнэйше всеначaльниче, всецRю2, цRковь ўтверди2, въ правослaвіи твоeмъ соблюдaz, nтцє1въ всеслaвныхъ, и3з8wбличaющихъ ѕлослaвіе, мольбaми. (с. 21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ихъ чeстей спод0бистесz на земли2, нб7омyдренніи с™jи, ћкw хrт0во и3з8wбражeніе любeзнw почт0сте. и3 нhнэ сёнь tложи1вше, и3 покрывaло пл0ти, самоли1чнw сего2 въ лицE зритE, и3 б0льшихъ сподоблsем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накaжемсz всев0инствомъ вaрварскагw безсловeсіz, є4же попусти1лъ є3си2 на ны2: тёхъ стремлeніе и3 дeрзость сaмъ сокруши2, и3 вBрнымъ споб0рствуй, надёющымсz на тS, вседётелю, бlгодерзновeнными моли1твами с™hхъ nц7ъ, и4хже совершaемъ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умёти тaйну стрaшнагw твоегw2 ржcтвA никaкоже м0жетъ ќмъ человёческій, но нижE ѓгGльскій высокоyмный: ћкw бGа ты2 родилA є3си2 воплощeннаго пaче є3стествA. тёмъ тS бцdу вёдуще, и3 со џнэмъ написyюще, величaемъ.</w:t>
      </w:r>
    </w:p>
    <w:p>
      <w:pPr>
        <w:pStyle w:val="Normal"/>
        <w:widowControl w:val="false"/>
        <w:jc w:val="both"/>
        <w:rPr/>
      </w:pPr>
      <w:r>
        <w:rPr>
          <w:rFonts w:cs="Pochaevsk Ucs" w:ascii="Pochaevsk Ucs" w:hAnsi="Pochaevsk Ucs"/>
          <w:color w:val="FF0000"/>
          <w:kern w:val="2"/>
          <w:szCs w:val="32"/>
        </w:rPr>
        <w:t>Свэти1ленъ воскrнъ. Слaва, nц7є1въ. Поd: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ы2 нб7омyдренніи, на седм0мъ соб0рэ собрaвшіисz, моли1тву прилёжну трbцэ принеси1те, є4же и3збaвитисz t всsкіz є4реси и3 судA вёчнагw, цrтвіе же получи1ти нaмъ нбcное, вaшъ соб0ръ бжcтвенный воспэв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ьбaми, преблагjй гDи, м™ре твоеS, и3 и5же на седми2 соб0рэхъ собрaвшихсz nц7є1въ, цRковь ўтверди2, и3 вёру ўкрэпи2: и3 цrтвіz нбcнагw вс‰ покажи2 причaстники, є3гдA пріи1деши на зeмлю суди1ти всю2 твaрь.</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Воскрeснагw же свэти1льна бGор0диченъ не глаг0летсz, но nц7є1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воскrны д7, и3 nц7є1въ д7.</w:t>
      </w:r>
    </w:p>
    <w:p>
      <w:pPr>
        <w:pStyle w:val="Normal"/>
        <w:widowControl w:val="false"/>
        <w:jc w:val="both"/>
        <w:rPr/>
      </w:pPr>
      <w:r>
        <w:rPr>
          <w:rFonts w:cs="Pochaevsk Ucs" w:ascii="Pochaevsk Ucs" w:hAnsi="Pochaevsk Ucs"/>
          <w:color w:val="FF0000"/>
          <w:kern w:val="2"/>
          <w:szCs w:val="32"/>
        </w:rPr>
        <w:t>Глaсъ ѕ7. Под0бенъ: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собрaвше * душeвное худ0жество, * и3 бжcтвеннымъ д¦омъ разсмотри1вше * нбcный и3 чcтнhй * сmмв0лъ вёры, * чcтнjи nц7ы2 бGопи1саннэ начертaша: * въ нeмже ћвственнэйше * р0ждшему собезначaльнаго сл0ва научaютъ, * и3 всеи1стиннw (с. 214) є3диносyщнаго, * ґпcльскимъ послёдующе проzвлeннw ўчeніємъ, * благослaвніи и3 пребогaтіи * и4стиннw и3 бGомyд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 xml:space="preserve">Стjхъ: </w:t>
      </w:r>
      <w:r>
        <w:rPr>
          <w:rFonts w:cs="Pochaevsk Ucs" w:ascii="Pochaevsk Ucs" w:hAnsi="Pochaevsk Ucs"/>
          <w:kern w:val="2"/>
          <w:szCs w:val="32"/>
        </w:rPr>
        <w:t>Бlгословeнъ є3си2, гDи б9е nтє1цъ нaшихъ, и3 хвaльно и3 прослaвлено и4мz твоE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пріeмше * ќмное сіsніе с™aгw д¦а, преестeственнэйшее благосл0віе * крaткими глагHлы, и3 мн0гимъ рaзумомъ * бGодохновeннw провэщaша, * ћкw хrтHвы проповёдницы, * є3ђльскихъ предстaтеліе * ўчeній блажeнніи: * и3 благочести1выхъ предaній, * свhше пріeмше си1хъ tкровeніе ћвэ, * и3 просвёщшесz, и3зложи1ша * вёру бGонаучeнну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обери1те є3мY прпdбныz є3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собрaвше * пaстырское и3скyсство, * и3 ћрость дви1гше нhнэ прaведнэйшу, * tмсти1тельнэ тsжкіz tгнaша и3 п†губныz в0лки, * прaщею д¦а и3звeргше, * t цRк0внагw и3сполнeніz * пaдшыz ћкw къ смeрти, * и3 ћкw неисцёльнw недyговавшыz, * бжcтвенніи пaстыріе, * ћкw раби2 и4стиннэйшіи хrтHвы, * и3 бжcтвеннагw проповёданіz * таи1нницы свzщeннэйш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ГеHргіа нікомидjй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nтцє1въ ли1къ, t конє1цъ вселeнныz стeкшійсz, nц7A, и3 сн7а, и3 д¦а с™aгw, є3ди1но существо2 научи1ша, и3 є3стество2, и3 тaйну бGосл0віz ћснw предaша цRкви: и5хже похвалsюще вёрою, ўблажи1мъ глаг0люще: q бжcтвенный п0лче! бGоглаг0ливіи nрyжницы њполчeніz гDнz, ѕвёзды многосвBтлыz мhсленныz твeрди, тaинственнагw сіHна неwбори1міи столпи2, мmродохновeнніи цвёти рaйстіи, всезлат†z ўстA сл0ва, нікeйскаz похвало2, вселeнныz ўкрашeніе! прилёжнw моли1те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w:t>
      </w:r>
      <w:r>
        <w:rPr>
          <w:rFonts w:cs="Pochaevsk Ucs" w:ascii="Pochaevsk Ucs" w:hAnsi="Pochaevsk Ucs"/>
          <w:kern w:val="2"/>
          <w:szCs w:val="32"/>
        </w:rPr>
        <w:t xml:space="preserve">реблгcвeнна є3си2 бцdе дв7о: </w:t>
      </w:r>
      <w:r>
        <w:rPr>
          <w:rFonts w:cs="Pochaevsk Ucs" w:ascii="Pochaevsk Ucs" w:hAnsi="Pochaevsk Ucs"/>
          <w:color w:val="FF0000"/>
          <w:kern w:val="2"/>
          <w:szCs w:val="32"/>
        </w:rPr>
        <w:t>Славосл0віе вели1кое. И# tпyс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nбhчное и3схождeніе въ притв0ръ. (с. 215)</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и3 нhнэ, стіхи1ра є3ђльскаz.</w:t>
      </w:r>
    </w:p>
    <w:p>
      <w:pPr>
        <w:pStyle w:val="Normal"/>
        <w:widowControl w:val="false"/>
        <w:jc w:val="both"/>
        <w:rPr/>
      </w:pPr>
      <w:r>
        <w:rPr>
          <w:rFonts w:cs="Pochaevsk Ucs" w:ascii="Pochaevsk Ucs" w:hAnsi="Pochaevsk Ucs"/>
          <w:color w:val="FF0000"/>
          <w:kern w:val="2"/>
          <w:szCs w:val="32"/>
        </w:rPr>
        <w:t>На літургjи: Б</w:t>
      </w:r>
      <w:r>
        <w:rPr>
          <w:rFonts w:cs="Pochaevsk Ucs" w:ascii="Pochaevsk Ucs" w:hAnsi="Pochaevsk Ucs"/>
          <w:kern w:val="2"/>
          <w:szCs w:val="32"/>
        </w:rPr>
        <w:t xml:space="preserve">лажє1нна воскрє1сна, на ѕ7. И# nц7є1въ, пёснь G, на д7. По вх0дэ тропaрь воскrнъ, и3 nц7є1въ. Тaже кондaкъ воскrнъ: Слaва, nц7є1въ: И# нhнэ, бцdы. </w:t>
      </w:r>
      <w:r>
        <w:rPr>
          <w:rFonts w:cs="Pochaevsk Ucs" w:ascii="Pochaevsk Ucs" w:hAnsi="Pochaevsk Ucs"/>
          <w:color w:val="FF0000"/>
          <w:kern w:val="2"/>
          <w:szCs w:val="32"/>
        </w:rPr>
        <w:t>П</w:t>
      </w:r>
      <w:r>
        <w:rPr>
          <w:rFonts w:cs="Pochaevsk Ucs" w:ascii="Pochaevsk Ucs" w:hAnsi="Pochaevsk Ucs"/>
          <w:kern w:val="2"/>
          <w:szCs w:val="32"/>
        </w:rPr>
        <w:t xml:space="preserve">рокjменъ прeжде воскrнъ: тaже, пёснь nц7є1въ, глaсъ д7: </w:t>
      </w:r>
      <w:r>
        <w:rPr>
          <w:rFonts w:cs="Pochaevsk Ucs" w:ascii="Pochaevsk Ucs" w:hAnsi="Pochaevsk Ucs"/>
          <w:color w:val="FF0000"/>
          <w:kern w:val="2"/>
          <w:szCs w:val="32"/>
        </w:rPr>
        <w:t>Б</w:t>
      </w:r>
      <w:r>
        <w:rPr>
          <w:rFonts w:cs="Pochaevsk Ucs" w:ascii="Pochaevsk Ucs" w:hAnsi="Pochaevsk Ucs"/>
          <w:kern w:val="2"/>
          <w:szCs w:val="32"/>
        </w:rPr>
        <w:t xml:space="preserve">lгословeнъ є3си2, гDи б9е nтє1цъ нaшихъ, и3 хвaльно и3 прослaвлено и4мz твоE во вёки. </w:t>
      </w:r>
      <w:r>
        <w:rPr>
          <w:rFonts w:cs="Pochaevsk Ucs" w:ascii="Pochaevsk Ucs" w:hAnsi="Pochaevsk Ucs"/>
          <w:color w:val="FF0000"/>
          <w:kern w:val="2"/>
          <w:szCs w:val="32"/>
        </w:rPr>
        <w:t>Стjхъ: Ћ</w:t>
      </w:r>
      <w:r>
        <w:rPr>
          <w:rFonts w:cs="Pochaevsk Ucs" w:ascii="Pochaevsk Ucs" w:hAnsi="Pochaevsk Ucs"/>
          <w:kern w:val="2"/>
          <w:szCs w:val="32"/>
        </w:rPr>
        <w:t xml:space="preserve">кw прaведенъ є3си2 њ всёхъ, ±же сотвори1лъ є3си2 нaмъ. </w:t>
      </w:r>
      <w:r>
        <w:rPr>
          <w:rFonts w:cs="Pochaevsk Ucs" w:ascii="Pochaevsk Ucs" w:hAnsi="Pochaevsk Ucs"/>
          <w:color w:val="FF0000"/>
          <w:kern w:val="2"/>
          <w:szCs w:val="32"/>
        </w:rPr>
        <w:t>Ґ</w:t>
      </w:r>
      <w:r>
        <w:rPr>
          <w:rFonts w:cs="Pochaevsk Ucs" w:ascii="Pochaevsk Ucs" w:hAnsi="Pochaevsk Ucs"/>
          <w:kern w:val="2"/>
          <w:szCs w:val="32"/>
        </w:rPr>
        <w:t xml:space="preserve">пcлъ днE, и3 nц7є1въ, къ є3врewмъ зачaло тlд.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а, и3 nц7є1въ, глaсъ №: </w:t>
      </w:r>
      <w:r>
        <w:rPr>
          <w:rFonts w:cs="Pochaevsk Ucs" w:ascii="Pochaevsk Ucs" w:hAnsi="Pochaevsk Ucs"/>
          <w:color w:val="FF0000"/>
          <w:kern w:val="2"/>
          <w:szCs w:val="32"/>
        </w:rPr>
        <w:t>Б</w:t>
      </w:r>
      <w:r>
        <w:rPr>
          <w:rFonts w:cs="Pochaevsk Ucs" w:ascii="Pochaevsk Ucs" w:hAnsi="Pochaevsk Ucs"/>
          <w:kern w:val="2"/>
          <w:szCs w:val="32"/>
        </w:rPr>
        <w:t xml:space="preserve">Gъ богHвъ, гDь гlг0ла: </w:t>
      </w:r>
      <w:r>
        <w:rPr>
          <w:rFonts w:cs="Pochaevsk Ucs" w:ascii="Pochaevsk Ucs" w:hAnsi="Pochaevsk Ucs"/>
          <w:color w:val="FF0000"/>
          <w:kern w:val="2"/>
          <w:szCs w:val="32"/>
        </w:rPr>
        <w:t>Стjхъ: С</w:t>
      </w:r>
      <w:r>
        <w:rPr>
          <w:rFonts w:cs="Pochaevsk Ucs" w:ascii="Pochaevsk Ucs" w:hAnsi="Pochaevsk Ucs"/>
          <w:kern w:val="2"/>
          <w:szCs w:val="32"/>
        </w:rPr>
        <w:t xml:space="preserve">обери1те є3мY прпdбныz є3гw2. </w:t>
      </w:r>
      <w:r>
        <w:rPr>
          <w:rFonts w:cs="Pochaevsk Ucs" w:ascii="Pochaevsk Ucs" w:hAnsi="Pochaevsk Ucs"/>
          <w:color w:val="FF0000"/>
          <w:kern w:val="2"/>
          <w:szCs w:val="32"/>
        </w:rPr>
        <w:t>Е#</w:t>
      </w:r>
      <w:r>
        <w:rPr>
          <w:rFonts w:cs="Pochaevsk Ucs" w:ascii="Pochaevsk Ucs" w:hAnsi="Pochaevsk Ucs"/>
          <w:kern w:val="2"/>
          <w:szCs w:val="32"/>
        </w:rPr>
        <w:t xml:space="preserve">ђліе днE, и3 nц7є1въ, їwaнна зачaло н7ѕ.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Р</w:t>
      </w:r>
      <w:r>
        <w:rPr>
          <w:rFonts w:cs="Pochaevsk Ucs" w:ascii="Pochaevsk Ucs" w:hAnsi="Pochaevsk Ucs"/>
          <w:kern w:val="2"/>
          <w:szCs w:val="32"/>
        </w:rPr>
        <w:t>aдуйтесz:</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color w:val="FF0000"/>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6:00Z</dcterms:created>
  <dc:creator>Nicholas Semyanko</dc:creator>
  <dc:description/>
  <dc:language>en-US</dc:language>
  <cp:lastModifiedBy>Nicholas Semyanko</cp:lastModifiedBy>
  <dcterms:modified xsi:type="dcterms:W3CDTF">2006-06-06T13:36:00Z</dcterms:modified>
  <cp:revision>1</cp:revision>
  <dc:subject/>
  <dc:title>OCR:</dc:title>
</cp:coreProperties>
</file>