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21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в7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hхъ мyчєникъ, пр0ва, тарaха и3 ґндронj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пdбнагw nтцA нaшегw космы2 свzтогрaдца, и3 творцA канHнwвъ, є3пjскопа маіyмск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ъ т0йже дeнь прaзднованіе с™0му їwaнну кrти1телю гDню, на пaмzть пренесeніz и3зъ мaльты во грaдъ гaтчину кrтA и3зъ чaсти дрeва животворsщагw кrтA гDнz: чудотв0рнагw џбраза б9іz м™ри, пи1саннагw с™hмъ є3ђлjстомъ лук0ю: и3 деснhz руки2 мощeй с™aгw їwaнна кrти1тел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м§никwвъ, глaсъ д7.</w:t>
      </w:r>
    </w:p>
    <w:p>
      <w:pPr>
        <w:pStyle w:val="Normal"/>
        <w:widowControl w:val="false"/>
        <w:jc w:val="both"/>
        <w:rPr/>
      </w:pPr>
      <w:r>
        <w:rPr>
          <w:rFonts w:cs="Pochaevsk Ucs" w:ascii="Pochaevsk Ucs" w:hAnsi="Pochaevsk Ucs"/>
          <w:color w:val="FF0000"/>
          <w:kern w:val="2"/>
          <w:szCs w:val="32"/>
        </w:rPr>
        <w:t>Под0бенъ: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лицE сокрушaемь, и3 по вhи ўранsемь, * и3 жeзліемъ раздроблsемь, * рукaми же и3зжигaемь, и3 главY, м§ниче, * и3 рожны2 прободaемь лю1тэ, * ўши1ма и3 (с. 216) ўстнaма њбрёзуемь, * и3 џцтомъ напаsемь, * и3 ѕвэрє1мъ повергaемь, и3 мечeмъ ўсэкaемь мyчениче, * весели1лсz є3си2, тарaх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рпёлъ є3си2 біeмь, и3 рwжны2 прободaемь, * и3 лhстwмъ tрёзаємымъ, * џчію лишaемь, * и3 ѕвэрє1мъ, всебlжeнне, въ снёдь давaемь, * и3 nгню2 приближazйсz, * и3 мечeмъ главоусэкaемь, * м§никwвъ ўдобрeніе, * и3 цRкве ўтверждeніе, * страдaльче пр0ве слaвный, ѓгGлwмъ равночeстне.</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гнeмъ сожигaемь, * и3 вол0выми жи1лами біeмь, * струги2 стрyжемь, * по лhстwмъ крои1мь, *. и3 бGосл0вный ўрёзаемь kзhкъ, * и3 зубы2, м§ниче, сyровw, ґндронjче, и3скоренsемь, * со ѕвэрьми1 же сплетazсz, * и3 скончавaемь мечи6, * п0двигъ соверши1лъ є3си2, и3 вэнeцъ пріsлъ є3си2.</w:t>
      </w:r>
    </w:p>
    <w:p>
      <w:pPr>
        <w:pStyle w:val="Normal"/>
        <w:widowControl w:val="false"/>
        <w:jc w:val="both"/>
        <w:rPr/>
      </w:pPr>
      <w:r>
        <w:rPr>
          <w:rFonts w:cs="Pochaevsk Ucs" w:ascii="Pochaevsk Ucs" w:hAnsi="Pochaevsk Ucs"/>
          <w:color w:val="FF0000"/>
          <w:kern w:val="2"/>
          <w:szCs w:val="32"/>
        </w:rPr>
        <w:t>И$ны стіхи6ры прпdбнагw, глaсъ д7. 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мyдрости тS питaтелz, * и3 чистоты2 корми1телz, * сокр0вище знaніz, їерaрше космо2, * бGосл0вника и3звёстнэйшаго, ў§телz бжcтвенна, * вBрнымъ просвэти1телz * похвалsемъ, бlжeнне, * молsще тоб0ю вLку, * t тли2 и3 бёдъ и3 всsкагw врeда * всBмъ нaмъ и3збaвити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ержaніемъ пожи1лъ є3си2, * бдёніемъ же и3 пост0мъ, * цэломyдріемъ и3 смирeніемъ, слaвне, * рaзумомъ всsчески њбогати1лсz є3си2, * ни1жнихъ и3 приврeменныхъ, * и3 вhшними свётлыми: * и3 ћснw возгремёлъ є3си2 недоумённое, * стрaшное же и3 вели1кое, блажeнне, всёхъ цRS * строeніz тaинство.</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миренномyдръ и3 кр0токъ, * ти1хъ же и3 доброглаг0ливъ, * ўвётливъ и3 неѕл0бивъ, цэломyдренъ и3 прaведенъ, препр0стъ и3 цёлъ, * прпdбне космо2, ты2 бhвъ, * їерaрхъ t бGа свzщенноzвлeнъ є3си2, * и3 ўпaслъ є3си2 на ѕлaцэ в0дъ спаси1тельныхъ * стaдо твоE, бGомyдре: * тёмъ тS нhнэ ўблажaемъ. (с. 21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 Ґнат0лі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инствоваше хrтY, ±же на земли2 кр†снаz њстaвисте, и3 кrтъ на рaмена взeмше, мyкъ рaди многоплетeнныхъ томY послёдовали є3стE, и3 предъ цари6 и3 мучи1тєли мн0гими не tверг0стесz є3гw2: ѓгGли вэнцы6 побёдными главы6 вaшz ўвzз0ша, дерзновeнніи душeю свётлw въ черт0гъ вели1кій внид0сте. пр0ве, слaво мyченикwвъ: тарaхе, дeмwнwвъ губи1телю: и3 ґндронjче, побёда вёрныхъ: дерзновeніе и3мyще ко сп7су всёхъ, моли1тесz њ душaхъ нaшихъ.</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тS * на дрeвэ ћкw ви1дэ, * ѓгница р0ждшаz рыдaше, * и3 м™рски ти2 вэщaше. * сн7е возжелённе, * кaкw на дрeвэ кrтнэмъ повёшенъ є3си2, долготерпэли1ве; * кaкw рyцэ и3 н0зэ твои2, сл0ве, * пригвозди1шасz t беззак0нныхъ, * и3 кр0вь твою2 и3зліsлъ є3си2, вLк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мyченикwвъ, глaсъ №: Ґндрeа їеrли1млzнина:</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ирaсленное собрaніе, равночи1сленніи с™hz трbцы, ћкоже ѕвёзды свBтлыz t вост0ка ћвльшесz, твaрь созывaютъ къ свzщeнному торжествY, пр0въ и3 тарaхъ со ґндронjкомъ мyдрымъ: плHти бо сво‰ ѕвэрє1мъ предaша, и3 кр0вію зeмлю њбагри1вше, вэнцен0сцы на нб7сёхъ со ѓгGлы ликовствyютъ, просsще њ нaсъ чlвэколюби1ваго бGа, прегрэшeній њставлeніе даровaти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jc w:val="both"/>
        <w:rPr/>
      </w:pPr>
      <w:r>
        <w:rPr>
          <w:rFonts w:cs="Pochaevsk Ucs" w:ascii="Pochaevsk Ucs" w:hAnsi="Pochaevsk Ucs"/>
          <w:color w:val="FF0000"/>
          <w:kern w:val="2"/>
          <w:szCs w:val="32"/>
        </w:rPr>
        <w:t>Под0бенъ: В</w:t>
      </w:r>
      <w:r>
        <w:rPr>
          <w:rFonts w:cs="Pochaevsk Ucs" w:ascii="Pochaevsk Ucs" w:hAnsi="Pochaevsk Ucs"/>
          <w:kern w:val="2"/>
          <w:szCs w:val="32"/>
        </w:rPr>
        <w:t>сехвaльніи мyчєницы:</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олeніе твоE непрaведное, хrтE, * дв7а зрsщи, * плaчущи вопіsше ти2: * чaдо сладчaйшее, * кaкw безъ прaвды ўмирaеши; * кaкw на дрeвэ ви1сиши, * и4же всю2 зeмлю повёшей на водaхъ; * не њстaви менE є3ди1ну, (с. 218) бlгодётелю многоми1лостиве, * м™рь и3 рабY твою2, молю1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мyченикwвъ, глaсъ є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хъ мyчєникъ и3справлeніємъ нбcныz си6лы преудиви1шасz, ћкw въ тёлэ смeртнэмъ, безтэлeснаго врагA, си1лою кrтA подвизaвшесz д0брэ, побэди1ша неви1димw: и3 м0лzтсz гDу, поми1ловати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прпdбнагw,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авослaвіz настaвниче, благочeстіz ўчи1телю и3 чистоты2, вселeнныz свэти1льниче, ґрхіерewвъ бGодухновeнное ўдобрeніе, fеофaне премyдре, ўчeньми твои1ми вс‰ просвэти1лъ є3си2: цэвни1це дух0внаz, моли2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канHнъ nктHиха є3ди1нъ, и3 с™hхъ дв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м§никwвъ,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w:t>
      </w:r>
      <w:r>
        <w:rPr>
          <w:rFonts w:cs="Pochaevsk Ucs" w:ascii="Pochaevsk Ucs" w:hAnsi="Pochaevsk Ucs"/>
          <w:kern w:val="2"/>
          <w:szCs w:val="32"/>
        </w:rPr>
        <w:t xml:space="preserve">оспою2 м§никъ твои1хъ, сп7се, слaву. </w:t>
      </w:r>
      <w:r>
        <w:rPr>
          <w:rFonts w:cs="Pochaevsk Ucs" w:ascii="Pochaevsk Ucs" w:hAnsi="Pochaevsk Ucs"/>
          <w:color w:val="FF0000"/>
          <w:kern w:val="2"/>
          <w:szCs w:val="32"/>
        </w:rPr>
        <w:t>ЇHсиф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еническими ўкрaшени благодaтьми, вэнцедaтелю хrтY на нб7сёхъ люб0вію, мyчєницы, предстоитE, свётомъ њзарsеми трис0лнечнагw сіsніz, и3 вс‰ просвэщaете вёрою вaсъ блажaщы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гонeніи нечeстіz kви1стесz всю2 прогонsюще ѕлочести1вую прeлесть, мyчєницы непобэди1міи, д0блественными пHдвиги, ћкw д0бріи в0ини, ћкw цRкве ўтверждє1ніz и3 ћкw и4стины держaв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мhсленнымъ рaзумомъ, всемyдріи, tрази1вше ѕл0бную бyрю, и3 свирёпэющеесz м0ре ѕлочeстіz, дyха (с. 219) ти1хостію, къ пристaнищємъ преид0сте небє1снымъ, рaдующес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ушaмъ мyченикwвъ вaши срaдуютсz мyчєницы дyси на нб7сёхъ и4стиннw, пр0ве и3 ґндронjче и3 тарaхе блажeнніи: мyжески бо болBзни мучeніz претерпёсте, побёдами бжcтвенными прославлsе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nц7Y и3 д¦у с™0му сл0во собезначaльное, въ дёвственную ўтр0бу восхотёвъ всели1сz, и3 пл0ть неврaщнw бhсть, и3 пострадaвъ в0лею, м§ничєскаz бжcтвєннаz вHинства вёрою страдaти ўстр0илъ є4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прпdбнагw, є3гHже краегранeсі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смY похвaлимъ пэснотв0рца мyдренн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обри1въ добродётелей житіE твоE, џ§е космо2, свётомъ и3 блист†ніи свэтsсz свёта трисіsннагw, вLцэ твоемY ћкw предстоS, просвэти1тисz тS пою1щымъ, моли1с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рaвъ тв0й под0бнw kвлsетъ тS, и3мёz наречeніе: ґрхіерeєвъ бо ўкрашeніе, мyдре, показaлсz є3си2, и3 ўтверждeніе монaшествующихъ, и3 мyдрости nби1тель бhлъ є3си2.</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дрости ћкw рачи1тель мудрёйшъ, мyдрэ њчи1стилъ є3си2 твою2 дyшу, всемjрный космо2, мірскaгw смущeніz стр†сти tгнaвъ, ћкw мглY њмрач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арjю непор0чную и3 чcтую nтрокови1цу воспои1мъ, ћкw б9ію м™рь благоговёйнw соглaснw прославлsюще: рaдуйсz, чcтаz бGоневёсто, бlгословeннаz м™и 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с. 220) ўтверди2 въ любви2 твоeй, желaній крaю, вёрныхъ ўтверждeніе, є3ди1не чlвэколю1бч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кw гони1телю проти1вивсz, тарaхе, и3 сокрушeніе лицA терпS крэпчaйше, чє1люсти сокруши1лъ є3си2 мhсленныхъ львHвъ, д0блественъ бhвъ си1лою д¦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комyдреннымъ рaзумомъ, р†ны претерпёлъ є3си2 по хребтY и3 чрeву, м§ниче пр0ве, растzзaемь и3 поджигaемь, и3 рwжны2 пє1рси, и3 бGосл†внаz тво‰ ўстA біє1ма.</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ѓгнецъ вознесeнъ бhвъ, терпёлъ є3си2 болBзни лютёйшихъ р†нъ, м§ниче ґндронjче, nгнS попалeніz, и3 и3скоренeніе зубHвъ, и3 бGосл0внагw твоегw2 љзhка tsті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исвётлы ћкw ѕвёзды разyмныхъ сіsній, всю2, слaвніи, твaрь просвэщaете, тмY tгонsще многоб0жіz лeсти, страстотeрпцы мyчєницы свэтови1днэйш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обрY, ћкw краснY, и3 ћкw и3збрaнну, чcтаz, сл0во, и4же вс‰ њсуществовaвшее, тS и3збрaвъ, въ твою2 непор0чную и3 бGопріsтную ўтр0бу восхотёвъ всели1сz пресyществен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цRковь твоS, хrтE, зовyщи: ты2 моS крёпость, гDи, и3 прибёжище, и3 ўтверждeн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ми крaсными, къ пэсносл0вію хrт0ву возвесели1лъ є3си2 невёсту, ћснw и3зложи1въ хrтHвы бжcтвєнныz т†йны.</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Hны ты2 воспитaвсz хrт0выми, џ§е космо2, питaлъ є3си2 стaдо ввёренное тебЁ, правослaвными повелёньм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себЁ nгнeмъ бжcтвеннагw рвeніz распалsему дyшу, прпdбне џ§е космо2, стzжaвъ, вс‰ є4рєси tгнa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ид0ша ќбw сBни, хrт0съ же и4стина возсіS, пл0ть пріи1мъ, м™и б9іz, t бокY твоє1ю, и3 спасe ны. (с. 221)</w:t>
      </w:r>
    </w:p>
    <w:p>
      <w:pPr>
        <w:pStyle w:val="Normal"/>
        <w:widowControl w:val="false"/>
        <w:jc w:val="both"/>
        <w:rPr/>
      </w:pPr>
      <w:r>
        <w:rPr>
          <w:rFonts w:cs="Pochaevsk Ucs" w:ascii="Pochaevsk Ucs" w:hAnsi="Pochaevsk Ucs"/>
          <w:color w:val="FF0000"/>
          <w:kern w:val="2"/>
          <w:szCs w:val="32"/>
        </w:rPr>
        <w:t>Кондaкъ прпdбнагw, глaсъ }. Под0бенъ: В</w:t>
      </w:r>
      <w:r>
        <w:rPr>
          <w:rFonts w:cs="Pochaevsk Ucs" w:ascii="Pochaevsk Ucs" w:hAnsi="Pochaevsk Ucs"/>
          <w:kern w:val="2"/>
          <w:szCs w:val="32"/>
        </w:rPr>
        <w:t>збрaнной:</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aшенъ добродётельми, космо2 бGодухновeнне, цRкве хrт0вы ўкрашeніе бhлъ є3си2: пёсньми бо ўкраси1лъ є3си2 сію2, бlжeнне. но моли1сz ко гDу, и3збaвитисz нaмъ t всsкихъ к0зней рaтника, тебЁ зовyщымъ: рaдуйсz, џ§е требогaте.</w:t>
      </w:r>
    </w:p>
    <w:p>
      <w:pPr>
        <w:pStyle w:val="Normal"/>
        <w:widowControl w:val="false"/>
        <w:jc w:val="both"/>
        <w:rPr/>
      </w:pPr>
      <w:r>
        <w:rPr>
          <w:rFonts w:cs="Pochaevsk Ucs" w:ascii="Pochaevsk Ucs" w:hAnsi="Pochaevsk Ucs"/>
          <w:color w:val="FF0000"/>
          <w:kern w:val="2"/>
          <w:szCs w:val="32"/>
        </w:rPr>
        <w:t>Сэдaленъ м§никwм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z трbцы крёпкою воwружи1вшесz вёрою ю4ношски, ґндронjкъ, пр0въ же и3 всемyдрый тарaхъ, многоб0жіz лeсти держaву потреби1ша, и3 лю1ди въ бжcтвеннэй любви2 привzзaша. тёмъ побBдныz пріи1мше п0чєсти, ликHмъ свеселsтсz си1лъ безпл0тныхъ, къ ни6мже вёрою возопіи1мъ: моли1те хrтA бGа, грэхHвъ њставлeніе даровaти, чтyщымъ люб0вію свzтyю пaмzть вaш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прпdбнагw, глaсъ т0йж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чeстіемъ и3 вёрою воспитaвсz, и3 премyдростію, ўкраси1въ ќмъ и3 дyшу, всёхъ и3збёглъ є3си2 земнhхъ попечeній, nс0бь же пожи1въ, и3 ќмъ въ неизречє1ннаz вложи1въ, вели1кіz спод0билсz є3си2 бlгодaти. тёмъ и3 б9eственную хrт0ву цRковь ўкраси1лъ є3си2 пёсньми медот0чными и3 ўчeньми, с™и1телю џ§е нaшъ космо2: моли2 хrтA бGа, грэхHвъ њставлeніе даров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мyдрость и3 сл0во въ твоeмъ чрeвэ зачeнши неwпaльнw, м™и б9іz, мjру родилA є3си2 мjръ содержaщаго: и3 во њб8sтіzхъ понеслA є3си2 вс‰ носsщаго, питaтелz всёхъ, и3 творцA твaри. тёмже молю1 тz, всес™az дв7о, и3 вёрнw слaвлю тS, и3збaвитисz ми2 t прегрэшeній: и3 въ дeнь судA, є3гдA предстaти и4мамъ предъ лицeмъ создaтелz моегw2, вLчце дв7о чи1стаz, твою2 (с. 222) п0мощь тогдA подaждь ми2: вс‰ бо м0жеши, є3ли6ка х0щеши, всепё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ќбw рaдуетсz, пріeмлzй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р†сти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ъ тв0й соблюдaюще сл0ве, м§ницы, беззак0нныхъ зак0ны возненави1дэвше, небрещи2 тебE творцA повелэвaющыz, дeмwнскими ўхищрeньми, и3 всE претерпёвше треволнeніе мyкъ, нбcную тишинY получи1ша.</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S хrт0во и4го носи1ти подвhйное на вhи твоeй, є4юже рaдуешисz сокрушaемь: кrтъ же жeзлъ держaвныz, тарaхе всебlжeнне, си1лы и3мhй, п†личнаz ўмножє1ніz терпи1ши, взывaz: си1лэ твоeй слaва, чlвэколю1бч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и1ленъ бжcтвеннымъ бhвъ д¦омъ, лhстwвъ твои1хъ болёзненное мyжественнw, пр0ве, сокрушeніе, и3 nчeсъ и3з8sтіе претерпёлъ є3си2, просвэщaемь знaніемъ трbцы совершeннэйше, и3 съ вhшними ли6ки, мyчениче, сочетazсz.</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ошски мyчениче, предстaлъ є3си2, ґндронjче, предъ суди1щемъ противлszсz врагY крёпкw. тёмъ tрёзаz лhсты тво‰, си1льнэйша содэвaше тS, главY є3гw2 попирaюща, и3 г0рнее тебЁ шeствіе сотворsюща. (с. 22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а бGа н0сиши во ўтр0бэ воплощaема, є4же бhти всBмъ подаю1щаго. є3г0же на три1знищи не прекл0ннw и3сповёдающа пострадaша бжcтвенніи м§ницы, дв7о бцdе препётаz, ѓгGлwвъ чyдо, и3 дeмwнwвъ ћз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несeна тS ви1дэвши цRковь на кrтЁ, сlнце прaведное, стA въ чи1нэ своeмъ, дост0йнw взывaющи: слaва си1лэ твоeй, гD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8wчи1стивъ џко твоегw2 сeрдца стрaстнагw смущeніz, космо2 їерaрше, пёніе воспёлъ є3си2 крaсное и3 спаси1тельное, и3 цRковь просвэти1лъ є3си2.</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элeніе всsкагw ўнhніz бывaютъ тво‰, космо2, всехв†льнаz лю1бzщымъ пёснєннаz наслаждє1ніz, догмaтами ўкрашaємаz, и3 сладкоглaсіz добр0там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дyгующую, всебlжeнне, цRковь, хyльными велёньми кwпронЂмовыми и3 буесл0выми, и3сцэли1лъ є3си2 писaньми, и4миже сладкопёсненнw пэснопёлъ є3с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чyдны тво‰ пBсни, и3 всsкагw, џ§е, и3сп0лнены рaзума, и4миже ћвственнw всBмъ tкрhлъ є3си2 хrт0вы т†йны, стр†шныz и4стиннw и3 преч{дн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yю воспои1мъ бцdу, воплощeнное роди1вшую б9іе сл0во во двY є3стєствY, є3ди1нэй же v3постaси, ћкоже космA бжcтвенный науч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укл0нніи путешeствєнницы стези2 ќзкіz и3 жест0кіz бhсте, напaстей мн0жество ћкw пBны морск‡z tрэвaюще, ћкw неразсёдніи столпи2, сердцA страстотeрпцы, ћкw на кaмени вёры ўтверди1вше. (с. 224)</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тjйствуz бжcтвєннаz, и3 бGосл0вz спаси1тєльнаz ўчє1ніz, ўстeнъ терпи1ши растерз†ніz, ўмA крёпостію заграждaz ўстA, на бGа тарaхе мyчениче, вредосл0віе глагHлющаz сотв0ршаго.</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чeтверw протzзaемь, и3 р†нъ ћзвами њдержи1мь, душeвное показyz д0блественнw востaніе. тёмже вэнцен0сецъ ћвльсz съ тождестрад†льники, пр0ве, цRю2 всёхъ предстои1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0льши г0рнихъ си1лъ є3си2, сл0во пор0ждши џ§ее, дв7о, собезначaльное и3 соприсносyщное: є3гHже свётлостьми, страстотeрпцы њзари1вшесz, безб0жіz н0щь преид0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эщaніе твоE, мyдре, во вс‰ концы2 протечE, пёсньми возвеселsz бжcтвенными, космо2, хвaлzщихъ тS.</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Hнъ є3стeственныхъ пaче рeклъ є3си2, р0ждшую прес™yю бцdу пребжcтвенное сл0во: тёмъ тS ўблажa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Bсни ди6вныz слaдостнw поS, воспёлъ є3си2 неизречeнное вLчне, є4же и3зъ дв7ы пречcтыz, ржcтво2, свzщeннэйш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1ша м0лніz твоегw2 ржcтвA, всепётаz, всю2 вселeнную, и3 землS подви1жесz t прeлести къ вёрэ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yжіе си1льнагw бhвше вёрою, сердцA ѕловёрныхъ мyжески ўzзви1сте, подви1гшесz на нS д0блественнw страстотeрпцы великоимени1ті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рeвле даніи1ла въ р0вэ ѕвёріе ўстыдёшасz: (с. 225) тaкw и3 нhнэ крёпкихъ nрyжникwвъ вёры на три1знищи ўстраши1шасz, ўкроти1вшесz честнhми и4хъ страд†ні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бодє1нымъ твои6мъ рeбрwмъ, вLко, т0жде њбразyz тарaхъ, пріeмлетъ въ рeбра прободeніе, и3 џцтомъ напаsетсz, и3 nгнeмъ въ главY лю1тэ попалsе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чeнши безъ сёмене во ўтр0бэ превёчнаго, чcтаz, и3 родилA є3си2 пл0тію є3стеств0мъ безпл0тнаго, и3 млек0мъ пои1ла є3си2 питaющаго всёхъ, бGомaти неискусобрaч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овесA тво‰ ћкw с0тъ слaдкій kви1шасz, благочести1выхъ сердцA веселsщz, пою1щихъ крещeніе сп7сово, срётеніе же сmмеHново и3 tпущeні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словесы2, но вещми2 ты2 предстaвилъ є3си2, востaніе, блажeнне, лaзарево и3зъ мeртвыхъ, и3 дэтeй хвалeніе, и3 зaвисть їудeйскую въ пёсне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вышeніе требlжeннагw дрeва ўкраси1лъ є3си2, воспёвъ пёснь весeліz всsческагw и3сп0лнену и3 рaдости сyщіz, въ пёніи тогw2 всебl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wмъ твои6мъ бGодохновє1ннымъ, nтрокови1це, послёдующе, тS блажи1мъ вси2 р0ди, дв7о, ћкw бGа блажeннагw, блажeнную бhвшую роди1тельницу.</w:t>
      </w:r>
    </w:p>
    <w:p>
      <w:pPr>
        <w:pStyle w:val="Normal"/>
        <w:widowControl w:val="false"/>
        <w:jc w:val="both"/>
        <w:rPr/>
      </w:pPr>
      <w:r>
        <w:rPr>
          <w:rFonts w:cs="Pochaevsk Ucs" w:ascii="Pochaevsk Ucs" w:hAnsi="Pochaevsk Ucs"/>
          <w:color w:val="FF0000"/>
          <w:kern w:val="2"/>
          <w:szCs w:val="32"/>
        </w:rPr>
        <w:t>Кондaкъ мyченикwвъ, глaсъ в7. Под0бенъ: В</w:t>
      </w:r>
      <w:r>
        <w:rPr>
          <w:rFonts w:cs="Pochaevsk Ucs" w:ascii="Pochaevsk Ucs" w:hAnsi="Pochaevsk Ucs"/>
          <w:kern w:val="2"/>
          <w:szCs w:val="32"/>
        </w:rPr>
        <w:t>hшнихъ и3щS:</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bцы нaмъ слaву kви1ша д0бліи хrтHвы nрyжницы и3 м§ницы, съ тарaхомъ пр0въ же и3 ґндронjкъ: њбличи1ша бо всE мучи1телей безб0жіе, вёрою д0блественнэ страдaльчествовавш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совы стrти д0блественнw подражaвше, кyпнw съ (с. 226) тарaхомъ мyдрымъ пр0въ же и3 ґндронjкъ, рaдующесz пострадaша на три1знищи, беззак0нныхъ њбличaюще безб0жіе. тёмъ и3 мы2 люб0вію чтyще пaмzть и4хъ, въ пёснехъ похвaлимъ, и3 вёрнw п0двиги проповёдаемъ: ћкw ди1венъ бо гDь, свэти1льники въ мjрэ прослaвивъ сі‰, вёрою д0блественнw страдaльчествовавш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z сниз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шeсъ tsтіе претерпёлъ є3си2 рaдуzсz, тарaхе слaвне, ћкw бlгопослушли1въ рaбъ прикл0ншагw тебЁ ќхо ми1лостивнэйшее, и3 моли6твы тво‰ соверши1вшагw, зовyща: бlгословeнъ є3си2, б9е nтє1ц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тzзaеми, м§ницы, и3 мyками рaними, твeрдымъ смhсломъ пребеззак0ннующымъ сопроти1вистесz, и3 побэдон0сцы бhвше, поетE: бlгословeнъ є3си2, б9е nтє1цъ нaших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0лнисz дyхъ тв0й бжcтвенныz росы2 и3 прохлаждeніz, є3гдA рyцэ nгнeмъ и3 главY попалsху ти2, и3 ћкоже дёти взывaлъ є3си2, тарaхе: бlгословeнъ є3си2, б9е nтє1цъ нaших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оплeніемъ, с™jи, честнhхъ кровeй вaшихъ, прeлести ќгліе погаси1сте, р0су бжcтвенныz нaмъ и3сточaюще бlгодaти, и3 и3сцэлeніz проливaете в0ды, хвaлzщымъ вaшу пaмzть всегд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ощевaетсz во ўтр0бу твою2, n§ескихъ нёдръ не њстaвль совершeннэйшее сл0во, и3 пл0ть ви1дитсz, и3 мLнцъ раждaетсz. є3мyже поeмъ, дв7о, рaдующесz: бlгословeнъ є3си2,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ещи2 ґвраaмстіи џтроцы персjдстэй, люб0вію благочeстіz (с. 227) пaче, нeжели плaменемъ њпалsеми, взывaху: бlгословeнъ є3си2 въ хрaмэ слaвы твоеS, гD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сz всsка душA, пэснопBніz тво‰ бGомyдре џ§е, прочитaющи, и3 вёрою зовyщи: nтє1цъ нaшихъ б9е, бlгословeн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љзhкъ тв0й тр0сть кни1жника скоропи1сца, џ§е, бhсть с™aгw д¦а, писaвшій вели6каz чудесA сл0ва.</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ъ побэждaетсz њ тебЁ похвалeній, џ§е, ни бо2 и4мать что2 хвалeнію дост0йно вэщaти, тебЁ вLчнzz и3зрeкшу вели1чєств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й тS љзhкъ земнhхъ дост0йнw ўблажи1тъ бGа р0ждшую, бGоневёсто; тёмъ вёрою зовeмъ: рaдуйсz, дв7о чcтаz, рaдуйсz, препрослaвле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eни ћзвами и3 крaсными добр0тами добротв0рнагw и3 чyднагw страдaніz, гDу предстоитE вэнцен0сцы вси2, свёта тaмw сyщагw и3спущaема богaтнw и3сполнsеми, и3 люб0вію пою1ще непрестaннw: џтроцы, бl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себЁ неи1стовzсz пребезyмный мучи1тель, ћкw побэждeнъ вaшими противлє1ніи, вск0рэ повелэвaетъ ўмори1ти мечeмъ вaсъ, содётелю и3 и3збaвителю пою1щыz: џтроцы, бl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bцы побHрницы, добропобёдніи мyчєницы, и5же безб0жіz зи1му раз0рше теплот0ю вёры, вёрныхъ предст0лпіе, цвёти крaсніи ќмнагw раS, прист†нища (с. 228) сyщымъ въ бyри, непрекл0нніи столпи2, ґндронjкъ, и3 пр0въ, и3 тарaхъ почитaю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 безпл0тными чи1нми, съ м§никъ в0инствы, со ґпcлы и3 прbрHки, вси2 всёми владhчествующую твaрьми вLчцу, ћкw херув‡мъ с™ёйшу, и3 є3ди1ну б9ію чcтую м™рь благочeстнw поeмъ, хrтA превозносsщ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лагочeстіz рачи1тели џтроцы, взывaюще: бlгослови1те, вс‰ дэлA гDнz, гDа.</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зл0мъ ўкрэплsеми твои1хъ догмaтwвъ, слaвне, тS хвaлzщіи, tвращaемсz всsкихъ є3ретjческихъ ѕл0бъ, и3 пэснопоeмъ благочeстнw хrтY, зовyще: бlгослови1те, вс‰ дэлA гDнz, гD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ёхъ ћкw вhше ўм0мъ, космо2, бhвъ, вeчерю написaлъ є3си2, въ нeйже прeдалъ є4сть гDи живонHсныz т†йны, и3 предaніе стрaшное, безчеловёчіе же їyдино, є3гHже и3 бэжaти нaмъ научи1л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а невещeственнагw зарsми њсіsемь, космо2 всепрпdбне, стrти пречcтыz написaлъ є3си2, и3 погребeніе и3 востaніе, и3 преwбражeніе хrт0во, научи1въ вс‰ воспэвaти: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злъ и3зъ к0рене їессeева ты2 и3зрасти1ла є3си2, дв7о пречcтаz, цвётъ гDа р0ждшаz, нaсъ благоухaвшаго мmродыхaтельными вонsми стrтeй є3гw2: тёмъ вси1 тz бlгослови1мъ, марjе бGоневёст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раши1сz всsкъ слyхъ неизречeнна б9іz снизхождeніz, ћкw вhшній в0лею сни1де дaже и3 до пл0ти, t дв7и1ческагw чрeва бhвъ чlвёкъ. тёмже пречcтую бцdу, вёрніи, величaе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мог0ша тэлесы2 тлёнными, нетлBнныz п0двиги (с. 229) пристzжaти д0блественніи, и3 ѓгGлwмъ ўпод0бишасz, цrтво б9іе пріeмше недви1жимое, пр0въ, и3 тарaхъ, ґндронjкъ, хrт0вы ўгHдницы.</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стесz ќгліе, nгнeмъ невещeственнымъ тaинственнэ вжигaеми, и3 пожг0сте вещeственную лeсть великомyчєницы: и3 возсіsвше ћкw свётъ, твaрь њзарsете, и3 спасaете t страстeй и3 бёдъ дyшы нaш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прин0ситъ прaзднство лётнее свётлw и3 рaдостнw цeрковь хrт0ва, бжcтвенное сіE вaше торжество2: и3 веселsтсz съ вaми прор0цы, ґпcли, и3 вси2 м§ницы, страстон0сцы, побэди1тели великоимени1ті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зsстесz въ свэтови6днаz р†йскаz, страстон0сцы, селє1ніz, њдёzвшесz свётлою ри1зою, ю4же и3сткaсте многови1дными мyками, и3 прест0лу предстоитE вседержи1телz, њ всёхъ прилёжнw молsще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щади1 мz, сп7се, рождeйсz, и3 сохрани1вый р0ждшую тS нетлённу по рождествЁ: є3гдA сsдеши суди1ти вс‰ дэлA мо‰, беззакHніz и3 грэхи2 мо‰ прeзри, ћкw безгрёшенъ, ми1лостивъ ћкw бGъ и3 чlвэколю1бец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огaтъ, благор0денъ бhвъ, всебlжeнне, добродётельными зарsми сіsz, и3 просвэщaz вBрныz, космо2, тS хвалaми почитaющыz, и3 правослaвнw пою1щыz, тS величaемъ, трисвsт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Hны сіsz бжcтвенными, и3 тёми, бlжeнне, твоE стaдо ћкоже на пaжить живон0сную настaвивъ, ћкw подобaше, прпdбне, къ небесє1мъ престaвилсz є3си2, плоды2 болёзней твои1хъ пожинaz. (с. 230)</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казaсz тебЁ незаходsй свётъ, нhнэ престaвльшусz тебЁ t приврeменныхъ, ћкw њчищeнному прaведно, ћснэе же и3 чcтёе є3гHже наслаждazсz, помzни2 тебE почитaющыz, достослaв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прес™yю дв7у и3 сераф‡мъ слaвнэйшу, р0ждшую хrтA, бцdе, пребезначaльнw возсіsвшаго t nц7A, ћкоже пи1сано є4сть, славосл0вzще ўблажaемъ.</w:t>
      </w:r>
    </w:p>
    <w:p>
      <w:pPr>
        <w:pStyle w:val="Normal"/>
        <w:widowControl w:val="false"/>
        <w:jc w:val="both"/>
        <w:rPr/>
      </w:pPr>
      <w:r>
        <w:rPr>
          <w:rFonts w:cs="Pochaevsk Ucs" w:ascii="Pochaevsk Ucs" w:hAnsi="Pochaevsk Ucs"/>
          <w:color w:val="FF0000"/>
          <w:kern w:val="2"/>
          <w:szCs w:val="32"/>
        </w:rPr>
        <w:t>Свэти1ленъ nктHиха. И# с™hхъ. Поd: Ў</w:t>
      </w:r>
      <w:r>
        <w:rPr>
          <w:rFonts w:cs="Pochaevsk Ucs" w:ascii="Pochaevsk Ucs" w:hAnsi="Pochaevsk Ucs"/>
          <w:kern w:val="2"/>
          <w:szCs w:val="32"/>
        </w:rPr>
        <w:t>ченикHмъ зрsщы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иплетeнный ли1къ страстотeрпєцъ, тарaха и3 пр0ва вси2 со ґндронjкомъ пёсньми хвaльными ўвэнчaемъ: строг†ніz бо претерпёша и3 лю6тыz р†ны и3 болBзни и3 со хrт0мъ цrтвую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ерув‡мъ kви1ласz є3си2 слaвнэйши, и3 сераф‡мъ показaласz є3си2 вhшши, ћкw бGа р0ждшаz воплощeнна, земны6мъ же показaвшаго стєзи2 пр†выz шeствовати ко спасeнію водsщыz.</w:t>
      </w:r>
    </w:p>
    <w:p>
      <w:pPr>
        <w:pStyle w:val="Normal"/>
        <w:widowControl w:val="false"/>
        <w:jc w:val="both"/>
        <w:rPr/>
      </w:pPr>
      <w:r>
        <w:rPr>
          <w:rFonts w:cs="Pochaevsk Ucs" w:ascii="Pochaevsk Ucs" w:hAnsi="Pochaevsk Ucs"/>
          <w:color w:val="FF0000"/>
          <w:kern w:val="2"/>
          <w:szCs w:val="32"/>
        </w:rPr>
        <w:t>На літургjи, прокjменъ, глaсъ д7: С</w:t>
      </w:r>
      <w:r>
        <w:rPr>
          <w:rFonts w:cs="Pochaevsk Ucs" w:ascii="Pochaevsk Ucs" w:hAnsi="Pochaevsk Ucs"/>
          <w:kern w:val="2"/>
          <w:szCs w:val="32"/>
        </w:rPr>
        <w:t xml:space="preserve">™ы6мъ, и5же сyть на земли2 є3гw2 ўдиви2 гDь вс‰ хотBніz сво‰ въ ни1хъ. </w:t>
      </w:r>
      <w:r>
        <w:rPr>
          <w:rFonts w:cs="Pochaevsk Ucs" w:ascii="Pochaevsk Ucs" w:hAnsi="Pochaevsk Ucs"/>
          <w:color w:val="FF0000"/>
          <w:kern w:val="2"/>
          <w:szCs w:val="32"/>
        </w:rPr>
        <w:t>Стjхъ: П</w:t>
      </w:r>
      <w:r>
        <w:rPr>
          <w:rFonts w:cs="Pochaevsk Ucs" w:ascii="Pochaevsk Ucs" w:hAnsi="Pochaevsk Ucs"/>
          <w:kern w:val="2"/>
          <w:szCs w:val="32"/>
        </w:rPr>
        <w:t xml:space="preserve">редзрёхъ гDа предо мн0ю вhну: </w:t>
      </w:r>
      <w:r>
        <w:rPr>
          <w:rFonts w:cs="Pochaevsk Ucs" w:ascii="Pochaevsk Ucs" w:hAnsi="Pochaevsk Ucs"/>
          <w:color w:val="FF0000"/>
          <w:kern w:val="2"/>
          <w:szCs w:val="32"/>
        </w:rPr>
        <w:t>Ґпcлъ ко є3фесewмъ, зачaло сlг. Ґллилyіа, глaсъ д7: В</w:t>
      </w:r>
      <w:r>
        <w:rPr>
          <w:rFonts w:cs="Pochaevsk Ucs" w:ascii="Pochaevsk Ucs" w:hAnsi="Pochaevsk Ucs"/>
          <w:kern w:val="2"/>
          <w:szCs w:val="32"/>
        </w:rPr>
        <w:t xml:space="preserve">оззвaша првdніи, и3 гDь ўслhша и5хъ. </w:t>
      </w:r>
      <w:r>
        <w:rPr>
          <w:rFonts w:cs="Pochaevsk Ucs" w:ascii="Pochaevsk Ucs" w:hAnsi="Pochaevsk Ucs"/>
          <w:color w:val="FF0000"/>
          <w:kern w:val="2"/>
          <w:szCs w:val="32"/>
        </w:rPr>
        <w:t>Е#ђліе луки2, зачaло Rѕ. Причaстенъ: Р</w:t>
      </w:r>
      <w:r>
        <w:rPr>
          <w:rFonts w:cs="Pochaevsk Ucs" w:ascii="Pochaevsk Ucs" w:hAnsi="Pochaevsk Ucs"/>
          <w:kern w:val="2"/>
          <w:szCs w:val="32"/>
        </w:rPr>
        <w:t>aдуйтесz:</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36:00Z</dcterms:created>
  <dc:creator>Nicholas Semyanko</dc:creator>
  <dc:description/>
  <dc:language>en-US</dc:language>
  <cp:lastModifiedBy>Nicholas Semyanko</cp:lastModifiedBy>
  <dcterms:modified xsi:type="dcterms:W3CDTF">2006-06-06T13:37:00Z</dcterms:modified>
  <cp:revision>1</cp:revision>
  <dc:subject/>
  <dc:title>OCR:</dc:title>
</cp:coreProperties>
</file>