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230)</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Gi-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hхъ мyчєникъ, кaрпа и3 папЂл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прaзднованіе прес™ёй бцdэ, въ чeсть їкHны є3S нарицaемыz јверскі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yжба сіS пи1сана въ приложeніи.</w:t>
      </w:r>
    </w:p>
    <w:p>
      <w:pPr>
        <w:pStyle w:val="Normal"/>
        <w:widowControl w:val="false"/>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глaсъ д7 Под0бенъ: Ћ</w:t>
      </w:r>
      <w:r>
        <w:rPr>
          <w:rFonts w:cs="Pochaevsk Ucs" w:ascii="Pochaevsk Ucs" w:hAnsi="Pochaevsk Ucs"/>
          <w:kern w:val="2"/>
          <w:szCs w:val="32"/>
        </w:rPr>
        <w:t>кw д0блz:</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 xml:space="preserve"> вери1гами свzзyеми, * и3 въ темни1цэ заключaеми, * и3 ѕвэрє1мъ въ снёдь и3здавaеми, * повёшени и3 (с. 231) стрyжеми, * во џгнь же вметaеми, * и3 бжcтвенную п0мощь съ нб7сE пріeмлюще, * непоколеби1ми пребhсте, * люб0вію вLки сп7са всёхъ, * кaрпе и3 папЂле премyдрі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кaмени вёры * ўтверди1въ твоE помышлeніе, * неукл0нный мудровaніемъ м§ниче папЂле, * каменобіeмь рaдовалсz є3си2, * бжcтвенному под0бzсz * мyченикwвъ начaльнику ґрхідіaкону стефaну, * ћкw служи1тель, и3 ћкw б9іихъ т†инъ слугA, * ћкw сочислeнъ м§никwмъ, * и3 ѓгGлwмъ собесёдник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пути2 шeствующе * свидётельства неукл0ннw, * желёзнымъ њбyщамъ пригвождaеми, * врагA и3 губи1телz ж†ла, всехвaльніи, * сокруши1сте твeрдэ, * и3 побёдами вэнчaстесz: * тёмъ всS хrт0ва цRковь * прaзднуетъ свzтyю вaшу пaмzть, * свэтон0сную и3 благознамени1т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дост0инъ въ бGови1дцэхъ, нб7сA ты2 ви1дэлъ є3си2, прпdбне, tвeрзєна, и3 гDа на пrт0лэ сэдsща, и3 херувjми и3 серафjми џкрестъ є3гw2, и3 t тебє2 пaки мы2 просвёщшесz, свzщeнное твоE стaдо, кaрпе, вопіeтъ тебЁ: проси2 ми1ра мjру, и3 душaмъ нaшымъ вeліz ми1лост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и3ли2 кrтобGор0диченъ.</w:t>
      </w:r>
    </w:p>
    <w:p>
      <w:pPr>
        <w:pStyle w:val="Normal"/>
        <w:widowControl w:val="false"/>
        <w:jc w:val="both"/>
        <w:rPr/>
      </w:pPr>
      <w:r>
        <w:rPr>
          <w:rFonts w:cs="Pochaevsk Ucs" w:ascii="Pochaevsk Ucs" w:hAnsi="Pochaevsk Ucs"/>
          <w:color w:val="FF0000"/>
          <w:kern w:val="2"/>
          <w:szCs w:val="32"/>
        </w:rPr>
        <w:t>Под0бенъ: Т</w:t>
      </w:r>
      <w:r>
        <w:rPr>
          <w:rFonts w:cs="Pochaevsk Ucs" w:ascii="Pochaevsk Ucs" w:hAnsi="Pochaevsk Ucs"/>
          <w:kern w:val="2"/>
          <w:szCs w:val="32"/>
        </w:rPr>
        <w:t>риднeв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дрeвэ жив0тъ нaшъ зрsщи, всенепор0чнаz бцdе, ви1сzщь, м™рски рыдaющи вопіsла є3си2: сн7е м0й, и3 б9е м0й, спаси2 люб0вію пою1щыz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nктHиха. Тропaрь, глaсъ д7:</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чєницы твои2, гDи, во страдaніихъ свои1хъ вэнцы2 пріsша нетлBнныz t тебє2 бGа нaшегw: и3мyще бо крёпость твою2, мучи1телей низложи1ша, сокруши1ша и3 дeмwнwвъ немwщнhz дeрзwсти. тёхъ моли1твами спаси2 дyшы нaшz.</w:t>
      </w:r>
    </w:p>
    <w:p>
      <w:pPr>
        <w:pStyle w:val="Normal"/>
        <w:widowControl w:val="false"/>
        <w:jc w:val="both"/>
        <w:rPr/>
      </w:pPr>
      <w:r>
        <w:rPr>
          <w:rFonts w:cs="Pochaevsk Ucs" w:ascii="Pochaevsk Ucs" w:hAnsi="Pochaevsk Ucs"/>
          <w:color w:val="FF0000"/>
          <w:kern w:val="2"/>
          <w:szCs w:val="32"/>
        </w:rPr>
        <w:t>Слaва, и3 нhнэ, бGор0диченъ:</w:t>
      </w:r>
      <w:r>
        <w:rPr>
          <w:rFonts w:cs="Pochaevsk Ucs" w:ascii="Pochaevsk Ucs" w:hAnsi="Pochaevsk Ucs"/>
          <w:kern w:val="2"/>
          <w:szCs w:val="32"/>
        </w:rPr>
        <w:t xml:space="preserve"> (с. 23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џба канHна nктHиха: и3 мyченикwвъ канHнъ на д7, є3гHже краегранeс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w:t>
      </w:r>
      <w:r>
        <w:rPr>
          <w:rFonts w:cs="Pochaevsk Ucs" w:ascii="Pochaevsk Ucs" w:hAnsi="Pochaevsk Ucs"/>
          <w:kern w:val="2"/>
          <w:szCs w:val="32"/>
        </w:rPr>
        <w:t xml:space="preserve">aрпа и3 папЂлу пёсньми вэнчавaю. </w:t>
      </w:r>
      <w:r>
        <w:rPr>
          <w:rFonts w:cs="Pochaevsk Ucs" w:ascii="Pochaevsk Ucs" w:hAnsi="Pochaevsk Ucs"/>
          <w:color w:val="FF0000"/>
          <w:kern w:val="2"/>
          <w:szCs w:val="32"/>
        </w:rPr>
        <w:t>ЇHсифо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 Пёснь №.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S побэди1тельнаz десни1ца бGолёпнw въ крёпости прослaвисz: тa бо, безсмeртне, ћкw всемогyщаz, проти6вныz сотрE, ї}льтzнwмъ пyть глубины2 новосодёлавшаz.</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aрпа и3 папЂлы крёпкихъ и4стины свидётелей похвалsюще пaмzть всесвzщeнную, побэди1тели ты6z содёлавшаго гDа слaвы, бGолёпнw воспои1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0стническимъ прeжде nгнeмъ и3скуси1вшесz, страдaніемъ же втор0е, мyчєницы, kви1сте и4стиннw душeвное и3скушeніе, и3 пaче злaта бжcтвенными нр†вы возсіsст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и1лою бжcтвенною, къ рaнамъ, къ повёшенію, ко nгню2 и3 къ смeрти, слaвніи, ўстреми1вшесz, гони1телей крёпость побэди1сте, и3 нетлёнными вэнцы2 ўвzз0сте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є1ри свёта, t твоеS нерастлённыz ўтр0бы возсіsвшагw, возсіsй ми2 покаsніz просвэти1тєльныz лучи2, и3 tжени2 грэхHвъ мои1хъ мрaкъ, бGорaдован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1не вёдый человёческагw существA нeмощь и3 ми1лостивнw въ не воwбрaжсz, препоsши мS съ высоты2 си1лою, є4же вопи1ти тебЁ, с™hй, њдушевлeнный хрaме, неизречeнныz слaвы твоеS, чlвэколю1бч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л0дъ принeслъ є3си2 хrтY пріsтенъ и3 свzщeннэйшій, свzщeннаго съ тоб0ю ґгаfодHра, р†ны и3 ћзвы претерпёвшаго, и3 њдолёвша съ пл0тію врагY безпл0тному, знaніz крёпостію.</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прaведнw сокрушaемь, мyдре, повелёніемъ судsщагw, (с. 233) и3 по рeбрwмъ стрyжемь терпёлъ є3си2: nгнeмъ же пaки подпалsемь, струsми кр0вными прeлести ќгли погаси1лъ є3си2, кaрпе многострадaльн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1дэти желaz хrтA, ви1сz высокw2, и3 nгнeмъ пeрси поджигaемь, д0блественнw терпи1ши, бGомyдре папЂле, рос0ю д¦а ћвэ њрошaемь, и3 бжcтвенными надeждами ўкрэплsем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ерт0гъ несквeрный б9ій, и3 г0ру несэк0мую, и3 ківHтъ с™hй, и3 трапeзу, вёрніи тS вси2, чcтаz, проповёдаемъ, и3 кади1льницу невещeственнагw ќглz, прес™az дв7о всенепор0чнаz.</w:t>
      </w:r>
    </w:p>
    <w:p>
      <w:pPr>
        <w:pStyle w:val="Normal"/>
        <w:widowControl w:val="false"/>
        <w:jc w:val="both"/>
        <w:rPr/>
      </w:pPr>
      <w:r>
        <w:rPr>
          <w:rFonts w:cs="Pochaevsk Ucs" w:ascii="Pochaevsk Ucs" w:hAnsi="Pochaevsk Ucs"/>
          <w:color w:val="FF0000"/>
          <w:kern w:val="2"/>
          <w:szCs w:val="32"/>
        </w:rPr>
        <w:t>Сэдaленъ, глaсъ №. Под0бенъ: К</w:t>
      </w:r>
      <w:r>
        <w:rPr>
          <w:rFonts w:cs="Pochaevsk Ucs" w:ascii="Pochaevsk Ucs" w:hAnsi="Pochaevsk Ucs"/>
          <w:kern w:val="2"/>
          <w:szCs w:val="32"/>
        </w:rPr>
        <w:t>aмени запечaтану:</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лоды2 бGознaніz воздёлавъ труды6 твои1ми, и3зъ к0рене безб0жіz и3ст0рглъ є3си2 nстны2: и3 мaстію помaзавсz бGодётельною, ўпaслъ є3си2 лю1ди, свzщeнниче: и3 зак0ннw пострадaвъ, сугyбыхъ п0честей, кaрпе, спод0билсz є3си2. слaва дaвшему ти2 крёпость: слaва вэнчaвшему тS: слaва дёйствующему тоб0ю всBмъ и3сцэлє1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yцэ твои2 бжcтвенніи, и4миже создaтелz понеслA є3си2, дв7о прес™az, вопл0щшагосz бlгостію простeрши ўмоли2 є3го2, и3збaвити нaсъ t и3скушeній, и3 страстeй, и3 бёдъ, хвaлzщихъ тS люб0вію, и3 вопію1щихъ: слaва всeльшемусz въ тS, слaва прошeдшему и3зъ тебE, слaва и3збaвльшему нaсъ ржcтв0мъ твои1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нца на кrтЁ ѓгница зрsщи, съ разб0йникома распинaема тS, долготерпэли1ве сл0ве, и3 копіeмъ въ рeбра прободaема, восклицaше вопію1щи м™рски: что2 стрaнное и3 ўжaсное, ї}се м0й, тaинство, несказaннw совершaемое; (с. 234) кaкw покрывaешисz гр0бомъ неwпи1санный б9е; да мS р0ждшую тS не њстaвиши, сн7е м0й сладчaйші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0ру тS, бlгодaтію б9іею приwсэнeнную, прозорли1выма ґввакyмъ ўсмотри1въ nчи1ма, и3зъ тебє2 и3зhти ї}леву провозглашaше с™0му, во спасeніе нaше и3 њбновлeні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рэши1мою свsзанъ люб0вію создaвшагw, каменобіeмь ћвэ, папЂле, мyчениче хrт0въ, побэди1лъ є3си2 метaющыz терпёніемъ бGодаровaннымъ ти2, всехвaльне, мужеyмнw съ зaвистію борsсz.</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о всsкому ви1ду болёзни, д0блественнэйшіи, њполчи1стесz, къ ѕвэрє1мъ ввeржени бhвше, кyпнw ты6z побэди1сте, ћкоже даніи1лъ, бжcтвенными џбразы вёры, кaрпе и3 папЂле, мyчєницы слaвні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hй ѕл0бы њбрэтaтель вселукaвый, хrтHвы ўг0дники неми1лостивнw пожжeнію негаси1мому предаeтъ, њслaбити и4хъ си1лу мнёвъ: но и3спепели1шасz тогw2 ков†рств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стaнище спасeніz, дв7о, тS и4мамы, и5же въ пучи1нэ лю1тыхъ њбуревaеміи всегдA: къ тебЁ прибэгaемъ, и3 на тS ўповaемъ, да не ўбои1мсz неви1димыхъ врагHвъ навёт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ти1вый сіsніемъ пришeствіz твоегw2, хrтE, и3 њсвэти1вый кrт0мъ твои1мъ мjра концы2, сердцA просвэти2, свётомъ твоегw2 бGоразyміz, правослaвнw пою1щихъ тS.</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и бёдъ гонє1ніz, ни глaдъ, нижE смeрть разлучи2 t любвE хrт0вы бGомyдрыхъ, но ўсeрднэйше возд†ніz предзрsще, неуд0бныхъ неради1ш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жилsеми бжcтвенною си1лою, претерпёсте лютBйшаz провертBніz стHпъ, всехвaльніи, пyть шeствующе свидётельства, и3 ж†ла безб0жіz сокрушaюще. (с. 235)</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угасaемый свэти1льникъ страдaніz носsще, претек0сте невёжества н0щь, мyчєницы, и3 свёту прибли1жишасz невечeрнему, ћкw днE и4стиннw сhнове вёро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чалA є3си2 неискусомyжнw бGа невмэсти1маго, родилA є3си2 преестeственнаго создaтелz є3стествA. вeліе тaинство, недомhсленное чyдо, дв7о є3ди1на пренепор0ч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hде нaсъ послёднzz бeздна, нёсть и3збавлszй, вмэни1хомсz ћкw џвцы заколeніz, спаси2 лю1ди тво‰, б9е нaшъ: тh бо крёпость немощствyющихъ и3 и3справлeні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гоухaютъ в†ша добродётєльства человёчєскимъ с0нмwмъ, ѕлосмрaдіе tгонsще ћвэ многоб0жіz, достослaвніи: и4бо б9іе нhнэ благов0ніе kви1стесz, м§ницы.</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гарaемый плaмень рос0ю вёры погаси1сте, блажeнніи, и3 возжг0сте желaніе тeплэ ґгаfонjкэ, сyщей съ вaми благослaвными, съ нeюже мyжественнэ стр†сти соверши1сте.</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ощрsеми болёзней приложeньми, кaрпе и3 папЂле, д0бліи страдaльцы, мечи2 и4стиннw небоковaнніи kви1стесz, вр†жіz њполчє1ніz сэкyщ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ти1ны страстeй и3 t р0ва падeніи воздви1гни мS, и3 ўпрaви рабA твоего2, чcтаz, и3сповёдающаго тS бцdу: тh бо є3си2 при1снw пaдающихъ и3справлeніе.</w:t>
      </w:r>
    </w:p>
    <w:p>
      <w:pPr>
        <w:pStyle w:val="Normal"/>
        <w:widowControl w:val="false"/>
        <w:jc w:val="both"/>
        <w:rPr/>
      </w:pPr>
      <w:r>
        <w:rPr>
          <w:rFonts w:cs="Pochaevsk Ucs" w:ascii="Pochaevsk Ucs" w:hAnsi="Pochaevsk Ucs"/>
          <w:color w:val="FF0000"/>
          <w:kern w:val="2"/>
          <w:szCs w:val="32"/>
        </w:rPr>
        <w:t>Кондaкъ, глaсъ д7. Под0бенъ: В</w:t>
      </w:r>
      <w:r>
        <w:rPr>
          <w:rFonts w:cs="Pochaevsk Ucs" w:ascii="Pochaevsk Ucs" w:hAnsi="Pochaevsk Ucs"/>
          <w:kern w:val="2"/>
          <w:szCs w:val="32"/>
        </w:rPr>
        <w:t>ознесhйсz:</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сокр0вище многоцённое вLка, и3 и3ст0чникъ и3сточaющь т0ки и3сцэлeній, сyщымъ на земли2 подадE м0щи вaшz, недyги ќбw teмлющыz страстeй разли6чныz, бlгодaть же даю1щыz душaмъ непрестaннw. тёмже соглaснw, люб0вію, вaше, мyчєницы бжcтвенніи, совершaемъ торжество2. (с. 236)</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бE ќмную, бцdе, пeщь, разсмотрsемъ, вёрніи, ћкоже бо џтроки спасE три2 превозноси1мый, мjръ њбнови2 во чрeвэ твоeмъ всецёлъ, хвaльный nтцє1въ бGъ и3 препрослaвленъ.</w:t>
      </w:r>
    </w:p>
    <w:p>
      <w:pPr>
        <w:pStyle w:val="Normal"/>
        <w:widowControl w:val="false"/>
        <w:jc w:val="both"/>
        <w:rPr/>
      </w:pPr>
      <w:r>
        <w:rPr>
          <w:rFonts w:cs="Pochaevsk Ucs" w:ascii="Pochaevsk Ucs" w:hAnsi="Pochaevsk Ucs"/>
          <w:color w:val="FF0000"/>
          <w:kern w:val="2"/>
          <w:szCs w:val="32"/>
        </w:rPr>
        <w:t>Ю$</w:t>
      </w:r>
      <w:r>
        <w:rPr>
          <w:rFonts w:cs="Pochaevsk Ucs" w:ascii="Pochaevsk Ucs" w:hAnsi="Pochaevsk Ucs"/>
          <w:kern w:val="2"/>
          <w:szCs w:val="32"/>
        </w:rPr>
        <w:t>ношески страстeй пeщь воздержaніz рос0ю погаси1вше, џгнь же кровьми2 страдaніz, втор0е мyчєницы, јдwльское nгни1ще и3спепели1сте, хвaльнаго воспэвaюще бGа и3 препрослaвленнаго.</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aнемъ, сE tвeрзесz три1знище, не њслабёемъ, свhше хrт0съ вэнцы2 терпёніz мучeній рaди ћвэ подаeтъ живоначaльною рук0ю, взывaху страдaльцы ўсeрдною душeю, кaрпъ и3 папЂла.</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къ бGу всеoбрaзнымъ, с™jи, мановeніемъ њбожaеми ћвэ, безб0жныхъ р†ны ўд0бь претерпёсте, ћкоже и3н0му стрaждущу, и4стиннw сaми пребывaюще, хвaльнаго воспэвaюще бGа и3 препрослaвленнаг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vы, чcтаz, нaшеz прамaтере, проклsтство разрэши1ла є3си2 ћвэ, бlгословeніz начaтокъ р0ждши, всенепор0чнаz nтрокови1це браконеискyснаz, є3г0же благосл0вzтъ чи1ни нбcніи, хвaльнаго nтцє1въ бGа и3 препрослaвленнаг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ещи2 џтроцы ї}левы, ћкоже въ горни1лэ, добр0тою бlгочeстіz чистёе злaта блещaхусz, гlг0люще: бlгослови1те, вс‰ дэлA гDнz, гDа, п0йте и3 превозноси1те во вс‰ вёк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он0снаz днeсь нaмъ пaмzть мyчєникъ, свётомъ цэлeній њзарsющи нaсъ вопію1щихъ, возсіS: благослови1те, вс‰ дэлA гDнz, гDа, п0йте, и3 превозноси1те во вс‰ вёки.</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краси1лсz є3си2 ћкw ґрхіерeй, ћкw бжcтвенный прbр0къ, ћкw свидётель стrтeй, всебlжeнне, хrт0выхъ, ћкw (с. 237) б9eственное знaменіе, воспэвaz, кaрпе всебlжeнне: гDа п0йте дэлA, и3 превозноси1те є3го2 во вёки.</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0ки твои1хъ страдaльческихъ кровeй, пот0ки конeчнw безб0жіz пот0пльше, и3ст0чникъ цэлeній kви1шасz вопію1щымъ, папЂле мyчениче: гDа п0йте дэлA, и3 превозноси1те є3го2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щeнный тS бжcтвенныхъ прbрHкъ ли1къ проповёдаетъ м™рь бhвшую, всенепор0чнаz, б9ію, є3мyже вси2 зовeмъ: бlгослови1те, вс‰ дэлA гDнz, гDа, и3 превозноси1те є3го2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бразъ чи1стагw рождествA твоегw2 nгнепали1маz купинA показA неwпaльнаz: и3 нhнэ на нaсъ напaстей свирёпэющую ўгаси1ти, м0лимсz, пeщь, да тS, бцdе, непрестaннw величaем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приношє1ніz всецBлаz, ћкw жє1ртвы совершє1нныz и3 непорHчнаz, принес0стесz творцY, всеблажeнніи, мечeмъ кончи1ну пріeмше, и3 нhнэ вэнцен0сцы, на нб7сёхъ жи1тельствует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олпи2 неwбори1міи kви1стесz цRкве, мyчєницы, и3 забр†ла, и3ст0чницы в0ды и3сцэлeній проливaющіи, и3 свэти6ла свэтоз†рнаz и3 всесвBтлаz, н0щи и3зъ грэхA бlгочести6выz и3збавлsющаz.</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жE къ самBмъ всели1вшесz свэтоз†рнымъ селeніємъ и3 нбcнымъ, и3 свэтлостьми2 бжcтвенными просвэщaеми, и3 рaдости присносyщныz и3сполнsеми, q папЂле и3 кaрпе, за ны2 моли1те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0сиши на њб8sтіихъ, пречcтаz, херувjмски ћкw прест0лъ, вс‰ носsщаго, пл0тію нaсъ рaди по нaмъ њбложи1вшагосz, и3 сугyба пр0ста ви1димаго, є3г0же всегдA моли2 њ нaсъ воспэвaющихъ тS.</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3:37:00Z</dcterms:created>
  <dc:creator>Nicholas Semyanko</dc:creator>
  <dc:description/>
  <dc:language>en-US</dc:language>
  <cp:lastModifiedBy>Nicholas Semyanko</cp:lastModifiedBy>
  <dcterms:modified xsi:type="dcterms:W3CDTF">2006-06-06T13:37:00Z</dcterms:modified>
  <cp:revision>1</cp:revision>
  <dc:subject/>
  <dc:title>OCR:</dc:title>
</cp:coreProperties>
</file>