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61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G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прес™ёй бцdэ, въ чeсть и3 пaмzть kвлeніz чудотв0рныz є3S їкHны, нарицaемыz јверск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мaл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лю1діе, вёрою сошeдшесz, прослaвимъ вLчцу бцdу, застyпницу р0да нaшегw, и3 њбстоsще честнyю їкHну, любeзнw њблобызaимъ ю5, глаг0люще: рaдуйсz, пречcтаz дв7о: рaдуйсz, м™и гDа вhшнzгw: рaдуйсz, покр0ве и3 сп7сeніе дyшъ нaших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ґfHнскаz горо2: слaва бо гDнz на тебЁ возсіS. ћкw бо многосвётлаz ѕвэздA пріи1де t вост0ка къ зaпаду, въ столпЁ џгненнэ, kви1сz їкHна бGомaтере, њзарsющи ґfHнъ свои1мъ пришeствіем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мwmсeю въ сінaи купинA kви1сz и3ногдA, nгнeмъ ќбw њпалsема, и3 невреди1ма пребhвши: тaкw и3 всенепор0чныz сщ7eнный џбразъ nгнeмъ њдэвaетсz, и3 неwпали1мь пребывaетъ, њсвzщaz взирaющыz съ вёрою на него2.</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zди1те рaдостнw, и4нокwвъ ґfHнскихъ ли1цы, почерпи1те бlгодaть неwскyдную t їкHны бGомaтере, (с. 619) nгнeмъ блистaющіzсz, и3 пріими1те ю5 съ вёрою и3 люб0вію: ћкw во стёну и3 њграждeніе њби1телемъ вaшымъ преслaвнw дaруетсz, да покрhетъ вaсъ t всёхъ вр†гъ ви1димыхъ и3 неви1димы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є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лю1діе, чудотв0рному и3 всечестн0му поклони1мсz б9іz м™ре џбразу, є3г0же даровA nби1тели јверстэй, ћкw стрaжа неусhпна и3 неwбори1ма: њграждaетъ бо с™yю nби1тель и3 вс‰ живyщыz на ґfHнэ свои1мъ покр0вомъ, и3 дaруетъ nби6льныz дaры и3сцэлeній t неистощи1магw и3ст0чника с™hz їкHны всBмъ тyю почитaющымъ. тёмже воспэвaюще воззовeмъ первоwбрaзнэй: рaдуйсz, мjрови п0моще и3 ўтэшeні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окjменъ днE.</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в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мэсти1лище чи1стое свёта пречи1стагw, бцdе, слaвимъ тS и3 поeмъ раби2 твои2, ћкw kвлeніемъ пречестнhz твоеS їкHны нaсъ њсвzщaеши.</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скресни2, гDи, въ пок0й тв0й, ты2 и3 ківHтъ с™hни твоеS.</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а тебЁ, хrтE цRю2, слaва мн0гому њ нaсъ милосeрдію: и4бо даровaлъ є3си2 їкHну твоеS пречcтыz м™ре, бlгодaти т0ки нaмъ неwскyднw и3зливaющую.</w:t>
      </w:r>
    </w:p>
    <w:p>
      <w:pPr>
        <w:pStyle w:val="Normal"/>
        <w:widowControl w:val="false"/>
        <w:jc w:val="both"/>
        <w:rPr/>
      </w:pPr>
      <w:r>
        <w:rPr>
          <w:rFonts w:cs="Pochaevsk Ucs" w:ascii="Pochaevsk Ucs" w:hAnsi="Pochaevsk Ucs"/>
          <w:color w:val="FF0000"/>
          <w:kern w:val="2"/>
          <w:szCs w:val="32"/>
        </w:rPr>
        <w:t>Стjхъ: К</w:t>
      </w:r>
      <w:r>
        <w:rPr>
          <w:rFonts w:cs="Pochaevsk Ucs" w:ascii="Pochaevsk Ucs" w:hAnsi="Pochaevsk Ucs"/>
          <w:kern w:val="2"/>
          <w:szCs w:val="32"/>
        </w:rPr>
        <w:t>лsтсz гDь дв7ду и4стиною, и3 не tвeржетсz є3S.</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бlговёрніи лю1діе, свётлw прaзднуемъ, њсэнsеми їкHны бGомaтере пришeствіемъ, съ вёрою пріeмлюще въ нeй стрaжа нaмъ неtстyпна, и3 (с. 620) возопіи1мъ бцdэ: покрhй нaсъ t всsкагw ѕлA, и3 сп7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тецeмъ къ ти1хому пристaнищу и3 застyпницэ р0да нaшегw дв7э мRjи, поклони1мсz честн0му є3S ѓгGлы почитaемому џбразу, ўми1льнw зовyще: при1зри, бlгосeрдаz м™и, на лю6тыz скHрби, нaсъ њбдержaщыz, и3 и3сцэли2 болBзни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бцdэ, глaсъ №:</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eрзость ненави1дzщихъ џбразъ гDень и3 держaва нечести1выхъ безб0жнw въ нікeю пріи1де, и3 п0сланніи безчеловёчнw вдови1цу, бlгочeстнw чтyщую їкHну бGомaтере, и3стzзyютъ. но тaz н0щію съ сhномъ їкHну въ м0ре пусти2, вопію1щи: слaва тебЁ, чcтаz, ћкw непроходи1мое м0ре плещы2 сво‰ подадE: слaва правошeствію твоемY, є3ди1на нетлё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и4нъ тропaрь, глaсъ т0йж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с™hz їкHны твоеS, q вLчце бцdе, и3сцэлє1ніz и3 цэльбы6 подаю1тсz nби1льнw, съ вёрою и3 люб0вію приходsщымъ къ нeй: тaкw и3 мою2 нeмощь посэти2, и3 дyшу мою2 поми1луй, бlгaz, и3 тёло и3сцэли2 бlгодaтію твоeю, пречc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ктеніA, и3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є7:</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асyйсz, ґfHне: рaдуйсz и3 весели1сz, nби1тель јверскаz: сe бо грzдeтъ чyднаz їкHна бGомaтере, ѓгGлы по м0рю дорmноси1ма, свётомъ неизречeннымъ (с. 621) сіsющи, мрaкъ скорбeй и3 печaлей прогонsющи, и3 всёхъ лучaми своеS млcти њзарsющ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Ё припaдаютъ, гпcжE, и4нокwвъ ли1цы и3 п0стникwвъ сослHвіz, и3 любeзнw взирaюще на с™yю їкHну твою2, вопію1тъ ти2: пріиди2 къ нaмъ, бlгaz м™и, ўщeдри чтyщыz тS, и3 дaруй нaмъ с™hй џбразъ тв0й въ зал0гъ млcти и3 сп7сeніz.</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ћкоже бо мwmсeю въ сінaи купинA kви1сz и3ногдA, nгнeмъ ќбw њпалsема, и3 невреди1ма пребhвши: си1це и3 всенепор0чныz бGороди1тельницы џбразъ nгнeмъ њдэвaетсz, но неwпали1мь пребывaетъ, просвэщaz и3 нaсъ сyщихъ во мрaцэ, и3 невреди6мы въ пещи2 и3скушeній и3 бёдъ сохранsz.</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zди2, гавріи1ле, сни1ди нем0кренными ногaми въ м0ре, и3 пріими2 во њб8‰тіz їкHну бGомaтере, на рaдость ґfHну, на њграждeніе nби1тели јверскіz, и3 всBмъ хrтіaнwмъ во ўтэшeні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цdе дв7о, держaвнаz пом0щнице, нhнэ nби1тель јверскаz њ тебЁ хвaлитсz и3 весели1тсz, и3мyщи тS застyпницу непостhдну и3 стёну неруши1му њсновaніе непоколеби1мо, стрaжа неусhпна: не престaй, гпcжE, твои1ми мlтвами и3 всегдA и3збавлsти nби1тель твою2 и3 вс‰ лю1ди t всёхъ напaсте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aждь ўтэшeніе рабHмъ твои6мъ, чcтаz, напaстьми њдержи6мымъ, и3 р0гъ вёрныхъ вознеси2, бGороди1тельнице: сп7си2 мlтвами твои1ми nби1тель сію2 (с. 622) и3 грaды правосл†вныz, ўкрэпи2 на враги2 слaвzщыz тS и3 вс‰ вBрныz рабы6, хвaлzщыz тS, защит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и1стаz твоS їкHна, бцdе дв7о, врачевство2 д¦0вное всегw2 мjра kви1сz: къ нeйже прибэгaемъ, тебЁ покланsющесz, почитaемъ и3 лобызaемъ ю5, и3 и3сцэлeній бlгодaть получaемъ, недyгwвъ душeвныхъ и3 тэлeсныхъ страстeй твои1ми мlтвами свобождaющес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орфЂрою цaрскою и3 вЂссомъ, їкHною твоeю и3 твоегw2 сн7а, бцdе, nби1тель јверскаz ўкраси1вшисz, днeсь сіsетъ чудесы2, бlгодaтію с™aгw д¦а пaче свёта с0лнечнагw блистaющисz: въ т0й бо на болsщихъ и3 недyжныхъ и3сцэлє1ніz и3зливaютсz, и3 всBмъ дaруетсz богaтаz млc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м™и бlгaz, гпcжE бцdе дв7о! не tри1ни нaсъ смирeнныхъ р†бъ твои1хъ, пред8 пречи1стою твоeю їкHною недостHйныz моли6твы приносsщихъ: бyди тeплаz ходaтаица њ нaсъ грёшныхъ къ сн7у твоемY, и3збaви нaсъ t всёхъ бёдъ и3 и3скушeній, да сп7сaеми тоб0ю вhну вопіeмъ ти2: рaдуйсz, бlгaz вратaрнице, двє1ри р†йскіz нaмъ tверзaющ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3 чт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ытіS чтeніе.</w:t>
      </w:r>
    </w:p>
    <w:p>
      <w:pPr>
        <w:pStyle w:val="Normal"/>
        <w:widowControl w:val="false"/>
        <w:jc w:val="both"/>
        <w:rPr/>
      </w:pPr>
      <w:r>
        <w:rPr>
          <w:rFonts w:cs="Pochaevsk Ucs" w:ascii="Pochaevsk Ucs" w:hAnsi="Pochaevsk Ucs"/>
          <w:kern w:val="2"/>
          <w:szCs w:val="32"/>
        </w:rPr>
        <w:t xml:space="preserve">[ГлавA к7и] </w:t>
      </w:r>
      <w:r>
        <w:rPr>
          <w:rFonts w:cs="Pochaevsk Ucs" w:ascii="Pochaevsk Ucs" w:hAnsi="Pochaevsk Ucs"/>
          <w:color w:val="FF0000"/>
          <w:kern w:val="2"/>
          <w:szCs w:val="32"/>
        </w:rPr>
        <w:t>В</w:t>
      </w:r>
      <w:r>
        <w:rPr>
          <w:rFonts w:cs="Pochaevsk Ucs" w:ascii="Pochaevsk Ucs" w:hAnsi="Pochaevsk Ucs"/>
          <w:kern w:val="2"/>
          <w:szCs w:val="32"/>
        </w:rPr>
        <w:t>зhде їaкwвъ t студенцA клsтвеннагw, и3 и4де въ харрaнъ. И# њбрёте мёсто, и3 спA тaмw: зaйде бо с0лнце. И# взsтъ t кaменіz мёста тогw2, и3 положи2 возглaвіе себЁ, и3 спA на мёстэ џномъ. И# с0нъ ви1дэ: и3 сE лёствица ўтверждeна на земли2, є3sже главA досzзaше до небeсъ, и3 ѓгGли б9іи восхождaху и3 низхождaху по нeй. ГDь же ўтверждaшесz на нeй, и3 речE: ѓзъ бGъ ґвраaмовъ nтцA твоегw2 и3 бGъ їсаaковъ, не б0йсz: землS, и3дёже ты2 спи1ши на нeй, тебЁ дaмъ ю5, и3 сёмени твоемY. И# бyдетъ сёмz твоE ћкw пес0къ земнhй, и3 распространи1тсz на м0ре, и3 лjву, и3 сёверъ, и3 на вост0ки: и3 возбlгословsтсz њ тебЁ вс‰ колBна земн†z, и3 њ сёмени твоeмъ. И# сE ѓзъ съ тоб0ю сохранszй тS на всsкомъ пути2, ѓможе ѓще п0йдеши, и3 возвращy тz въ зeмлю сію2: ћкw не и4мамъ тебE њстaвити, д0ндеже сотвори1ти ми2 вс‰, є3ли6ка глаг0лахъ тебЁ. И# востA їaкwвъ t снA своегw2, и3 речE: ћкw є4сть гDь на мёстэ сeмъ, ѓзъ же не вёдэхъ. И# ўбоsсz, и3 речE: ћкw стрaшно мёсто сіE: нёсть сіE, но д0мъ б9ій, и3 сіS вратA нбc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сх0да чтeніе.</w:t>
      </w:r>
    </w:p>
    <w:p>
      <w:pPr>
        <w:pStyle w:val="Normal"/>
        <w:widowControl w:val="false"/>
        <w:jc w:val="both"/>
        <w:rPr/>
      </w:pPr>
      <w:r>
        <w:rPr>
          <w:rFonts w:cs="Pochaevsk Ucs" w:ascii="Pochaevsk Ucs" w:hAnsi="Pochaevsk Ucs"/>
          <w:kern w:val="2"/>
          <w:szCs w:val="32"/>
        </w:rPr>
        <w:t xml:space="preserve">[ГлавA G] </w:t>
      </w:r>
      <w:r>
        <w:rPr>
          <w:rFonts w:cs="Pochaevsk Ucs" w:ascii="Pochaevsk Ucs" w:hAnsi="Pochaevsk Ucs"/>
          <w:color w:val="FF0000"/>
          <w:kern w:val="2"/>
          <w:szCs w:val="32"/>
        </w:rPr>
        <w:t>М</w:t>
      </w:r>
      <w:r>
        <w:rPr>
          <w:rFonts w:cs="Pochaevsk Ucs" w:ascii="Pochaevsk Ucs" w:hAnsi="Pochaevsk Ucs"/>
          <w:kern w:val="2"/>
          <w:szCs w:val="32"/>
        </w:rPr>
        <w:t>wmсeй бsше пасhй џвцы їоf0ра, тeстz своегw2, свzщeнника мадіaмска: и3 гнaше џвцы въ пустhню: и3 пріи1де въ г0ру б9ію хwри1въ. Kви1сz же є3мY ѓгGлъ гDень въ плaмени џгненнэ и3з8 купины2: и3 ви1дитъ, ћкw купинA гори1тъ nгнeмъ, купинa же не сгарaше. Речe же мwmсeй: мимошeдъ ўви1жду видёніе вели1кое сіE, ћкw не сгарaетъ купинA. Е#гдa же ви1дэ гDь, ћкw приступaетъ ви1дэти, воззвA є3го2 гDь и3з8 купины2, глаг0лz: мwmсeе, мwmсeе. Џнъ же речE: что2 є4сть, гDи; Џнъ же речE: не приближaйсz сёмw: (с. 624) и3зyй сапоги2 t н0гъ твои1хъ: мёсто бо, на нeмже ты2 стои1ши, землS свzтA є4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сх0да чтeніе.</w:t>
      </w:r>
    </w:p>
    <w:p>
      <w:pPr>
        <w:pStyle w:val="Normal"/>
        <w:widowControl w:val="false"/>
        <w:jc w:val="both"/>
        <w:rPr/>
      </w:pPr>
      <w:r>
        <w:rPr>
          <w:rFonts w:cs="Pochaevsk Ucs" w:ascii="Pochaevsk Ucs" w:hAnsi="Pochaevsk Ucs"/>
          <w:kern w:val="2"/>
          <w:szCs w:val="32"/>
        </w:rPr>
        <w:t xml:space="preserve">[ГлавA Gi] </w:t>
      </w:r>
      <w:r>
        <w:rPr>
          <w:rFonts w:cs="Pochaevsk Ucs" w:ascii="Pochaevsk Ucs" w:hAnsi="Pochaevsk Ucs"/>
          <w:color w:val="FF0000"/>
          <w:kern w:val="2"/>
          <w:szCs w:val="32"/>
        </w:rPr>
        <w:t>Њ</w:t>
      </w:r>
      <w:r>
        <w:rPr>
          <w:rFonts w:cs="Pochaevsk Ucs" w:ascii="Pochaevsk Ucs" w:hAnsi="Pochaevsk Ucs"/>
          <w:kern w:val="2"/>
          <w:szCs w:val="32"/>
        </w:rPr>
        <w:t>бведE бGъ лю1ди путeмъ, и4же въ пyстыни, къ чермн0му м0рю: пsтагw же р0да и3зыд0ша сhнове ї}лєвы t земли2 є3гЂпетскіz. И# взS мwmсeй кHсти їHсифwвы съ соб0ю: клsтвою бо заклS їHсифъ сhны ї}лєвы, глаг0лz: присэщeніемъ присэти1тъ вaсъ гDь, и3 и3знесeте tсю1ду кHсти мо‰ съ соб0ю. Воздви1гшесz же сhнове ї}лєвы t сокхHfа, њполчи1шасz во nfHмэ при пустhни. бGъ же вождaше и5хъ, въ дeнь ќбw столп0мъ џблачнымъ, показaти и5мъ пyть: н0щію же столп0мъ џгненнымъ, свэти1ти и5мъ. И# не њскудЁ ст0лпъ џблачный во дни2, и3 ст0лпъ џгненный н0щію, пред8 всёми людьм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празднолю1бцы и3 п0стникwвъ сосл0віе, вёрою сошeдшесz, хвалє1бныz пBсни принесeмъ мRjи приснодв7э: днeсь бо настA свётлое торжество2, kвлeніе честнhz є3S їкHны јверскіz, ю4же њбстоsще со стрaхомъ и3 люб0вію, воспои1мъ бцdэ: рaдуйсz, неисповэди1маz рaдосте всBмъ: рaдуйсz, џбразомъ твои1мъ с™hмъ нaсъ просвэщaющаz: рaдуйсz, всBмъ похвало2 и3 ўтверждeніе: рaдуйсz, сп7сeніе дyшъ нaших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0 тz наречeмъ, бцdе дв7о; ст0лпъ ли џгненный, къ вёчному наслёдію нaсъ ведyщій; стёну ли крёпкую; ћкw правослaвный р0дъ защищaеши: стрaжа ли неусhпна; ћкw nби1тель твою2 њхранsеши и3 сп7сaеши. (с. 625) тёмже t належaщихъ бёдъ и3збавлsеми возопіи1мъ вLчцэ: рaдуйсz, бlги1хъ вин0внаz, и3звёстное хrтіaнъ ўповa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є7:</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етсz ґfHнъ, ликовствyетъ nби1тель јверскаz, торжествyетъ и3 всS странA рwссjйскаz: б9іz бо м™рь чудотв0рнымъ свои1мъ џбразомъ ми1лостивнw нaсъ посэти1ла є4сть, дaруетъ же нaмъ въ нyждахъ п0мощь, въ ск0рбехъ ўтэшeніе, въ болёзнехъ и3сцэлeніе, въ бэдaхъ и3збавлeніе, и3 всBмъ вBрнымъ вeлію млc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д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ное їкHны твоеS kвлeніе, бцdе пренепор0чнаz, славосл0вимъ днeсь, и3 твоE заступлeніе нaмъ прaзднуемъ: ћкw бо м™и сyщи животA, м0лиши њ нaсъ хrтA бGа нaшего. на тS крёпкую надeжду возложи1вшихъ, путеводи1тельнице нел0жнаz нaшегw сп7сeніz.</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омzнY и4мz твоE во всsкомъ р0дэ и3 р0дэ.</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ложи1мъ, вёрніи, печaль: сe бо вторaz неwпали1маz купинA їкHна бGомaтере, и4нwки ґfHнскими зри1маz, на њчищeніе грёшныхъ kвлsетсz.</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лhши, дщи2, и3 ви1ждь, и3 приклони2 ќхо твоE.</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знaменующи во стрaнствіи житeйстэмъ твоE нaмъ води1тельство, kвлsешисz, бGомaти, въ столпЁ џгненнэ, да нaсъ блуждaющихъ путев0диши къ вBчнымъ nби1телемъ. (с. 62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є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монaси и3 мірстjи, прослaвимъ пречcтую дв7у бцdу: днeсь бо, рaди сщ7eнныz їкHны, въ м0ри путіE є3S и3 стєзи2 є3S въ водaхъ мн0гихъ: t нікeи бо въ столпЁ џгненнэ п0нтъ морскjй ко ґfHну прех0дитъ, и3 дaръ пришeствіемъ свои1мъ вBрнымъ подаeтъ. мh же, просвэщaеми лучaми бlгодaти, ходaтаицу сп7сeніz нaшегw ўбl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й каfjсмэ сэдaленъ,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вётлагw зрaка твоегw2 kвлeніе рaдость прин0ситъ всBмъ вёрующымъ, и3 nби1тели јверстэй дaруетъ стрaжа неусhпна и3 t бёдъ и3збавлeніе. тёмже поeмъ ти2, пречcтаz: покрывaй нaсъ при1снw покр0вомъ тв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й дeнь гDень, рaдуйтесz, лю1діе: сe бо свэтон0сный џблакъ на воздyсэ чyднw простирaетсz, и3 столп0мъ џгненнымъ пред8 ґfHномъ kвлsетсz, є3ди1на и3 є3ди1наго на рукaхъ мaтернихъ держaщи хrтA, зижди1телz вселeнныz, во сп7сeні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й каfjсмэ сэдaленъ, глaсъ G:</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sтсz днeсь свётлw ґfHна п†ствы: пёсней мн0жество слагaютъ, люб0вію непор0чную почитaюще, вели1чествомъ бlгодaти красsщесz, и4же пріsша пришeствіемъ їкHны всенепор0чныz nтрокови1цы, зарsми бGовёдэніz бlгочeстнw пою1щихъ њзарsющіz. (с. 62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є7:</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о преслaвное зри1тсz днeсь: въ водaхъ во nгнен0снаz бGоoтрокови1цы їкHна показyетсz, и3 знaменіz лучы2 и3спущaетъ, и3 пребывaніе п0стникwвъ чyдомъ сп7сaетъ. сегw2 рaди бlгодaрственнw вопіeмъ: рaдуйсz, бlгодaт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еличaн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емъ тS, прес™az дв7о, бGоизбрaннаz nтрокови1це, и3 чти1мъ џбразъ тв0й с™hй, и4мже т0чиши и3сцэлє1ніz всBмъ съ вёрою притекaющымъ.</w:t>
      </w:r>
    </w:p>
    <w:p>
      <w:pPr>
        <w:pStyle w:val="Normal"/>
        <w:widowControl w:val="false"/>
        <w:jc w:val="both"/>
        <w:rPr/>
      </w:pPr>
      <w:r>
        <w:rPr>
          <w:rFonts w:cs="Pochaevsk Ucs" w:ascii="Pochaevsk Ucs" w:hAnsi="Pochaevsk Ucs"/>
          <w:color w:val="FF0000"/>
          <w:kern w:val="2"/>
          <w:szCs w:val="32"/>
        </w:rPr>
        <w:t>Pал0мъ и3збрaнный: П</w:t>
      </w:r>
      <w:r>
        <w:rPr>
          <w:rFonts w:cs="Pochaevsk Ucs" w:ascii="Pochaevsk Ucs" w:hAnsi="Pochaevsk Ucs"/>
          <w:kern w:val="2"/>
          <w:szCs w:val="32"/>
        </w:rPr>
        <w:t>омzни2, гDи, дв7да и3 всю2 кр0тость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чіе твоE кто2 и3сповёсть, бцdе; kвлeніемъ бо твоеS їкHны ўдиви1ла є3си2 вс‰ правосл†вныz, мнHгіz недyги врачyющи и3 болBзни и3сцэлsющи. q всеми1лостиваz вLчце, не лиши2 нaсъ и3 нhнэ твоегw2 заступлeніz, но мlтвами твои1ми защити2 и3 сп7си2 правосл†вныz лю1ди и3 си1лою твоeю њгради2, да тоб0ю хвaлzщесz и3 всE ўповaніе на тS возлагaюще, не постыди1мсz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pPr>
      <w:r>
        <w:rPr>
          <w:rFonts w:cs="Pochaevsk Ucs" w:ascii="Pochaevsk Ucs" w:hAnsi="Pochaevsk Ucs"/>
          <w:color w:val="FF0000"/>
          <w:kern w:val="2"/>
          <w:szCs w:val="32"/>
        </w:rPr>
        <w:t>Прокjменъ, глaсъ д7: П</w:t>
      </w:r>
      <w:r>
        <w:rPr>
          <w:rFonts w:cs="Pochaevsk Ucs" w:ascii="Pochaevsk Ucs" w:hAnsi="Pochaevsk Ucs"/>
          <w:kern w:val="2"/>
          <w:szCs w:val="32"/>
        </w:rPr>
        <w:t>омzнY и4мz твоE во всsкомъ р0дэ и3 р0дэ.</w:t>
      </w:r>
    </w:p>
    <w:p>
      <w:pPr>
        <w:pStyle w:val="Normal"/>
        <w:widowControl w:val="false"/>
        <w:jc w:val="both"/>
        <w:rPr/>
      </w:pPr>
      <w:r>
        <w:rPr>
          <w:rFonts w:cs="Pochaevsk Ucs" w:ascii="Pochaevsk Ucs" w:hAnsi="Pochaevsk Ucs"/>
          <w:color w:val="FF0000"/>
          <w:kern w:val="2"/>
          <w:szCs w:val="32"/>
        </w:rPr>
        <w:t>Стjхъ: T</w:t>
      </w:r>
      <w:r>
        <w:rPr>
          <w:rFonts w:cs="Pochaevsk Ucs" w:ascii="Pochaevsk Ucs" w:hAnsi="Pochaevsk Ucs"/>
          <w:kern w:val="2"/>
          <w:szCs w:val="32"/>
        </w:rPr>
        <w:t>рhгну сeрдце моE сл0во бlго.</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ое дыхaніе да хвaлитъ гDа.</w:t>
      </w:r>
    </w:p>
    <w:p>
      <w:pPr>
        <w:pStyle w:val="Normal"/>
        <w:widowControl w:val="false"/>
        <w:jc w:val="both"/>
        <w:rPr/>
      </w:pPr>
      <w:r>
        <w:rPr>
          <w:rFonts w:cs="Pochaevsk Ucs" w:ascii="Pochaevsk Ucs" w:hAnsi="Pochaevsk Ucs"/>
          <w:color w:val="FF0000"/>
          <w:kern w:val="2"/>
          <w:szCs w:val="32"/>
        </w:rPr>
        <w:t>Стjхъ: Х</w:t>
      </w:r>
      <w:r>
        <w:rPr>
          <w:rFonts w:cs="Pochaevsk Ucs" w:ascii="Pochaevsk Ucs" w:hAnsi="Pochaevsk Ucs"/>
          <w:kern w:val="2"/>
          <w:szCs w:val="32"/>
        </w:rPr>
        <w:t>вали1те бGа во с™hхъ є3гw2:</w:t>
      </w:r>
    </w:p>
    <w:p>
      <w:pPr>
        <w:pStyle w:val="Normal"/>
        <w:widowControl w:val="false"/>
        <w:jc w:val="both"/>
        <w:rPr/>
      </w:pPr>
      <w:r>
        <w:rPr>
          <w:rFonts w:cs="Pochaevsk Ucs" w:ascii="Pochaevsk Ucs" w:hAnsi="Pochaevsk Ucs"/>
          <w:color w:val="FF0000"/>
          <w:kern w:val="2"/>
          <w:szCs w:val="32"/>
        </w:rPr>
        <w:t>Е#ђліе луки2, зачaло д7: В</w:t>
      </w:r>
      <w:r>
        <w:rPr>
          <w:rFonts w:cs="Pochaevsk Ucs" w:ascii="Pochaevsk Ucs" w:hAnsi="Pochaevsk Ucs"/>
          <w:kern w:val="2"/>
          <w:szCs w:val="32"/>
        </w:rPr>
        <w:t>о дни6 џны востaвши мRіaмъ: (с. 62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лaва:</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lтвами бцdы, млcтиве, њчи1сти мн0жєства согрэшeній нaшихъ.</w:t>
      </w:r>
    </w:p>
    <w:p>
      <w:pPr>
        <w:pStyle w:val="Normal"/>
        <w:widowControl w:val="false"/>
        <w:jc w:val="both"/>
        <w:rPr/>
      </w:pPr>
      <w:r>
        <w:rPr>
          <w:rFonts w:cs="Pochaevsk Ucs" w:ascii="Pochaevsk Ucs" w:hAnsi="Pochaevsk Ucs"/>
          <w:color w:val="FF0000"/>
          <w:kern w:val="2"/>
          <w:szCs w:val="32"/>
        </w:rPr>
        <w:t>И# нhнэ, т0йже. И# посeмъ, П</w:t>
      </w:r>
      <w:r>
        <w:rPr>
          <w:rFonts w:cs="Pochaevsk Ucs" w:ascii="Pochaevsk Ucs" w:hAnsi="Pochaevsk Ucs"/>
          <w:kern w:val="2"/>
          <w:szCs w:val="32"/>
        </w:rPr>
        <w:t>оми1луй мS, б9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тіхи1ра, глaсъ ѕ7:</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kвлeніе чyднагw твоегw2 џбраза приспЁ, тогдA ґfHнстіи nтцы2, ст0лпъ џгненный на м0ри зрsще, стрaхомъ њдержи1ми недоумэвaху: гавріи1лъ же, ћкw вторhй пeтръ, по м0рю ходS, со слезaми вопіsше тебЁ: q прес™az, пріиди2 и3 сохрани2 достоsніе твоE t врaгъ ненавётн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ес™ёй бцdэ на }, їрмосы2 по двaжды. Глaсъ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К</w:t>
      </w:r>
      <w:r>
        <w:rPr>
          <w:rFonts w:cs="Pochaevsk Ucs" w:ascii="Pochaevsk Ucs" w:hAnsi="Pochaevsk Ucs"/>
          <w:kern w:val="2"/>
          <w:szCs w:val="32"/>
        </w:rPr>
        <w:t>олесницегони1телz фараHнz погрузи2 чудотворsй и3ногдA мwmсeйскій жeзлъ, крестоwбрaзнw порази1въ и3 раздэли1въ м0ре: ї}лz же бэглецA пэшех0дца сп7сE, пёснь бGови воспэвaюща.</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сквeрныхъ ўстeнъ хвалeніе пріими2, всенепор0чнаz, ћкоже прeжде сн7ъ тв0й, бGъ же м0й и3 гDь, пріsтъ двЁ лє1пты вдови1цы, и3 разрэшeніе прегрэшeній мои1хъ подaждь, ћкw да по д0лгу величaю тS.</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ьское пёніе подобaше тебЁ м™ри б9іей, творцa бо си1хъ родилA є3си2 стрaннw. но и3 t нaсъ пріими2, вLчце, смирє1нныz сі‰ моли6твы, да поeмъ гDеви: слaвнw прослaвисz въ нaшей нeмощи.</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густёша в0ды, њгустёша и3 в0лны посредЁ м0рz, носsща твою2, бGомaти, їкHну. ўтверди2 и3 (с. 629) моE подви1гшеесz сeрдце на кaмени зaповэдей хrт0вы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м0щница и3 покрови1тельница былA є3си2, дв7о, nби1тели јверскіz, в0євъ ґми1ры съ корабли6 и4хъ въ м0ри погрузи1вши: но потопи2 въ пучи1нэ милосeрдіz сн7а твоегw2 вс‰ мо‰ душє1вныz стр†сти и3 безчи1слєннаz мо‰ прегрэш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тверждeй въ начaлэ нб7сA рaзумомъ и3 зeмлю на водaхъ њсновaвый, на кaмени мS, хrтE, зaповэдей твои1хъ ўтверди2: ћкw нёсть свsтъ пaче тебє2, є3ди1не чlвэколю1бч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ди2 сeрдце моE во ўповaніи на тS, бGомaти, и3з8ми2 всsкую гордhню и3 превозношeніе и3з8 помрачeннагw ўмA моегw2, да вопію2: нёсть свsтъ, ћкw гDь, и3 нёсть прaведенъ, ћкw бGъ нaш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q бGомaти, немощствyющыz препоzсyеши си1лою, ѓлчущыz насыщaеши: посэти2 и3 мою2 нeмощь, и3 ѓлчущаго и3 жaждущаго менE насhти жив0тнагw хлёба, чрез8 твою2 дёвственную ўтр0бу сшeдшагw съ нб7сE на зeмлю.</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тaви, вLчце, t земли2 менE ўб0гаго, и3 t гн0ища грэх0внагw воздви1гни ни1щаго: дaждь моли1тву мнЁ молsщемусz, да величaz пою2 твоE заступлeні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л0дствующій м0й ќмъ плодон0сенъ покажи2, бlгaz дв7о, t непл0дове р0ждшаzсz: тh бо плодон0сіе всёхъ блaгъ kвлeніемъ їкHны твоеS подаeши. (с. 63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ое днeсь застyпницы нaшеz настA торжество2: да взыгрaетсz твaрь, да ликовствyютъ человёчестіи соб0ри: созывaетъ бо нaсъ с™az бцdа ви1дэти nгнен0сную їкHну свою2, лучaми млcти вBрныz просвэщaющую. тёмже рaдующесz вопіeмъ: сп7си2, гпcжE, t глaда, nгнS, мечA и3 бёдъ вс‰ почитaющыz kвлeніе їкHны твое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w:t>
      </w:r>
    </w:p>
    <w:p>
      <w:pPr>
        <w:pStyle w:val="Normal"/>
        <w:widowControl w:val="false"/>
        <w:jc w:val="both"/>
        <w:rPr/>
      </w:pPr>
      <w:r>
        <w:rPr>
          <w:rFonts w:cs="Pochaevsk Ucs" w:ascii="Pochaevsk Ucs" w:hAnsi="Pochaevsk Ucs"/>
          <w:color w:val="FF0000"/>
          <w:kern w:val="2"/>
          <w:szCs w:val="32"/>
        </w:rPr>
        <w:t>Їрм0съ: 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кры2 нб7сA добродётель твоS, бGомaти, и3 хвалы2 твоеS и3сп0лнисz землS: но положи2 люб0вь держaвную крёпости твоеS и3 на мнЁ tчazнном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готовлsющи шeствіе чyднэй їкHнэ твоeй, дадE бeздна глaсъ св0й, воздви1жесz с0лнце, и3 сіsніе є3S ћкw свётъ бhсть: но ты2 и3зшлA є3си2 на сп7сeніе людeй, сп7сти2 твоE наслёдіе пришлA є3си2.</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вше слyхъ пришeствіz твоегw2, и4ноцы ўбоsшасz, ўразумёвше же дэлA тво‰ ўжас0шасz. но внегдA смути1тисz души2 моeй, млcть твою2 помzни2, вLчце, да взывaю: слaва заступлeнію твоемY, бGомaт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моS крёпость и3 си1ла, бцdе, тоб0ю почjю въ дeнь ск0рби моеS, и3 и3з8 страны2 пришeльствіz взhду тоб0ю въ нбcное наслёдіе, и3 возрaдуюсz њ гDэ и3 бз7э сп7сэ моeмъ. (с. 63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w:t>
      </w:r>
    </w:p>
    <w:p>
      <w:pPr>
        <w:pStyle w:val="Normal"/>
        <w:widowControl w:val="false"/>
        <w:jc w:val="both"/>
        <w:rPr/>
      </w:pPr>
      <w:r>
        <w:rPr>
          <w:rFonts w:cs="Pochaevsk Ucs" w:ascii="Pochaevsk Ucs" w:hAnsi="Pochaevsk Ucs"/>
          <w:color w:val="FF0000"/>
          <w:kern w:val="2"/>
          <w:szCs w:val="32"/>
        </w:rPr>
        <w:t>Їрм0съ: В</w:t>
      </w:r>
      <w:r>
        <w:rPr>
          <w:rFonts w:cs="Pochaevsk Ucs" w:ascii="Pochaevsk Ucs" w:hAnsi="Pochaevsk Ucs"/>
          <w:kern w:val="2"/>
          <w:szCs w:val="32"/>
        </w:rPr>
        <w:t>скyю мS tри1нулъ є3си2 t лицA твоегw2, свёте незаходи1мый, и3 покрhла мS є4сть чуждaz тьмA њкаsннаго, но њбрати1 мz,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ждь, чcтаz, t н0щи ќтренюющыz лю1ди пaствы твоеS, їкHну твою2 бGохвaльную њбстоsщыz, разрэшeніz же грэхHвъ просsщыz, и3 житіS и3справлeніz, и3 б9eственныz слaвы причaстіz: не tри1ни u5бо нaсъ t лицA твоегw2, свёта незаходи1магw м™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eю душeю и3 мhслію въ пaствэ твоeй вси2 сликyюще, pалмы6 и3 пёсньми д¦0вными и3 пёніемъ б9eственнымъ їкHну твою2 почитaютъ, прощeніz грэхHвъ просsще и3 дyшъ сп7сeніz. тh же и3сцэлeніе нaше сyщи, сі‰ вс‰ подaждь, вLчце бGоневёсто.</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ъ тв0й, дв7о, ћкw рaй другjй показaсz нhнэ, ћкw дрeво жи1зни и3мёz їкHну красоты2 твоеS, ю4же вси2 ўсeрднw со бlгоговёніемъ и3 люб0вію цэлyюще, взывaемъ: вLчце, ми1ръ дaждь нaмъ, вLчце, стzжи2 нaсъ, и3н0гw бо рaзвэ тебє2 ўтэшeніz не вём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Р</w:t>
      </w:r>
      <w:r>
        <w:rPr>
          <w:rFonts w:cs="Pochaevsk Ucs" w:ascii="Pochaevsk Ucs" w:hAnsi="Pochaevsk Ucs"/>
          <w:kern w:val="2"/>
          <w:szCs w:val="32"/>
        </w:rPr>
        <w:t>экy тz слaдкую и3 пот0къ насыщeніz, мaнну небeсную, и3з8oби1ліе и3 бlгодaть приснотекyщую во nби1тели твоeй живyщіи стzжaвше, пою1тъ ржcтво2 твоE, nтрокови1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w:t>
      </w:r>
    </w:p>
    <w:p>
      <w:pPr>
        <w:pStyle w:val="Normal"/>
        <w:widowControl w:val="false"/>
        <w:jc w:val="both"/>
        <w:rPr/>
      </w:pPr>
      <w:r>
        <w:rPr>
          <w:rFonts w:cs="Pochaevsk Ucs" w:ascii="Pochaevsk Ucs" w:hAnsi="Pochaevsk Ucs"/>
          <w:color w:val="FF0000"/>
          <w:kern w:val="2"/>
          <w:szCs w:val="32"/>
        </w:rPr>
        <w:t>Їрм0съ: Њ</w:t>
      </w:r>
      <w:r>
        <w:rPr>
          <w:rFonts w:cs="Pochaevsk Ucs" w:ascii="Pochaevsk Ucs" w:hAnsi="Pochaevsk Ucs"/>
          <w:kern w:val="2"/>
          <w:szCs w:val="32"/>
        </w:rPr>
        <w:t>чи1сти мS, сп7се, мнHга бо беззакHніz мо‰, и3 и3з8 глубины2 ѕHлъ возведи2, молю1сz: къ тебё бо возопи1хъ, и3 ўслhши мS, б9е сп7сeніz моегw2. (с. 63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ск0рби сeрдца вопію1 ти, вLчце, житeйскагw м0рz потоплsемь бyрею, къ тебЁ ћкw ти1хому пристaнищу прибэгaю: возведи2 t тли2 жив0тъ м0й.</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eздна послёднzz грэхHвъ њбhде мS, и3 и3счезaетъ дyхъ м0й: но простри2, вLчце, выс0кую твою2 мhшцу, и3 ћкw гавріи1ла, и3 менE ко твоeй їкHнэ прибэгaюща невреди1ма сотвор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tри1ни менE до концA t лицA твоегw2, м™и незаходи1магw свёта, не попусти2 мнЁ погрsзнути въ пучи1нэ беззак0ній: но возведи2 менE t блaта страстeй, да взhдетъ и3з8 и3стлёніz жив0тъ м0й, и3 пожрY тебЁ со глaсомъ хвалeніz и3 и3сповёданіz.</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ъ носsй тэлeсный вeсь њсквернeнъ, тебЁ, пречи1стому хрaму вёчнагw сл0ва, дерзaю въ честнёмъ хрaмэ твоeмъ, пред8 твоeю с™0ю їкHною, приноси1ти смирє1нныz мо‰ моли6твы. тh же, ћкw млcтиваz, њчи1сти мS твои1мъ бlгоутр0бі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и3 въ м0ре ввeржена бhсть с™az їкHна твоS, бцdе, t вдови1цы, не могyщіz спасти2 сію2 t врагHвъ: но kви1ласz є4сть храни1тельница ґfHна и3 вратaрница nби1тели јверскіz, враги2 ўстрашaющаz и3 въ правослaвнэй рwссjйстэй странЁ чтyщыz тS t всёхъ бёдъ и3 напaстей и3збавлsющ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столпЁ џгненнэ ћвльшуюсz бGомaтере їкHну ви1дэвше, возопи1ша п0стникwвъ јверскихъ ли1цы: q вLко, спод0би нaсъ пріsти їкHну м™ре твоеS, во (с. 633) ўтэшeніе стрaнствіz нaшегw: тh же, гавріи1ле, дерзaй и3 вни1ди въ м0ре, и3 пріими2 во њб8‰тіz тво‰ сокр0вище нaмъ kвлsемое, да бyдетъ нaмъ стрaжъ неусhпный, покр0въ же и3 рaдость всBмъ хrтіaнwмъ, и3 храни1тельница, t бёдъ и3 напaстей и3збавлsющ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w:t>
      </w:r>
    </w:p>
    <w:p>
      <w:pPr>
        <w:pStyle w:val="Normal"/>
        <w:widowControl w:val="false"/>
        <w:jc w:val="both"/>
        <w:rPr/>
      </w:pPr>
      <w:r>
        <w:rPr>
          <w:rFonts w:cs="Pochaevsk Ucs" w:ascii="Pochaevsk Ucs" w:hAnsi="Pochaevsk Ucs"/>
          <w:color w:val="FF0000"/>
          <w:kern w:val="2"/>
          <w:szCs w:val="32"/>
        </w:rPr>
        <w:t>Їрм0съ: Б</w:t>
      </w:r>
      <w:r>
        <w:rPr>
          <w:rFonts w:cs="Pochaevsk Ucs" w:ascii="Pochaevsk Ucs" w:hAnsi="Pochaevsk Ucs"/>
          <w:kern w:val="2"/>
          <w:szCs w:val="32"/>
        </w:rPr>
        <w:t>9іz сниз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грэши1хомъ, беззак0нновахомъ, непрaвдовахомъ пред8 гDемъ: но, вLчце моS бцdе, ћкw бlгaz, ўгаси2 џгнь є3гw2 прaведнагw гнёва твои1мъ тeплымъ ходaтайствомъ, да поeмъ є3мY: nтє1цъ нaшихъ б9е, бlгословeн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ещи2 и3скушeній и3 бёдъ њпалsємыz њроси2, бGомaти, струsми твои1хъ щедр0тъ, да посрамsтсz врази2 нaши, и3 да разумёютъ вси2, ћкw ты2 є3ди1на є3си2 вLчца бцdа, по всeй вселeннэй слaвима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rт0ле цRS слaвы, честнёйшаz херув‡мъ, њдушевлeнный хрaме, въ нeмже всели1сz гDь, твeрдь нбcнаz, на нeйже возсіS сlнце прaвды хrт0съ, тS поeмъ, бGомaти, и3 превозн0симъ во вс‰ вёк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весeліе и3 въ пустhнехъ живyщымъ, ты2 є3си2 и3 ст0льнагw грaда ўтэшeніе и3 похвалA, дв7о мRjе, препётаz и3 превозноси1маz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w:t>
      </w:r>
    </w:p>
    <w:p>
      <w:pPr>
        <w:pStyle w:val="Normal"/>
        <w:widowControl w:val="false"/>
        <w:jc w:val="both"/>
        <w:rPr/>
      </w:pPr>
      <w:r>
        <w:rPr>
          <w:rFonts w:cs="Pochaevsk Ucs" w:ascii="Pochaevsk Ucs" w:hAnsi="Pochaevsk Ucs"/>
          <w:color w:val="FF0000"/>
          <w:kern w:val="2"/>
          <w:szCs w:val="32"/>
        </w:rPr>
        <w:t>Їрм0съ: С</w:t>
      </w:r>
      <w:r>
        <w:rPr>
          <w:rFonts w:cs="Pochaevsk Ucs" w:ascii="Pochaevsk Ucs" w:hAnsi="Pochaevsk Ucs"/>
          <w:kern w:val="2"/>
          <w:szCs w:val="32"/>
        </w:rPr>
        <w:t>едмери1цею пeщь халдeйскій мучи1тель бGочести6вымъ неи1стовнw разжжE, си1лою же лyчшею сп7сє1ны сіS ви1дэвъ, творцY (с. 634) и3 и3збaвителю вопіsше: џтроцы бlгослови1те, сщ7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ю1тъ тS ѓгGльскіz си6лы, превозн0ситъ человёческій р0дъ, бlгослови1тъ тS всS твaрь, пречcтаz дв7о бцdе: пріими2 и3 t менє2 недост0йнагw приноси1мое тебЁ хвалeн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йте и4ноцы ґfHна, бlгословлsй землE јверскаz, превозноси2 всS страно2 рwссjйскаz бlгyю вLчцу, рёки чудeсъ t своеS чудотв0рныz їкHны и3сточaющую. хвaлимъ, бlгослови1мъ, покланsемсz ти2, бцdе, пою1ще и3 превозносsще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0біемъ їкHны јверскіz не т0чію с™hй ґfHнъ просвэщaетсz, но и3 ст0льный грaдъ москвA ўкрашaетсz, t тогw2 чудeсную п0мощь пріeмлz и3 и3ст0чникъ ўтэшeніz въ нeмъ њбрэтaz.</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щE и3 странA новгор0дскаz и3 и3нjи грaды и3 вє1си под0біемъ јверскіz їкHны твоеS, вLчце, њс™и1шасz, и3 чудесы2 просвэти1шасz, вопію1ще: гDа п0йте и3 превозноси1т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jc w:val="both"/>
        <w:rPr/>
      </w:pPr>
      <w:r>
        <w:rPr>
          <w:rFonts w:cs="Pochaevsk Ucs" w:ascii="Pochaevsk Ucs" w:hAnsi="Pochaevsk Ucs"/>
          <w:color w:val="FF0000"/>
          <w:kern w:val="2"/>
          <w:szCs w:val="32"/>
        </w:rPr>
        <w:t>Їрм0съ: 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б7съ. тёмъ тS бцdу ѓгGлwвъ и3 человBкъ чинонач†ліz величaют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aйна глубины2 ржcтвA твоегw2 ќмъ ѓгGльскій ўжасaетъ, дв7о, и3 пречи1стаz їкHна твоS дeмоны прогонsетъ: не терпsще бо взирaти на си1лу є3S,(с. 635) бёгаютъ и3 и3счезaютъ. мh же т0й любeзнw покланsемсz и3 њблобызaемъ, и3 тS бцdу величa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поклони1мсz, припадeмъ и3 возвели1чимъ б9ію м™рь, призрёвшую на нaсъ смирeнныхъ, ѓлчущыz и3сполнsющую блaгъ, и3 положи1вшую съ нaми завётъ млcти во kвлeніи своеS ди1вныz їкHны.</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цdе дв7о, ўповaніе хrтіaнwмъ, пробaви и3 нaшему р0ду млcти тво‰, бhвшыz nтцє1мъ нaшымъ, покрhй и3 соблюди2 нaсъ t всsкагw ѕлA.</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всемлcтиваz хrтіaнwмъ пом0щнице, не м0жетъ тS воспёти дост0йнw љзhкъ человёческій и3 ѓгGльскій, ћкw всеS твaри честнёйшую и3 земнhхъ слaвнэйшую: но пріими2 ми1лостивнw сіE приноси1мое тебЁ t нaсъ молeніе, и3 сп7сaй нaсъ всегдA, на тs бо ўповaше возложи1хо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xапостілaрій:</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кHну твою2 всечестнyю пріи1мъ гавріи1лъ во њб8‰тіz, вопіsше тебЁ вLчцэ: q слaдкаz м™и цRS хrтA, бyди покр0въ твоeй nби1тели, рaдость же всBмъ хrтіaнwмъ, и3 спорyчница жи1зни вёчн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и1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д7:</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несказaнныz бlгости! q слaвнагw kвлeніz їкHны бGомaтере, ћже сіsетъ чудесы2, и3 просвэщaетъ бlгодaтію вёрнw приходsщыz! ю4же съ весeліемъ пріeмлюще, чcтую бGоoтрокови1цу достод0лжнw пёсньми почитaемъ и3 ўбlжaемъ.</w:t>
      </w:r>
    </w:p>
    <w:p>
      <w:pPr>
        <w:pStyle w:val="Normal"/>
        <w:widowControl w:val="false"/>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636)</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твоегw2 њ нaсъ, вLчце, промышлeніz! чyдную бо твою2 їкHну ґfHну посылaеши, и3 ћкw стрaжа нaмъ неусhпна тyю подаeши ми1лостивнw, и3 ўтэшeніе стрaнствію нaшему. тёмже познaвше тво‰ честн†z чудесA, пёсньми тS величaем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кaкw nгнен0снаz їкHна на волнaхъ морски1хъ ћкw на колесни1цэ н0ситсz, свётлыми лучaми бlгодaти ўмы2 просвэщaющи; є3sже торжество2 пёсньми почитaюще рaдостнw, слaву возсылaемъ бGороди1тельниц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0й глаг0лъ и3сполнsz, бGомaти, прпdбный гавріи1лъ нем0креннw по водЁ морстёй пэшешeствова, и3 воспріи1мъ сщ7eнную їкHну твою2, ли1къ пёсненный состaви. и3 торжество2 съ пHстники ґfHнскими совокупи2. тёмже и3 мы2 ўдивлsющесz вопіeмъ первовин0вному: слaва тебЁ, сотв0ршему ди6внаz є3ди1ному цRю2 и3 бGу, мlтвъ рaди бцdы! сохрани2 лю1ди хrті†нскіz, и3 побBды на враги2 дaруй, ћкw всеси1л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lжє1нна t канHна, пёснь G-z и3 ѕ7-z.</w:t>
      </w:r>
    </w:p>
    <w:p>
      <w:pPr>
        <w:pStyle w:val="Normal"/>
        <w:widowControl w:val="false"/>
        <w:jc w:val="both"/>
        <w:rPr/>
      </w:pPr>
      <w:r>
        <w:rPr>
          <w:rFonts w:cs="Pochaevsk Ucs" w:ascii="Pochaevsk Ucs" w:hAnsi="Pochaevsk Ucs"/>
          <w:color w:val="FF0000"/>
          <w:kern w:val="2"/>
          <w:szCs w:val="32"/>
        </w:rPr>
        <w:t>Прокjменъ, пёснь бцdы, глaсъ G: В</w:t>
      </w:r>
      <w:r>
        <w:rPr>
          <w:rFonts w:cs="Pochaevsk Ucs" w:ascii="Pochaevsk Ucs" w:hAnsi="Pochaevsk Ucs"/>
          <w:kern w:val="2"/>
          <w:szCs w:val="32"/>
        </w:rPr>
        <w:t>ели1читъ душA моS гDа, и3 возрaдовасz дyхъ м0й њ бз7э сп7сэ моeмъ.</w:t>
      </w:r>
    </w:p>
    <w:p>
      <w:pPr>
        <w:pStyle w:val="Normal"/>
        <w:widowControl w:val="false"/>
        <w:jc w:val="both"/>
        <w:rPr/>
      </w:pPr>
      <w:r>
        <w:rPr>
          <w:rFonts w:cs="Pochaevsk Ucs" w:ascii="Pochaevsk Ucs" w:hAnsi="Pochaevsk Ucs"/>
          <w:color w:val="FF0000"/>
          <w:kern w:val="2"/>
          <w:szCs w:val="32"/>
        </w:rPr>
        <w:t>Стjхъ: Ћ</w:t>
      </w:r>
      <w:r>
        <w:rPr>
          <w:rFonts w:cs="Pochaevsk Ucs" w:ascii="Pochaevsk Ucs" w:hAnsi="Pochaevsk Ucs"/>
          <w:kern w:val="2"/>
          <w:szCs w:val="32"/>
        </w:rPr>
        <w:t>кw призрЁ на смирeніе рабы2 своеS, сe бо tнhнэ ўбlжaтъ мS вси2 р0ди. (с. 63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Ґпcлъ къ філіпписjwмъ, зачaло ©м.</w:t>
      </w:r>
    </w:p>
    <w:p>
      <w:pPr>
        <w:pStyle w:val="Normal"/>
        <w:widowControl w:val="false"/>
        <w:jc w:val="both"/>
        <w:rPr/>
      </w:pPr>
      <w:r>
        <w:rPr>
          <w:rFonts w:cs="Pochaevsk Ucs" w:ascii="Pochaevsk Ucs" w:hAnsi="Pochaevsk Ucs"/>
          <w:color w:val="FF0000"/>
          <w:kern w:val="2"/>
          <w:szCs w:val="32"/>
        </w:rPr>
        <w:t>Ґллилyіа, глaсъ }: С</w:t>
      </w:r>
      <w:r>
        <w:rPr>
          <w:rFonts w:cs="Pochaevsk Ucs" w:ascii="Pochaevsk Ucs" w:hAnsi="Pochaevsk Ucs"/>
          <w:kern w:val="2"/>
          <w:szCs w:val="32"/>
        </w:rPr>
        <w:t>лhши, дщи2, и3 ви1ждь, и3 приклони2 ќхо твоE.</w:t>
      </w:r>
    </w:p>
    <w:p>
      <w:pPr>
        <w:pStyle w:val="Normal"/>
        <w:widowControl w:val="false"/>
        <w:jc w:val="both"/>
        <w:rPr/>
      </w:pPr>
      <w:r>
        <w:rPr>
          <w:rFonts w:cs="Pochaevsk Ucs" w:ascii="Pochaevsk Ucs" w:hAnsi="Pochaevsk Ucs"/>
          <w:color w:val="FF0000"/>
          <w:kern w:val="2"/>
          <w:szCs w:val="32"/>
        </w:rPr>
        <w:t>Стjхъ: Л</w:t>
      </w:r>
      <w:r>
        <w:rPr>
          <w:rFonts w:cs="Pochaevsk Ucs" w:ascii="Pochaevsk Ucs" w:hAnsi="Pochaevsk Ucs"/>
          <w:kern w:val="2"/>
          <w:szCs w:val="32"/>
        </w:rPr>
        <w:t>ицY твоемY пом0лzтсz богaтіи лю1дст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ђліе t луки2, зачaло н7д.</w:t>
      </w:r>
    </w:p>
    <w:p>
      <w:pPr>
        <w:pStyle w:val="Normal"/>
        <w:widowControl w:val="false"/>
        <w:jc w:val="both"/>
        <w:rPr/>
      </w:pPr>
      <w:r>
        <w:rPr>
          <w:rFonts w:cs="Pochaevsk Ucs" w:ascii="Pochaevsk Ucs" w:hAnsi="Pochaevsk Ucs"/>
          <w:color w:val="FF0000"/>
          <w:kern w:val="2"/>
          <w:szCs w:val="32"/>
        </w:rPr>
        <w:t>Причaстенъ: Ч</w:t>
      </w:r>
      <w:r>
        <w:rPr>
          <w:rFonts w:cs="Pochaevsk Ucs" w:ascii="Pochaevsk Ucs" w:hAnsi="Pochaevsk Ucs"/>
          <w:kern w:val="2"/>
          <w:szCs w:val="32"/>
        </w:rPr>
        <w:t>aшу сп7сeніz пріимY, и3 и4мz гDне призов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ёдомо бyди, ћкw прaзднованіе прес™ёй бцdэ с™hz рaди є3S їкHны јверскіz твори1тсz nктHвріа въ Gi-й дeнь и3 февруaріа въ в7i-й дeнь, въ ст0льномъ же грaдэ москвЁ є3щE и3 во вт0рникъ свётлыz седми1цы по ўстaву с™aгw бlговёщеніz.</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3:37:00Z</dcterms:created>
  <dc:creator>Nicholas Semyanko</dc:creator>
  <dc:description/>
  <dc:language>en-US</dc:language>
  <cp:lastModifiedBy>Nicholas Semyanko</cp:lastModifiedBy>
  <dcterms:modified xsi:type="dcterms:W3CDTF">2006-06-06T13:38:00Z</dcterms:modified>
  <cp:revision>1</cp:revision>
  <dc:subject/>
  <dc:title>OCR:</dc:title>
</cp:coreProperties>
</file>