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3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д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yчєникъ, назaріа, гервaсіа, протaсіа и3 келсj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ыz м™ре нaшеz параскev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S пи1сана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hхъ,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ёры свидётелє п0двигъ соверши1вше, * побёды вэнeцъ пріsша, * доблемyдренный назaрій, * и3 вели1кій протaсій, * съ келсjемъ мyдрымъ, * бGомyдрый гервaсій. * и5хже воспои1мъ ћкw дHбліz њрyжники, * ћкw вhшнzгw цrтвіz наслёдники, * и3 ћкw самовHльнаz заколє1ні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сz смhсломъ свэтозарeніz д¦а, * свzщeнный назaріе, * пaче с0лнца во тмЁ сyщымъ возсіsлъ є3си2 душaмъ, * бжcтвенною бlгодaтію * поучaz, просвэщaz, * наставлsz свэтлёйше, * є3ди1наго гDа и3 вёровати и3 чти1ти, * воплощeнна t дв7ы преслaвнw, * и3 земны6z њсіsвшаг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назaріемъ возсіS * приснопaмzтный келсjй, * и3 слaвный протaсій, и3 гервaсій, * доблемyдреннw пострадaвше, * и3 вс‰ полки2 дeмwнскіz * мyжески на земли2 побэди1вше. * тёмъ т0чатъ и3сцэлeній струи6, * и3 сердцA напаsютъ богaтнw благочести1выхъ * бжcтвенною бlгодaтію.</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осхвaлитсz назaрій, * и3 да почти1тсz протaсій, * и3 бжcтвенный келсjй, и3 гервaсій, * и5же благослaвнw пострадaвше, * и3 лeсть ўмaливше, * и3 ѓгGльскимъ ликHмъ свzщeннw причитaеми, * и3 њбожaеми по причaстію бжcтвенному, * и3 побёды вэнцы2 * t длaни живоначaльныz пріeмше. (с. 239)</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течeніе соверши1вше, * и3 вёру соблю1дше, * страдaніz вэнцы2 ўвzз0стесz, * и3 ѓгGлwмъ сочетaстесz, * свётлw хрaбрствовавше, * и3 льсти1ваго врагA њ хrтЁ попрaвше, * бжcтвенніи мyчєницы. * сегw2 рaди соглaснw сошeдшесz, свэтон0сную вaшу пaмzть * совершaемъ веселsще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ый назaрій, * бжcтвеннымъ проповёданіемъ * грaды проходS просвэти2: * є3г0же подражaвъ келсjй, * слaву стzжA бжcтвенныхъ страдaлєцъ, * попрaвъ льсти1ваго. * сі‰ вси2 похвалaми почти1мъ, * ћкw ѕвёзды и3 свэти6ла сyщымъ во тмЁ, * и3 врачи2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є1ртвы словє1сныz, назaріа, и3 гервaсіа, протaсіа и3 келсjа похвaлимъ, ћкw всE мучи1телей неи1стовство со јдwлы ўпраздни1ша. тёмъ моли1твами и4хъ, хrтE б9е, ми1ръ мjру дaруй,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М</w:t>
      </w:r>
      <w:r>
        <w:rPr>
          <w:rFonts w:cs="Pochaevsk Ucs" w:ascii="Pochaevsk Ucs" w:hAnsi="Pochaevsk Ucs"/>
          <w:kern w:val="2"/>
          <w:szCs w:val="32"/>
        </w:rPr>
        <w:t>yчєницы гDн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терплю2, чaдо, ви1дzщи тS на дрeвэ ўснyвша, б0дрость всBмъ подаю1щаго. ћкw да дрeвле преступлeніz плод0мъ, сн0мъ поги1бельнымъ ўснyвшымъ, бжcтвенную и3 спаси1тельную б0дрость подaси, дв7а гlг0лаше плaчущи, ю4же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pPr>
      <w:r>
        <w:rPr>
          <w:rFonts w:cs="Pochaevsk Ucs" w:ascii="Pochaevsk Ucs" w:hAnsi="Pochaevsk Ucs"/>
          <w:color w:val="FF0000"/>
          <w:kern w:val="2"/>
          <w:szCs w:val="32"/>
        </w:rPr>
        <w:t>Слaва, и3 нhнэ, бGор0диченъ: ѓще средA, и3ли2 пzт0къ, кrтобGор0диченъ.</w:t>
      </w:r>
      <w:r>
        <w:rPr>
          <w:rFonts w:cs="Pochaevsk Ucs" w:ascii="Pochaevsk Ucs" w:hAnsi="Pochaevsk Ucs"/>
          <w:kern w:val="2"/>
          <w:szCs w:val="32"/>
        </w:rPr>
        <w:t xml:space="preserve"> (с. 24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hхъ, канHнъ на д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ёрнw воспою2 мyченики вэнценHсныz. </w:t>
      </w:r>
      <w:r>
        <w:rPr>
          <w:rFonts w:cs="Pochaevsk Ucs" w:ascii="Pochaevsk Ucs" w:hAnsi="Pochaevsk Ucs"/>
          <w:color w:val="FF0000"/>
          <w:kern w:val="2"/>
          <w:szCs w:val="32"/>
        </w:rPr>
        <w:t>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нw пострадaвше, и3 п0двигъ скончaвше, побёды вэнцeмъ ўвzз0стесz, бжcтвенніи мyчєницы: бжcтвенную вaшу пaмzть тёмъ прaзднуемъ веселsще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триломъ вперsеми д¦а бжcтвеннагw, пучи1ну нем0креннw преид0сте, мyченицы слaвніи, мучeній, и3 нhнэ къ бжcтвенному пристaнищу вhшніz свётлости всели1сте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0мъ ћкоже бронsми њдёzни, блажeнніи, врагA безпл0тнаго порaтовасте въ тёлэ, томлє1ніz многоплетє1ннаz и3 смeрть непрaведную претерпёв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вмэсти1вшую превёчнаго гDа во ўтр0бэ, всенепор0чную nтрокови1цу воспои1мъ, ћкw бhсть нб7съ прострaннэйши, бGа воплоти1вши бlгости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гр0здіе бжcтвенніи бhсте віногрaда бжcтвеннагw и4стиннw, страдaніz и3зливaюще віно2 нaмъ, мyчєницы, дух0внw веселsщее всёхъ сердцA бlгодaтію.</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w проти1вилсz є3си2 гони1телю, назaріе мyчениче хrт0въ, повелэвaющу мє1рзскимъ тебЁ богHмъ жрeти, пребогaте, ћкw ѓгнz заколeнію гот0въ бhлъ є3си2, слaвне. (с. 241)</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eніz вси2 соглaсіе воспои1мъ днeсь вёрнw, назaрію, гервaсію, протaсію и3 келсjю, и4стины свидётелємъ бhвшымъ въ 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а проwбразовaше ски1ніz тS бhти хотsщую, чcтаz, б9іе свzщeнное жили1ще: и3зъ негHже њчищeніе нaше, с™hню дaруzй всBмъ нaмъ, пріи1детъ.</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зaріевы стр†сти и3 гонє1ніz, протaсіевы болBзни и3 р†ны чтyще, гервaсіа хвaлимъ, и3 келсjа, с™hz трbцы сосyды честны6z, свBтлыz ѕвёзды, вёрныхъ предстHлпіz, нечeстіz и4стинніи потреби1телє, и3 столпи2 вёры, и3 ўтверждeніе непоколеби1мо, и5мже вёрою возопіи1мъ: моли1те хrтA бGа, грэхHвъ њставлeніе даровaти чтy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дои1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 (с. 24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смhсла с™hхъ мyчєникъ твои1хъ люб0вь превосх0дитъ вс‰ помышлє1ніz, сл0ве, борє1ніz и3 мyжествєнныz п0двиги, и3 натрижнє1ніz, ±же подaлъ є3си2 зак0ннw и5мъ пострадaвшым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ъ рaзумъ, въ рaзныхъ ўранsеми тэлесёхъ, хrтHвы nр{жницы преизли1шнw показaша, є3ди1наго бGа въ три1знищи и3сповёдаша, и3 многоб0жіz лeсть ћвэ погуби1ш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зaріа, протaсіа, гервaсіа и3 келсjа, честнhхъ мyченикwвъ, ѓгGли борeнію подиви1шасz, кaкw въ пл0ти безпл0тному сплетaющесz, низложи1ша сего2 на зeмлю мyжественнэйш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0бліи в0ини, ћкw непобэди1міи мyчєницы, ћкw хrтHвы nр{жницы, и3 ћкw благочeстіz побHрницы, нбcнаz селє1ніz наслёдовасте, и3 ликHмъ ѓгGльскимъ всегдA свеселsщ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3стощи1въ n§ескихъ пребжcтвенный, пречcтаz бцdе, нёдръ, въ нёдрэхъ твои1хъ пречи1стыхъ сэди1тъ, бжcтвенное сэдaлище всBмъ бlгостhнею готовлsz, и3 слaву при1снw пребывaющ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намъ тёло твоE, назaріе, приwбщи1сz, ќзамъ многоoбрaзныхъ мyкъ: мЂро благов0нное тёмъ и3сточaетъ (с. 243) нaмъ, њблагов0нствующее дyшы, вёрою несомнённою тS почитaющихъ, всехвaль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плeньми кровeй твои1хъ погаси1лъ є3си2 ќгліе многоб0жіz, страстотeрпче: бжcтвенныхъ чудeсъ nгнeмъ же, всемyдре, ти1ну страстeй лю1тыхъ пожигaеши, б9іею бlгодaтію сп7совою, назaріе.</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вёты дыхaющіи, воню2 б9іz знaніz, бGознaніz ѕлaчники, р†йскаz древесA благоплHднаz, предHбрыz и3 свэтоз†рныz почти1мъ м§ники, и3 вёрнw ўблажи1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оeтсz назaрій, да величaетсz келсjй, кyпнw съ протaсіемъ, д0блій да похвaлитсz вёрою гервaсій, цRкве непрекл0нніи столпи2, и3 њснов†ніz неруши6маz бhвш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дрeвле є3дeмъ стрегyщее, плещы2 вBрнымъ подаeтъ, чcтаz, знaмєнаннымъ честн0ю кр0вію, прeжде и3сточи1вшеюсz t рeбръ, копіS прободeніемъ, и3зъ тебє2 возсіsв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шє1ствіz на водaхъ бhша, всебlжeнне назaріе, и3 не познaшасz си6мъ слэды2 тво‰ въ дyсэ, є3гHже си1лою вс‰ враги2 посрами1л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элeсъ стр†сти неисцBльныz, б9іею бlгодaтію и3сцэли1лъ є3си2, м§ниче назaріе, мЂро благов0нное и3сточaеши же, твои6мъ честны6мъ мощeмъ приближaющым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вэ бжcтвенный протaсій, вели1кій же съ ни1мъ гервaсій, богaтство приврeменное и3 могyтство попрaвше, вёчныz слaвы спод0биш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ы є3ди1на њбнови1ла є3си2 є3стествA, дв7о, р0ждши (с. 244) бGа безсмeртнаго, въ пл0ть мeртвенную њдёzвшасz, да мє1ртвыz њживи1тъ блaгостію.</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цы свётліи ћвльшесz бжcтвенніи мyчєницы, твaрь свётомъ чудeсъ њзарsете, недyгwвъ разрэшaюще глуб0кую н0щь всегдA, и3 хrтY є3ди1ному бGу молsщесz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озaрніи и3 бжcтвенніи свэти1льницы, свёту вели1кому предстоsще при1снw, бGоблажeнніи мyчєницы, и3 tтyду и3спущaемыми невечeрнzгw б9ествA сі‰ніи, всегдA просвэщaеми и3 њбожaеми, вёрою пaмzть вaшу совершaющыz бжcтвенную просвэти1те, и3 њмрачeніz и3 страстeй и3 бёдъ и3 ѕл0бы и3збaвите, молsщесz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бжcтвеннагw знaніz ўтверди1вше стwпы2, слaвніи, сердeцъ вaшихъ врaжіими ўхищрeньми не преврати1сте, воспэвaюще: препётый nтцє1въ гDи и3 бGъ,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невечeрній страдaвшымъ кр0вію вaмъ возсіS, и3 весeліе ћвэ вaсъ пріsтъ великом§ницы, воспэвaющихъ: препётый nтє1цъ гDь и3 бGъ, бlгословeнъ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вzти1сте преусeрднw проходsще грaды, блажeнніи, и3сповёдающе хrтA предъ мучи1тели, и3 всBмъ и3сцэлє1ніz подаю1ще трeбующымъ, благодaтію д¦а всес™a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лёйшую палaту њбрётъ бGъ ўтр0бу твою2, (с. 245) въ сію2 всели1сz, сhны содёловаz свёта, всенепор0чнаz, зовyщыz: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къ возсіsвшему и3зъ дв7ы преслaвнw вели1кому сlнцу мyчєницы непобэди1міи, свётъ бhсте, и3 прeлести тмY бlгодaтію разори1сте: гDа п0йте, вопію1ще, дэлA, и3 превозноси1те є3го2 во вс‰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мъ дрeвле п0двиги тво‰ проповёдаетъ, назaріе многострадaльне: кwнстантіногрaдъ поeтъ чудесA, свzщє1нныz тво‰ м0щи вёрою содержaz, гDа п0йте, вопію1щій, дэлA, и3 превозноси1те є3го2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й назaрій и3сточaz мЂра благодaти, повелэвaетъ всBмъ притекaющымъ вёрою почерпaти, на просвэщeніе и3 њчищeніе, взывaющымъ: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aсъ, дHбліz страстотeрпцы, назaріа, келсjа, протaсіа, пaки же гервaсіа, молeбники ко гDу крэпчaйшыz и3мyще, люб0вію зовeмъ: гDа п0йте дэлA,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соедини1всz тебЁ по существY, всBмъ є4же бhти подаsй, всег0 мz њбнови2, всего2 наздA њбветшaвшаго, пречcтаz, преступлeньми. тёмъ тS дв7у поeмъ, и3 превозн0с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 (с. 246)</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вжилsеми хrтA, раз0ршагw ѕл0бу губи1телz, преклони1вше семY вhю, конeцъ мечeмъ пріsсте, разрёшшесz t пл0ти, великоимени1тіи: тёмъ дост0йнw блажи1ми є3стE.</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ни2 ћзвами плотски1ми бhсте, и3 ѓгGлwмъ ўпод0бистесz: нhнэ же предстоитE всёхъ рaдующесz при1снw красотЁ, причaстіемъ ћвэ ўдобрsеми, краснёйше, всечестнj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меньми и3 чудесы2 вaсъ ўкраси2, и3 прeжде концA всеприснопaмzтніи, и3 по концЁ вLка, назaріе, протaсіе, келсjе, гервaсіе, непобэди1міи м§ницы, тёмъ дост0йнw ўблажaете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вzти1шасz люб0вію вaшею всsчєскаz, совершaющи пaмzть днeсь: рaдуютсz м§ницы, и3 вси2 прbр0цы съ нaми прaзднуютъ, съ ни1миже њ нaсъ моли1тесz бlгодётелю, всебlжeн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ти2 бжcтвеннагw гавріи1ла прин0симъ веселsщесz, nтрокови1це пречcтаz: рaдуйсz њбрaдованнаz, мyченикwвъ, ґпcлwвъ похвало2, и3 всёхъ вёрныхъ спасeніе, дв7о м™и, неискусобрaчнаz.</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терпёлъ є3си2 ћкw безпл0тенъ нестерпи6мыz м{ки, назaріе бlжeнне, м§никwвъ слaва, съ гервaсіемъ мyдрымъ, протaсіемъ же кyпнw и3 бжcтвеннымъ келсjемъ. тёмъ вёрою чти1мъ всепрaзднственную вaшу и3 честнyю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ўмA ржcтвA твоегw2 преслaвное чyдо, ўдивлsетъ всsкъ смhслъ, и3 земнhхъ и3 ѓгGлъ: дв7а бо сyщи родилA є3си2, и3 дв7а пребылA є3си2, ћкw прeжде ржcтвA дв7о. q стрaшнагw тaинства! q ржcтвA ди1внагw! q чревоношeніz преслaвнагw! (с. 24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ыz параскev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каfjсма nбhчнаz.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И# на ќтрени канHнъ на ѕ7. Ѓще ли настоsтель и3зв0литъ, и3ли2 гдЁ прилучи1тсz хрaмъ прпdбныz параскevи, тогдA поeмъ: Б</w:t>
      </w:r>
      <w:r>
        <w:rPr>
          <w:rFonts w:cs="Pochaevsk Ucs" w:ascii="Pochaevsk Ucs" w:hAnsi="Pochaevsk Ucs"/>
          <w:kern w:val="2"/>
          <w:szCs w:val="32"/>
        </w:rPr>
        <w:t>лажeнъ мyжъ:</w:t>
      </w:r>
      <w:r>
        <w:rPr>
          <w:rFonts w:cs="Pochaevsk Ucs" w:ascii="Pochaevsk Ucs" w:hAnsi="Pochaevsk Ucs"/>
          <w:color w:val="FF0000"/>
          <w:kern w:val="2"/>
          <w:szCs w:val="32"/>
        </w:rPr>
        <w:t xml:space="preserve"> и3 стіхи6ры, на }: и3 стіх0вну. И# на ќтрени поeмъ ћкоже и3 пр0чымъ с™ы6мъ, и3мyщымъ полmелeй.</w:t>
      </w:r>
    </w:p>
    <w:p>
      <w:pPr>
        <w:pStyle w:val="Normal"/>
        <w:widowControl w:val="false"/>
        <w:jc w:val="both"/>
        <w:rPr/>
      </w:pPr>
      <w:r>
        <w:rPr>
          <w:rFonts w:cs="Pochaevsk Ucs" w:ascii="Pochaevsk Ucs" w:hAnsi="Pochaevsk Ucs"/>
          <w:color w:val="FF0000"/>
          <w:kern w:val="2"/>
          <w:szCs w:val="32"/>
        </w:rPr>
        <w:t>Стіхи6ры,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ла є3си2 параскevо, * добродётельми и3 видёніемъ * на твeрди ћкw п0стница вёрна, * всесвётлыми и3 слaвными зарsми, * вс‰ tгонsеши њмрачє1ніz є3ретjчєскаz, * и3 просвэщaеши вёрою и3 люб0вію * прилэжaщыz твои6мъ ўчeніємъ. * тёмже свэтон0сный тв0й прaздникъ * совершaемъ люб0вію, * хrтY со дерзновeніемъ моли1сz * њ душaхъ нaши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ды6 п0стническими * твою2 дyшу воwружи1ла є3си2, * и3 плотск†z ўвzди1ла є3си2 взыгр†ніz, * и3 ќмъ, слaвнаz, содёлала є3си2 * бжcтвенныz трbцы жили1ще: * и3 возвhсиласz є3си2, q параскevо, * и3дёже нетлёніе, * и3 пок0й првdныхъ: * съ ни1миже нhнэ рaдуешисz, * и3 во слaвэ предстои1ши хrтY, * со дерзновeніемъ молsсz * њ душaх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хъ слeзъ твои1хъ течє1ніи, параскevо, * всE потопи1ла є3си2 * дeмwнское њполчeніе, * ћкw нeмощно сyщо, * твои1ми всегдA къ бGу мановє1ніи, * и3 си1льными восхождє1ніи: * и3 г0рдое возношeніе на зeмлю низвeргла є3си2, * и3 возвhсиласz є3си2 въ нбcныz и3 благолBпныz nби1тєли: * въ ни1хже со ѓгGлы водворsешисz, * предстоsщи хrтY, * со дерзновeніемъ моли1сz * њ душaхъ нaшихъ. (с. 2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 под0бенъ т0йж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yщи по смeрти, * параскevо блажeннаz, * посэщaеши вс‰ * съ вёрою притекaющыz къ рaцэ твоeй: * t лю1тыхъ страстeй * покрывaеши всегдA, и3 t бёдъ и3збавлsеши, * подавaеши же и3сцэлє1ніz моли1твами твои1ми, * и3 спасaеши t дeмwнскагw нахождeніz * чтyщыz свzтyю пaмzть твою2, * просsщи t бGа * даровaти прощeніе прегрэшeній.</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земнhй * на земли2 kви1ласz є3си2, * житіE безпл0тное въ земнёмъ тёлэ показaла є3си2: * nтцa бо и3 мaтере далeче tбёгши, * причтaласz є3си2 ко хrтY женихY твоемY, * въ черт0зэ нбcнэмъ * бGоневёсто живyщи, * въ каллікрaтіи и4маши селeніе крёпко, * и3дёже и3сцэлє1ніz подаeши * съ вёрою притекaющымъ ти2, * и3 чудeсъ бlгодaть * всBмъ и3сточaеш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ќбw њдождsше бGъ * ї}льтzнwмъ мaнну съ нб7сE: * днeсь же и3мyщымъ и4мz твоE честн0е * сугyба бывaше пшени1ца, * въ раздаsніе трeбующымъ. * и3 нaсъ нhнэ въ твоeй пaмzти, * прпdбнаz параскevо, * хлёба нбcнагw спод0би * пріsти бlгодaть, * въ благодарeніе чудeсъ твои1хъ: * да рaдость душaмъ и3 спасeніе получи1мъ * во свzтёй пaмzти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слeзными и3злі‰ніи плотски1хъ страстeй ражжє1ніz ўгаси1вши, и3 бжcтвеннагw рачeніz џгнь возгнёщши, њзари1ласz є3си2 цRS хrтA безсмeртіемъ: и3 томY сочтaласz є3си2 д0браz дёво, и3 съ ни1мъ въ черт0гъ разyмный нhнэ возшлA є3си2, параскevо, моли1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по глaсу, и3ли2 кrтобGор0диченъ.</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хвaльніи мyчєниц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лeніе твоE непрaведное, хrтE, * дв7а зрsщи, * и3 плaчущи вопіsше ти2: * чaдо сладчaйшее, * кaкw безъ (с. 249) прaвды ўмирaеши; * кaкw на дрeвэ ви1сиши, * и4же всю2 зeмлю повёшей на водaхъ; * не њстaви менE є3ди1ну, * бlгодётелю многоми1лостиве, * м™рь и3 рабY твою2, молю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же поeши полmелeй. И# нhнэ, бGор0диченъ: В</w:t>
      </w:r>
      <w:r>
        <w:rPr>
          <w:rFonts w:cs="Pochaevsk Ucs" w:ascii="Pochaevsk Ucs" w:hAnsi="Pochaevsk Ucs"/>
          <w:kern w:val="2"/>
          <w:szCs w:val="32"/>
        </w:rPr>
        <w:t xml:space="preserve">семjрную слaву: </w:t>
      </w:r>
      <w:r>
        <w:rPr>
          <w:rFonts w:cs="Pochaevsk Ucs" w:ascii="Pochaevsk Ucs" w:hAnsi="Pochaevsk Ucs"/>
          <w:color w:val="FF0000"/>
          <w:kern w:val="2"/>
          <w:szCs w:val="32"/>
        </w:rPr>
        <w:t>Вх0дъ. Прокjменъ днE. Чтє1ніz три2, прпdбничєскаz. Пи1саны сегw2 мёсzца въ пeрвый дeнь, сaввэ ви1шерскому.</w:t>
      </w:r>
    </w:p>
    <w:p>
      <w:pPr>
        <w:pStyle w:val="Normal"/>
        <w:widowControl w:val="false"/>
        <w:jc w:val="both"/>
        <w:rPr/>
      </w:pPr>
      <w:r>
        <w:rPr>
          <w:rFonts w:cs="Pochaevsk Ucs" w:ascii="Pochaevsk Ucs" w:hAnsi="Pochaevsk Ucs"/>
          <w:color w:val="FF0000"/>
          <w:kern w:val="2"/>
          <w:szCs w:val="32"/>
        </w:rPr>
        <w:t>На стіх0внэ стіхи6ры, глaсъ д7. 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вшисz желaніемъ бжcтвеннымъ * прпdбнаz мaти параскevо, * вс‰ сyєтнаz прелeстнагw житіS возненави1дэвши, * хrтY послёдовала є3си2 * горsщимъ дyха желaніемъ, * мудровaніе плотск0е * ўмертви1вши воздержaніемъ, * и3 и4стиннымъ ўмилeніемъ, * и3 совершeннымъ смирeніемъ, * и3 пріsла є3си2 t бGа дaръ чудотворeній неизречeнныхъ: * є3г0же моли2, * спасти2 и3 просвэти1ти дyшы нaшz.</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ое возжелёвши житіE, * прпdбнаz м™и параскevо, * мимотекyщее сіE житіE * ћкw с0нъ вмэни1ла є3си2, подвизaющисz воздержaніемъ, * и3 прилёжными моли1твами, * и3 пощeніемъ и3 бдёніемъ, * и3 низулегaніемъ и3 чистот0ю, * сосyдъ пречcтъ kви1ласz є3си2 д¦а бжcтвеннагw, * и3 свётлыхъ и3 неизречeнныхъ чудeсъ дaръ t бGа пріsла є3си2: * є3г0же, всебlжeннаz мaти, моли2, * спасти2 и3 просвэти1ти дyшы нaшz.</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и вси2 боsщіисz гDа, ходsщіи въ путeхъ є3г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оsщагw житіS сегw2 * прелeстнагw и3 маловрeменнагw, * и3 ск0рw мимотекyщагw * вс‰ tвeргла є3си2, * и3 плaмень nгнS стрaстнагw ўгаси1ла є3си2, * непрестaннымъ ўмилeніемъ, * и3 совершeннымъ смирeніемъ, * и3 прилёжнымъ молeніемъ, * безпл0тныхъ чи1ны дости1гла є3си2, * и3 зри1ши tкровeннымъ лицeмъ слaву б9ію: * є3г0же, прпdбнаz параскevо, моли2, * спасти2 и3 просвэти1ти дyшы нaшz. (с. 25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благaгw и3зрастE ши1покъ, и4же t младeнчества твоегw2 возлюби1ла є3си2 хrтA, параскevо, бlгодaтію пaче нeже млек0мъ воспитaна бhвши, и3 на кaмени стоsщи пл0ть твою2 и3знури1ла є3си2, и3 къ бGу возвhсившисz рaзумомъ, и3 гDне создaласz є3си2 добротётельми жили1ще, и3 съ нбcными ликовствyеши, хrт0ва бhвши nби1тель, моли2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lвёка в0лею влек0ма, плaчущи глаг0лаше: безчaдствовати мS нhнэ тщи1шисz, хrтE, р0ждшую тS. что2 сіE сотвори1лъ є3си2, и3збaвителю всsческихъ; nбaче воспэвaю и3 слaвлю твою2, ю4же пaче ўмA и3 сл0ва, крaйнюю бlгость,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стhнное и3 безм0лвное житіE возлюби1вши, и3 во слёдъ хrтA женихA твоегw2 ўсeрднw потeкши, и3 тогw2 благ0е и4го во ю4ности твоeй взeмши, кrтнымъ знaменіемъ къ мhслєннымъ врагHмъ мyжески воwружи1вшисz, п0стническими пHдвиги, пост0мъ и3 моли1твами и3 слeзными кaплzми, ќгліе страстeй ўгаси1ла є3си2, достослaвнаz параскevо: и3 нhнэ въ нбcнэмъ черт0зэ съ мyдрыми дёвами предстоsщи хrтY, моли2 њ нaсъ почитaющихъ честнyю пaмzть твою2.</w:t>
      </w:r>
    </w:p>
    <w:p>
      <w:pPr>
        <w:pStyle w:val="Normal"/>
        <w:widowControl w:val="false"/>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hz,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о №-мъ стіхосл0віи сэдaленъ, глaсъ д7. Поd: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хA возлюби1вши творцA и3 бGа, женихa же (с. 251) тлённаго њстaвила є3си2, честнaz параскevо, и5, рaдующисz, претерпёла є3си2 пHстныz п0двиги: тёмже и3 вэнцы2 носsщи, къ бжcтвенному черт0гу возшлA є3си2, и3спрошaющи всBмъ грэхHвъ њст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о бGа р0ждшаz, со прпdбною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р0чнаz ѓгница честнaz, гDеви сочтaсz тaинственнw въ чcтэмъ житіи2, добр0тою бGодaнною себE ўкраси1вши. тёмже и3 пріsтъ бlгодaть и3сцэлeніz, ўврачyющи стр†сти притекaющихъ къ нeй, си1лою дух0вн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ь тS б9ію м0лимъ вси2, дв7у вои1стинну и3 по ржcтвЁ ћвльшуюсz, люб0вію прибэгaющіи къ твоeй блaгости: тебe бо и4мамы грёшніи предстaтельницу, тебE стzжaхомъ въ напaстехъ спасeніе, є3ди1ну всенепор0чную.</w:t>
      </w:r>
    </w:p>
    <w:p>
      <w:pPr>
        <w:pStyle w:val="Normal"/>
        <w:widowControl w:val="false"/>
        <w:jc w:val="both"/>
        <w:rPr/>
      </w:pPr>
      <w:r>
        <w:rPr>
          <w:rFonts w:cs="Pochaevsk Ucs" w:ascii="Pochaevsk Ucs" w:hAnsi="Pochaevsk Ucs"/>
          <w:color w:val="FF0000"/>
          <w:kern w:val="2"/>
          <w:szCs w:val="32"/>
        </w:rPr>
        <w:t>Посeмъ, Х</w:t>
      </w:r>
      <w:r>
        <w:rPr>
          <w:rFonts w:cs="Pochaevsk Ucs" w:ascii="Pochaevsk Ucs" w:hAnsi="Pochaevsk Ucs"/>
          <w:kern w:val="2"/>
          <w:szCs w:val="32"/>
        </w:rPr>
        <w:t>вали1те и4мz гD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и3збрaнный прпdбническъ. Припёв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блажaемъ тS, прпdбнаz мaти параскevо, и3 чтeмъ свzтyю пaмzть твою2, тh бо м0лиши за нaсъ хrтA бGа нaше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8избрaннаz t бGа, прпdбнаz мaти параскevо, житіS треволнeній, и3 мzтeжа мірскaгw стрaстныхъ помышлeній и3збёгши, ко пристaнищу житіS дости1гла є3си2, и3 со ѓгGлы пэсносл0вzщи и3збaвителz хrтA бGа, моли2 непрестaннw њ нaсъ, да бlгодaть и3 ми1лость дaруетъ нaмъ, чтyщымъ люб0вію свzтyю пaмzть твою2.</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25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ѓгGломъ рaдость мjра пріeмшаz. рaдуйсz, р0ждшаz творцA твоегw2 и3 гDа. рaдуйсz, спод0бльшаzсz бhти м™и б9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 ґнтіфHнъ, д7-гw глaса: Прокjменъ: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eрквахъ бlгослови1те бGа, гDа t и3стHчникъ ї}левых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Rд. По н7-мъ pалмЁ, стіхи1ра,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љзhкъ да подви1житсz къ похвалeнію хrт0вы крaсныz невёсты, чи1стыz голуби1цы, позлащeнныz д¦омъ с™hмъ: тa бо, возлюби2 пустhнное житіE, бhсть ѓгGлwмъ собесёдница, дёвственнаz похвалA, ю4же ѓгGли восхвали1ша, и3 человёчестіи р0ди блажaще вопіeмъ: рaдуйсz, застyпнице сyщымъ въ бэдaхъ, и3 њбуревaємымъ пристaнище, пребlжeннаz параскevо: тh бо послёдовала є3си2 твоемY женихY хrтY, подаю1щему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 прпdбныz в7 канH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егw2 рaзума твои1ми моли1твами мрaкъ tжени2, параскevо прпdбнаz, да воспою2 слaвную твою2 пaмzть, и3 свэтон0сную, и3 бlжeнную, пёсньм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рэкA ўстреми1сz t сіHна, слaвнаz параскevо, напои1ла є3си2 ѕэлw2 бжcтвенными струsми вёрныхъ с0нмы, вопію1щи: гDеви пои1мъ пёснь н0ву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і‰ніи дyшу твою2 њзари1вши, параскevо, сладострaстіе пл0ти воздержaніz попали1ла є3си2 nгнeмъ, пою1щи и4стинную пёснь хrт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ми лучaми твоегw2 сн7а, бцdе, просвэти2 (с. 253) њмрачeнную мою2 дyшу, и3 страстeй смущeніе твои1ми, чcтаz, ўкроти2 ходaтайств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ющи, мaти, на нб7сёхъ, и3 твоемY женихY хrтY предстоsщи при1снw, со ѓгGлы, и3 прbрHки, и3 со ґпcлы, и3 со женaми прпdбными њ нaсъ моли1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ъ возлюби1вши и3 чи1стое смирeніе, дёво, бGа и4стиннаго возвесели1ла є3си2: томY непрестaннw њ нaсъ моли1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ный ти2 хrт0въ глaсъ пріи1де, на земли2 мольбY дёющей, мaти честнaz, и3 рaдости нап0лниласz є3си2, сего2 пёсньми за ны2 молs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ни тS ѓгGльстіи и3 человёчестіи, безневёстнаz дв7о, хвaлzтъ непрестaннw: зижди1телz бо и4хъ ћкw младeнца, на рукY твоє1ю понеслA є3си2.</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и3сп0лниласz є3си2, мyдраz мaти параскevо, бжcтвеннагw д¦а, и3 kви1ласz є3си2 питaющи богaтнw благочeстіz слaдостію, жив0тнымъ сл0вомъ, зрsщыz къ тебЁ.</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повелёній бжcтвеннагw сіsніz, просвэти1ла є3си2 вс‰, бlжeннаz параскevо, tгнaвши всю2 є3ретjческую ѕл0бу, жизнодaвцу хrтY воспэвaющи: свsтъ є3си2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0ру бжcтвенныхъ добродётелей востеклA є3си2 параскevо, и3 во џблакъ видёній прини1кши, сочетaласz є3си2 съ бGомъ, раз{мныz скриж†ли пріи1мши зак0на бlгодaт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лёствица їaкwвлz, ю4же ви1дэ и3ногдA ўтверждeну, (с. 254) на нeйже ўтверждaшесz бGъ, свэтон0сна, чcтаz, kви1сz дёвству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роси2, параскevо, невёсто хrт0ва слaвнаz, грэхHвъ прощeніе подaти, вёрою хвaлzщымъ тS.</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ёгающи ўдали1ласz є3си2, и3 всели1ласz є3си2 въ пустhни и3 горaхъ при1снw, и3 вертeпэхъ, бGу ўгождaющ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элA є3си2, є3г0же возлюби1ла є3си2 t души2, пречестнaz параскevо, въ широтЁ пустhни сокр0вище потаe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вси2 стzжaхомъ прибёжище, и3 стёну нaшу, хrтіaне, и3 тS слaвимъ нем0лчнw, м™и без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прпdбнаz параскevо, цRкви ћкw и3н0е с0лнце, њзарsющи сію2 м0лніzми чудeсъ твои1хъ, и3 просвэщaющи вёрою вопію1щыz ти2: рaдуйсz, п0стницъ похвало2, и3 дёвъ ўдобр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эи рyцэ твои2, дв7омaти, простeрши, покрhй ўповaющыz на тS, и3 сн7у твоемY зовyщыz: всBмъ подaждь, хrтE, ми1лw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ви1дzщи воздви1жена сн7а твоего2, пречcтаz, ўтр0бою м™рнею разтерзaема, жaлостнw взывaла є3си2: ўвы2 мнЁ, кaкw зашeлъ є3си2, свёте м0й безлёт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щeніемъ, прпdбнаz параскevо, себE њчи1стивши, всS (с. 255) свёта и3сп0лниласz є3си2, и3 всS бGовмёстна показaласz є3си2, и3 всS kви1ласz є3си2 д¦у сопричaстн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домъ ўморsющи лю1тэ, ѕл0е ю4ности и3грaніе, параскevо блажeннаz, и3 п0стничєскіz терпи1ши болBзни, t с0вэсти чи1сты њ гDэ веселsщи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стaвши, слaвнаz, житіS и3справлє1ніи, њбощренA kви1ласz є3си2 ћкw хrт0въ мeчь, ссэцaющи дeмwнскаz ўхищрє1ніz бжcтвеннымъ д¦омъ ўкрэплs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всесвётлый, бжcтвеннаz трапeза, б9іе селeніе, ківHтъ, и3 жeзлъ процвётши въ мjрэ хrтA, ты2 kви1лсz є3си2, м™и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о зерцaло и3 свsто п0мысломъ себE сотв0рши, ћкw свэти1ло при1снw сіsющи посредЁ п0стницъ, слaвн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элeсномъ њбнажeніи, с0лнечнымъ попалeніемъ сгарaла є3си2 за люб0вь женихA твоегw2: и3 мрaза студeность претерпёла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н0щнымъ бдёніемъ, и3 моли1твами крёпкими и3 стенaньми, пл0ти ўвzди1ла є3си2 движє1ніz, преблажeннаz м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A, є3г0же родилA є3си2, пречcтаz дв7о, того2 ўмоли2, рабHмъ твои6мъ даровaти прегрэшeній њст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подaтельными твои1ми блистaньми, параскevо, мрaчную тмY потреби1ла є3си2 є3ретjческую: и3 бGознaніz свётомъ њзари1вшисz, просвэщaещи мjра концы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вси2 застyпницу и3мyще, дост0йнw слaвимъ, (с. 256) параскevо: тh бо kви1ласz є3си2 ѓгGлwвъ собесёдница, и3 дёвъ ўкрашeніе, мaти прпdбнаz.</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мaти параскevо, свэтозaрна, заблyждшихъ путеводи1тельница, влaющихсz прави1тельница, и3 колeблющихсz въ лю1тыхъ твeрдость, и3 стэнA неруши1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а їaкwвлz, ю4же возлюби2 бGъ, и3 всели1тисz и3збрA, земнhхъ слaва, и3 прибёжище грэшaщихъ, бцdе, ты2 kви1ла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 и3 мjра сопроти6внаz вёдzщи, желaніz люботв0рца дeмwна люби1ти не восхотёла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S преwдолёти твоeй любви2 и3 чистотЁ: но смёхъ kви1сz козньми2 прелукaвы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греб0ша твоE тёло, ћкоже нетлёемо: тh бо ћкw безпл0тна пожилA є3си2,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у по ржcтвЁ поeмъ тS, бцdе, тh бо бGа пл0тію мjру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в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еши ћкw с0лнце, бGозaрны лучы6, преблажeннаz параскevо, чудeсъ и3спущaющи, похвалsющымъ тво‰ пHстныz труды2, и3 ди6вныz п0двиг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и1стую вLчцу бцdу похвалsющи чeстнw, љзhкомъ твои1мъ, бGомyдраz параскevо, воспёвши словесA свэтоз†рнаz, вёрныхъ с0нмища мyдрэ сердцA ўмащaющ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1санный всечcтнhй и3 с™hй џбразъ любeзнw лобызaеши, безб0жныхъ же пис†ніz потреблsеши, и3 тёхъ (с. 257) бGомє1рзскаz и3 безбHжнаz повелBніz поплевaеши, и3 возвэщaеши чeсть и3 поклонeніе џбраза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хотёніемъ свои1мъ состaвивый бGъ, и3 содержaй всsчєскаz, њписaніемъ тэлесE на твои1хъ рукaхъ держи1тсz, пречcтаz, и4же бжcтвеннымъ существ0мъ неwпи1са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ірск‡z мwлвы2 попрaла є3си2, мjра содётелю предстои1ши, возлетёвши кри1лы златоукрaшенными, м™и, t трудHвъ пощeніz и3 моли1твъ, бGоблажeнна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уг0днагw твоегw2 рaди житіS, пречестнaz, ћкw дaръ њсвzщeнъ nтeчеству подаeшисz твоемY, параскevо, къ зaпаду пришeдши, всеслaвна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азaнно житіE и3змлaда возжелёвши, неви1дима бо бо въ земли2 потаенA, восходsщи, прпdбнаz, на ўдивлeніе бhсть, бGу ћвльшу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и3збyдемъ t лю1тыхъ прегрэшeній моли1твами твои1ми, бцdе чcтаz, и3 да ўлучи1мъ б9іе сіsніе, и3зъ тебє2 неизречeннw воплощeннагw сн7а б9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yю вси2 застyпницу сyщымъ въ бэдaхъ, благочeстнw воспои1мъ параскevу всечестнyю: тa бо житіE њстaвльши тлённое, и3 нетлёемое пріsтъ во вёки: сегw2 рaди слaву њбрёте, чудeсъ бlгодaть, б9іимъ велё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0стническое сосл0віе, пріиди1те чистоты2 рачи1телє, пріиди1те празднолю1бцы, всsкъ в0зрастъ, (с. 258) пёсньми дух0вными похвaлимъ пустыннолю1бную г0рлицу, п0стникwвъ похвалY, дёвъ ўкрашeніе, молчaльникwвъ ўдобрeніе, печaльныхъ ўтёшительницу, болsщихъ посэти1тельницу, и3 сyщымъ въ бэдaхъ скоропослyшную пом0щницу, бGомyдрую параскevу, точaщую всBмъ и3сцэлє1ніz: њбрёте бо благодaть чудeсъ б9іимъ велё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равлsющи ты2 сл0во женихA хrтA, томY невозврaтнымъ желaніемъ послёдовала є3си2, гDоимени1таz параскevо, вопію1щи: бlгословeнъ бGъ nтє1цъ нaш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ы тлёющіz, параскevо прпdбнаz, небреглA є3си2, смотрsющи тaмw сyщагw воздаsніz, и3 пріsла є3си2 слaву нестарёющуюсz, б9ію красотY и3 весeл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ёки твои1хъ словeсъ медот0чныхъ, параскevо, человёкwмъ дyшы весeліz бжcтвеннагw и3сполнsеши, хвалосл0вzщымъ пёсньми бGа препрослaвленн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тебЁ содёzсz вели1кое, дв7омaти, тaинство: сн7ъ б9ій и3зъ чрeва твоегw2 воплоти1сz, и3 всBмъ kви1сz, є3мyже веселsщесz поeмъ: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aйде ћкоже с0лнце, прпdбнаz мaти, просвэщaеши же чудесы2, вёрою тeплою и3 люб0вію пою1щихъ: бlгословeнъ бGъ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ишасz вс‰ страны6 твоегw2 благоухaніz, во (с. 259) њбрётеніе мощeй твои1хъ, и5мже вёрою пёти повелэвaеши, прпdбнаz: бlгословeнъ бGъ nтє1цъ нaших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этaешисz, мaти, хромы6мъ и3справлeніе: и4бо ног0ю болёвый, скакaz вопіsше, зовhй нем0лчнw: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ю4же проречE, дв7о, д¦омъ с™hмъ вели1кій и3сaіа, во чрeвэ бGа зачeнши, родилA є3си2: и3 бlгословeнъ, пречcтаz, пл0дъ твоегw2 чрe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зак0нэ џ§и, зак0нъ nтeческій, всебlжeннаz, и4стиннw носsщи, дeмwнскаz ли1ца поплевaла є3си2, гDне воwбражeніе благочeстнw лобызaющи, є4же пріи1мъ въ мjрэ kви1вшасz t дв7ы nтрокови1цы: є3г0же превозн0симъ во вёки.</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бжcтвенъ, и3 д¦а прес™aгw гyсль всесочетaнна, славjй добропёснивый, вёрныхъ похвалA верх0внаz, правослaвіz ст0лпе, и3 ўтверждeніе мyдрое, цRк0вное прaвило, монaхинь слaва, и3 всёхъ прпdбныхъ ўдобрeніе kви1ласz є3си2, пою1щи хrтA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mропол0жница д¦а прес™aгw, мaти, показaласz є3си2, и3зліsніемъ мЂра благов0нныхъ твои1хъ и3 мyдрыхъ ўчeній, потреблsющи прeлести ѕлосмрaдную тлю2, и3 благов0нствуz нрaвомъ твои1мъ, параскevо, честнyю цRковь зовyщи непрестaннw: пёсньми тS превозн0симъ хrтE,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горA тyчнаz, є3sже прaoц7ъ дв7дъ ўzсни1въ дрeвле поS прbр0чески, ты2 kви1ласz є3си2 дв7о, t неsже tсэчeсz кaмыкъ краеуг0льный хrт0съ, и3 сокруши2 крёпость јдwльскую: того2 непрестaннw поeмъ, и3 превозн0симъ во вёки. (с. 26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ёпльшисz ўм0мъ, безпл0тныхъ желaніемъ, вдалA є3си2 тёло постY, и3 живeши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огaтаz въ женaхъ kви1сz, бlжeннаz параскevо, пою1щи творцY: тS превозн0симъ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у разслaбленному въ лBта мнHга, честнaz, и3сцэлє1ніz подадE недyга: тёмъ тS воспэвaше прпdбна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шeдшаго съ нб7съ, и3 въ ложеснA дв7и1чєскаz всeльшасz гDа,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0бствующу тS по хrт0вэ цRкви, человэкоубjйца зрёти не могjй, и3скушє1ніz тебЁ простирaетъ: nбaче непрекл0нна пребhвши, мhслєннымъ врагHмъ проти1виласz є3си2 д0блественнw, покланsющисz џбразу хrт0ву, бGомyдраz параскev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aшена несказaнною, бGомyдраz, д0блестію, и3 ўпещрeна сіsньми свэтлёйшими, рaдостнw, пребlжeннаz, предстои1ши прест0лу зижди1телz бGа, и3дёже прaзднующихъ глaсъ, бGомyдраz параскev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хъ п0двигwвъ дост0йную пріsла є3си2 п0честь, и3 вэнцен0сица нhнэ на нб7сёхъ со ѓгGлы ликовствyющи, и3дёже прbр0ческій с0нмъ, и3 ґпcтwлъ, и3 мyчєникъ вои1стинну вHинства мнHга, и3дёже патріaрхwвъ ликосто‰ніz, поминaй нaсъ, прпdбнаz мaти параскevо. (с. 26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0рствующи лю1демъ вBрнымъ бо бранёхъ, в0инству нaшему на сопроти6вныz дaждь побBды, бGороди1тельнице, покрывaющи t всsкагw навёта врагHвъ, м™и бGа сл0ва неискусобрaчнаz чcтаz, да твоего2 сн7а пою1ще,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стaй молsщи хrтA, мaти прпdбнаz, и3збaвити ны2 t бёдъ рабы6 тво‰, и5же t души2 пою1щыz тS и3 величaющы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отA дёвъ kви1ласz є3си2, прпdбнаz, ћкw ѓгGльскому житію2 поревновaла є3си2: не престaй молsщи њ nтeчествэ твоe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четaласz є3си2 со безпл0тными ликосто‰ніи, и3 вLцэ предстои1ши рaдующисz, съ мyдрыми дёвами, семY молsщисz њ мjр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и3сп0лни мS и3 весeліz, дв7о, ћкw пріи1мши винY рaдости: тh бо и3сточи1ла є3си2 всBмъ рaдованіе.</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жcтвенный свётъ, параскevо, пёсненнw цRкви kви1ласz є3си2, красот0ю сію2 њзари1вши свётомъ лицA твоегw2, пред0браz невёсто хrт0ва: къ немyже непрестaннw моли1сz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даровaнную ми2 ри1зу бaнею крещeніz њскверни1въ стрaстнымъ блужeніемъ, ўжасaюсz nкаsнный, чaсъ помышлsz вои1стинну бжcтвеннагw судA, дв7о всенепор0чнаz, предстaни тогдA, и3 и3збaви мS стрaшнагw прещeніz.</w:t>
      </w:r>
    </w:p>
    <w:p>
      <w:pPr>
        <w:pStyle w:val="Normal"/>
        <w:widowControl w:val="false"/>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вси2, бGомyдріи, * t земли2 дaльніz, * рaцэ (с. 262) прикоснyвшесz препод0бныz, * и3 прошє1ніz сво‰ t души2 приносsще, * пріими1те и3збавлeніе * t страстeй разли1чныхъ: * и3нjи же грэхHвъ разрэшeніе, * и3 къ бGу присвоeніе, * и3 всsку п0льзу нaмъ ко спасe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щeніz пyть воспріeмши, * житeйскіz бyри и3збёгши, * параскevо слaвнаz, * џво ќбw съ мyдрыми дёвами, * свэтон0сна вошлA є3си2 во дворы2 гDа твоегw2: * џво же ўневёстившисz є3мY, * и3сточaеши и3сцэлє1ніz притекaющымъ къ тебЁ, * и3 t душeвныхъ нед{гъ и3збавлsеши, * и5же къ бGу твои1ми моли1твам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eждею хrт0вою и3 вёрою возм0гши, * стzжaніz роди1телей tбёгши, * и3 со безпл0тными ликyеши, * прпdбнаz мaти параскevо слaвнаz. * тёмже и3сцэлeніе т0чиши по смeрти: * тво‰ бо м0щи показaшасz всsкимъ благоухaніемъ и3сп0лнены, * є4же хrт0съ тебЁ даровA, є3г0же возлюби1ла є3си2, * є3г0же возжелёла є3си2, * и3 т0й тS прослaви, прпdб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eчество и3 ср0дство и3 и3мёніе њстaвльши, параскevо, и3 нечє1стіz вс‰ мірск†z возненави1дэвши, бGа є3ди1наго возлюби1ла є3си2, є3мyже и3 пощeніемъ ўневёстиласz є3си2, и3 былA є3си2 с™aгw д¦а жили1ще, t негHже свэтоли1тіемъ просвэти1вшисz, того2 моли2 спасти2 дyшы нaшz.</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 мlтву р†бъ т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 Ѓще ли не поeмъ полmелeа, тогдA поeмъ стіх0вну во nктHих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эй,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аz мaти параскevо, и3змлaда себE самyю возложи1вши хrтY бGу, и3 t негw2 ўкрэплsема, плотск‡z стр†сти покори1ла є3си2, и3 хyждшее пораб0тила є3си2 лyчшему: тёмже и3 вэнeцъ триплетeнный пріsла є3си2, моли2 спасти2 дyшы нaшz. (с. 26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lвёка в0лею влек0ма, плaчущи глаг0лаше: безчaдствовати мS нhнэ тщи1шисz, хrтE, р0ждшую тS: что2 сіE сотвори1лъ є3си2, и3збaвителю всsческихъ; nбaче воспэвaю и3 слaвлю твою2 пaче ўмA и3 сл0ва крaйнюю блaгость, чlвэколю1бче.</w:t>
      </w:r>
    </w:p>
    <w:p>
      <w:pPr>
        <w:pStyle w:val="Normal"/>
        <w:widowControl w:val="false"/>
        <w:jc w:val="both"/>
        <w:rPr/>
      </w:pPr>
      <w:r>
        <w:rPr>
          <w:rFonts w:cs="Pochaevsk Ucs" w:ascii="Pochaevsk Ucs" w:hAnsi="Pochaevsk Ucs"/>
          <w:color w:val="FF0000"/>
          <w:kern w:val="2"/>
          <w:szCs w:val="32"/>
        </w:rPr>
        <w:t>На літургjи, бlжє1нна, t пeрвагw канHна пёснь G: и3 t вторaгw пёснь ѕ7.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Ґпcлъ къ галaтwмъ, зачaло ©и: Б</w:t>
      </w:r>
      <w:r>
        <w:rPr>
          <w:rFonts w:cs="Pochaevsk Ucs" w:ascii="Pochaevsk Ucs" w:hAnsi="Pochaevsk Ucs"/>
          <w:kern w:val="2"/>
          <w:szCs w:val="32"/>
        </w:rPr>
        <w:t xml:space="preserve">рaтіе, прeжде пришeствіz вёры: </w:t>
      </w:r>
      <w:r>
        <w:rPr>
          <w:rFonts w:cs="Pochaevsk Ucs" w:ascii="Pochaevsk Ucs" w:hAnsi="Pochaevsk Ucs"/>
          <w:color w:val="FF0000"/>
          <w:kern w:val="2"/>
          <w:szCs w:val="32"/>
        </w:rPr>
        <w:t>Ґллилyіа. Т</w:t>
      </w:r>
      <w:r>
        <w:rPr>
          <w:rFonts w:cs="Pochaevsk Ucs" w:ascii="Pochaevsk Ucs" w:hAnsi="Pochaevsk Ucs"/>
          <w:kern w:val="2"/>
          <w:szCs w:val="32"/>
        </w:rPr>
        <w:t xml:space="preserve">ерпS потерпёхъ гDа и3 внsтъ ми2. </w:t>
      </w:r>
      <w:r>
        <w:rPr>
          <w:rFonts w:cs="Pochaevsk Ucs" w:ascii="Pochaevsk Ucs" w:hAnsi="Pochaevsk Ucs"/>
          <w:color w:val="FF0000"/>
          <w:kern w:val="2"/>
          <w:szCs w:val="32"/>
        </w:rPr>
        <w:t>Е#ђліе матfeа зачaло Rд: Р</w:t>
      </w:r>
      <w:r>
        <w:rPr>
          <w:rFonts w:cs="Pochaevsk Ucs" w:ascii="Pochaevsk Ucs" w:hAnsi="Pochaevsk Ucs"/>
          <w:kern w:val="2"/>
          <w:szCs w:val="32"/>
        </w:rPr>
        <w:t xml:space="preserve">ечE гDь при1тчу сію2: ўпод0бисz цrтвіе нбcное десzти1мъ дёвамъ: </w:t>
      </w:r>
      <w:r>
        <w:rPr>
          <w:rFonts w:cs="Pochaevsk Ucs" w:ascii="Pochaevsk Ucs" w:hAnsi="Pochaevsk Ucs"/>
          <w:color w:val="FF0000"/>
          <w:kern w:val="2"/>
          <w:szCs w:val="32"/>
        </w:rPr>
        <w:t>Причaстенъ: Р</w:t>
      </w:r>
      <w:r>
        <w:rPr>
          <w:rFonts w:cs="Pochaevsk Ucs" w:ascii="Pochaevsk Ucs" w:hAnsi="Pochaevsk Ucs"/>
          <w:kern w:val="2"/>
          <w:szCs w:val="32"/>
        </w:rPr>
        <w:t>aдуйтесz првdніи њ гDэ.</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8:00Z</dcterms:created>
  <dc:creator>Nicholas Semyanko</dc:creator>
  <dc:description/>
  <dc:language>en-US</dc:language>
  <cp:lastModifiedBy>Nicholas Semyanko</cp:lastModifiedBy>
  <dcterms:modified xsi:type="dcterms:W3CDTF">2006-06-06T13:38:00Z</dcterms:modified>
  <cp:revision>1</cp:revision>
  <dc:subject/>
  <dc:title>OCR:</dc:title>
</cp:coreProperties>
</file>