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6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є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агw nтцA нaшегw є3vfЂміа н0в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прпdбномyченика лукіaна, пресвЂтера вели1кіz ґнтіохjи.</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пdбнагw,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сный пyть шeствовалъ є3си2, * нев0лненнымъ дyхомъ, * къ жи1зни ведyщимъ преплaваz: * п0стникwвъ бо ты2 бhлъ є3си2 хвалA, є3vfЂміе, * терпэли1внw низложи1въ * дeмwнскаz ловлє1ніz: * тёмъ получи1лъ є3си2 * нбcнагw цrтвіz наслёдникъ бhти, * и3 непрестаю1щіz наслаждaешисz красоты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ётлое житіE твоE * ѓгGлы ўдиви2, * и3 дeмwнскаz (с. 264) свирBпства ћвэ ўстраши2: * вёрныхъ же собр†ніz свётло ўкраси2, * къ нбcному хrт0ву жили1щу * повелэвaz шeствовати всегдA: * є3г0же моли2, t тли2 и3 бёдъ и3збaвитисz, * вёрою творsщымъ * всечестнyю пaмzть твою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пёніе и3 хвалY * хrтY приноси1лъ є3си2 на всsкъ дeнь, џ§е, * въ пустhни жи1тельствуz, * є3ди1ному бGу возложи1въ дyшу и3 помышлeніе, * ћкw вели1кій мwmсeй * въ нехHднаz вшeлъ є3си2: * тёмъ побэди1въ неви1димаго врагA, * и3 бhлъ є3си2 чи1стое пріsтелище, * и3 бжcтвеннагw д¦а nргaнъ.</w:t>
      </w:r>
    </w:p>
    <w:p>
      <w:pPr>
        <w:pStyle w:val="Normal"/>
        <w:widowControl w:val="false"/>
        <w:jc w:val="both"/>
        <w:rPr/>
      </w:pPr>
      <w:r>
        <w:rPr>
          <w:rFonts w:cs="Pochaevsk Ucs" w:ascii="Pochaevsk Ucs" w:hAnsi="Pochaevsk Ucs"/>
          <w:color w:val="FF0000"/>
          <w:kern w:val="2"/>
          <w:szCs w:val="32"/>
        </w:rPr>
        <w:t>И$ны стіхи6ры мyченика, глaсъ т0йже.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бжcтвеннагw знaніz, * њбогатёвъ вёрою, * вBрныz ўтверди1лъ є3си2, * многоплетє1нныz м{ки * и3 ћрость мучи1тельскую терпёти дeрзостнw, * бyдущіz рaди жи1зни, * и3 нетлённыz рaдости: * тёмъ тS ўблажaемъ, лукіaне достослaвне, * и3 бжcтвенное твоE днeсь совершaемъ торжество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мни1цу многоврeменную, * и3 нyжднэйшую смeрть претерпёлъ є3си2, прпdбне, * ќзами свzзyемь, * и3 џстрыми чрепи1нами стрэцaемь, бlжeнне, * и3 неzдeніемъ лю1тымъ, * и3 долг0тною жaждею ўтомлsемь: * тёмъ тS нбcнаz пи1ща ћвэ пріsла є4сть, * ћкw непобэди1ма мyченика, * страстотeрпче д0блі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дро тS морск0е пріeмъ, слaвне, * по три1десzтихъ днeхъ сyщи предаeтъ, * ћкоже їHну дрeвле ѕвэрeй служeніемъ, * къ бGочeстному погребeнію, * и3 и3сцэлeній бжcтвенное и3сточeніе, * м§никwвъ начaльное и3збрaніе, * цRкве ўтверждeніе, * моли1твенниче њ душaхъ нaшихъ, * бGон0сне пребогa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с. 265) трудHвъ твои1хъ, дeмwнскіz погуби1лъ є3си2 полки2, ѓгGльскіz же пости1глъ є3си2 чи1ны, и4хже житію2 непор0чнw подражaлъ є3си2: дерзновeніе и3мёz ко хrтY бGу,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не дaлъ є3си2 снA твои6мъ nчесє1мъ, ни вёждwмъ твои6мъ дремaніz, д0ндеже дyшу и3 тёло t страстeй свободи1лъ є3си2, и3 себE ўгот0валъ є3си2 д¦а жили1ще: пришeдъ бо хrт0съ со nц7eмъ, nби1телище въ тебЁ сотвори2, и3 є3диносyщнэй трbцэ ўг0дникъ бhлъ є3си2, великопроповёдниче є3vfЂміе, моли1сz њ душaх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w:t>
      </w:r>
      <w:r>
        <w:rPr>
          <w:rFonts w:cs="Pochaevsk Ucs" w:ascii="Pochaevsk Ucs" w:hAnsi="Pochaevsk Ucs"/>
          <w:kern w:val="2"/>
          <w:szCs w:val="32"/>
        </w:rPr>
        <w:t xml:space="preserve"> </w:t>
      </w: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ица своего2 ѓгнца и3ногдA зрsщи, къ заколeнію тщaщасz, ўсeрднw послёдоваше, сі‰ вопію1щи є3мY: кaмw и4деши, чaдо моE сладчaйшее, хrтE; чесw2 рaди ск0рое течeніе сіE, долготерпэли1ве, течeши нелёностнw; ї}се возжелённэйшій безгрёшне, многоми1лостиве гDи, дaждь ми2 сл0во рабЁ твоeй, сн7е м0й вселюбeзнэйшій, не прeзри щeдре, молчS, тS стрaннw р0ждшую, б9е всещeдре, дaруzй мjров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бЁ, џ§е, и3звёстнw спасeсz, є4же по џбразу: пріи1мъ бо крeстъ, послёдовалъ є3си2 хrтY, и3 дёющи ўчи1лъ є3си2 презирaти ќбw пл0ть, прех0дитъ бо, прилэжaти же њ души2 вeщи безсмeртнэй. тёмже и3 со ѓгGлы срaдуетсz, прпdбне є3vfЂміе, дyхъ тв0й. (с. 26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мyченика,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къ тв0й, гDи, лукіaнъ,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пdбнагw, є3гHже краегранeс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жcтвеннаz монaшествующихъ слa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8 раб0ты є3гЂпетскіz, ћкw прослaви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и3ст0чниче кипsщій струю2 спаси1тельную, t неsже почерпaемъ вси2 цэлeбную бlгодaть прегрэшeній, люб0вію приходsщымъ тебЁ, приснопaмzт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ню пріeмъ t хrтA бGа, t ўтр0бы, слaвне, и3 kви1лсz є3си2 и3збрaнный сосyдъ, д¦а бlгодaть всю2 пріeмый, џ§е є3vfЂм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жи1зни причaстникъ нетлённыz kви1шисz, врeменныz, џ§е премyдре, небрeглъ є3си2: и3 бGу пристyпль, непрестaннw м0лиши, спасти1сz всBмъ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у мyдрому твои1хъ ўстeнъ послёдующе, рaдующесz, пренепор0чнаz, тS ўблажaемъ, бhвшую нaмъ винY неизречeннагw блажe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мyченика,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вою2, лукіaне всеблажeнне, пою2 слaву. </w:t>
      </w:r>
      <w:r>
        <w:rPr>
          <w:rFonts w:cs="Pochaevsk Ucs" w:ascii="Pochaevsk Ucs" w:hAnsi="Pochaevsk Ucs"/>
          <w:color w:val="FF0000"/>
          <w:kern w:val="2"/>
          <w:szCs w:val="32"/>
        </w:rPr>
        <w:t>Творeніе 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ю2 тебЁ, гDи б9е м0й, ћкw и3звeлъ є3си2 лю1ди и3зъ раб0ты є3гЂпетскіz, покрhлъ же є3си2 колесни6цы фараHнwвы и3 си1лу. (с. 26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ію и3 бlгодaтію и3 си1лою дух0вною, лукіaне, возсіsвъ, просвэти1лъ є3си2 лю1ди, и3 къ познaнію хrт0ву, мyчениче, настaвил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благовёріz тS защити1въ, и4же нeмощь нaшу понесhй ћкw благоутр0бенъ, непобэди1ма содёz тS, врагHвъ мyчениче, борeніє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ысотY нбcную во глубинY ѕловёріz, страдaльче, пaдшихъ возвлeклъ є3си2, мрeжами бжcтвенныхъ твои1хъ глагHлъ,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присносyщное џ§ее, сл0вомъ пaче вины2 и3 сл0ва, безъ сёмене зачалA є3си2, чи1стаz, и3 родилA є3си2 въ нaше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ётлый показaлсz є3си2, бGомyдре, ст0лпъ, наставлsz чи1ны монaшествующихъ: џблакъ же њсэнsющъ жрeбій б9ій, ли1ца неви1димыхъ врагHвъ помрачaющь, бlгодaтію всецR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и1ши предъ лицeмъ твоегw2 вLки, неwслaбнымъ мановeніемъ молsсz, и3збaвитисz стaду твоемY t раб0ты тмы2, прпdбне, и3 мучи1тельства страстeй, и3 твои1хъ моли1твъ послyшаетъ бG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и твоеS двиз†ніz ўмертви1въ крёпкимъ пощeніемъ, бGоглаг0льниче, бhлъ є3си2 nби1телище вLки. є3г0же ўмоли2, и3збaвитисz скорбeй, и3 страстeй смущeніz, къ тебЁ прибэг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и1токъ тS прови1дэ и3сaіа, въ нeмже пл0тски сл0во знaменасz, раздрaвъ начертaніе первоздaннагw, є4же преступлeніемъ подписA, и3 подадE њставлeніе раб0ты нaмъ. (с. 26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добродётелей свётлостію, мyчениче, дyшу твою2 бGу соверши1лъ є3си2, и3 јдwльскіz хрaмы моли1твою твоeю разори1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эвaлъ є3си2 напaстьми њкружaемь, м§ниче, и3 мучeній болёзньми њскорблsемь, таковhхъ ћкw бlгодётелz благи1хъ спод0бльшаго т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мyкамъ предaвъ, м§ниче, дyшу твою2 неблaзненнw соблю1лъ є3си2: жeртву непор0чну вLцэ тS самaго принeслъ є3си2, всечeс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в7ы мLнецъ раждaетсz, содётельствовавый вёки хотёніемъ, ю4же воспэвaемъ ћкw бцdу, и3 прaведнw ўблажaемъ.</w:t>
      </w:r>
    </w:p>
    <w:p>
      <w:pPr>
        <w:pStyle w:val="Normal"/>
        <w:widowControl w:val="false"/>
        <w:jc w:val="both"/>
        <w:rPr/>
      </w:pPr>
      <w:r>
        <w:rPr>
          <w:rFonts w:cs="Pochaevsk Ucs" w:ascii="Pochaevsk Ucs" w:hAnsi="Pochaevsk Ucs"/>
          <w:color w:val="FF0000"/>
          <w:kern w:val="2"/>
          <w:szCs w:val="32"/>
        </w:rPr>
        <w:t>Кондaкъ мyченика, глaсъ в7. Под0бенъ: В</w:t>
      </w:r>
      <w:r>
        <w:rPr>
          <w:rFonts w:cs="Pochaevsk Ucs" w:ascii="Pochaevsk Ucs" w:hAnsi="Pochaevsk Ucs"/>
          <w:kern w:val="2"/>
          <w:szCs w:val="32"/>
        </w:rPr>
        <w:t>ъ мlтва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ощeніи пeрвэе просіsвшаго, и3 во страдaніи втор0е свэтsща, вси2 ћкw свэти1ло пресвётлэйшее лукіaна пёсньми слaвнw почти1мъ, молsщаго непрестaннw њ всёхъ нaсъ.</w:t>
      </w:r>
    </w:p>
    <w:p>
      <w:pPr>
        <w:pStyle w:val="Normal"/>
        <w:widowControl w:val="false"/>
        <w:jc w:val="both"/>
        <w:rPr/>
      </w:pPr>
      <w:r>
        <w:rPr>
          <w:rFonts w:cs="Pochaevsk Ucs" w:ascii="Pochaevsk Ucs" w:hAnsi="Pochaevsk Ucs"/>
          <w:color w:val="FF0000"/>
          <w:kern w:val="2"/>
          <w:szCs w:val="32"/>
        </w:rPr>
        <w:t>Сэдaленъ прпdбнагw,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рeксz пл0ти хrтA рaди, и3 дух0вный kви1всz народоводи1тель, ўслhшалъ є3си2 словесA тaйныхъ ўчeній, монaхwвъ же kви1лсz є3си2 прaвило прaвости, и3 стр†сти вс‰ крёпкw попрaлъ є3си2. тёмъ и3 дeмwнwвъ ковaрство до концA и3спепели1лъ є3си2, къ немY зрS всегдA, бGон0се. є3vfЂміе,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эдaленъ мyченика,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и сл0вомъ вёрныхъ ўмащaz сердцA, м§ниче лукіaне, страдaти ўстр0илъ є3си2, и3 побэждaти мучи1телz: (с. 269) и3 д0брэ соверши1въ течeніе бжcтвенное, и3 по концЁ слaвы м§никwвъ спод0билсz є3си2. тёмъ сошeдшесz с™0е твоE вси2 почитaемъ скончaніе, сп7са прославлsюще: страстотeрпче прехвaльне, моли2 хrтA бGа, прегрэшeній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а џблаче разyмнагw, бжcтвеннагw свёта свэти1льниче златоковaнный, несквeрнаz, неблaзнаz, всенепор0чнаz вLчце, њмрачeнную дyшу мою2 њслэплeніемъ страстeй, безстрaстіz зарeю просвэти2, молю1сz: и3 њсквернeнное моE сeрдце њмhй потHки ўмилeніz, покаsніz же слезaми, и3 t тимёніz мS њчи1сти дёлъ мои1хъ, да люб0вію зовy ти: бцdе приснодв7о, моли2 хrтA бGа прегрэшeній њставлeніе подaти ми2, тебe бо и3мёю надeжду рaб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 бжcтвенное тS распали2, разгрёzвъ твоE сeрдце, и3 жел†ннаz пости1глъ є3си2 до концA, бGомyдре џ§е, њстaвль земнhхъ пристрaстіе, є3диносeльникъ вhшнихъ бhвъ служи1телей. (с. 27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Л</w:t>
      </w:r>
      <w:r>
        <w:rPr>
          <w:rFonts w:cs="Pochaevsk Ucs" w:ascii="Pochaevsk Ucs" w:hAnsi="Pochaevsk Ucs"/>
          <w:kern w:val="2"/>
          <w:szCs w:val="32"/>
        </w:rPr>
        <w:t>аск†ніz сопрyжницы, прпdбне, попрaлъ є3си2 всеoбрaзнw: вни1де бо рачeніе содётелz въ тS, бGомyдре, тeплэ, и3 содёzнныхъ мр†чнаz жел†ніz до концA tри1н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пaжить чи1сту возгнaлъ є3си2 воздержaніz стaдо твоE, џ§е, и3 ко и3ст0чнику привeлъ є3си2 т0е немyтному безстрaстіz, мhслєнныz ѕвёри побэждaz, є4же и3 нhнэ моли1твами твои1ми спас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тебE р0ди слaвzтъ родHвъ, ћкоже прореклA є3си2, nтрокови1це: создaтелz бо былA є3си2 палaта и3 бжcтвенный хрaмъ, въ нeмже всели1сz высочaйшій, пл0тію њбл0жсz, да спасeт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къ на прeлесть kви1лсz є3си2, бlжeнне, и3 мнHгимъ њбучи1тель къ бжcтвєннымъ подвигHмъ всегдA: терпёніемъ же мyкъ некрёпкую смири1лъ є3си2, м§ниче, крёпость г0рдагw.</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ростeртъ на дрeвэ, и3 ремeніемъ растzгaемь, и3 глaдомъ и3 жaждею многоврeменнw ўмучaемь, и3 т0нкими чрепи1нами настрэкaемь, претерпёлъ є3си2, мyчениче хrт0въ достослaвн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ъ бжcтвенный проповёдаz, беззак0ннующихъ њбрати1лъ є3си2, и3 и3спи1ти ўсeрднw чaшу мучeніz показaлъ є3си2: съ ни1миже въ бжcтвєнныz дворы2 всели1лсz є3си2, насыщazсz дрeва жи1зни, все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твоеS возсіsвъ бжcтвенное сlнце, ±же во тмЁ многоб0жіz, nтрокови1це, просвэти2, и3 въ сёни смeртнэй сyщыz њсіS. є3мyже взывaемъ: слaва, хrтE, си1лэ твоeй. (с. 27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2 мS сіsніемъ твои1мъ: и3н0гw бо, рaзвэ тебє2, б0га не знa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бGу прилэжA џ§е, въ пустhнzхъ мрaзъ нощнhй претерпёлъ є3си2 д0блественнэ, и3 дневнhй носS вaръ: и3 бhлъ є3си2 д0мъ мyдрости б9іz, добродётельнымъ сіsніемъ многоoбрaзнw ўкрашaемь.</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и наступи1въ на пощeніе, чревонеи1стовства ѕмjz не пріeмь совётника, џ§е: но ѓлчбою и3 моли1твами непрестaнными, и3 чистот0ю соедини1всz бGу, причaстникъ бhлъ є3си2 слaдости лyчші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возшeдъ на џблаки, скриж†ли пріsлъ є3си2, блажeнне, напи6санныz рук0ю б9іею, и3 монaшествующихъ мн0жєства научи1лъ є3си2, вещeственныхъ всёхъ њшazтисz, возводS на г0ру бжcтвеннагw познa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чcтаz, бGопрaoтцу лёствица нб7сE высочaе, и3мyщи создaтелz сэдsща. и3зъ тебє1 бо бGъ вопл0щсz показaсz, и3 совокупи2 разсто‰щаzсz прeжде. тёмъ тS бцdу вёрніи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h тz, є3динор0дне, n§ескіz слaвы сіsніе бжcтвA, t н0щи ќтренююще, воспэвaемъ тS,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eгъ, прпdбне, тeрніе страстeй п0томъ пощeній, струsми погаси1лъ є3си2 трудHвъ твои1хъ нечeстіz пeщь доблемhсленне, всебlжeн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кл0ненъ њблагaемь чaстыми болёзньми пребhлъ є3си2, къ бGу взирaz, свsте, спасти2 могyщему, є3мyже въ рyцэ преложи1лъ є3си2 д¦а твоего2 веселs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али1вшыzсz бGа њбличaлъ є3си2 ѕловBрныz, и3 (с. 272) д0лгими болёзньми, и3 лю1тыми, слaвне, њкружaемь, хrтY прибли1жилсz є3си2, є3гHже стrть и3з8wбраз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ржcтвЁ нетлённа пребылA є3си2, чcтаz, и3 тлёніz р0дъ человёческій, ћкw бGа р0ждшаz свободи1ла є3си2: сегw2 рaди вёрою тS правослaвнw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гDу t ки1та їHна возопи2: тh мz возведи2 и3зъ глубины2 ѓда, молю1сz: да ћкw и3збaвителю во глaсэ хвалeніz, и4стины же д¦омъ пожрY тебЁ.</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рэкaемь вLчнею люб0вію, њстaвилъ є3си2 вс‰ чyвствєннаz, и3 томY послёдовалъ є3си2, на рaмена и4го лeгкое взeмъ мyжески, благодyшіz, тезоимени1т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кaзанъ неизречeнныхъ знaнію, бlжeнне, научи1лъ є3си2 твоE стaдо нбcнаz мyдрствовати, и3 страстeй нашeствіz tгонS твои1ми поучeньм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под0бно вhшнихъ си1лъ, џ§е, бhсть дерзновeніе тебЁ дадE, є4же держaлъ є3си2 всегдA. страстeй и3збaвити твоE стaдо, хrтA ўмо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въ твоE неизречeнное, чcтаz, тaинство, г0ру приwсэнeнную ґввакyмъ тS провозвэсти2: и3зъ тебє1 бо содётель за милосeрдіе вопл0щсz, дрeвнее tsтъ и3зреч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м0креннw мучeній прешeлъ є3си2 пучи1ну: всеси1льною же десни1цею t глубины2 тёло твоE спасeно бhсть, лю1бzщими тS, неврeдно, бGоблажeнне, ви1димо.</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и1това чрeва їHну и3збaвивый триднeвновавша, (с. 273) спасaетъ и3 тS глубины2 морскjz, служaщымъ морски6мъ ѕвэрє1мъ, по днeхъ три1десzтих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распалsемь, слaвне, до смeрти противостaлъ є3си2 мучи1телей, всемyдре: сегw2 рaди цrтвіz нбcнагw спод0билсz є3си2, веселs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ую тS голуби1цу, и3 є3ди1ну несквeрную, пречcтое њбрёте сл0во, и3 t тебє2 роди1тисz благоволи2, прес™az бGомaти, всенепор0чнаz дв7о.</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нeній мн0жєства невлaжнw преходS, безплHтныz враги2 струsми слeзъ твои1хъ крёпкw погрузи1лъ є3си2, бGомyдре є3vfЂміе, прпdбне: и3 чудeсъ дaръ пріeмъ, и3сцэлsеши стр†сти вс‰кіz, моли2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и мо‰ ўстA, требlжeнне, благопріsтными твои1ми моли1твами, предстоS бGу, всеслaвне є3vfЂміе: да воспою2 бжcтвенное твоE житіE, и3 возглаг0лю дост0йнw добродётєли тво‰, ±же на земли2 хrтA рaди бGа соверши1лъ є3си2 прпdбнw. ст0лпъ бо kви1лсz є3си2 и3 прaвило монaхwвъ свэтлёйшее, равноaгGльное стzжaвъ житіE: въ нехHднаz и4стиннw всели1всz, моли2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упинA въ горЁ nгненеwпaльнаz, и3 росон0снаz пeщь халдeйскаz, ћвэ предписa тz, бGоневёсто: бжcтвенный бо невещeственный въ вещeственнэмъ чрeвэ џгнь неwпaльнw пріsла є3си2. тёмже и3зъ тебє2 р0ждшемусz поeмъ: бlгословeнъ є3си2, б9е nц7ъ нaших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aмскій стzжaвъ нрaвъ, премyдре, t земли2 твоеS пресeльникъ бhвъ, и3 бGа ўзрёлъ є3си2, њбэщавaюща ти2 воздаsніе богaтно. тёмъ веселsсz ўсeрднw пёлъ є3си2: бlгословeнъ є3си2, б9е nтє1цъ нaшихъ. (с. 274)</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алsемь дyхомъ, прпdбне, кHзни вр†жіz разори1лъ є3си2, и3 побBды њдолёніz взsлъ є3си2, nрyжіемъ њграждeнъ нaсъ рaди пригвозди1вшагwсz на кrтЁ вLки. тёмъ веселsсz ўсeрднw пёлъ є3си2: бlгословeнъ є3си2, б9е nтє1ц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горЁ моли1твы приступи1лъ є3си2, и3 вшeдъ во џблакъ д¦а, б9іz з†днzz ви1дэлъ є3си2, и3 слaву пріeмъ разсуждeніz, бhвъ, џ§е, ст0лпъ непоколеби1мь. тёмъ прилёжнw моли2, и3збaвитисz и3скушeніz врaжіz, пою1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а и3сп0лнителz родилA є3си2, прeжде вBкъ гDа всsческихъ, сн7а, мyдрость же и3 си1лу, напослёдокъ, пречcтаz, преестeственнw пл0тію на њбновлeніе земны6мъ. тёмъ благочeстнw, дв7о чcтаz, бlгословeнъ, и3зъ тебє2 р0ждшемусz зовeмъ,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aмскіz тво‰ џтроки, и3 халдє1и ўби1въ, ±же прaвда прaведнw ўловлsше: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емлeніz глагHлъ твои1хъ мyдрыхъ, мyчениче, гони1тель не терпS ўмерщвлsетъ тS, и3 во глубинY морскyю пометaетъ, г0рнее ходaтайствуz тебЁ, ћкw недоумэвaz, цrтвіе, доблемyдре, и3 бжcтвенную слaв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клони1всz и3стук†ннымъ, колёна же не поклони1въ јдwлwмъ, во џгнь ввeрженъ скорбeй, въ пeщь мучи1тельную вшeлъ є3си2, њрошaемь д¦омъ, росодaтельною си1лою, бGомyдре мyченич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є1нныz и3 во глубинЁ є4ллинскагw безб0жіz пожрє1нныz лю1ди, живон0сными твои1ми словесы2 и3звлeклъ є3си2, пэснопоS, досточyдне: препётый гDи, б9е nтє1цъ нaшихъ, бlгословeнъ є3си2. (с. 27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пл0дъ бlгословeннагw чрeва твоегw2, є3г0же бlгословsтъ нбcныz си6лы, и3 земнhхъ соб0ри, нaсъ и3збaвльшаго клsтвы дрeвніz,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течeньми nгнеп†льныz сл†сти и3спепели1лъ є3си2, геeнскагw плaмене стрaхъ tгнaлъ є3си2, џ§е мyдре, совершeнною люб0вію создaтелz твоегw2 сраствори1всz стрaхомъ,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є3нHхъ къ бGу престaвльсz, t негw2 пріsтъ бhлъ є3си2, џ§е, и3 съ вhшними ли6ки водворszсz поeши: вс‰ дэлA гDа п0йте, и3 превозноси1те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нетлённыхъ дарHвъ наслаждazсz, и3 трис0лнечныz свётлости и3сполнszсz, блажeнне, пэвцы2 тво‰ страстeй и3 тмы2 моли1твами и3збaви, да дост0йнw хrтA славосл0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лsтву разрэши1ла є3си2 дрeвнюю, пречcтаz, земнhхъ, неизречeннымъ сл0вомъ бGа зачeнши, воплощeнна и3зъ тебє2 за милосeрдіе, пренепор0чнаz вLчце. є3г0же превозн0сим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домъ мhсленнымъ и3стazвшыz, хлёбомъ словeсъ твои1хъ ўтверди1лъ є3си2, є3ди1наго чествовaти гDа хлёбъ жи1зни нaшеz наказaвъ, слaвне. є3мyже вси2 пои1мъ: гDа воспэвaйте дэлA, и3 превозноси1те є3го2 во вс‰ вёки. (с. 276)</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прaвъ лю6таz кознодBйства врагA прелeстника страдaніемъ твои1мъ, взsлсz є3си2 на преслaвную высотY, достослaвне, и3 ѓгGльскіz дости1глъ є3си2 чи1ны, вопіS: гDа воспэвaйте дэлA, и3 превозноси1те є3го2 во вс‰ вёки.</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стрaнныхъ вещeй соверши1вшихсz на тебЁ, лукіaне терпэли1вэйше! нёдро бо морск0е тёло твоE с™0е на дов0льно пріeмъ, не вреди2 є5, сyши же предаeтъ цёло, струи6 и3сцэлeній точaще лю1бz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љзhкомъ, дв7о, и3 сeрдцемъ, чcтую бцdу тS проповёдаемъ, гDа бо родилA є3си2 пл0тію њбложeна, и3 во двY є3стєствY разумэвaема: є3г0же вс‰ си6лы нбcныz славосл0вz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ъ добр0тою п0стничества, џ§е, и3 њдёzнъ ри1зою нетлёніz, є3vfЂміе, и3 ўвzзeнъ вэнцeмъ дарHвъ пaче ўмA, вLцэ всёхъ предстои1ши рaдуz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ребыв†лища присножив{щаz всели1лсz є3си2, блажeнне, и3дёже ґпcтwлъ соб0ръ, и3 мн0жество мyчєникъ, прпdбныхъ собрaніе, прbр0кwвъ ли1цы, болёзней возда‰ніz t бGа пріeмь дост0йнw, бGомyдре достослaв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ётелъ, бGоглаг0льниче, бhлъ є3си2, зарsми свёта трисlнечнагw свётлw њзарsемь, и3спроси2 прегрэшeній разрэшeніе, лю1тыхъ и3збавлeніе, и3 ѕлhхъ tчуждeніе, всBмъ люб0вію къ тебЁ притек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ти1всz неизречeннw вLка всёхъ и3зъ тебє2, бGороди1тельнице марjе, совершeнъ бhсть чlвёкъ, и3 роди1всz, ћкоже прeжде рождествA дв7у сохрани1 тz чи1сту. є3г0же моли2, спасти2 t бёдъ дyшы нaшz. (с. 2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итсz, мyдре, свzщeннаz твоS пaмzть, зарsми д¦а џблакъ страстeй разгонsщи, просвэщaющи же вёрныхъ собр†ніz, и3 пожигaющи дeмwнскаz вHинства: ю4же совершaющыz ны2 сохранsй.</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и1лсz є3си2 t тэлeсныхъ ќзъ, бlжeнне, и3 къ высотЁ нбcнэй рaдуzсz возлетёлъ є3си2, и3 kви1лсz є3си2 красeнъ ћзвъ ўдобрeньми бGу творцY: є3мyже предстои1ши съ м§ники веселs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къ нaсъ лукіaнъ совокупи2, похвали1ти тогw2 стр†сти днeсь, и3 свBтлыz п0двиги, и3 є4же до концA д0блесть, чудeсъ же бlгодaть nби1льную. сего2 вси2 соглaснw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вмэсти1лище пaче ўмA лyчшіz, kви1ласz є3си2, nтрокови1це чcтаz, њдушевлeнный пrт0лъ же и3 двeрь. тёмъ тS человёчестіи соб0ри и3 ѓгGльскаz слaвzтъ вHинства, є3ди1на всёхъ преимyщаz.</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ірскaгw пристрaстіz ћкw трyдна и3збёглъ є3си2, и3 неzдeніемъ пл0ть ўвzди1лъ є3си2: њбнови1въ же душeвную крёпость, прпdбне, и3 слaвою њбогати1лсz є3си2 нбcною, приснопaмzтне. тёмъ молsсz не престaй њ нaсъ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aсно твоE предстaтельство, марjе бGоукрaшеннаz, и3 стрaшнаz твоS слaва всeй земли2, бцdе: въ тебё бо нhнэ хвaлимсz, и3 тS ходaтаицу и3мyще къ сн7у и3 создaтелю твоемY, неусhпною твоeю моли1твою да спасeмсz вси2. (с. 27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и3зъ младeнства добродётель прилёжнw и3спрaвивъ, nргaнъ бhлъ є3си2 с™aгw д¦а: и3 t тогw2 пріeмъ чудeсъ дёйство, ўвэщaлъ є3си2 человёки преwби1дэти сл†дкаz: нhнэ же бжcтвеннымъ свётомъ чистёе њблистaемь, просвэти2 и3 н†ша помышлє1ніz, џ§е є3vfЂм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неискусобрaчнаz, плaчущи гlг0лаше: чaдо слaдкое, почто2 њстaвилъ є3си2 менE, р0ждшую тS є3ди1ну, свёте непристyпный пребезначaльнагw nц7A; потщи1сz и3 прослaвисz, ћкw да слaву получaтъ бжcтвенную, и5же бжcтвєнныz стrти тво‰ слaвzщіи.</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8:00Z</dcterms:created>
  <dc:creator>Nicholas Semyanko</dc:creator>
  <dc:description/>
  <dc:language>en-US</dc:language>
  <cp:lastModifiedBy>Nicholas Semyanko</cp:lastModifiedBy>
  <dcterms:modified xsi:type="dcterms:W3CDTF">2006-06-06T13:39:00Z</dcterms:modified>
  <cp:revision>1</cp:revision>
  <dc:subject/>
  <dc:title>OCR:</dc:title>
</cp:coreProperties>
</file>