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27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ѕ7i-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aгw м§ника л0ггіна с0тника, и4же при кrтЁ гDни.</w:t>
      </w:r>
    </w:p>
    <w:p>
      <w:pPr>
        <w:pStyle w:val="Normal"/>
        <w:widowControl w:val="false"/>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w:t>
      </w:r>
      <w:r>
        <w:rPr>
          <w:rFonts w:cs="Courier New" w:ascii="Pochaevsk Ucs" w:hAnsi="Pochaevsk Ucs"/>
          <w:color w:val="000000"/>
          <w:kern w:val="2"/>
          <w:szCs w:val="28"/>
          <w:shd w:fill="FF00FF" w:val="clear"/>
        </w:rPr>
        <w:t>\=</w:t>
      </w:r>
      <w:r>
        <w:rPr>
          <w:rFonts w:cs="Pochaevsk Ucs" w:ascii="Pochaevsk Ucs" w:hAnsi="Pochaevsk Ucs"/>
          <w:color w:val="FF0000"/>
          <w:kern w:val="2"/>
          <w:szCs w:val="32"/>
        </w:rPr>
        <w:t>ры, глaсъ }. Поd: Q</w:t>
      </w:r>
      <w:r>
        <w:rPr>
          <w:rFonts w:cs="Pochaevsk Ucs" w:ascii="Pochaevsk Ucs" w:hAnsi="Pochaevsk Ucs"/>
          <w:kern w:val="2"/>
          <w:szCs w:val="32"/>
        </w:rPr>
        <w:t xml:space="preserve"> преслaвнагw чудесE!</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чениче л0ггіне всехвaльне, * кровeй њчервлє1ніи * спаси1тельную себЁ ри1зу њбагри1лъ є3си2 * болёзненными страд†ніи, * њбнажи1въ многок0зненнаго. * и3 нhнэ въ вhшнэмъ живeши цrтвіи, * вэнцeмъ неувsднымъ ўвэнчaвсz, * ћкw побэди1тель: * тёмъ твою2 слaвную пaмzть почитaем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чениче л0ггіне всехвaльне, * на кrтЁ сн7а б9іz ўзрёвъ * стрaждуща в0лею, * и3 смeрти вкушaюща, * є3гдA и3 с0лнце ви1дэлъ є3си2 свётъ св0й њмрачи1вшее, * и3 г0ры (с. 279) трепeщущыz, * тогдA взывaлъ є3си2 їудeйскому соб0рищу: * и4стиннw сн7ъ б9ій сeй є4сть, * и3 гDь и3 цRь всёх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ечeмъ главY твою2 tсэк0ша є3врeйстіи лю1діе, пребеззак0нный с0нмъ, * нар0дъ неблагодaрный, * въ гнои2 повeргше: * и3 ќбw женA неви1дzщаz притeкши, * и3 сію2 взeмши свётъ пріeмлетъ. * q всебlжeнне л0ггіне всехвaльне, * за ны2 моли1сz ко гDу, * є4же спасти1сz нa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 Їwaнна монaх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стrти твоeй, хrтE, хрaмъ ўзрёвъ разсёдшсz л0ггінъ стоначaльникъ, сн7а б9іz тS бhти їудeємъ проповёдаше. тёмъ лю1тіи бжcтвенную главY є3гw2 tсёкше мечeмъ, въ гнои2 поверг0ша, женa же сію2 њбрётши, затворє1нныz зBницы nчeсъ свои1хъ tвeрзе. съ нeюже и3 мы2 вопіeмъ ти2: и4же сего2 вэнчaвый за тS пострадaвша, тогw2 моли1твами и3 н†ша nчесA сердє1чнаz просвэти2, слaвити тS бGа, на кrтЁ пригвождeннаго пл0тію, во є4же спасти2 нaсъ.</w:t>
      </w:r>
    </w:p>
    <w:p>
      <w:pPr>
        <w:pStyle w:val="Normal"/>
        <w:widowControl w:val="false"/>
        <w:jc w:val="both"/>
        <w:rPr/>
      </w:pPr>
      <w:r>
        <w:rPr>
          <w:rFonts w:cs="Pochaevsk Ucs" w:ascii="Pochaevsk Ucs" w:hAnsi="Pochaevsk Ucs"/>
          <w:color w:val="FF0000"/>
          <w:kern w:val="2"/>
          <w:szCs w:val="32"/>
        </w:rPr>
        <w:t>И# нhнэ, бGор0диченъ, и3ли2 кrтобGор0диченъ. Поd: В</w:t>
      </w:r>
      <w:r>
        <w:rPr>
          <w:rFonts w:cs="Pochaevsk Ucs" w:ascii="Pochaevsk Ucs" w:hAnsi="Pochaevsk Ucs"/>
          <w:kern w:val="2"/>
          <w:szCs w:val="32"/>
        </w:rPr>
        <w:t>сE tл0жше:</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нца своего2, * ѓгница несквeрнаz дрeвле, * и3 непор0чнаz вLчца, * на дрeвэ кrтнэмъ ћкw ўзрЁ, * м™рски восклицaше, * и3 дивsщисz вопіsше: * чaдо сладчaйшее, * что2 зрёніе сіE н0вое и3 преслaвное; * кaкw с0нмъ безблагодaтный * суди1щу пілaтову предадe тz, * и3 њсуждaетъ на смeрть животA всsческихъ; * но воспэвaю твоE неизречeнное, * сл0ве, снизхожд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nктHиха. Слaва м§ника, глaсъ ѕ7. Їwaнна монaх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 кrтЁ предстоS, и3 быв†ющаz смотрsz, распинaема на дрeвэ бGа и3 чlвёка ви1дэвъ, вопіsлъ є3си2 къ немY: во цrтвіи твоeмъ помzни1 мz, гDи. тёмъ и3 сп7съ приглашaше тебЁ: бlжeнъ є3си2, л0ггіне, и3 пaмzть твоS въ р0дъ и3 р0дъ. (с. 280)</w:t>
      </w:r>
    </w:p>
    <w:p>
      <w:pPr>
        <w:pStyle w:val="Normal"/>
        <w:widowControl w:val="false"/>
        <w:jc w:val="both"/>
        <w:rPr/>
      </w:pPr>
      <w:r>
        <w:rPr>
          <w:rFonts w:cs="Pochaevsk Ucs" w:ascii="Pochaevsk Ucs" w:hAnsi="Pochaevsk Ucs"/>
          <w:color w:val="FF0000"/>
          <w:kern w:val="2"/>
          <w:szCs w:val="32"/>
        </w:rPr>
        <w:t>И# нhнэ, бGор0диченъ, и3ли2 кrтобGор0диченъ: Поd: Т</w:t>
      </w:r>
      <w:r>
        <w:rPr>
          <w:rFonts w:cs="Pochaevsk Ucs" w:ascii="Pochaevsk Ucs" w:hAnsi="Pochaevsk Ucs"/>
          <w:kern w:val="2"/>
          <w:szCs w:val="32"/>
        </w:rPr>
        <w:t>риднeв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1дzщи тS распинaема, хrтE, тебE р0ждшаz, вопіsше: что2 стрaнное є4же ви1жу тaинство, сн7е м0й; кaкw на дрeвэ ўмирaеши пл0тію повёшенъ, жи1зни подaтел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ченикъ тв0й, гDи, л0ггінъ, во страдaніи своeмъ вэнeцъ пріsтъ нетлённый t тебє2 бGа нaшегw: и3мёzй бо крёпость твою2, мучи1телей низложи2, сокруши2 и3 дeмwнwвъ немощны6z дeрзwсти. тогw2 моли1твами спас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џба канHна nктHиха: и3 с™aгw канHнъ, є3гHже краегранeс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Л</w:t>
      </w:r>
      <w:r>
        <w:rPr>
          <w:rFonts w:cs="Pochaevsk Ucs" w:ascii="Pochaevsk Ucs" w:hAnsi="Pochaevsk Ucs"/>
          <w:kern w:val="2"/>
          <w:szCs w:val="32"/>
        </w:rPr>
        <w:t xml:space="preserve">0ггінову вели1кую воспою2 слaву. </w:t>
      </w:r>
      <w:r>
        <w:rPr>
          <w:rFonts w:cs="Pochaevsk Ucs" w:ascii="Pochaevsk Ucs" w:hAnsi="Pochaevsk Ucs"/>
          <w:color w:val="FF0000"/>
          <w:kern w:val="2"/>
          <w:szCs w:val="32"/>
        </w:rPr>
        <w:t>ЇHсиф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 Пёснь №. Їрм0с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0рz чермнyю пучи1ну, невлaжными стопaми, дрeвній пэшешeствовавъ ї}ль, крестоoбрaзными мwmсeовыма рукaма, ґмали1кову си1лу въ пустhни побэди1лъ є4сть.</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ыми свэтоли6тіи, слaвне, просвэщaемь, и3 со ѓгGльскими чи1нми хrтY бGу предстоS, свэтон0сную пaмzть твою2 совершaющыz просвэти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ичт0же тебE къ бGу є3динeніz, мyчениче, разлучи2, tлучeна всsкіz плотскjz слaсти вёрою: и3 чи1стw желaніz крaйнэйшагw наслаждaешис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ужS бGу жив0му, всемyдре, ўмA чистот0ю, мє1ртвымъ кумjрwмъ, блажeнне, никaкоже слyжбы принeслъ є3си2. тёмъ къ безконeчнэй жи1зни ўмерщвлeнъ прешe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0во џ§ее во ўтр0бэ твоeй, сл0вомъ зачалA є3си2, безсловeсіz и3збaвити земны6z восхотёвъ благостhнею, дв7о м™и пречcтаz, бlгословeннаz, всенепор0чнаz. (с. 281)</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сели1тсz њ тебЁ цRковь твоS, хrтE, зовyщи: ты2 моS крёпость, гDи, и3 прибёжище и3 ўтверждeні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знaвъ на кrтЁ сн7а б9іz, и4стиннаго гDа, за ны2 стрaждуща, въ того2 вседyшнw вёровалъ є3си2.</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емлS ћкоже напоенA, пріи1мши словє1снаz сёмена, твоS душA, клaсъ, мyдре, зрёлъ бжcтвеннагw благочeстіz возрасти1ла є4сть.</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ётриломъ кrтA мyкъ стрaстную преплhвъ пучи1ну, ти6хаz прист†нища пости1глъ є3си2, слaвне, веселs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дyгующую мою2 дyшу страстeй нанесeньми, и3сцэли2, м™и б9іz пречcтаz, и3 ко спасeнію напрaви.</w:t>
      </w:r>
    </w:p>
    <w:p>
      <w:pPr>
        <w:pStyle w:val="Normal"/>
        <w:widowControl w:val="false"/>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спинaема ви1дэлъ є3си2 и3збaвителz, и3 тогw2 зарsми њсвэти1всz, тмы2 и3збёглъ є3си2 неразyміz глубочaйшіz, и3 къ бжcтвенному рaзуму себE сочетaлъ є3си2, вёровавъ, ћкw є4сть бGъ ви1димый. тёмъ и3 пострадaвъ, ликHмъ причи1слилсz є3си2, л0ггіне блажeнне, м§ничєскимъ рaдуzсz. съ ни1миже всегдA, слaвне, моли1сz хrтY бGу, согрэшeній њставлeніе подaти, чтyщым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нап†сти многоплетє1нныz впaдъ t вр†гъ ви1димыхъ и3 неви1димыхъ, бyрею њдержи1мь безчи1сленныхъ согрэшeній мои1хъ, и3 ћкw къ тeплому заступлeнію и3 покр0ву моемY, чcтаz, ко пристaнищу притекaю твоеS блaгости. тёмже, пречcтаz, и3зъ тебє2 воплощeнному безсёменнw моли1сz прилёжнw, њ всёхъ рабёхъ твои1хъ, непрестaннw молsщихтисz, бцdе пречcтаz, молsщи є3го2 при1снw, согрэшeній њставлeніе даровaти, воспэвaющымъ дост0йнw слaву твою2. (с. 28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нца и3 пaстырz и3 и3збaвителz, ѓгница зрsщи на кrтЁ, восклицaше плaчущи, и3 г0рькw рыдaющи, вопіsше: мjръ ќбw рaдуетсz, пріeмлz и3збавлeніе, ўтр0ба же моS гори1тъ, зрsщи твоE распsтіе, є4же терпи1ши за милосeрдіе ми1лости. долготерпэли1ве гDи, ми1лости бeздно, и3 и3ст0чниче неисчерпaемый, ўмилосeрдисz, и3 дaруй согрэшeній њставлeніе, вёрою пою1щымъ бжcтвєнныz стр†сти 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несeна тS ви1дэвши цRковь на кrтЁ, сlнце прaведное, стA въ чи1нэ своeмъ, дост0йнw взывaющи: слaва си1лэ твоeй, гDи.</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эпчaйшій стzжaвъ въ вёрэ смhслъ, бlжeнне, некрёпкую прeлести разруши1лъ є3си2 твeрдость, и3 рaдуzсz взывaлъ є3си2: слaва си1лэ твоeй, гD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вышeна и3 къ дрeву пригвождeна безстрaстнаго зрS гDа слaвы, того2 и3сповёдалъ є3си2 сн7а б9іz, слaвне, стрaждуща своeю в0лею.</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вzдaему смeрть смeртію безсмeртнагw ви1дэвъ, потщaлсz є3си2, л0ггіне, є3гw2 рaди ўмрeти, и3 жи1ти по смeрти со благослaвнw пострадaвши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едини1вшасz по v3постaси во чрeвэ твоeмъ, и3 бhвша чlвёка, пречcтаz, сл0ва, пaче сл0ва родилA є3си2, сугyба хотёньми и3 дBйствы kвлsемаг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гDи м0й, свётъ въ мjръ пришeлъ є3си2, свётъ с™hй, њбращazй и3зъ мрaчна невёдэніz вёрою воспэвaющыz тS.</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емли2 всsкіz вои1стинну бhвъ пришлeцъ, въ ћзвахъ страстотeрпческихъ ўкраси1лсz є3си2, л0ггіне, и3 на земли2 кр0ткихъ всели1лсz є3с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м0глъ є3си2 кrтA си1лою ўкрэплsемь, немощн0е мучи1телей, страстотeрпче л0ггіне, побэди1ти безyміе. (с. 283)</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стaвивъ на твeрдэмъ њсновaніи сeрдце твоE, всехвaльне, колебaніz и3скушeній волнeніемъ неколeбленъ пребh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у бGа р0ждшую неискусомyжнw воспои1мъ дв7у, є4юже спасeни бhвше, и3 вёрою ўблажи1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жрy ти со глaсомъ хвалeніz, гDи, цRковь вопіeтъ ти2, t бэс0вскіz кр0ве њчи1щшисz, рaди ми1лости t рeбръ твои1хъ и3стeкшею кр0вію.</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0ры же и3 зeмлю колебaвшуюсz ви1дэвъ въ стrти дeнь, невёрствіемъ стоsніz поколебaлсz є3си2, и3 вёрою ўтверди1лсz є3си2, л0ггіне, стрaждущагw.</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зумъ и4стинный, и3 совершeнъ, и3 смhсленъ воспріsти возм0глъ є3си2, ви1дz твaрь и3змэнsющусz, и3 къ б9eственному и3змэни1лсz є3си2, л0ггіне, познaнію.</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терпёлъ є3си2 лю1тую мyку, рaдуzсz, и3 вhю мечY несомнённою мhслію преклони1лъ є3си2, ўсэкaz главы6 врагHвъ вёро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суши2, и3 и3зъ к0рене, всенепор0чнаz, и3ст0ргни тернHвныz п0мыслы сeрдца моегw2, и3 плодон0сно сіE покажи2, ходaтайствомъ твои1мъ, nтрокови1це всечcтаz.</w:t>
      </w:r>
    </w:p>
    <w:p>
      <w:pPr>
        <w:pStyle w:val="Normal"/>
        <w:widowControl w:val="false"/>
        <w:jc w:val="both"/>
        <w:rPr/>
      </w:pPr>
      <w:r>
        <w:rPr>
          <w:rFonts w:cs="Pochaevsk Ucs" w:ascii="Pochaevsk Ucs" w:hAnsi="Pochaevsk Ucs"/>
          <w:color w:val="FF0000"/>
          <w:kern w:val="2"/>
          <w:szCs w:val="32"/>
        </w:rPr>
        <w:t>Кондaкъ, глaсъ д7. Под0бенъ: K</w:t>
      </w:r>
      <w:r>
        <w:rPr>
          <w:rFonts w:cs="Pochaevsk Ucs" w:ascii="Pochaevsk Ucs" w:hAnsi="Pochaevsk Ucs"/>
          <w:kern w:val="2"/>
          <w:szCs w:val="32"/>
        </w:rPr>
        <w:t>ви1лсz є3с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eселw возрaдовасz цRковь, въ пaмzти днeсь приснопaмzтнагw страдaльца л0ггіна, взывaющи: ты2 моS держaва, хrтE, и3 ўтвержд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eбо тм0ю мн0гою њмрачaемо, и3 зeмлю трzсyщусz, и3 кaменіе разсэдaющасz, хрaма же катапетaсму раздирaющусz на дв0е ви1дэвъ, въ бжcтвеннэй стrти хrт0вэ л0ггінъ, б9іz сн7а познA стрaждуща свои1мъ бlгоутр0біемъ, безстрaстна же сyща б9еств0мъ, и3 слaвою, со nц7eмъ и3 д¦омъ с™hмъ содержaщаго всE и3 њб8eмлюща, (с. 284) ћкw бGа и4стинна и3 цRS. тёмъ рaдостнw страдaлецъ зовsше: ты2 моS держaва, хrтE, и3 ўтвержд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eщи ґвраaмстіи џтроцы персjдстэй, люб0вію благочeстіz пaче, нeжели плaменемъ њпалsеми, взывaху: бlгословeнъ є3си2 въ хрaмэ слaвы твоеS, гDи.</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нw пострадaвъ м§ниче, мyжескимъ нрaвомъ души2, вс‰ беззак0ннующихъ посрами1лъ є3си2 совёты, и3 зак0ннw вэнчaлсz є3си2, бlгословeнъ є3си2, вопіS, въ хрaмэ слaвы твоеS, гDи.</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аz бlгодaть, нашeдши мощeмъ твои6мъ, всsку болёзнь рэши1тъ благочести1вw приходsщихъ къ тебЁ, блажeнне, и3 проповёдающихъ тS, и4стины непобэди1маго свидётел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л0ти ўмирaющіz не пощади1лъ є3си2, л0ггіне, за хrтA, жрeти tрeклсz є3си2 дeмwнwмъ, и3 тебE самaго бGу жeртву непор0чну рaдуzсz принeслъ є3си2, мечeмъ посёченъ, досточyд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чcтую тS, чcтое сл0во њбрётъ всели1сz, дв7о, тоб0ю њчи1стити сквє1рны человёкwвъ и3зв0ливъ: бlгословeнъ бо пл0дъ чрeва твоегw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yцэ распростeръ даніи1лъ, львHвъ зі‰ніz въ р0вэ затчE: џгненную же си1лу ўгаси1ша, добродётелію препоsсавшесz, благочeстіz рачи1тели џтроцы, взывaюще: благослови1те, вс‰ дэлA гDнz, гDа.</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пи1въ прeжде плотск†z двиз†ніz, слaвне, бдёньми сyщими ко гDу, ўснyлъ є3си2 слaдкимъ сн0мъ, блажeнне, ўмертви1всz хrтA рaди, на дрeвэ кrтнэмъ сн0мъ б9eственнымъ, мє1ртвымъ жи1знь и3сточи1вшагw.</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опіeмъ прободeна въ рeбра, бlжeннэйше, ћкw ви1дэлъ є3си2, и3 кр0вь и3 в0ду и3сточи1вша, хrтA чlвёка за (с. 285) милосeрдіе бhвша, и3 ўsзвенъ бhлъ є3си2 тогw2 слaдкимъ желaніемъ, воспэвaz: благослови1те, вс‰ дэлA гDнz, гD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гаси1лъ є3си2 nгни1ще јдwльское кровeй течeньми, л0ггіне всемyдре, и3 пожeглъ є3си2 кумjры, и3 нетвє1рдаz чти6лища, бжcтвенною рeвностію дyшу возпали1въ, и3 взывaz: благослови1те, вс‰ дэлA гDнz, гDа.</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чи сердє1чныz просвэти1въ бжcтвенными сіsньми, њмрачи1вшагw с0лнца всесвётлое сіsніе, мрaкъ ўсeрднw њстaвилъ є3си2 ѕлочeстіz, и3 ѕвэздA kви1лсz є3си2, мyдре, просвэщaющаz вопію1щыz: благослови1те, вс‰ дэлA гDнz,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ты2 и3 љзhкомъ и3 душeю проповёдаю тS бGороди1тельницу, и3 молю2 тS, пречcтаz: сeрдце моE њзари2 свётомъ твои1мъ, и3 лю1тыz мS тмы2 свободи2, вопію1ща: благослови1те, вс‰ дэлA гDнz,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aмень нерукосёчный t несэк0мыz горы2 тебє2, дв7о, краеуг0льный tсэчeсz, хrт0съ, совокупи1вый разсто‰щаzсz є3стєствA: тёмъ, веселsщесz, тS, бцdе, величaем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ёпость моS и3 пёніе сл0во, и4же на кrтЁ рyцэ распрострhй, м§ниче, беззакHннымъ вопіsлъ є3си2: тогw2 стrть всебlжeнную и3зъwбразyz, смeрть в0лею пріeмлю.</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пред0брый страстотeрпецъ њбдaрствованъ стrтьми2 бжcтвенными, вeсь краснёйшъ kви1лсz є3си2, и3 крaсному сл0ву предстои1ши, возда‰ніz болёзней твои1хъ богатёйше воспріeмлz.</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сіsніемъ стrтeй сlнце незаходи1мое ћвльшасz, и3 зарsми и3сцэлeній вселeнную всю2 просвэти1вшаго, и3 мрaкъ разгнaвша неразyміz, ўблажaем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зsлсz є3си2 ко nби1телемъ вBчнымъ, и3 ликHмъ (с. 286) сочи1слилсz є3си2 всёхъ с™hхъ м§никwвъ: съ ни1миже, мyчениче л0ггіне, нaсъ поминaй, благочeстнw пaмzть твою2 прaзднующихъ, всебlжeн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а невечeрнzгw kви1ласz є3си2 жили1ще, бцdе, и4мже во тмЁ сyщіи и3 сёни грэхA свётъ ўзрёша: тёмъ и3 мо‰ просвэти2 сердє1чнаz ч{вств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вэти1л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кrтЁ ви1сzща ћкw ўзрёлъ є3си2, вс‰ содержaщаго мaніемъ, и3 совётомъ неизречeннымъ, ўдиви1лсz є3си2 чудеси2, и3 сн7а нарицaлъ є3си2 бGа нбcнаго: є3гHже слaвы дост0йнw по под0бію и4стиннw причaстникъ бh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слaвлю, пречcтаz, твою2 нерaтную бlгодaть, мн0гими прегрэшeньми впaдшійсz безyмнw: пости1гни ск0ростію твоeю, и3 твоeю мS крёпостію и3схити2 грэхопадeній. ћкw спасaеши, ±же х0щеши, t всsческихъ скорбeй, си1лою твоeю непобори1мою.</w:t>
      </w:r>
    </w:p>
    <w:p>
      <w:pPr>
        <w:pStyle w:val="Normal"/>
        <w:widowControl w:val="false"/>
        <w:jc w:val="both"/>
        <w:rPr/>
      </w:pPr>
      <w:r>
        <w:rPr>
          <w:rFonts w:cs="Pochaevsk Ucs" w:ascii="Pochaevsk Ucs" w:hAnsi="Pochaevsk Ucs"/>
          <w:color w:val="FF0000"/>
          <w:kern w:val="2"/>
          <w:szCs w:val="32"/>
        </w:rPr>
        <w:t>На літургjи: Прокjменъ, глaсъ з7: В</w:t>
      </w:r>
      <w:r>
        <w:rPr>
          <w:rFonts w:cs="Pochaevsk Ucs" w:ascii="Pochaevsk Ucs" w:hAnsi="Pochaevsk Ucs"/>
          <w:kern w:val="2"/>
          <w:szCs w:val="32"/>
        </w:rPr>
        <w:t xml:space="preserve">озвесели1тсz прaведникъ њ гDэ: </w:t>
      </w:r>
      <w:r>
        <w:rPr>
          <w:rFonts w:cs="Pochaevsk Ucs" w:ascii="Pochaevsk Ucs" w:hAnsi="Pochaevsk Ucs"/>
          <w:color w:val="FF0000"/>
          <w:kern w:val="2"/>
          <w:szCs w:val="32"/>
        </w:rPr>
        <w:t>Ґпcлъ къ тімоfeю, зачaло с§в. Ґллилyіа, глaсъ д7. Стjхъ: П</w:t>
      </w:r>
      <w:r>
        <w:rPr>
          <w:rFonts w:cs="Pochaevsk Ucs" w:ascii="Pochaevsk Ucs" w:hAnsi="Pochaevsk Ucs"/>
          <w:kern w:val="2"/>
          <w:szCs w:val="32"/>
        </w:rPr>
        <w:t xml:space="preserve">рaведникъ ћкw фjніxъ: </w:t>
      </w:r>
      <w:r>
        <w:rPr>
          <w:rFonts w:cs="Pochaevsk Ucs" w:ascii="Pochaevsk Ucs" w:hAnsi="Pochaevsk Ucs"/>
          <w:color w:val="FF0000"/>
          <w:kern w:val="2"/>
          <w:szCs w:val="32"/>
        </w:rPr>
        <w:t>Е#ђліе матfeа, зачaло рGi. Причaстенъ: В</w:t>
      </w:r>
      <w:r>
        <w:rPr>
          <w:rFonts w:cs="Pochaevsk Ucs" w:ascii="Pochaevsk Ucs" w:hAnsi="Pochaevsk Ucs"/>
          <w:kern w:val="2"/>
          <w:szCs w:val="32"/>
        </w:rPr>
        <w:t>ъ пaмzть вёчную:</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3:39:00Z</dcterms:created>
  <dc:creator>Nicholas Semyanko</dc:creator>
  <dc:description/>
  <dc:language>en-US</dc:language>
  <cp:lastModifiedBy>Nicholas Semyanko</cp:lastModifiedBy>
  <dcterms:modified xsi:type="dcterms:W3CDTF">2006-06-06T13:39:00Z</dcterms:modified>
  <cp:revision>1</cp:revision>
  <dc:subject/>
  <dc:title>OCR:</dc:title>
</cp:coreProperties>
</file>