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9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ґпcла и3 є3ђлjста лук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їHсифа волоцкa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септeмвріа, f7 дн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чeрни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w:t>
      </w:r>
    </w:p>
    <w:p>
      <w:pPr>
        <w:pStyle w:val="Normal"/>
        <w:widowControl w:val="false"/>
        <w:jc w:val="both"/>
        <w:rPr/>
      </w:pPr>
      <w:r>
        <w:rPr>
          <w:rFonts w:cs="Pochaevsk Ucs" w:ascii="Pochaevsk Ucs" w:hAnsi="Pochaevsk Ucs"/>
          <w:color w:val="FF0000"/>
          <w:kern w:val="2"/>
          <w:szCs w:val="32"/>
        </w:rPr>
        <w:t>Глaсъ }. Под0бенъ: Ч</w:t>
      </w:r>
      <w:r>
        <w:rPr>
          <w:rFonts w:cs="Pochaevsk Ucs" w:ascii="Pochaevsk Ucs" w:hAnsi="Pochaevsk Ucs"/>
          <w:kern w:val="2"/>
          <w:szCs w:val="32"/>
        </w:rPr>
        <w:t>то2 вaсъ наречe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hнэ нарекY, ґпcле; * нeбо, ћкw слaву б9ію повёдалъ є3си2: * блистaніе, ћкw мjръ њзарsеши свётомъ: * џблакъ, њдождsющь бжcтвєнныz в0ды: чaшу (с. 300) мyдрости бжcтвеннэйшую, * віно2 нaмъ и3сточaющую, * сердцA веселsщее: *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hнэ нарекY, бGопріsтне; * ківHтъ златhй завёта, * є3г0же завэщA хrт0съ: * рэкY, и3зъ раS и3стекaющую нaмъ: * свэти1ло, ќмный свётъ просіzвaющее: * свэти1льникъ, цRковь всю2 њсіzвaющій: * хлёбъ жи1зни бжcтвенныz трапeзы: * крати1ръ дух0внагw пи1ва, *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hнэ, бGови1дче, наречeмъ; * служи1телz т†инъ дёлательнэйшаго хrт0выхъ: * ски1ніи мhсленныz * началохуд0жника мyдра, * скриж†ли и3зсэкaющаго бlгодaти: * зак0нъ написaвшаго новёйшій, * t сіHна происходsщіи, * и3 тоб0ю проповёдуемый. * моли2 спа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hнэ наречeмъ, слaвне; * сокр0вище нбcныхъ дарHвъ твeрдное, * врачA дyшъ и3 тэлeсъ и3звёстна, * пavлова содёйственника, * и3 сошeственника, дэ‰ніz ґпcльскаz и3зглагaюща: * мнHгаz луко2, и3менA, * добродётель тебЁ сотвори2. * моли2 спа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hнэ бGоглаг0ливе, провэщaю; * ў§никA, ћкw нaмъ благовэствовaлъ є3си2 хrтA: * врачA, ћкw стр†сти и3сцэлsеши душє1вныz: * свэти1льника, ќмный свётъ њблистaвшаго: * степeнь и3 њсновaніе вёры: * тh бо нaмъ написaлъ є3си2 * всечcтн0е є3ђліе. * моли2 спасти1сz душaмъ нaшы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hнэ, нарекY, чyдне; * зри1телz мyдрости ўчeній нелжи1ва: * списaтелz дэsній ґпcльскихъ ўчeній: * и3ли2 столпA благочeстіz непоколеби1ма: * и3ли2 стёну цRкве неразруши1мую: * мнHгаz, тво‰, луко2, и3менA, * и3 бHльшаz даров†ніz. * моли2 спасти1сz душaмъ нaшымъ.</w:t>
      </w:r>
    </w:p>
    <w:p>
      <w:pPr>
        <w:pStyle w:val="Normal"/>
        <w:widowControl w:val="false"/>
        <w:jc w:val="both"/>
        <w:rPr/>
      </w:pPr>
      <w:r>
        <w:rPr>
          <w:rFonts w:cs="Pochaevsk Ucs" w:ascii="Pochaevsk Ucs" w:hAnsi="Pochaevsk Ucs"/>
          <w:color w:val="FF0000"/>
          <w:kern w:val="2"/>
          <w:szCs w:val="32"/>
        </w:rPr>
        <w:t>Слaва, глaсъ ѕ7: Ґ</w:t>
      </w:r>
      <w:r>
        <w:rPr>
          <w:rFonts w:cs="Pochaevsk Ucs" w:ascii="Pochaevsk Ucs" w:hAnsi="Pochaevsk Ucs"/>
          <w:kern w:val="2"/>
          <w:szCs w:val="32"/>
        </w:rPr>
        <w:t>нат0ліа:</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хrт0въ и3 бжcтвенныхъ догм†тъ списaтелю, и3 (с. 301) цRк0вное ўтверждeніе: ты2 ћкw и4стиннw, сyщыz во мрaцэ невёдэніz сердцA, зашє1дшаz во глубинY tчazніz, ўврачи1лъ є3си2 бGовэщaньми, и3 спaслъ є3си2 ћкw t бyри треволнeніz, послёдователь бhвъ сосyда и3збрaннагw пavла, и3 ў§ни1къ. тёмъ м0лимъ тS, луко2 досточyдне, ґнтіохjанwмъ ўдобрeніе, моли1сz сп7су и3 бGу, њ и5же вёрою совершaющихъ при1снw честнyю пaмzть твою2.</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три2, и3 літjа: и3щи2 сегw2 мёсzца въ ѕ7 дeнь.</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 п0стникwв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ўстнaмъ твои6мъ, луко2, џгненнымъ љзhкомъ и3зліsсz, ґпcле, и3 љзhкъ џгненный показaлсz є3си2, словесA и3спущaz свёта, свёта дост0йнымъ проповёданіемъ: стрёлы же палsщыz тмы2 желaющымъ, пишS и3 ўчS честн0е є3ђліе: и3 вонS жи1зненнаz, жи1зни вои1стинну хотsщымъ kви1лсz є3си2, ћкоже пavелъ речE, є3г0же и3мёлъ є3си2 ўчи1телz: вонs же смeрти пaки жи1знь не возлюби1вшымъ. но нaмъ ми1ръ и3 жи1знь и3 свётъ подaждь, и3 вeлію ми1лость.</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ебесA повёдаютъ слaву б9ію, творeніе же рукY є3гw2 возвэщaетъ твeрд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нaхомъ t словeсъ твои1хъ, ћкоже рeклъ є3си2, словeсъ ўтверждeніе, ±же рeклъ є3си2 бжcтвеннэ, таи1нниче, понeже писaти нaмъ њ вeщехъ нaчалъ є3си2, њ ни1хже и3звэщeнъ бhлъ є3си2, и3 ћкоже тебЁ предaша, и4же и3спeрва самови1дцы: и5мже и3 ты2 рaвенъ бhлъ є3си2 служи1тель сл0ва воплощeніz, є3г0же по востaніи во є3ммаyсэ ви1дэлъ є3си2, и3 горsщимъ сeрдцемъ съ клеHпою хлёбъ ћлъ є3си2. тогw2 бжcтвенныz теплоты2 и3 нaшz, чтyщихъ тS, дyшы и3сп0лни. (с. 302)</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є3ди1нъ написaвый нaмъ, є4же рaдуйсz, рaдуzсz, чcтыz благовёщеніе: и3 сію2 гDороди1тельницу, рeкша кrти1телz и3зъ чрeва, є3гHже написaвъ и3 зачaтіе, и3 сл0ва воплощeніе. и3скушє1ніz же и3 чудесA, словесA и3 стrти: кrтъ и3 смeрть, и3 востaніе, є4же ви1дэлъ є3си2 и3 восх0дъ: д¦а же сошeствіе, проповBдникъ же дэ‰ніz, и3 и3зрsднэе же пavлова, є3гHже показaлсz є3си2 сошeственникъ, врaчь же и3 таи1нникъ, и3 свэти1льникъ цRкве, ю4же соблюдaй всегд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мyдрый л0вче, с™hй ў§ничE, дёлателю сп7совъ, и3 проповёдниче тогw2 стrтeй, и4же твaрь вёрою претекjй, и3 t прeлести kзhки собрaвъ, и3 бGу привeдъ ћкw воню2 добрY, на нб7сA пости1глъ є3си2. тёмъ предстоS судіи2 всёхъ, моли1сz и3збaвити ны2 t беззак0ній нaшихъ, и3 въ дeнь судA свободи1тисz t мyки.</w:t>
      </w:r>
    </w:p>
    <w:p>
      <w:pPr>
        <w:pStyle w:val="Normal"/>
        <w:widowControl w:val="false"/>
        <w:jc w:val="both"/>
        <w:rPr/>
      </w:pPr>
      <w:r>
        <w:rPr>
          <w:rFonts w:cs="Pochaevsk Ucs" w:ascii="Pochaevsk Ucs" w:hAnsi="Pochaevsk Ucs"/>
          <w:color w:val="FF0000"/>
          <w:kern w:val="2"/>
          <w:szCs w:val="32"/>
        </w:rPr>
        <w:t>И# нhнэ, бGор0диченъ воскрeсенъ: Т</w:t>
      </w:r>
      <w:r>
        <w:rPr>
          <w:rFonts w:cs="Pochaevsk Ucs" w:ascii="Pochaevsk Ucs" w:hAnsi="Pochaevsk Ucs"/>
          <w:kern w:val="2"/>
          <w:szCs w:val="32"/>
        </w:rPr>
        <w:t>ворeцъ и3 и3збaвитель м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с™hй и3 є3ђлjсте луко2, моли2 ми1лостиваго бGа, да прегрэшeній њставлeніе подaст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ли2 сeй, глaсъ є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тольскихъ дэsній сказaтелz, и3 є3ђліа хrт0ва свётла списaтелz, лукY препётаго неиспи1санна сyща хrт0вэ цRкви, пёсньми свzщeнными с™aго ґпcла похвaлимъ, ћкw врачA сyща, человёчєскіz нeмwщи, є3стествA недyги, и3 ћзи дyшъ и3сцэлsюща, и3 молsщасz непрестaннw за дyшы нaшz.</w:t>
      </w:r>
    </w:p>
    <w:p>
      <w:pPr>
        <w:pStyle w:val="Normal"/>
        <w:widowControl w:val="false"/>
        <w:jc w:val="both"/>
        <w:rPr/>
      </w:pPr>
      <w:r>
        <w:rPr>
          <w:rFonts w:cs="Pochaevsk Ucs" w:ascii="Pochaevsk Ucs" w:hAnsi="Pochaevsk Ucs"/>
          <w:color w:val="FF0000"/>
          <w:kern w:val="2"/>
          <w:szCs w:val="32"/>
        </w:rPr>
        <w:t>Слaва, и3 нhнэ, бGор0диченъ воскрeсенъ.</w:t>
      </w:r>
      <w:r>
        <w:rPr>
          <w:rFonts w:cs="Pochaevsk Ucs" w:ascii="Pochaevsk Ucs" w:hAnsi="Pochaevsk Ucs"/>
          <w:kern w:val="2"/>
          <w:szCs w:val="32"/>
        </w:rPr>
        <w:t xml:space="preserve"> (с. 30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G:</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ґпcла лукY восхвaлимъ, ћкw к0рмчіz: јдwльскую бо лeсть ўпраздни2, и3 къ свёту жи1зни возведE, и3 въ трbцу вёровати научи2. тёмже днeсь благочeстнw того2 почитaюще, вёрніи, слaвимъ хrтA бGа нaше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марjе дв7о м™и, горо2 с™az, є3дeмскій раю2, и3зъ неsже роди1сz хrт0съ бGъ безсёменное сл0во, и4мже жи1знь мjрови прозzбE.</w:t>
      </w:r>
    </w:p>
    <w:p>
      <w:pPr>
        <w:pStyle w:val="Normal"/>
        <w:widowControl w:val="false"/>
        <w:jc w:val="both"/>
        <w:rPr/>
      </w:pPr>
      <w:r>
        <w:rPr>
          <w:rFonts w:cs="Pochaevsk Ucs" w:ascii="Pochaevsk Ucs" w:hAnsi="Pochaevsk Ucs"/>
          <w:color w:val="FF0000"/>
          <w:kern w:val="2"/>
          <w:szCs w:val="32"/>
        </w:rPr>
        <w:t>По в7-й стіхол0гіи сэдaленъ, глaсъ G. Поd: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тешeствовавъ ты2 по востaніи, луко2 всесвzщeнне, съ клеHпою пр0чее во грaдъ є3ммаyсъ, вопрошeніе творsщу ти2, предстA гDь џбразомъ прикровeнъ, ѓбіе же пріeмъ хлёба подaніе, познaлъ є3си2 сп7са: є3г0же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воздёланнаz, дв7о, лозA, краснёйшій гр0здъ прозzблA є3си2, и3сточaющь нaмъ віно2 спасeніz, всёхъ веселsщее дyшы же и3 тэлесA. тёмже ћкw винy тz д0брыхъ блажaще при1снw, со ѓгGломъ вопіeмъ ти2: рaдуйсz, њб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лови1тельною тр0стію, ќмнагw м0рz глубинY возчерпaz, и3зъ смертон0сныz глубины2, вёрныхъ: дyшы живоулови1лъ є3си2, луко2 всебlжeнне. тёмже t пavла научeнъ, всE њчи1стилъ є3си2 твоE сeрдце њсіsніемъ д¦а, и3 догмaтами твои1ми kзhки просвэти1лъ є3си2, (с. 304) страстeй недyгwваніz чудесы2 и3сцэли1лъ є3си2, хrтA бGа за ны2 при1снw молS,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yще тS, бцdе, ўповaніе и3 предстaтельство, врaжіихъ навBтъ не ўбои1мсz, ћкw спасaеш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 всю2 зeмлю. </w:t>
      </w:r>
      <w:r>
        <w:rPr>
          <w:rFonts w:cs="Pochaevsk Ucs" w:ascii="Pochaevsk Ucs" w:hAnsi="Pochaevsk Ucs"/>
          <w:color w:val="FF0000"/>
          <w:kern w:val="2"/>
          <w:szCs w:val="32"/>
        </w:rPr>
        <w:t>Стjхъ: Н</w:t>
      </w:r>
      <w:r>
        <w:rPr>
          <w:rFonts w:cs="Pochaevsk Ucs" w:ascii="Pochaevsk Ucs" w:hAnsi="Pochaevsk Ucs"/>
          <w:kern w:val="2"/>
          <w:szCs w:val="32"/>
        </w:rPr>
        <w:t xml:space="preserve">ебесA повёдают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з. По н7-мъ pалмЁ стіхи1ра, глaсъ G:</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утеходи1въ ты2 по востaніи, луко2 всесвzщeнне, со клеHпою, во грaдъ ќбw є3ммаyсъ, совопрошeніе творsщу ти2 предстA гDь, зрaкомъ непознавaемый: ѓбіе же пріeмъ хлёбъ подаsніе, познaлъ є3си2 сп7си1телz. є3мyже моли1сz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ґпcл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1ца б9іz пресвётлаz бhлъ є3си2, всес™0е носS и4мz предъ человёки, луко2 всечeстное, колесни6цы и3 тристaты прeлести погружaz крёпк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ю2 пріи1мъ жи1зни: зн0емъ и3зсыхaемый безб0жіz напои1лъ є3си2 мjръ, луко2 всебlжeнне, тyчами бGоразyміz, и3зъ чрeва твоегw2 и3зскaчущим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истaніемъ д¦а, луко2, и3 житіS чистот0ю њзарsемь, ћкw м0лніz, требlжeнне, бGодaннw сіsлъ є3си2 всeй вселeннэй, просвэщaz вёрныхъ сердц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сес™hй хрaме, руно2 бGор0сное, запечaтанный и3ст0чниче безсмeртныz струи2: стaдо твоE, вLчце, сохранsй t всёхъ рaтныхъ неплэни1мо. (с. 305)</w:t>
      </w:r>
    </w:p>
    <w:p>
      <w:pPr>
        <w:pStyle w:val="Normal"/>
        <w:widowControl w:val="false"/>
        <w:jc w:val="both"/>
        <w:rPr/>
      </w:pPr>
      <w:r>
        <w:rPr>
          <w:rFonts w:cs="Pochaevsk Ucs" w:ascii="Pochaevsk Ucs" w:hAnsi="Pochaevsk Ucs"/>
          <w:color w:val="FF0000"/>
          <w:kern w:val="2"/>
          <w:szCs w:val="32"/>
        </w:rPr>
        <w:t>Катaва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w гDь, и3 нёсть прaведенъ ћкw бGъ нaшъ, є3г0же поeтъ всS твaрь: нёсть прaведенъ пaче тебє2,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въ ћкw с0лнце проповёданіемъ, цRкве ўкраси1лъ є3си2, луко2, ўтверждeніе, прeлести мглY теплот0ю вёры и3стaивъ, всебlжeн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риж†ли и3зсёклъ є3си2 бGолBпныz t кaмене, пребогaте, б9іz воплощeніz, nск0рдъ и3мёz бжcтвенный љзhкъ тв0й, и3 ўстA бGодохновє1нн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џблакъ всесвётлый входsй, и3 џблакомъ покрывaемь, пріsлъ є3си2, премyдре, н0вый зак0нъ, пeрстомъ д¦а пи1санный на сeрдцы тво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непор0чныz ћкw ты2, вLчце, и3 нёсть пречcты пaче тебє2, всенепор0чнаz: во чрeвэ бо бGа сл0ва вмэсти1ла є3си2, є3ди1наго многоми1лостиваго.</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ошeственникъ пavловъ kви1всz, разли6чныz бэды6 терпэли1внэ претерпёлъ є3си2, всехвaльне гDень ґпcле, и3 течeніе страдaніемъ соверши1въ вёры. съ ни1мъ въ вhшнихъ весели1шисz, блажeнне. тёмъ и3 мjру хrт0во є3ђліе проповёдавъ, просвэти1лъ є3си2 подс0лнечную всю2, луко2 всечeстне. моли2 хrтA бGа, грэхHвъ составлeніе под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а џблаче разyмнагw, бжcтвеннагw свёта свэти1льниче златоковaнный, несквeрнаz, неблaзнаz, всенепор0чнаz вLчце, њмрачeнную дyшу мою2 њслэплeніемъ страстeй, безстрaстіz зарeю просвэти2, молю1сz: и3 њсквернeнное моE сeрдце њмhй потHки ўмилeніz, покаsніz (с. 306) же слезaми, и3 t тимёніz мS њчи1сти дёлъ мои1хъ да люб0вію зовy ти: бцdе приснодв7о, моли2 хrтA бGа прегрэшeній њставлeніе подaти ми2, тебe бо и3мёю надeжду рaб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горы2 приwсэнeнныz, сл0ве, прор0къ, є3ди1ныz бцdы, хотsща воплоти1тисz, бGови1днw ўсмотри2, и3 со стрaхомъ славосл0вzше си1лу твою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е kзhкwвъ смути1лъ є3си2, бGомyдре, к0нь бhвъ всецRS, слaвное невёрствіе с0лію бжcтвенною њслаждaz, приснослaвн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yкъ хrт0съ напрsгъ, пусти2 стрэлY тS, луко2, свётлw њбощрeну, лучaми сіsюща благочeстіz, и3 просвэщaюща нaшz дyш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дyшъ кyпнw и3 тэлeсъ твои1хъ пэвцє1въ ўврачи2, всеблажeнне, тaинственнымъ рукодёланіемъ, грэхA гни1лость и3зрёзуz, все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о б9іz, марjе бGороди1тельнице, и3збaви мS лю1тыхъ прегрэшeній и3 бёдъ, и3 къ тишины2 пристaнищу и3 спасeніz твои1ми моли1твами напр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росA съ нб7съ спaдающи kви1лсz є3си2, прeлести зн0й разорsz словесы2 твои1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хъ во чрeвэ твоeмъ бжcтвенный зачeнъ, спасeніе породи1лъ є3си2 заблyждшымъ, ґпcл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0ру возшeдъ, всебlжeнне, добродётелей, всBмъ є3ђліе цrтвіz проповёда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е бцdе безневёстнаz, надє1жды врагHвъ сyєтны сотвори2, и3 пою1щыz тS возвесели2. (с. 30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и1лостиве хrтE б9е нaш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чaшу и3спи1въ, напои1лъ є3си2 всёхъ познaніz сп7са хrтA, луко2 всемyдр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у соисх0дникъ и3збрaвсz, луко2 всебlжeнне, kзhки ўлови1лъ є3си2 мрeжею, бGоглаг0льниче, догмaтwвъ твои1х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лакъ, тyчу жи1зни нaмъ њдождsющь, kви1лсz є3си2 ґпcле, t и3стHчникъ спасeніz и3стекaющ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уми1рwвъ разруши1тель, ћкw бGъ, бhвшее рождество2 твоE, марjе бGоневёсто, покланsемо є4сть со nц7eмъ и3 д¦омъ.</w:t>
      </w:r>
    </w:p>
    <w:p>
      <w:pPr>
        <w:pStyle w:val="Normal"/>
        <w:widowControl w:val="false"/>
        <w:jc w:val="both"/>
        <w:rPr/>
      </w:pPr>
      <w:r>
        <w:rPr>
          <w:rFonts w:cs="Pochaevsk Ucs" w:ascii="Pochaevsk Ucs" w:hAnsi="Pochaevsk Ucs"/>
          <w:color w:val="FF0000"/>
          <w:kern w:val="2"/>
          <w:szCs w:val="32"/>
        </w:rPr>
        <w:t>Кондaкъ, глaсъ в7. Под0бенъ: Т</w:t>
      </w:r>
      <w:r>
        <w:rPr>
          <w:rFonts w:cs="Pochaevsk Ucs" w:ascii="Pochaevsk Ucs" w:hAnsi="Pochaevsk Ucs"/>
          <w:kern w:val="2"/>
          <w:szCs w:val="32"/>
        </w:rPr>
        <w:t>вє1рды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аго благочeстіz проповёдника, и3 т†инъ неизречeнныхъ ри1тора, ѕвэздY цRк0вную, лукY бжcтвеннаго восхвaлимъ: сл0во бо є3го2 и3збрA, съ пavломъ мyдрымъ kзhкwвъ ўчи1телz, є3ди1нъ вёдый сердє1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нaніемъ њбогати1всz г0рнэйшимъ t руки2 вLчни, вручeнъ бhлъ є3си2 kзhкwвъ жребіоимyществу всехвaльне. тёмъ житіE распали1въ сл0вомъ, странaмъ законопол0жникъ, луко2, kви1лсz є3си2 пaче мwmсeа: пeрстомъ б9іимъ, ћкw скриж†ли бGоначерт†нныz, тоб0ю сложи1вшасz д¦омъ, бжcтвенную ўzсни1лъ є3си2 вёру. тёмъ и3 хrт0съ тS прослaви, є3ди1нъ вёдый сердє1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ести1віи въ вавmлHнэ џбразу злат0му не поклони1шасz, но посредЁ пeщи џгненныz њрошaеми, пёснь воспэвaху глаг0люще: превозноси1мый nтцє1въ и3 нaсъ б9е, бlгословeн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и1къ неизречeнныхъ т†инъ хrтA бGа вёренъ бhвъ, (с. 308) є3ђліе сегw2 бжcтвенное проповёдалъ є3си2 вBрнымъ, всемyдре, глаг0лющымъ: превозноси1мый nтцє1въ и3 нaсъ б9е, бlгословeн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орє1ніи добродётелей ўкрaшенъ kви1лсz є3си2, луко2 всебlжeнне, бжcтвеннагw благолёпіz зарsми просвэщaемь, и3 вопіS непрестaннw творцY твоемY: превозноси1мый nтцє1въ и3 нaсъ б9е, бlгословeн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ущaz свэтонHсныz лучи2, ћкоже въ нощи2 зарS kвлsемь, прeлести тмY сіsніемъ словeсъ твои1хъ, благочeстнw взывaz tгнaлъ є3си2: превозноси1мый nтцє1въ и3 нaс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житіE, сл0вомъ, бGови1дче, мyдрости просвэщeно, луко2, дв7ы ржcтво2 ћвственнw и3списaлъ є3си2, и3 їкHнами любeзнw воwбрази1лъ є3си2: є4йже покланsемсz вёрнw, хrтA слaвz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ою мyдростію словeсъ твои1хъ, и3 тyчами бlгодaти бжcтвенныz, прeлести пeщь погаси1лъ є3си2, вёстникъ гDень, и3 свzщеннопроповёдникъ, бGомyдре, бhв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кр†сныz н0ги тво‰, всеблажeнне, ми1ръ благовэствyющагw, всsкъ ќмъ преизвёстнw преимyщь: є3г0же превозн0симъ и3 славосл0вимъ во вёки вс‰.</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мjра, просвэщaти во тмЁ сэдsщыz, kви1 тz хrт0съ, џ§а существA сіsніе, гDи слaвы, є3г0же превозн0сим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ўтр0бэ всели1вшагосz дв7ы, и3 t неS стрaшнw и3 пaче сл0ва, дрeвнzго ґдaма њбнови1вшаго гDа, поeмъ и3 славосл0вимъ во вёки. (с. 30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неискусобрaчную м™рь бGа вhшнzгw, тS пaче ўмA р0ждшую сл0вомъ вои1стинну бGа, вhшшую пречcтыхъ си1лъ, нем0лчными славословлє1ніи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ёдникъ бhлъ є3си2 всемjрнагw спасeніz, є3ђльскимъ проповёданіемъ: свzщeннаz же и3 благознамени1таz трубA, вдохновeніемъ дhшущи д¦а показaлсz є3си2, свzщенноглаг0льниче всечeстн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э‰ніи ўкрашaемь сп7совыхъ ґпcлwвъ, сі‰ t бGа подви1жимь вBрнымъ написaлъ є3си2, ћкоже џбразъ њдушевлeнный при1снw пребывaющь њб8zви1въ, свzщеннопроповёдниче всеслaв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лъ є3си2 ќбw луко2, ћкоже пости1гъ бGоначaльниче желaній крaйнэйшее: хrтy бо предстaлъ є3си2, подаeмагw t негw2 насыщazсz бGовидёніz. тёмже тS вси2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непристyпнаго бGа носи1вшую на њб8sтіихъ, на нб7сёхъ поeмаго t всsкіz си1лы, и3 тоб0ю нaмъ дaрующа всегдA спасeніе, бGомaти, величaемъ.</w:t>
      </w:r>
    </w:p>
    <w:p>
      <w:pPr>
        <w:pStyle w:val="Normal"/>
        <w:widowControl w:val="false"/>
        <w:jc w:val="both"/>
        <w:rPr/>
      </w:pPr>
      <w:r>
        <w:rPr>
          <w:rFonts w:cs="Pochaevsk Ucs" w:ascii="Pochaevsk Ucs" w:hAnsi="Pochaevsk Ucs"/>
          <w:color w:val="FF0000"/>
          <w:kern w:val="2"/>
          <w:szCs w:val="32"/>
        </w:rPr>
        <w:t>Свэти1ленъ. Под0бенъ: С</w:t>
      </w:r>
      <w:r>
        <w:rPr>
          <w:rFonts w:cs="Pochaevsk Ucs" w:ascii="Pochaevsk Ucs" w:hAnsi="Pochaevsk Ucs"/>
          <w:kern w:val="2"/>
          <w:szCs w:val="32"/>
        </w:rPr>
        <w:t>о ўченик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уко2 хrт0въ ґпcле, таи1нниче неизречeнныхъ, и3 kзhкwвъ ўчи1телю, съ пavломъ бжcтвеннымъ, и3 пречcтою бцdею, є3sже бжcтвенную їкHну t любвE и3з8wбрази1лъ є3си2: моли2 бGови1дче, њ нaсъ блажaщихъ тS, и3 совершaющихъ свzщeнное твоE ўспeніе, всемyдре тайноглаг0льниче.</w:t>
      </w:r>
    </w:p>
    <w:p>
      <w:pPr>
        <w:pStyle w:val="Normal"/>
        <w:widowControl w:val="false"/>
        <w:jc w:val="both"/>
        <w:rPr/>
      </w:pPr>
      <w:r>
        <w:rPr>
          <w:rFonts w:cs="Pochaevsk Ucs" w:ascii="Pochaevsk Ucs" w:hAnsi="Pochaevsk Ucs"/>
          <w:color w:val="FF0000"/>
          <w:kern w:val="2"/>
          <w:szCs w:val="32"/>
        </w:rPr>
        <w:t>Слaва, и4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никA бlгодaти, и3 спослёдователz пavлова, и3 словопи1сца и3зsщнэйша бжcтвеннагw є3ђліа, похвaлимъ: сл0ва бо воплощeніе и3 вочlвёченіе, и3 стrти, блажeнне, проповёдалъ є3си2. тёмъ сошeдшесz вёрнw, луко2, дост0йнw тS почитaемъ. (с. 31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w бhсть рождeніе пренепор0чныz невёсты, ћкw бhвши чистёйшій, хрaмъ бцdе, совётомъ бо превёчнымъ въ тS всeльшасz, родилA є3си2 бGа сл0ва. тёмъ пою1ще ржcтво2 твоE, величaемъ дост0йнw, всенепор0чнаz.</w:t>
      </w:r>
    </w:p>
    <w:p>
      <w:pPr>
        <w:pStyle w:val="Normal"/>
        <w:widowControl w:val="false"/>
        <w:jc w:val="both"/>
        <w:rPr/>
      </w:pPr>
      <w:r>
        <w:rPr>
          <w:rFonts w:cs="Pochaevsk Ucs" w:ascii="Pochaevsk Ucs" w:hAnsi="Pochaevsk Ucs"/>
          <w:color w:val="FF0000"/>
          <w:kern w:val="2"/>
          <w:szCs w:val="32"/>
        </w:rPr>
        <w:t>На хвали1техъ стіхи6ры на д7, глaсъ. Поd: Џ</w:t>
      </w:r>
      <w:r>
        <w:rPr>
          <w:rFonts w:cs="Pochaevsk Ucs" w:ascii="Pochaevsk Ucs" w:hAnsi="Pochaevsk Ucs"/>
          <w:kern w:val="2"/>
          <w:szCs w:val="32"/>
        </w:rPr>
        <w:t>блакъ тS свёта:</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а ў§никA, є3ђліа списaтелz мудрёйша, сосyда и3збрaнна крaсна, џбразъ њдушевлeнъ вёрніи, є3гHже во всёхъ цRквахъ похвалA, лукY ґпcла въ пёснехъ почти1мъ: т0й бо проповёда б9іz пресл†внаz чудесA, просвэти1въ ±же на земли2, бGосл0віz лучaми, бlгости рaд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ъ врачевствY, пaче тэлeсъ научи1всz хи1трости, мyдре, и3 nбою1ду всед0бръ показaлсz є3си2, б9іею мyдростію вдохновeнъ: є4юже врачyz дyшы же и3 тэлесA, луко2 всебlжeнне, призывaеши къ познaнію, восперsеши къ желaнію б9ію, человёки всегдA возв0диши на нб7о, и3 њ всёхъ м0лишисz восхвалsющихъ тS.</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дицею словeсною, ±же во глубинЁ невёдэніz, ћкw ры6бы внyтрь вшeдшыz, привлeклъ є3си2 къ познaнію б9ію: хrтY пи1щу добрY принeслъ є3си2, всеблажeнне, чeсть достод0лжную, жи1знь нетлённую, луко2 свzщeннэйшій. тёмъ и3 ґпcлъ хrт0въ бhлъ є3си2, мyдрый благовёстникъ, сказaтель дёzтельныхъ дёлъ бlго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Ле0нта магjстр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S твaрь, и4стиннw врачA дух0внаго, и3 сп7сова ў§никA, лукY приснопaмzтнаго, пёсньми похвaлимъ: сeй бо безб0жіz недyгъ, помaзаніемъ хrт0вы купёли, ўврачевA, и3 рэкaми бGот0чныхъ в0дъ t ќстъ, њдушевлє1ннаz сeла є3ђліа напои2. тёмъ и3зhде прор0чески вэщaніе є3гw2 во вселeнную, и3 м0литсz спасти1сz душaмъ нaшымъ. (с. 31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ски сошeдшесz, вёрніи, въ пёснехъ тaйному витjи сл0ва, луцЁ воззовeмъ: љзhкъ тв0й тр0сть пи1сменника kви1сz, хrтA скоропи1сца ўкрашaz зрaки, къ рaзуму kзhкwвъ бжcтвеннагw познaніz: въ нeмже проповёдалъ є3си2 є3ђліе, и3 кyпнw ґпcлwвъ дэ‰ніz списaвъ. тёмъ предстоS трbцэ и3 бGу, моли1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оли6твы р†бъ твои1хъ, и3 и3збaви нaсъ t всsкіz нyжды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pPr>
      <w:r>
        <w:rPr>
          <w:rFonts w:cs="Pochaevsk Ucs" w:ascii="Pochaevsk Ucs" w:hAnsi="Pochaevsk Ucs"/>
          <w:color w:val="FF0000"/>
          <w:kern w:val="2"/>
          <w:szCs w:val="32"/>
        </w:rPr>
        <w:t>На літургjи бlжє1нна, t канHна ґпcтола пёснь G-z, и3 ѕ7-z. Прокjменъ, глaсъ }.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къ колоссaємъ, зачaло ©x, t полY. Ґллилyіа, глaсъ №: И#</w:t>
      </w:r>
      <w:r>
        <w:rPr>
          <w:rFonts w:cs="Pochaevsk Ucs" w:ascii="Pochaevsk Ucs" w:hAnsi="Pochaevsk Ucs"/>
          <w:kern w:val="2"/>
          <w:szCs w:val="32"/>
        </w:rPr>
        <w:t xml:space="preserve">сповёдzтъ небесA чудесA тво‰, гDи. </w:t>
      </w:r>
      <w:r>
        <w:rPr>
          <w:rFonts w:cs="Pochaevsk Ucs" w:ascii="Pochaevsk Ucs" w:hAnsi="Pochaevsk Ucs"/>
          <w:color w:val="FF0000"/>
          <w:kern w:val="2"/>
          <w:szCs w:val="32"/>
        </w:rPr>
        <w:t>Е#ђліе луки2, зачaло н7а. Причaстенъ: В</w:t>
      </w:r>
      <w:r>
        <w:rPr>
          <w:rFonts w:cs="Pochaevsk Ucs" w:ascii="Pochaevsk Ucs" w:hAnsi="Pochaevsk Ucs"/>
          <w:kern w:val="2"/>
          <w:szCs w:val="32"/>
        </w:rPr>
        <w:t>о всю2 зeмлю и3зhде вэщaніе и4х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40:00Z</dcterms:created>
  <dc:creator>Nicholas Semyanko</dc:creator>
  <dc:description/>
  <dc:language>en-US</dc:language>
  <cp:lastModifiedBy>Nicholas Semyanko</cp:lastModifiedBy>
  <dcterms:modified xsi:type="dcterms:W3CDTF">2006-06-06T13:40:00Z</dcterms:modified>
  <cp:revision>1</cp:revision>
  <dc:subject/>
  <dc:title>OCR:</dc:title>
</cp:coreProperties>
</file>