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1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f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прbр0ка їHи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м§ника ўaр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тцA нaшегw їwaнна рhльск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jc w:val="both"/>
        <w:rPr/>
      </w:pPr>
      <w:r>
        <w:rPr>
          <w:rFonts w:cs="Pochaevsk Ucs" w:ascii="Pochaevsk Ucs" w:hAnsi="Pochaevsk Ucs"/>
          <w:color w:val="FF0000"/>
          <w:kern w:val="2"/>
          <w:szCs w:val="32"/>
        </w:rPr>
        <w:t>Стіхи6ры прbр0ка,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й д¦ъ и3зліsсz, * ћкw честнhй їHиль прор0чествуz сказA, * t негw2 дви1жимь, * на ны2 вёрующыz, * и3 тaйнамъ бжcтвєннымъ kвлeніе tкрывaетъ, * и3 (с. 312) прbр0чествуютъ, * и5же дёйство є3гw2 пріeмшіи, * и3 бжcтвенною зарeю просвэщaеми, * и3 бжcтвенною бlгодaтію.</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вэщaніz и3сп0лненъ * ди1вный їHиль, * ћкw и3ст0чникъ и3сх0дитъ дyшы напаsющій * t д0му твоегw2, вLко, * и3 слaдость нaмъ и3скaпа, * помышлє1ніz њслаждaющую, * вeсь выс0къ бhвъ дyхомъ, * добродётелію возноси1мь * къ бжcтвеннэй высотЁ.</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ескимъ дерзновeніемъ твои1мъ, * и3 разyмнымъ къ бGу * їHиле, приближeніемъ, * и4мже нбcнаz зри1ши видBніz, * њ нaсъ того2 ўми1лостиви, * совершaющихъ вёрою пaмzть твою2, * разрэшeніz просS прегрэшeній, слaвне, * и3 причaстіz бжcтвенныхъ наслаждeній, * и3 вeліz ми1лости.</w:t>
      </w:r>
    </w:p>
    <w:p>
      <w:pPr>
        <w:pStyle w:val="Normal"/>
        <w:widowControl w:val="false"/>
        <w:jc w:val="both"/>
        <w:rPr/>
      </w:pPr>
      <w:r>
        <w:rPr>
          <w:rFonts w:cs="Pochaevsk Ucs" w:ascii="Pochaevsk Ucs" w:hAnsi="Pochaevsk Ucs"/>
          <w:color w:val="FF0000"/>
          <w:kern w:val="2"/>
          <w:szCs w:val="32"/>
        </w:rPr>
        <w:t>И$ны стіхи6ры, мyченика, глaсъ ѕ7. 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ніz ви1дэвъ * добропобёдныхъ мyченикwвъ, * дерзновeніz бжcтвеннагw и3сп0лненъ бhвъ, * вшeлъ є3си2 на три1знише, * и3 хrтA, ўaре, нaсъ рaди чlвёка бhвша, * проповёдалъ є3си2, * не ўстраши1всz смeрти, * нижE предлежaщихъ мучeній. * тёмъ ўzзвлsемь, * и3 неми1лостивнw раздроблsемь, * рaдовалсz є3си2 совершeннымъ рaзумомъ, * смотрsz, мyдре, пребывaющее доброслaвіе, * бGа возлюби1в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Hти съ кровьми2 * пaдающыz ви1дz, * и3 ћкw и3н0му стрaждущу, * страдaльче, пребывaлъ є3си2 д0блественнэйше: * привsзанъ бо къ дрeву, * терз†ніz терпёлъ є3си2 беззак0нныхъ пождaннэйше. * бGу же въ рyки дyхъ тв0й прeдалъ є3си2, * ўжаси1въ ви1дzщыz тS, * непрекл0нными противлє1ніи. тёмъ тS почитaемъ, * вельми2 мyжествовавша, мyдре, и3 низложи1вша мучи1телz, * ўaре, болёзньми твои1м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азyющи мЂры тS, * чyднаz клеwпaтра, * подъ зeмлю положи2: * и3 хрaмъ тебЁ с™hй возсоздA, * (с. 313) прaздникъ творsщи, ди1вне ўaре, * и3 вёрнw тS молsщи. * є3sже дётище ќмному в0инству причетaлъ є3си2, * и3 слaвою ўдобри1лъ є3си2, * и3 ликHмъ с™hхъ сочетaлъ є3си2. * є3гHже чaсти спод0би ны2, * твоE совершaющыz * благочeстнw торжество2, * м§ниче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Под0бенъ: т0йж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к0рене р0сный, * рaдуйсz, жeзле ґарHновъ, * прозzбhй цвётъ неувzдaющій, и3 присноживhй: * благопл0дный раю2, * жи1зни дрeво, * и3зъ їессeева к0рене, чcтаz, * просіsвши, nтрокови1це, * и3 земнhхъ питaющи хлёбомъ разyмнымъ. * рaдуйсz, багрzни1це всечестнaz, * всёхъ цRS бGоневёсто, * вёнче всесвётлый, * ґрхіерeєвъ благолёпіе, * рaдуйсz, є3ди1на пр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 ѓгница несквeрнаz дрeвле, * и3 непор0чнаz вLчца, * на дрeвэ кrтнэмъ ћкw ўзрЁ, * м™рски восклицaше, * и3 дивsщисz вопіsше: чaдо сладчaйшее, что2 зрёніе сіE н0вое и3 преслaвное; * кaкw с0нмъ безблагодaтный * суди1щу пілaтову предадe тz, * и3 њсуждaетъ на смeрть животA всsческихъ; * но воспэвaю твоE неизречeнное, сл0ве, снисхо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еникъ тв0й, гDи, ўaръ, во страдaніи своeмъ вэнeцъ пріsтъ нетлённый t тебє2 бGа нaшегw: и3мёzй бо крёпость твою2, мучи1телей низложи2, сокруши2 и3 дeмwнwвъ немwщнhz дeрзwсти. тогw2 моли1твами спаси2 дyшы нaшz.</w:t>
      </w:r>
    </w:p>
    <w:p>
      <w:pPr>
        <w:pStyle w:val="Normal"/>
        <w:widowControl w:val="false"/>
        <w:jc w:val="both"/>
        <w:rPr/>
      </w:pPr>
      <w:r>
        <w:rPr>
          <w:rFonts w:cs="Pochaevsk Ucs" w:ascii="Pochaevsk Ucs" w:hAnsi="Pochaevsk Ucs"/>
          <w:color w:val="FF0000"/>
          <w:kern w:val="2"/>
          <w:szCs w:val="32"/>
        </w:rPr>
        <w:t>Слaва, и3 нhнэ, бGор0диченъ, и3ли2 кrтобGор0диченъ.</w:t>
      </w:r>
      <w:r>
        <w:rPr>
          <w:rFonts w:cs="Pochaevsk Ucs" w:ascii="Pochaevsk Ucs" w:hAnsi="Pochaevsk Ucs"/>
          <w:kern w:val="2"/>
          <w:szCs w:val="32"/>
        </w:rPr>
        <w:t xml:space="preserve"> (с. 31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канHнъ nктHиха є3ди1нъ, и3 с™hхъ д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bр0ка,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bр0чествwмъ їHилz прbр0ка дивлю1сz. </w:t>
      </w:r>
      <w:r>
        <w:rPr>
          <w:rFonts w:cs="Pochaevsk Ucs" w:ascii="Pochaevsk Ucs" w:hAnsi="Pochaevsk Ucs"/>
          <w:color w:val="FF0000"/>
          <w:kern w:val="2"/>
          <w:szCs w:val="32"/>
        </w:rPr>
        <w:t>Творeні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8 раб0ты є3гЂпетскіz, ћкw прослaвис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нaмъ прbр0ческій свесели1тсz, похвалsему тебЁ небомyдренну, їHиле бGоглaсе: съ ни1миже спасти1сz нaмъ моли2, блажeнн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ы б9іz предвозвэщaz, бGодохновeнне, лю1тый прорeклъ є3си2 гнёвъ и3 прaведный, и4же t нечeстіz прибhвшій лю1демъ твои1мъ суемyдрєнны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ое и3 свэтон0сное д¦а, и3 животворsщее вдохновeніе тебE присэни2, и3 бyдущихъ знaніе вдохнE, прbр0че блажeннэй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ски1ніz свидётельства прописA, многови1днw њбразyема, kвлsющи t тебє2 вопл0щшагосz неизмённw, бGомaти пречcт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мyченика,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тр†сти похвалsю ўaра, слaву вели1кую. </w:t>
      </w:r>
      <w:r>
        <w:rPr>
          <w:rFonts w:cs="Pochaevsk Ucs" w:ascii="Pochaevsk Ucs" w:hAnsi="Pochaevsk Ucs"/>
          <w:color w:val="FF0000"/>
          <w:kern w:val="2"/>
          <w:szCs w:val="32"/>
        </w:rPr>
        <w:t>ЇHсиф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на высотЁ хrт0вы цRкве, ўaре, ћкоже с0лнце свётлое, блистaньми просвэщaz твои1хъ борeній, блажeнне, земн†z и3сполнє1ні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z любвE, всебlжeнне, њб8sтъ слaдкимъ рачeніемъ, tвeрглсz є3си2 себє2, и3 ко всsкой мyцэ пл0тстэй ўстреми1лсz є3си2, крёпкw подвизaвсz. (с. 315)</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hсленнw бжcтвенныхъ подви6жникъ ю4зами свzзaвъ себE, страстотeрпче, и3 лє1стныz разори1лъ є3си2 ќзы, крёпкимъ терпёніемъ мн0гихъ мy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yщественное сл0во во твоeмъ чрeвэ пaче сл0ва всели1сz, и3 роди1всz бGолёпнw, мyченичєскіz ли1ки, чcтаz, приведE: съ ни1миже пэсносл0ви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2 нaсъ въ тебЁ, гDи, дрeвомъ ўмерщвeй грёхъ, стрaхъ тв0й всади2 въ сердцA нaсъ пою1щихъ тS.</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чи1ми твои1ми мyдрыми догмaты, п0стъ, прbр0че, и3 служeніе благочeстнw проповёдуемъ, въ д0мъ гDень ходsщ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6мъ ўчeніємъ послёдующе, t всегw2 сeрдца и3 помышлeніz, плaчемъ же, и3 моли1твами бGа взыскyемъ, достохвaльн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8zви1въ нaмъ всещeдрагw вLки, прbр0че, долготерпёніе, бжcтвенную же благостhню и3з8zсни1лъ є3си2 тогw2, и3 благодa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чалA є3си2 пречcтаz, бGа, и3 родилA є3си2 сл0во неизречeннw вопл0щшеесz, во прbр0цэхъ глаг0лавшее, и3 и3сп0лнившее тёхъ проповBда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шeлъ є3си2 рaзумомъ крёпкимъ въ мyжествєнныz п0двиги, ўтверди1всz надeждами бyдущихъ благи1хъ, и3 м§никwвъ хrт0выхъ всемyдрыми, бlжeнне, поучeні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инство с™hхъ страстотeрпєцъ, стрaждущихъ зак0ннэ зрS, џнэхъ показaлъ є3си2 мyжескую крёпость, примэшazсz многоoбр†знымъ, ўaре, мyка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олцЁ свzщeннэмъ, ўaре, ћкw д0блій в0инъ (с. 316) њбрёлсz є3си2, и3 ссёкъ мн0жества мyжества мечeмъ, мyдре, рaтнымъ, побёдами слaви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м™и б9іz, моегw2 ўнhніz глубочaйшую тмY, и3 џблаки страстeй, просвэщeніемъ є4же въ тебЁ, молю1 тz, бlгодaти, tжен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aленъ, прbр0ка, глaсъ в7. Под0бенъ: Страстотeрпцы гDн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глаг0ливе прbр0че, вдохновeніемъ и3сп0лнивсz ўтёшителевымъ, и3з8zсни1лъ є3си2 въ послBднzz временA бhвшее kзhкwмъ њсіsніе. сегw2 рaди нhнэ благочeстнw тS похвалsемъ, и3 твою2 пaмzть совершaюще вопіeмъ ти2: хrтA бGа моли2 њ душaхъ нaшихъ.</w:t>
      </w:r>
    </w:p>
    <w:p>
      <w:pPr>
        <w:pStyle w:val="Normal"/>
        <w:widowControl w:val="false"/>
        <w:jc w:val="both"/>
        <w:rPr/>
      </w:pPr>
      <w:r>
        <w:rPr>
          <w:rFonts w:cs="Pochaevsk Ucs" w:ascii="Pochaevsk Ucs" w:hAnsi="Pochaevsk Ucs"/>
          <w:color w:val="FF0000"/>
          <w:kern w:val="2"/>
          <w:szCs w:val="32"/>
        </w:rPr>
        <w:t>Слaва, мyченика, глaсъ №. Под0бенъ: Г</w:t>
      </w:r>
      <w:r>
        <w:rPr>
          <w:rFonts w:cs="Pochaevsk Ucs" w:ascii="Pochaevsk Ucs" w:hAnsi="Pochaevsk Ucs"/>
          <w:kern w:val="2"/>
          <w:szCs w:val="32"/>
        </w:rPr>
        <w:t>р0бъ тв0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честнhхъ ви1дэвъ мyченикwвъ, и3 тёхъ лобзaвъ ќзы люб0вію, на высотY востeклъ є3си2 свидётельства, всечyдне: на дрeвэ бо повёшенъ, р†ны претерпёлъ є3си2, д0ндеже въ рyки гDни дyха прeда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овaніе хrтіaнъ, прес™az дв7о, є3г0же родилA є3си2 бGа, пaче ўмA и3 сл0ва, непрестaннw моли2 њ воспэвaющихъ тS, подaти њставлeніе грэхHвъ нaшихъ всёхъ, и3 и3справлeніе житіS, вёрою и3 люб0вію при1снw слaвz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sщи тS, хrтE, всенепор0чнаz м™и, мeртва на кrтЁ простeрта, вопіsше: сн7е м0й, собезначaльне nц7Y и3 д¦у, что2 неизречeнное твоE сіE смотрeніе, и4мже спaслъ є3си2 пречcтыхъ рyкъ твои1хъ, щeдре, созд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оегw2 смотрeніz, и3 прослaвихъ тS, є3ди1не чlвэколю1бч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ъ бyди, гDи, чи1стw къ тебЁ кaющымсz, ћкw є3ди1нъ щeдръ и3 многоми1лостивъ. (с. 31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провозвэсти1лъ є3си2, слaвне, t бGа и3зліsсz д¦ъ на всsку пл0ть вёровав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и1тіе д¦а ў§ники2 гDни ўмудри1вшее, тво‰ бGоглагHливаz словесA и3сп0л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льшесz пречcтаz, и3зъ мрaчныхъ ѓдовыхъ бокHвъ, бжcтвеннымъ твои1мъ ржcтв0мъ, тS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ми ћзвами ўдобрsемь, краснёйшій kви1лсz є3си2, и3 бGу, ўaре, возлю1бленъ вэнчaвшему тв0й вeрхъ, досточyд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rтЁ, слaвне, растzзaемь, и3 на земли2 простирaемь, лю6тыz болBзни претерпёлъ є3си2. тёмъ неболёзненную жи1знь наслёдовалъ є3си2 веселsс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ви1дzще бжcтвенніи мyчєницы стрaждуща тS, блажeнне, терпёніz словесы2 ўкрэплsху: съ ни1миже стр†сти дHлгіz соверши1въ, ўблажи1лсz є3си2.</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aми вэнчaемъ бжcтвєнныz мyченики, ±же вэнчA бlгодaть бжcтвеннаz бжcтвенными ўвzзє1ніи, низл0жшихъ вр†жіz высHкаz мудров†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ти1ны страстeй, вLчце, возведи2, и3 стрaстныхъ помышлeній, tчуждaющихъ мS бGа є3ди1нагw чcтагw, да вёрою ўблажaю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щи прешeдшей, прибли1жисz дeнь, и3 свётъ мjру возсіS: сегw2 рaди хвaлzтъ тS ѓгGльстіи чи1ни, и3 славосл0вzтъ тS всsчєскаz.</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о пришeствіе їHиль бжcтвенный ћвственнw всBмъ проречE, ћкw пріи1детъ и3 спасeтъ р0дъ человёческій t јдwльскагw льщeні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ты2 возни1кнувъ, прbр0че слaвне, на преyмный же (с. 318) и3 вhше п0мысла свётъ, прbр0чествіz благодaть и3звлeклъ є3си2 tтyду, и3 прaвду проповёдалъ є3си2.</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пою1щихъ тS моли1сz, спасти2 t всsкагw њѕлоблeніz, пребогaте їHиле, и3 бжcтвенныz благодaти и3 зари2 спод0битисz ўмо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az дв7о, вLчце мjра, тS бцdу и3сповёдающымъ, t безчи1сленныхъ грэхHвъ моли2 спасти1сz, и3 житeйскихъ њбстоs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лsешисz мановeньми бжcтвенными, и3 неwсл†бнаz терз†ніz терпи1ши д0блимъ смhсломъ, ўaре, растерзaz г0рдагw сeрдце ѕл0бу содёлавш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ный мyченикъ ви1дz tп†дающыz на зeмлю сво‰ плHти, рaдовашесz, вBчнующаz ўмA свётлостію, и3 бжcтвєннаz возд†ніz предпрозирa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2 тS, гDи б9е, и3 славосл0влю, и3 покланsюсz, благи1хъ сподоблszсz ўгот0ванныхъ тебE возлю1бльшымъ, м§никъ въ страдaніи тeплэ зовs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вльшисz херув‡мъ и3 сераф‡мъ ћкw вои1стинну свzтёйши, всенепор0чнаz, вс‰ вёрнw тS нhнэ њсвzщaющыz њсвzти2, и3 спаси2 ходaтайство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eздна мS мн0га грэх0внаz њкружaетъ, и3 вопію1 ти, прор0ка подражazй: t тли1 мz, гDи, возвед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плютъ твои1хъ глагHлъ и3ст0чницы, бGовэщaніz и3 душепи1щную слaдость точaще, слaвне, напаsющую вёрнw приходsщы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тS прbр0чества, слaдость и3сточaющую, и3 (с. 319) бGочeстіz, їHиле, проповёдника всемyдра знaемъ, бGоглаг0ливе прbр0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свётъ р0ждшаz незаходsщій, сердцA славосл0вzщихъ тS вёрнw, пречcтаz вLчце, и3 и3зъ тебє2 р0ждшагосz неизречeн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wвъ небрeглъ є3си2 пребеззак0ннагw врагA, и3 плaмень претерпёлъ є3си2 нестерпи1мыхъ болёзней терпэли1внw, многострадaльне ўaре, молeбниче њ хвaлzщихъ тS вёро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естaше мучи1тель пребезyмный, рaнами неми1лостивнw сдроблsz тS, д0ндеже въ рyки б9іz свzщeнную твою2 дyшу предaлъ є3си2, добр0тами просвёщшусz пHдвигъ твои1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hсилсz є3си2 под0бzсz на дрeвэ хrтY, и3 на т0мъ ви1сz, твою2 дyшу прeдалъ є3си2 бGу, тS вэнчавaющу, страстотeрпче, зак0ннw д0блествовав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рaви, вLчце, въ пучи1нэ лю1тыхъ, њбуревaемую всегдA смирeнную дyшу мою2, и3 къ ти1хому пристaнищу напрaви, несомнённымъ рaзумомъ тS блажaщ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мyченику, глaсъ д7:</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Y послёдуz, мyчениче ўaре, тогw2 и3спи1въ чaшу, и3 мучeніz вэнцeмъ ўвzзeсz, и3 со ѓгGлы ликовствyеши: моли2 непрестaннw за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щь дрeвле всегремsщую ўгаси1вый, и3 џтроки тyчею дух0вною њроси1вый, бlгословeнъ є3си2 б9е nтє1ц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ходsщій t д0му гDнz, и3 напаsющій и3ст0чникъ, ћкоже прорeклъ є3си2, произhде, прbр0че всечeстне. (с. 320)</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т0къ сит0вный, пшеницен0сенъ содёлалъ є3си2 пи1щный и3ст0чникъ, ћкоже їHиль проречE: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с‰ сотвори1вый р0ждсz t дв7ы, спасE мjръ благочeстнw пою1щій: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пdбнымъ nтрокHмъ, халдє1и же њпалsющее велёніе б9іе мучи1телz ўвэщA вопи1ти: бlгословeнъ є3си2, б9е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а тS подвигHвъ приложeньми, пред0браz клеопaтра, ўaре, скyтала є4сть, њбрётши слaву тоб0ю, вёры дост0йну ћвэ, ю4же показA тeплэ въ твоE скончaні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ливaющи на тS слeзы, и3 мЂры тS честнhми помазyющи, сокрывaетъ тS подъ землeю всечестнaz женA, погрeбшаго прeлесть лукaвую, и3 и3зъ гр0ба блистaньми просвэщaюща нa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естаsше, прпdбне, ўгождaющи тебЁ хrт0ву ўг0днику, приснопaмzтнаz, д0ндеже kви1лсz є3си2 ходaтай є4й, мyдре, цrтвіz нбcнагw, є3гHже спод0бисz тоб0ю съ любeзнэйшимъ сhн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ушeна мS безчи1сленными согрэшє1ніи, дв7о, ходaйствомъ твои1мъ њбнови2, ўврачyющи мою2 дyшу, и3 сл0во подаю1щи вопи1ти: бlгословeна ћже бGа пл0тію р0ждш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њроси1вшаго є3врє1йскіz џтроки въ плaмени, и3 њпали1вшаго гDа халдє1и преслaвнw въ нeмъ, воспоeмъ глаг0люще: благослови1те и3 превозноси1те є3го2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зaлъ є3си2, слaвне, покаsніz џбразы ћвэ, бlгоутр0бнагw гDа, пріeмлюща вёрою къ немY приходsщыz, и3 пою1щыz: благослови1те, дэлA гDнz,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ужи1тель бhвъ ты2 гDень, прbр0че їHиле, тогw2 (с. 321) т†йны вручи1лсz є3си2 прорицaти лю1демъ, хвaлzщымъ и3 пою1щымъ: благослови1те, дэлA гDнz, гDа.</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тавлeніе и3сточaютъ їyдови чудeсъ рёки, ±же сyть ґпcли преслaвніи гDни, ћкоже прbр0чествова їHиль, вопію1щихъ напаsюще: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V#</w:t>
      </w:r>
      <w:r>
        <w:rPr>
          <w:rFonts w:cs="Pochaevsk Ucs" w:ascii="Pochaevsk Ucs" w:hAnsi="Pochaevsk Ucs"/>
          <w:kern w:val="2"/>
          <w:szCs w:val="32"/>
        </w:rPr>
        <w:t>постaсь сл0жну во двою2 сущєствY хrтA, всенепор0чнаz, родилA є3си2, пребhвши дв7а чcтаz, є3мyже пою1ще зовeмъ: благослови1те,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еподH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нихъ послyшавъ, м§ниче, молeбъ, нбcному в0инству свётлw в0инствуz, џтрока честнaго, и3 твоегw2 неtстyпна показaлъ є3си2 благослaвіz, неизречeннымъ милосeрдіем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є3гЂпта тS богaтство, ћкоже многоцённое принесE, м§ниче, разбогатsщи многоцёнными дарми2, клеопaтра, цэле</w:t>
      </w:r>
      <w:r>
        <w:rPr>
          <w:rFonts w:cs="Courier New" w:ascii="Pochaevsk Ucs" w:hAnsi="Pochaevsk Ucs"/>
          <w:color w:val="000000"/>
          <w:kern w:val="2"/>
          <w:szCs w:val="28"/>
          <w:shd w:fill="FF00FF" w:val="clear"/>
        </w:rPr>
        <w:t>_'</w:t>
      </w:r>
      <w:r>
        <w:rPr>
          <w:rFonts w:cs="Pochaevsk Ucs" w:ascii="Pochaevsk Ucs" w:hAnsi="Pochaevsk Ucs"/>
          <w:kern w:val="2"/>
          <w:szCs w:val="32"/>
        </w:rPr>
        <w:t>ніи всю2 палестjну, люб0вію тS почитaющу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sсz п0двиги тво‰ соверши1лъ є3си2, в0ине д0блій вседержи1телz, и3 ћкw побэди1тель t негw2 вэнчaлсz є3си2, ўaре всебlжeнне, м§никwвъ вели1каz слa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эхи2 прилагaю ко грэхHмъ, и3 бyдущагw не бою1сz стрaшнагw судA: побэди2, чcтаz, души2 моеS њслэплeніе, и3 мольб0ю твоeю њбрати1вши мS спа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нб7сёхъ бlгословeннаz, и3 на земли2 славосл0вимаz, рaдуйсz, невёсто неневёстн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прbрHки ћкw прbр0къ, рaдостнw нhнэ въ нбcныхъ весели1шисz nби1телехъ. (с. 32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hше ны2 назирaеши нhнэ, благоговёйнw тS славосл0вzщыz, бGоглаг0ливе всебогaт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ащeнъ пyть спасeніz, їHиль покаsніемъ бGомyдреннw показ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елA є3си2 ны2 пaдшыz, м™и б9іz, бlгоутр0бнаго вLку и3 сп7са р0жд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низложи1лъ є3си2 ратоб0рца, бжcтвенною ћвэ си1лою препоsсавсz, страдaльче д0блій ўaре. тёмъ тS хвaлимъ, врачевaніе nби1льное t твои1хъ мощeй, вёрніи, почерпaющ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ётъ, ћкw ќтро, ћкw вели1кое с0лнце въ земны6z прострeсz пaмzть твоS концы2, свэтон0сными просвэщaющи сіsньми твои1хъ честнhхъ пHдвигъ вс‰, прехвaльне, и3 мрaкъ сердeцъ tгонsщ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тоб0ю сіsюща ви1дэвши слaвою мн0гою своего2 сhна чадолюби1ваz, всёхъ бGа величaше: тебe же и4скреннэйше, мyчениче, слaвzще величaйшаго предстaтелz, ћвственнw њбогати1вшис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на нeйже терпэли1вэйшее тёло твоE, мyдре, лежи1тъ, бжcтвеннэ њсвzти1сz: но дaждь моли1твами твои1ми нaмъ разрэшeніе грэхHвъ, житіS и3справлeніе, ўaре, и3 всёхъ неуд0бныхъ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вльсz, дв7о, и3зъ тебє2 гDь свётлагw џблака, є3гЂпєтскіz кумjры всsческой пaгубэ предадE: мн0жество же страстотeрпцєвъ сего2 носи1ти спод0би, сегw2 подражaтели честны6мъ є3гw2 страдaніємъ. (с. 32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aгw и3 прпdбнагw nц7A нaшегw їwaнна рhльскагw.</w:t>
      </w:r>
    </w:p>
    <w:p>
      <w:pPr>
        <w:pStyle w:val="Normal"/>
        <w:widowControl w:val="false"/>
        <w:jc w:val="both"/>
        <w:rPr/>
      </w:pPr>
      <w:r>
        <w:rPr>
          <w:rFonts w:cs="Pochaevsk Ucs" w:ascii="Pochaevsk Ucs" w:hAnsi="Pochaevsk Ucs"/>
          <w:color w:val="FF0000"/>
          <w:kern w:val="2"/>
          <w:szCs w:val="32"/>
        </w:rPr>
        <w:t>Вeчер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д0бенъ: Q</w:t>
      </w:r>
      <w:r>
        <w:rPr>
          <w:rFonts w:cs="Pochaevsk Ucs" w:ascii="Pochaevsk Ucs" w:hAnsi="Pochaevsk Ucs"/>
          <w:kern w:val="2"/>
          <w:szCs w:val="32"/>
        </w:rPr>
        <w:t xml:space="preserve"> ди1внагw чудесE!</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0стницэхъ возсіsвшему проwбразовaніе, пустhнное воспитaніе, срeдческаго свэти1льника, словесы2 пёсненными вси2 вёрніи похвaлимъ, зовyще: рaдуйсz, вели1каz слaва, ћже въ нaшz дни6 kви1сz, преблажeн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реди2 двою2 живwтY, разyмнэ бGоуг0днw мёрило постaвилъ є3си2, џ§е, и4бо тлBющаz њстaвилъ є3си2: разумёвъ же при1снw пребывaюща хrтA бGа, и3 томY прaвило души2 твоеS ўсeрднw, блажeнне їwaнне, прилэпи1лъ є3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ешисz ви1дэвъ совершeніе трудHвъ твои1хъ, и4хже џко не ви1дэ, ни ќхо слhша: но добр0ты рaйскіz и3мёz свэтовоздaніе пHдвигъ твои1хъ, и3сточaетъ бlгодaть тв0й гр0бъ, и3 тёло и3мёzй неразруши1мо.</w:t>
      </w:r>
    </w:p>
    <w:p>
      <w:pPr>
        <w:pStyle w:val="Normal"/>
        <w:widowControl w:val="false"/>
        <w:jc w:val="both"/>
        <w:rPr/>
      </w:pPr>
      <w:r>
        <w:rPr>
          <w:rFonts w:cs="Pochaevsk Ucs" w:ascii="Pochaevsk Ucs" w:hAnsi="Pochaevsk Ucs"/>
          <w:color w:val="FF0000"/>
          <w:kern w:val="2"/>
          <w:szCs w:val="32"/>
        </w:rPr>
        <w:t>И$ны стіхи6ры,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хже џко не ви1дэ, * ни ќхо слhша, * ни на сeрдце человёка взыд0ша, ±же ўгот0вана бGомъ того2 возлю1бльшымъ, * си1хъ ты2 возжелёлъ є3си2, їwaнне бGодохновeнне. * возненави1дэлъ є3си2 мірск0е смэшeніе, * къ бGу є3ди1ному притeклъ є3си2, * и3 тогw2 бlгодaти при1снw насыщazсz, * моли1сz є3мY прилёжнw, спасти1сz душaмъ нaшы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зума свётлостію ўкраси1всz, * зaповэдьми бжcтвенными * просвэти1лъ є3си2 дyшу твою2: * но и3 њ тлёющихъ мимоходsщихъ небрeглъ є3си2. * земн†z всS њстaвивъ, * (с. 324) въ пустhнzхъ жи1ти и3зв0лилъ є3си2. * хrт0вы зaпwвэди соблю1лъ є3си2, * їwaнне прпdбне. * є3г0же моли2, да спасeтъ дyшы нaш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eзнw вLцэ вожделёлъ є3си2, * t младhхъ ногтeй тогw2 совершaz повелBніz, * бlгодaтію пaче, нeжели млек0мъ воспитaнъ бhлъ є3си2, * и3 тёло твоE ўкраси1лъ є3си2, * цэломyдріемъ, и3 чистот0ю, * и3 сyща въ домY б9іи при1снw желaz, * хrтA њбрёлъ є3си2. * того2, преблажeнне, ўмоли2, * да спасe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й д¦ъ и3зліsсz, ћкоже с™hй їHиль проречE: t негHже дви1жимь, нaмъ вёрующымъ т†йны б9іz kвлeннw tкрывaетъ, и4же дётель є3гw2 пріeмый. тёмже б9іимъ свётомъ просвэти2 нaсъ и3 бlгодaтію.</w:t>
      </w:r>
    </w:p>
    <w:p>
      <w:pPr>
        <w:pStyle w:val="Normal"/>
        <w:widowControl w:val="false"/>
        <w:jc w:val="both"/>
        <w:rPr/>
      </w:pPr>
      <w:r>
        <w:rPr>
          <w:rFonts w:cs="Pochaevsk Ucs" w:ascii="Pochaevsk Ucs" w:hAnsi="Pochaevsk Ucs"/>
          <w:color w:val="FF0000"/>
          <w:kern w:val="2"/>
          <w:szCs w:val="32"/>
        </w:rPr>
        <w:t>И# нhнэ, бGор0диченъ: Ц</w:t>
      </w:r>
      <w:r>
        <w:rPr>
          <w:rFonts w:cs="Pochaevsk Ucs" w:ascii="Pochaevsk Ucs" w:hAnsi="Pochaevsk Ucs"/>
          <w:kern w:val="2"/>
          <w:szCs w:val="32"/>
        </w:rPr>
        <w:t>Rь нбc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Чтє1ніz G, пи1саны въ № дeнь сaввэ вhшерскому.</w:t>
      </w:r>
    </w:p>
    <w:p>
      <w:pPr>
        <w:pStyle w:val="Normal"/>
        <w:widowControl w:val="false"/>
        <w:jc w:val="both"/>
        <w:rPr/>
      </w:pPr>
      <w:r>
        <w:rPr>
          <w:rFonts w:cs="Pochaevsk Ucs" w:ascii="Pochaevsk Ucs" w:hAnsi="Pochaevsk Ucs"/>
          <w:color w:val="FF0000"/>
          <w:kern w:val="2"/>
          <w:szCs w:val="32"/>
        </w:rPr>
        <w:t>На стіх0внэ стіхи6ры, глaсъ №. Под0бенъ: В</w:t>
      </w:r>
      <w:r>
        <w:rPr>
          <w:rFonts w:cs="Pochaevsk Ucs" w:ascii="Pochaevsk Ucs" w:hAnsi="Pochaevsk Ucs"/>
          <w:kern w:val="2"/>
          <w:szCs w:val="32"/>
        </w:rPr>
        <w:t>сехвaльніи м§ниц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и1тель бhсть ўм0мъ * мhсленныхъ си1лъ, * ћкw дёлатель бжcтвенныхъ словeсъ * полагaz во твоeмъ сeрдцы. * въ нeмже восхождє1ніz, * ћкw лёствицу ўтверди1лъ є3си2. * їwaнне прпdбне џ§е нaшъ, * моли1сz даровaти нaмъ ми1ръ, * и3 вeлію ми1лость.</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aнне прпdбне, * твою2 t дётска возложи1лъ є3си2 жи1знь * хrтY бGу нaшему: * и4мже ўкрэплsемь, * плотск‡z стр†сти * п0мыслу повинyлъ є3си2, * хyждшее покори1въ лyчшему. тёмже моли2, * спасти1сz душaмъ нaшымъ.</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yдре џ§е нaшъ їwaнне, * свэти1льникъ kви1лсz є3си2 (с. 325) вели1къ, * просвэщaz подс0лнечную * чудeсъ сіsньми, * б9eственными дёлы: * тёмже по ўспeніи * незаходи1мый свётъ пріS. * сегw2 рaди моли2, *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о и3збрaнное стaдо, вёрныхъ соб0ри, новосвzщeнніи лю1діе, пріиди1те стецeмсz вси2 къ честнёй пaмzти пребlжeннагw nтцA нaшегw їwaнна, въ средцЁ возсіsвшагw, къ нaмъ пришeдша: сe бо предлежи1тъ нaмъ свzщeнное є3гw2 тёло, вёры нaшеz честн0е ўтверждeніе, прпdбныхъ ћкw вои1стинну ўкрашeніе. да посрaмzтсz є3ретjчєскаz собHрища невBрующаz воскресeнію: сeй бо по смeрти зрaкъ даeтъ, хромы6мъ хождeніе, слэпы6мъ прозрёніе, разслaблєнныz стzзaетъ: и3 в0инство нaше ўкрэплsетъ на враги2 проти6вныz. дyхомъ же предстоS u5 пrт0ла вLчнz, м0литъ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Тропaрь,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sніz њсновaніе, прописaніе ўмилeніz, џбразъ ўтэшeніz, д¦0внагw совершeніz, рaвно ѓгGлwмъ житіE твоE бhсть, прпdбне, въ мlтвахъ ќбw и3 пощeніихъ, и3 въ слезaхъ пребывaz, џ§е їwaнне, моли2 хrтA бGа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мъ стіхосл0віи сэдaленъ, глaсъ д7.</w:t>
      </w:r>
    </w:p>
    <w:p>
      <w:pPr>
        <w:pStyle w:val="Normal"/>
        <w:widowControl w:val="false"/>
        <w:jc w:val="both"/>
        <w:rPr/>
      </w:pPr>
      <w:r>
        <w:rPr>
          <w:rFonts w:cs="Pochaevsk Ucs" w:ascii="Pochaevsk Ucs" w:hAnsi="Pochaevsk Ucs"/>
          <w:color w:val="FF0000"/>
          <w:kern w:val="2"/>
          <w:szCs w:val="32"/>
        </w:rPr>
        <w:t>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ўвzди1лъ є3си2 плотск‡z стр†сти, ми1лости воздaніемъ, бlгодaть вели1кую, џ§е, дух0вную воспріsлъ є3си2. тёмъ благоугоди1лъ є3си2 бGу, дост0инъ сосyдъ чудeсъ и3 по кончи1нэ kви1лсz є3си2, t страстeй њчищaz нaсъ, їwaнне прпdбне, моли2 хrтA бGа, грэхHвъ њставлeніе даровaти, чествyющымъ люб0вію свzтyю пaмzть твою2.</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32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cтаz, бжcтвеннымъ ржcтв0мъ твои1мъ, и3стлёвшее во страстeхъ земнор0дныхъ мeртвенное существо2, и3 воздви1гла є3си2 вс‰ t смeрти къ животY нетлёніz. тёмже тS по д0лгу блажи1мъ вси2, дв7о препрослaвленнаz, ћкоже прореклA є3си2.</w:t>
      </w:r>
    </w:p>
    <w:p>
      <w:pPr>
        <w:pStyle w:val="Normal"/>
        <w:widowControl w:val="false"/>
        <w:jc w:val="both"/>
        <w:rPr/>
      </w:pPr>
      <w:r>
        <w:rPr>
          <w:rFonts w:cs="Pochaevsk Ucs" w:ascii="Pochaevsk Ucs" w:hAnsi="Pochaevsk Ucs"/>
          <w:color w:val="FF0000"/>
          <w:kern w:val="2"/>
          <w:szCs w:val="32"/>
        </w:rPr>
        <w:t>По в7-мъ стіхосл0віи сэдaленъ, глaсъ є7. Под0бенъ: С</w:t>
      </w:r>
      <w:r>
        <w:rPr>
          <w:rFonts w:cs="Pochaevsk Ucs" w:ascii="Pochaevsk Ucs" w:hAnsi="Pochaevsk Ucs"/>
          <w:kern w:val="2"/>
          <w:szCs w:val="32"/>
        </w:rPr>
        <w:t>обезначaльно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ика гDнz пёсньми почти1мъ, ћкw ўмертви1вшаго прил0ги страстeй воздержaніемъ твeрдымъ, и3 терпёніемъ вои1стинну посрами1вша сопроти1внаго врагA, и3 всю2 є3гw2 гордhню низложи1вша, и3 нhнэ молsщасz,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aсно чyдо зачaтіz, и3 несказaненъ џбразъ ржcтвA въ тебЁ познaвсz, приснодв7о чcтаz, ўжасaетъ м0й ќмъ, и3 ўдивлsетъ моE помышлeніе. слaва твоS, бцdе, во всёхъ прострeсz, ко спасeнію дyшъ нaшихъ.</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скую хи1трость воспріи1мъ, монaшествующихъ ст0лпъ и3 њсновaніе, разyмнэ ўпaслъ є3си2 стaдо твоE: хrт0ва бо вожделёвъ бжcтвєннаz ўчє1ніz, въ ни1хже просвэти1лсz є3си2, прпdбне. тёмже къ рeвности ѓгGльскагw житіS воздви1глъ є3си2 всёхъ є3диномyдреннw слaвити бGа: бGон0се їwaнне, моли2 хrтA бGа, грэхHвъ њставлeніе под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дв7о м™и б9іz, души2 моеS стр†сти лю6тыz и3сцэли2, молю1сz, и3 прощeніе дaруй мои1хъ прегрэшeній, ±же безyмнэ содёzхъ, дyшу и3 тёло њскверни1въ, њкаsнный. ўвы2 мнЁ, что2 сотворю2 въ чaсъ џнъ, внегдA (с. 327) ѓгGли дyшу мою2 разлучaтъ t стрaстнагw моегw2 тэлесE; тогдA пом0щница ми2 бyди и3 предстaтельница теплёйшаz: тs бо и4мамъ надeжду рaб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 ґнтіфHнъ, д7-гw глaса. Прокjменъ, глaсъ д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Е#ђліе прпdбническ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самоглaсн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їwaнне, во всю2 зeмлю и3зhде вэщaніе и3справлeній твои1хъ: тёмъ на нб7сёхъ њбрёлъ є3си2 мздY трудHвъ твои1хъ, дeмwнскіz полки2 разруши1лъ є3с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с™aгw на }, є3гHже краегранeс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ю, пою2 тво‰, всеблажeнне, чудес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цы ї}льтестіи невлaжными стопaми, п0нтъ чермнhй, и3 влaжную глубинY прогнaвше, всaдники трістaты враги2 ви1дzще въ нeй погружeны, съ весeліемъ поsху: пои1мъ бGу нaшему, ћкw прослaви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свётомъ њсіsнъ, и3 со ѓгGлы, џ§е, нhнэ водворsешисz, моли1твами твои1ми спасaй творsщыz всегдA свzщeнную твою2 пaмzть, въ рaдости пою1щыz: пои1мъ бGу нaшему, ћкw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yть, и4же къ жи1зни возводsщій неукл0ннw, пребlжeнне, шeствовалъ є3си2, и3збёгъ мzтeжей мірски1хъ, и3 дeмwнскаz смущє1ніz разори1лъ є3си2, рaдостнw взывaz, џ§е їwaнне: пои1мъ бGу нaшему, ћкw прослaви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ъ плотск0е мудровaніе, твои1ми п0стными борeньми, бжcтвенному д¦у покори1лъ є3си2, њкормлeніемъ бжcтвенныz си1лы, рaдостнw вопіsлъ є3си2: пои1мъ бGу нaшему, ћкw прослaвисz. (с. 328)</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кр†снаz њстaвилъ є3си2, непрестaнную, џ§е, возлюби1лъ є3си2 красотY, въ домY гDни, и3дёже шyмъ прaзднующихъ, рaдостнw пою1щихъ: пои1мъ бGу нaшему,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лётна сн7а и3зъ безначaльна nц7A, пл0ть нaсъ рaди въ человёцэхъ бhвша, во ўтр0бэ зачeнши, подъ лётомъ сего2 родилA є3си2 несказaннw, є3мyже рaдующесz вопіeмъ: пои1мъ бGу нaшему, ћкw прослaвисz.</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у повинyлсz є3си2 д¦а, є3г0же всBмъ, прпdбне, предложи1лъ є3си2: грэхa же зак0ну и3зволeніемъ не повинyлсz є3си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Ё къ бGу мудровaніе и3мёz, џ§е, ћже на земли2 њстaвилъ є3си2, болёзньми воздержaніz непрестaннw њблегчaем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терзaвъ ю4зы є3стествA, преестeственнымъ чи1стымъ житіeмъ, бGон0сне їwaнне, вышеестeственныхъ пріsлъ є3си2 дёйство.</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бGу, блажeнне, безъ смущeніz бесёдуеши, въ пустhни жи1ти, џ§е, и3зв0лилъ є3си2, t молвы2 ўдалsz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ти2 восхотёвъ человёка на полeзное, ћкw бlгодётель и3 чlвэколю1бецъ, въ твою2 ўтр0бу неwпи1саннw, бGомaти, всели1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aленъ, глaсъ №. Под0бенъ: Гр0бъ тв0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z nгнeмъ ћкw злaто въ пещи2, мyдре, и3скуси1всz, свэтлёйшій kви1лсz є3си2, їwaнне прпdбне: тёмже къ нбcному престaвилсz є3си2 цrтвію. сегw2 рaди вёрою (с. 329) тS восхвалsюще вопіeмъ: бlгодaть и3 ми1лость, и3 њчищeній нaшихъ, џ§е, и3спро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ви мS на пyть покаsніz, пребlгaго прогнёвавша гDа, неискусобрaчнаz бlгословeннаz марjе, прибёжище tчazнныхъ человёкwвъ, б9іе вмэсти1ли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9ес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ветшaвшагw человёка ѓбіе совлeксz, џ§е, со грэх0вными страстьми2, воздержaніемъ незави1стнымъ њблeклсz є3си2 въ н0ваго по хrтY, всечeст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е твоE житіE, ћкw прaвило и3звёстно, въ тебЁ, џ§е, бжcтвенныz добродётели показaсz, въ моли1твахъ и3 пощeніихъ, во бдёніихъ же и3 мольбaхъ ±же ко хrтY чlвэколю1бцу.</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емaніz твои6мъ nчесє1мъ не дaлъ є3си2, прпdбне, д0ндеже, џ§е, хрaмъ себE сотвори1лъ є3си2 прекрaсенъ всеви1дzщему вLцэ, къ немyже взывaеши: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є1нныz, пречcтаz, человёки њживи1ла є3си2, жизнодaвца р0ждши и3збавлsющаго t тли2, взывaющыz є3мY: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твоE, гDи, низпосли2 нaмъ, и3 t мглы2 прегрэшeній разрэши1 ны, бlже, тв0й ми1ръ дaруz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ю4ности мyдрость, въ стaрости рaзумъ, бо всeмъ житіи2 пождaніе, и3 долготерпёніе, и3 є4же ко всBмъ люб0вь показaлъ є3си2, блажeн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пери1въ, слaвне, душeвный рaзумъ, и3 ч{вства, мyдре, њкорми1въ, бhлъ є3си2 хрaмъ њсвzщeнъ бGу чeстенъ. (с. 330)</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лъ є3си2, прпdбне, души2 тричи1сленное, и3 владhку ќмъ постaвивъ, и3мёюща хrтA, наставлsюща тS къ шeствію нбcн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роди2 пречcтаго бGа, зак0нъ полагaюща, всBмъ человёкwмъ сп7си1телz, благочeстіе сyщымъ на земли2 возвэщa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опи2, проwбразyz погребeніе триднeвное, прbр0къ їHна, въ ки1тэ молsсz: t тли2 и3збaви мS, ї}се, цRю2 си1л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устhни жи1ти ўсeрднw возлюби1лъ є3си2, бGон0сне, къ нeйже бGа пріeмлz и3збавлsющаго тS, и3 соблюдaющаго тво‰ стwпы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кл0ненъ въ пустhни, бGомyдре, претерпёлъ є3си2, дaже и3 до кончи1ны хранS сіE њпасeніемъ, и4мже нетлённому спод0билсz є3си2 наслаждeнію.</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вноaгGльнw на земли2 пожи1лъ є3си2, равноaгGльную чeсть дост0йнw получи1лъ є3си2, со ѓгGлы всёми бGу предсто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чалA є3си2 во ўтр0бэ, бGомaти, безначaльнаго бGа сл0ва, нaсъ рaди въ человёцэхъ бhвшаго, по нaмъ непрел0жна, во двY знaема є3стєствY.</w:t>
      </w:r>
    </w:p>
    <w:p>
      <w:pPr>
        <w:pStyle w:val="Normal"/>
        <w:widowControl w:val="false"/>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ому житію2 поревновaвъ, прпdбне, вс‰ земн†z њстaвивъ, ко хrтY притeклъ є3си2: и3 тогw2 зaповэдьми њграждazсz, kви1лсz є3си2 ст0лпъ непоколеби1мъ t врaжіихъ нападeній. тёмъ зовeмъ ти2: рaдуйсz, џ§е їwaнне, свэти1ло пресвётл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мeртвеннэмъ тёлэ, ѓгGльскому ўпод0бльшасz житію2 пaче є3стествA, и3 съ тёми на небесёхъ ликyюща, пріиди1те вси2 вёрніи воспоeмъ прпdбнаго їwaнна: т0й бо ћкw ўмeты вмэни2 мірск†z вс‰ кр†снаz, ћкw да нбcныхъ получи1тъ, вшeдъ на г0ру ћкоже дрeвле мwmсeй вели1кій, (с. 331) и3 и3ліA, пост0мъ њчи1щсz, спод0бисz ви1дэти трbческую свётлость, ни во мрaцэ, ни въ ви1хрэ, но во свётэ бlгодaти б9іz: тёмъ и3 чудeсъ лучи2 и3спущaz свётлw, и3сцэлeніz рёки и3сточaz вBрнымъ t гр0ба, ћкw жи1въ недyгwвъ и3сцэли1тель, сегw2 рaди зовeмъ є3мY: рaдуйсz џ§е їwaнне, свэти1ло пресвётл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w ўловлsше: препётый гDи б9е nтє1цъ нaшихъ,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шнею си1лою б9іz п0мощи, враги2 низложи1лъ є3си2, побэдон0сецъ бhлъ є3си2, зовhй: препётый гDи б9е nтє1цъ нaшихъ, бlгословeнъ є3си2.</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въ мглY t стрaсти бhвшую, безстрaстіемъ просвэщeніz њзари1всz, зовhй прпdбне, препётый гDи б9е nтє1цъ нaшихъ, бlгословeнъ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zзви1въ дyшу добродётельными лёпотами, красeнъ добр0тою бhлъ є3си2, гDу поeши рaдуzсz: препётый гDи б9е nтє1цъ нaшихъ,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зывaz ны2 плэнє1нныz, дв7о, во є4же бёхомъ въ начaлэ, во чрeво твоE всели1выйсz, вопл0щсz чlвэколю1бецъ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ы жи1зни вёчныz, преблажeнне, въ сeрдцы твоeмъ пріи1мъ, пл0ть ўвzди1лъ є3си2: мjру же ўмертви1сz, живон0снымъ ўмерщвлeніемъ њдёzвсz: гDа п0йте, и3 превозноси1те є3го2 во вс‰ вёки. (с. 33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а бhти, бGон0сне, є3ди1наго бlгодётелz моли2, твою2 пречестнyю пaмzть прaзднующымъ, согрэшeній њставлeніе си6мъ даровa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зрёніемъ къ бGу непрестaннw внимaz, toнyдуже нёкоегw сіsніz зарю2 пріи1мъ, свётъ неугаси1мый ћкw зерцaло посылaеши, пою1щымъ: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лёствицу къ небеси2 простeртую, на нeйже ўтверждeнъ гDь kви1сz, џ§е, вшeлъ є3си2, бжcтвенными восхождє1ніи преспэвaz, прпdбне, д0ндеже дости1глъ є3си2 совершeніе желaемыхъ, поS: гDа п0йте дэлA, и3 превозноси1те є3го2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мъ тS, њбрaдованнаz, бGа бо воплощeнна нaмъ родилA є3си2. тёмже тS бцdу вси2 и3менyемъ, бGопріsтную ўтр0бу, добр0ту їaкwвлю, гDи воспэвaюще, и3 превозносsще є3го2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езaми п0стническими браздY напои1лъ є3си2, рaдуешисz, џ§е бGон0сне, нhнэ рaдостію руко‰ти собирaz подвигHвъ п0чєсти. тёмже тS вси2 ўблажa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заходи1мый возсіS тебЁ свётъ, присносyщее весeліе воспріS, и3дёже ликyz со ѓгGлы nкрyгъ цRS и3 гDа, вёрою творsщихъ пaмzть твою2 поминaй, џ§е всеблажeн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м0гъ дeмwнwвъ ўбэжaти стрэлsній и3 ковaрствъ лукaвыхъ, спaслсz є3си2, блажeнне. toнyдуже душA твоS свzтA, чистA и3 несквeрна, наслаждeніz нбcнагw спод0бисz: поминaй чтyщыz тS.</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омъ, џ§е, страдaльческимъ подвизazсz, и3 побэди1лъ є3си2 дeмwнскіz полки2. тёмже тS слaвою (с. 333) вэнчaетъ, ћкw є3ди1нъ бlгодётель п0честей, и3 бжcтвеннагw свэтоzвлeніz спод0би, бжcтвеннымъ наслаждe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ёхъ твaрей творцA р0ждши, бGомaти, превозшлA є3си2 всю2 твaрь бжcтвенною слaвою, с™остію и3 бlгодaтію, и3 всsкіz добродётели б0льши. тёмже тS вси2 величaемъ.</w:t>
      </w:r>
    </w:p>
    <w:p>
      <w:pPr>
        <w:pStyle w:val="Normal"/>
        <w:widowControl w:val="false"/>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eбо ѕвэздaми:</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агw житіS желaz, ўдали1лъ є3си2 себE въ пустhнzхъ: и3 стр†сти покори1въ плотск‡z, рaвенъ ѓгGлwмъ kви1лсz є3си2, џ§е нaшъ їwaнне бGон0с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ержaвнымъ твои1мъ покр0вомъ, t вр†гъ навёта, чcтаz, тво‰ рабы6 соблюди1 ны вс‰ неврeдны: тs бо и4мамы є3ди1ну прибёжище въ женaхъ.</w:t>
      </w:r>
    </w:p>
    <w:p>
      <w:pPr>
        <w:pStyle w:val="Normal"/>
        <w:widowControl w:val="false"/>
        <w:jc w:val="both"/>
        <w:rPr/>
      </w:pPr>
      <w:r>
        <w:rPr>
          <w:rFonts w:cs="Pochaevsk Ucs" w:ascii="Pochaevsk Ucs" w:hAnsi="Pochaevsk Ucs"/>
          <w:color w:val="FF0000"/>
          <w:kern w:val="2"/>
          <w:szCs w:val="32"/>
        </w:rPr>
        <w:t>На хвали1техъ стіхи6ры на д7, глaсъ }.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їwaнне, * ты2 и4го хrт0во на рaмо взeмъ, * д0блественнэ наи1тіе * врaжіе попрaлъ є3си2. * тёмъ тS вёрою вси2 почитaемъ, * q пребlжeнне монaшествующихъ похвало2! * тёмже хrтA * непрестaннw моли2, *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ою сошeдшесz вси2, * ћкw п0стника тS хrт0ва чествyемъ, їwaнне. * рaдуzсz ќбw шeствовалъ є3си2 * въ пустhни непрох0днэй, мyдре, настaвникъ бhвъ чeстенъ. * тёмже тебЁ мы2 вёрою взывaемъ, бlжeнне, * п0стникwвъ похвало2, * њ нaсъ моли1сz ко гDу, * поми1ловати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нaшъ, їwaнне, * бyдущіz рaди жи1зни, * въ кaменныхъ пр0пастехъ, и3 въ дрeвэ заключи1лсz є3си2, * никaкоже боsсz неви1димыхъ вр†гъ, * мн0гащи толц†ніz творsщихъ къ тебЁ. * тh же моли1твами твои1ми си1хъ (с. 334) безъ вёсти сотворsлъ є3си2, * q терпэли1вый душeю! въ пустhни рhльстэй, чyдное nвчA, * хrтA ѓгнца пaстырz и3мёz. * тёмже вёрою вси1 тz чти1мъ и3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нeбо текyщую вшeдъ колесни1цу, чyдне, добродётелей, дости1глъ є3си2 крaйнее житіE воздержaніемъ. въ пустhни живhй, смотрsz вhшнzгw їеrли1ма красотY, и3 болBзни подвигHвъ дост0йнw п0чєсти пріи1мъ, съ нбcными рaдуешисz чинонач†ліи, пребlжeнне, вёчныхъ бл†гъ наслёдникъ, цrтвіz жи1тель бhвъ: но моли1сz, бGон0сне їwaнне, сп7су всёхъ, ўмири1ти мjръ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оли1твы рабHвъ твои1хъ, и3 и3збaви нaсъ t всsкіz нyжды и3 печa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Бlжє1нна, t канHна с™aгw пёснь G-z и3 ѕ7-z. И# пр0чаz слyжба прпdбническа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0:00Z</dcterms:created>
  <dc:creator>Nicholas Semyanko</dc:creator>
  <dc:description/>
  <dc:language>en-US</dc:language>
  <cp:lastModifiedBy>Nicholas Semyanko</cp:lastModifiedBy>
  <dcterms:modified xsi:type="dcterms:W3CDTF">2006-06-06T13:40:00Z</dcterms:modified>
  <cp:revision>1</cp:revision>
  <dc:subject/>
  <dc:title>OCR:</dc:title>
</cp:coreProperties>
</file>