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4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а-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агw nтцA нaшегw їларіHна вели1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енесeніе мощeй и4же во с™hхъ nтцA нaшегw їларіHна, є3пjскопа мегли1нск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д7. Поd: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токъ душeю и3 сeрдцемъ, * є3гдa тz бжcтвенное рачeніе ўzзви2, * и3 свzщeнными восхождє1ніи, * tлучи1тисz мірски1хъ смущeній покори2, * тогдA воwружи1всz (с. 344) си1лою кrтA, * на дeмwны ўстреми1лсz є3си2, * всеблажeнне, борeніемъ, * и3 сплeлъ є3си2 побёды діади1му. * и3 нhнэ водворsешисz во свётлостехъ с™hхъ, * съ ни1миже и3 нaмъ и3спроси2 * просвэщeніе и3 ми1ръ, * и3 согрэшeній и3збавлe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дaтельными зарsми, преслaвнw, џ§е достослaвне, * и3сцэлeній твои1хъ, * просвэщaеши подс0лнечную, * недyгwвъ разрэшazй тмY глубочaйшую. * тёмъ тS с0лнце и3н0е познавaемъ, * и3 монaшествующихъ ўтверждeніе, * и3 настaвника спасaемыхъ бжcтвеннымъ д¦омъ. * и3 нhнэ пaмzть совершaемъ твою2, * свётлую и3 спаси1тельную, їларіHне, * прегрэшeній тоб0ю * разрэшeніе пріeмлющ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 тэлє1сныz стр†сти, џ§е, * покори1лъ є3си2 разyмному души2, * и3 безстрaстіz крилы2 ўкрaшенъ, * бlгодaть пріsлъ є3си2 цэли1ти, прпdбне, * человёкwвъ нeмwщи, * и3 tгони1ти духHвъ лук†вствіz, * и3 спасaти притекaющыz къ тебЁ. * тёмже ли1цы тS блажaтъ * монaшествующихъ, достослaвне, * и3 почитaетъ всS твaрь, * їларіHне, п0двиг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 Ґнат0ліа:</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твоеS носS совершeнства мyдрость, возложи1въ на себE, їларіHне, и4го хrт0во, и3 житію2 поревновaлъ є3си2 бжcтвеннагw ґнтHніа, рaвными мёрами добродётели под0бzсz: и3зсуши1лъ є3си2 пл0ть скaчущу ѓки жребS, ћкw д0лжно бЁ души2 покори1ти, п0стное течeніе соверши1въ. но, q бlжeннэйше џ§е, и3 чудодёйственне бGон0се, пaмzть твою2 люб0вію совершaющымъ, проси2 њчищeніz и3 вeліz ми1лости.</w:t>
      </w:r>
    </w:p>
    <w:p>
      <w:pPr>
        <w:pStyle w:val="Normal"/>
        <w:widowControl w:val="false"/>
        <w:jc w:val="both"/>
        <w:rPr/>
      </w:pPr>
      <w:r>
        <w:rPr>
          <w:rFonts w:cs="Pochaevsk Ucs" w:ascii="Pochaevsk Ucs" w:hAnsi="Pochaevsk Ucs"/>
          <w:color w:val="FF0000"/>
          <w:kern w:val="2"/>
          <w:szCs w:val="32"/>
        </w:rPr>
        <w:t>И# нhнэ, бGор0диченъ, и3ли2 кrтобGор0диченъ. 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у кrтному тS, ї}се, пригвождeна, зрsщи, неискусобрaчнаz, плaчущи гlг0лаше: чaдо слaдкое, почто2 (с. 345) њстaвилъ є3си2 менE, р0ждшую тS є3ди1ну; свёте непристyпный пребезначaльнагw nц7A, потщи1сz и3 прослaвисz, ћкw да слaву получaтъ бжcтвенную, и5же бжcтвєнныz стр†сти тво‰ слaвzщ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 Самоглaс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aгw и3сп0лненъ бhвъ прпdбный їларіHнъ, дeмwнскіz кHзни ўпраздни2: кrт0мъ бо воwружи1всz, и3 въ нeмъ дерзaz, вс‰ недyги сл0вомъ и3сцэли2, душє1вныz ќбw стр†сти, тэлeсъ же всsкую ћзю. тогw2 моли1твами хrтE, низпосли2 нaмъ ми1ръ, ћкw чlвэколю1бец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ица несквeрнаz, * ю3нцA ви1дzщи на дрeвэ * пригвождaема в0лею, * рыдaющи жaлостнэ, * ўвы2 мнЁ, вопіsше, * люби1мэйшее чaдо. * чт0 ти с0нмъ воздадE * безблагодaтный є3врeйскій, * хотs мz њбезчaдствовати t тебє2 вселюбeз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ъ твои1хъ течeньми пустhни безпл0дное воздёлалъ є3си2, и3 и5же и3зъ глубины2 воздыхaньми, во сто2 трудHвъ ўплодоноси1лъ є3си2, и3 бhлъ є3си2 свэти1льникъ вселeннэй, сіsz чудесы2, їларіHне, џ§е нaшъ: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и3ли2 кrто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безъ м§ничнwвъ: и3 с™aгw на ѕ7,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вётлость пою2, всебlжeнне, твои1хъ чудeсъ.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 (с. 346)</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ое и3 свэтови1дное житіE твоE, бlжeнне, прерaдостнw благохвали1ти ўсeрдствующа, твоеS свётлости ти1хостію просвэти1 мz, молю1сz, и3 грэхA, џ§е, ўнhніе tжен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нрaвнw, блажeнне, къ бGу рaдуzсz приступи1лъ є3си2, внЁ пл0ти и3 мjра бhвъ: и3 ќмъ немyтенъ, ўтверждeнъ воздержaніемъ соблю1лъ є3си2, бжcтвеннымъ безстрaстіемъ tсю1ду присвоsz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ми ты2 зарsми просвэщaемь безначaльнагw и3 несоздaннагw б9ествA, џ§а не брeлъ є3си2 ѕловёріz, и3 многомzтeжнагw невёжества тогw2 tврати1всz, є3ди1нэй трbцэ сочетaл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вый сlнце и3зъ тебє2, м™и приснодв7о, и3зъ nц7A прeжде вBкъ неви1димый, и3 ви1димымъ же преслaвнw њписyемь тёломъ, благочeстіz свётомъ человёки просвэти1лъ є4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дови1тыхъ страстeй вост†ніz, лэчб0ю п0стничества њбложeнъ, и3зсуши1лъ є3си2, приснопaмzтне, взывaz: нёсть свsтъ, ћкоже бGъ нaшъ, и3 нёсть прaведенъ пaче тебє2, гD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Hжныz мeртвєнныz ри6зы њстрогaвъ ножeмъ воздержaніz, и3сткaлъ є3си2 ри1зу спасeніz вопіS творцY твоемY: ты2 є3си2 бGъ нaшъ, и3 нёсть свsтъ пaче тебє2, гD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лsемь надeждею вёчныхъ, и3 бGу приводи1мь, бGон0се, длaньми бGомyдрагw ґнтHніа, є3г0же подражaz свэти1льникъ бhлъ є3си2, преслaвными чудесы2 свэтsсz, прпdб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с‰ воwбрази1вый хотёніемъ бжcтвеннымъ, въ человёка воwбрази1тисz спод0бисz, созидazсz во ўтр0бэ (с. 347) твоeй, бцdе. є3мyже нhнэ зовeмъ: ты2 є3си2 бGъ нaшъ, и3 нёсть прaведенъ пaче тебє2, гDи.</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нтHніа бжcтвеннагw дух0внэ добродётельному житію2 поревновaвъ, на рaмена тво‰ взsлъ є3си2 кrтъ гDа твоегw2, њстaвивъ житіS всE попечeніе, и3 стр†сти ўмертви1въ, дyхомъ пожи1лъ є3си2. тёмъ и3 твaрь преслaвными и3сп0лнилъ є3си2 чудесы2, прпdбне, д¦а бlгодaтію: їларіHне, џ§е нaшъ,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9ес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 тz, слyхомъ бо, гDи, ўслhшахъ и3 ўжас0хсz, до менє1 бо и4деши, менE и3щS заблyждшаго. тёмъ мн0гое твоE снизхождeніе, є4же на мS, прославлsю, многоми1лостиве. (с. 348)</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ъ пл0ти мудровaніе, пот0къ беззак0ніz мzтeжи, прпdбне, и3 дeмwнскихъ к0зней и3збэжaвъ, къ ти1хости бжcтвеннагw д¦а, съ прaведными, џ§е, воспочи1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днhми слeзъ течє1ніи наплsемь, прпdбне, душeвную ни1ву многопл0дну, дёланіемъ ћвэ сп7совымъ, џ§е, показaлъ є3си2, п0стникwвъ ўмн0живъ составлє1ні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чaстіемъ с™aгw д¦а ўкрэплsемь, бGон0се, лукaвствіz дyхи низложи1лъ є3си2, и3 си1лою хrт0вою немwщнhz и3сцэлsеши, прbр0ческою њбогати1всz чистот0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тS и3 черт0гъ њдушевлeнный, и3 мhсленную трапeзу и3 свэти1льникъ, бGомaти бlгословeннаz, разумёемъ, и3зъ неsже сyщымъ во тмЁ свётъ возсіS, џ§а существA сіs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о тмЁ лежaщихъ, спасeніе tчazнныхъ, хrтE сп7се м0й, къ тебЁ ќтренюю, цRю2 ми1ра, просвэти1 мz сіsніемъ твои6мъ: и3н0гw бо, рaзвэ тебє2, б0га не знaю.</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0лніz, чистот0ю житіS и3 жи1тельствомъ, безплHтнымъ под0бzсz, просіsвъ въ мjрэ, тмы2 предстaтелz tг0ниши, бGоблажeнне, благочeстіz свётомъ просвэщaем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ческими свэтsсz, бGомyдре, чудодёйствы, и3 бlгодaтію бжcтвенною њзарeнъ, всBмъ познaлсz є3си2 сокр0вище и3сцэлeній лю1бzщымъ, џ§е бGопріsтне, ћкw другjй нёкій прbр0къ б9ій познавaем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стію твои1хъ, џ§е, кр0ткихъ и3справлeній, мр†чныz вр†жіz си6лы прогнaлъ є3си2: и3 t тёхъ ћрости и3схити1въ къ тебЁ прибэгaющыz, бжcтвенными твои1ми ўчє1ніи къ вёрэ просвэт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у нaмъ во двY сущєствY ви1димую v3постaсь, (с. 348) є3ди1на бlгословeннаz родилA є3си2 неизречeннw, б9іz бGа сл0ва, вопл0щшасz за ми1лость неизглаг0ланную. сего2 ќбw моли2, сохрани1ти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ноначaлію служA б9ествA безначaльнагw, многоначaліе њбличи1лъ є3си2, јдwльское нечeстіе ўпраздни1въ, бGомyдре, бlгодaті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зsбъ, џ§е, ћкw фjніxъ процвёлъ є3си2 въ цRкви, всебlжeнне бGомyдре, плодHвъ слaдостію вёрныхъ возвеселsz и3сполн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зложи1тель kви1лсz є3си2 непобэди1мь лукaвыхъ духHвъ, всеслaвне, богатотвHрнаz даров†ніz t хrтA получи1въ, 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кусомyжнw дв7о, родилA є3си2, и3 вёчнуеши дв7а, kвлsющи и4стиннагw бжcтвA, сн7а и3 бGа твоегw2 џбразы.</w:t>
      </w:r>
    </w:p>
    <w:p>
      <w:pPr>
        <w:pStyle w:val="Normal"/>
        <w:widowControl w:val="false"/>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и1льника незаходи1маго, ќмнаго тS сlнца, сошeдшесz днeсь восхвалsемъ въ пёснехъ: возсіsлъ бо є3си2 сyщымъ во тмЁ невёдэніz, вс‰ возводS къ бжcтвеннэй высотЁ, їларіHне. тёмже вопіeмъ: рaдуйсz, џ§е, всёхъ п0стникwвъ њснов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въ хrт0вы бжcтвєнныz зaпwвэди, и3 возненави1дэвъ всегw2 мjра наслаждeніе, пришeлъ є3си2 ўсeрднw къ томY, и3 бhлъ є3си2 свэти1льникъ, просвэщaz вс‰ концы2 блистaніемъ д¦а. тёмъ припaдаz молю2 тS: просвэти2 и3 мо‰ џчи душє1вныz, воспёти тво‰ п0двиги, ±же показaлъ є3си2 на земли2 рaди бyдущіz жи1зни. є3sже (с. 350) нhнэ наслаждazсz, поминaй вопію1щихъ ти2: рaдуйсz, џ§е, всёхъ п0стникwвъ њснов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Hлъ вэщaніе твоE, и3 чудeсъ бlгодaть бжcтвеннаz во всю2 и3зhде зeмлю, всебlжeнне, бGочeстіz зарeю всBмъ сіsz вёрнw и3сцэлeній тишинY.</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0мъ њграждaемь сп7совымъ, невреждeнъ прeбылъ є3си2, безyмнw њкуси1вшусz дeмwнскому свирёпству њ тебЁ, всемyдре: вёсть бо вhшній бGъ соблюдaти сво‰ ўг0дни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т0лпъ непоколeбленъ, небесовыс0кій, ћкw стэнA неподви1жима kви1лсz є3си2 пост0мъ, просвэщaz чудесы2, и3 даS и3сцэлє1ніz, и3 и3сточaz бжcтвєнныz догмaты t и3ст0чника приснотекyща бGодохновeнныхъ писa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лакъ дв7а, тS прaвды сlнце роди2, и3 дв7а пребhвши, дебельствY пл0ти приwбщи1вшасz, чlвёка бhвша за бlгоутр0біе и3 снизхождeніе: є3г0же воспэвaемъ ћкw препрослaвле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щь и3ногдA џгненнаz въ вавmлHнэ дBйства раздэлsше, б9іимъ велёніемъ халдє1и њпалsющаz, вBрныz же њрошaющаz, пою1щыz: бла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т0лъ и4стиннw чyвствіz бhлъ є3си2, бжcтвеннымъ рaзумомъ просвэщaемь, и3 б9іимъ повелёніемъ бGомyдреннw наставлsемь, и3 добродётелію свэтsсz зовhй: благослови1те, вс‰ дэлA гDнz, гD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1ца тaинственнаz, носsщаz и4мz гDне, kви1лсz є3си2, прпdбне, свётлостію дёлъ, и3 чудeсъ kвлeніемъ, и3 чистот0ю житіS, взывaz: благослови1те, вс‰ дэлA гDнz, гDа. (с. 351)</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ыноположeнъ б9eственною благодaтію, снаслёдникъ хrт0въ бhлъ є3си2, и3 богaтство нбcное и3 цrтво непреeмное пріsлъ є3си2, бGоглаг0ливе, зовS: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Ђро ќмное и3стощeнное, дв7о, и3менyема сн7а чревоноси1ла є3си2, курeніемъ б9ествA земны6z бlгов0нствующа, и3 t тли2 и3збавлsющаго взывaющыz: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жили6ща проходи1ти спод0билсz є3си2, житіE соверши1въ свsто, прпdбне: и3 ћкw сyщу прaведну тебЁ трисвётлый возсіS свётъ, и3 тогw2 сопрyгъ весeліе пріsш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удHвъ воздаsніе t хrтA пріeмъ, и3 жи1зни вёчныz ћвэ причасти1всz, и3 пaче ўмA благолёпіz добр0тами, џ§е, преизsществованъ, њ пою1щихъ тS ко вLцэ моли1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кeдръ высоковeрхій добродётелію возвышaемь, во дв0рэхъ, бGон0се, б9іихъ наслаждeнъ бhлъ є3си2, и3 ћкw заключeнъ nгрaдъ, ћкw благоцвэтhй рaй kви1лсz є3си2, и3 ћкw и3ст0чникъ кипsщій и3сцэлeній даровa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рт0гъ былA є3си2 пaче ўмA воплоти1вшагwсz сл0ва, дв7о бGороди1тельнице, њдёzна слaвою добродётелей и3 ўкрaшенна. тёмъ тS, всенепор0чнаz, бцdу возвэщaемъ.</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ірскaгw пристрaстіz ћкw стрaстна ўклони1лсz є3си2, и3 безпи1щіемъ пл0ть ўвzди1въ, њбновлsеши брозды2 держaщихъ, и3 слaвою њбогати1лсz є3си2 чудодёйствуz и3зр‰днаz, пастыреначaльникwвъ вeрхъ, бGопріsтне їларіHне. (с. 35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двyхъ хотёніихъ и3 є3стествaхъ, всенепор0чнаz, є3ди1нэй же v3постaси раждaеши бGа неизречeннw, нaсъ рaди њбнищaвшаго до кrтA хотёніемъ, и3 даровaвшаго нaмъ бжcтвA богaтство, бGомaти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в7. Самоглaс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и1хое твоE, џ§е, и3 чи1стое житіE ви1дэвъ хrт0съ, кр0ткое и3 молчали1вое, nби1тель сотвори2 въ тебЁ, и3 бhлъ є3си2 жили1ще бжcтвенное. и3 сегw2 рaди со ѓгGлы на нб7сёхъ водворsешисz, блажeнне.</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несквeрнаz ѓгница ви1дэ своего2 ѓгнца, на заколeніе ћкw чlвёка в0лею влек0ма, плaчущи глаг0лаше: безчaдствовати мS нhнэ тщи1шисz, хrтE, р0ждшую тS, что2 сіE сотвори1лъ є3си2, и3збaвителю всsческихъ; nбaче воспэвaю и3 слaвлю твою2, ю4же пaче ўмA и3 сл0ва, крaйнюю блaгость, чlвэколю1бче.</w:t>
      </w:r>
    </w:p>
    <w:p>
      <w:pPr>
        <w:pStyle w:val="Normal"/>
        <w:widowControl w:val="false"/>
        <w:jc w:val="both"/>
        <w:rPr/>
      </w:pPr>
      <w:r>
        <w:rPr>
          <w:rFonts w:cs="Pochaevsk Ucs" w:ascii="Pochaevsk Ucs" w:hAnsi="Pochaevsk Ucs"/>
          <w:color w:val="FF0000"/>
          <w:kern w:val="2"/>
          <w:szCs w:val="32"/>
        </w:rPr>
        <w:t>На літургjи: Бlжє1нна nктHиха, на д7: и3 с™aгw пёснь G, на д7.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корjнfzнwмъ, зачaло рп7и. Ґллилyіа, глaсъ ѕ7: и3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Е#ђліе луки2, зачaло к7д. Причaстенъ: В</w:t>
      </w:r>
      <w:r>
        <w:rPr>
          <w:rFonts w:cs="Pochaevsk Ucs" w:ascii="Pochaevsk Ucs" w:hAnsi="Pochaevsk Ucs"/>
          <w:kern w:val="2"/>
          <w:szCs w:val="32"/>
        </w:rPr>
        <w:t>ъ пaмzть вёчную. (с. 35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їларіHна, є3пjскопа мегли1нскагw.</w:t>
      </w:r>
    </w:p>
    <w:p>
      <w:pPr>
        <w:pStyle w:val="Normal"/>
        <w:widowControl w:val="false"/>
        <w:jc w:val="both"/>
        <w:rPr/>
      </w:pPr>
      <w:r>
        <w:rPr>
          <w:rFonts w:cs="Pochaevsk Ucs" w:ascii="Pochaevsk Ucs" w:hAnsi="Pochaevsk Ucs"/>
          <w:color w:val="FF0000"/>
          <w:kern w:val="2"/>
          <w:szCs w:val="32"/>
        </w:rPr>
        <w:t>Вeчеръ, Б</w:t>
      </w:r>
      <w:r>
        <w:rPr>
          <w:rFonts w:cs="Pochaevsk Ucs" w:ascii="Pochaevsk Ucs" w:hAnsi="Pochaevsk Ucs"/>
          <w:kern w:val="2"/>
          <w:szCs w:val="32"/>
        </w:rPr>
        <w:t>лажeнъ мyж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6ры, глaсъ в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6 нhнэ состaвимъ ликовaніе, въ честнёмъ прaздницэ твоегw2 пренесeніz, їерaрше; дух0внw прaзднующе м0лимсz, моли1сz, правослaвному в0инству побэди1тєльнаz на враги2 даровaти: тебe бо тeпла моли1твенника ко вLцэ стzжaхомъ, подаю1щаго мjру вeлію ми1лост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добр0тами воспои1мъ, во ґрхіерeехъ слaвнаго, и3 въ вёрэ вели1каго, и3 въ пеленaхъ доброразсyднаго, во ўчeніи љзhка слaдкаго, ўчeніемъ цeрковь њбогaщша свzти1телz їларіHна, є3г0же вэнцы6 вэнчaетъ хrт0съ бGъ нaшъ, и3мёzй вeлію ми1лост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дух0вными пёсньми воспои1мъ ґрхіерeа, ўчeніемъ къ бGоразyмію всёхъ настaвльшаго, и3ст0чника чудeсъ пречyдна, цRкви свэти1льника пресвётлаго, и3 ўчи1телz премyдра мегли1нскіz земли2, и3 всеS рwссjйскіz прекрaсное ўдобрeніе; є3гHже рaди хrт0съ врагHвъ шатaніе низложи2, и3мёzй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іерeєвъ похвалY, свzщeнникwвъ всёхъ ўкрашeніе, къ бGу моли1твенника непрестaннаго, и3ст0чника чудeсъ преиз8wби1льна, днeсь люб0вію сошeдшесz мегли1нстіи нар0ди, їерaрха їларіHна похвaлимъ: честны6z м0щи њбстоsще, благод†рныz глaсы томY прин0симъ, глаг0люще. рaдуйсz, ґрхіерeе їларіHне, свэти1льниче свётлый! њзари2 (с. 353) и3зрsдное достоsніе твоE, правосл†вныz лю1ди, њ ни1хже непрестaннw хrтY моли1сz, ми1рно житіE даровaти: да вси2 честн0е твоE пренесeніе люб0вію почитaемъ, и3 м0лимсz,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К</w:t>
      </w:r>
      <w:r>
        <w:rPr>
          <w:rFonts w:cs="Pochaevsk Ucs" w:ascii="Pochaevsk Ucs" w:hAnsi="Pochaevsk Ucs"/>
          <w:kern w:val="2"/>
          <w:szCs w:val="32"/>
        </w:rPr>
        <w:t xml:space="preserve">то2 тебE не ўблажи1тъ: </w:t>
      </w:r>
      <w:r>
        <w:rPr>
          <w:rFonts w:cs="Pochaevsk Ucs" w:ascii="Pochaevsk Ucs" w:hAnsi="Pochaevsk Ucs"/>
          <w:color w:val="FF0000"/>
          <w:kern w:val="2"/>
          <w:szCs w:val="32"/>
        </w:rPr>
        <w:t>Вх0дъ. Прокjменъ днE. Чтє1ніz три2, пи1саны въ є7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 Самоглaсны:</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о стaдо словeсныхъ nвeцъ, на ѕлaцэ благочeстіz д0брэ ўпaслъ є3си2, їерaрше. тёмже и3 по преставлeніи цRк0вныхъ твои1хъ ч†дъ не њставлsй, но посэщaй: и3 с™ёй трbцэ со ґрхіерeи предстоS, моли2 спасти2 вс‰, честн0е твоE пренесeніе люб0вію почитaющыz, їларіHне прехвaльне.</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зоимени1тагw рaди твоегw2 житіS, и3 слaдости љзhка, и3 разсуждeніz доброразсyднагw, пaстырz тS лю1демъ д0брэ вручaетъ хrт0съ: є3г0же моли2 спасти2, и3 ўщeдрити вс‰, пресвётлую пaмzть твою2 прaзднующыz, їларіHне преслaвне, моли1твениче њ душaхъ нaшихъ.</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схвaлzтсz прпdбніи во слaвэ, и3 возрaдуютсz на л0жахъ свои1х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преслaвнw, с™и1телю, t свои1хъ ко свои6мъ же чeстнw прех0диши, да свои1мъ шeствіемъ вс‰ њсвzти1ши, и3 рaдостію нап0лниши, пaмzть твою2 люб0вію прaзднующыz, и3 честн0е прехождeніе твоE вёрнw слaвzщыz, и3 прилёжнw вопію1щыz: моли2, м0лимсz,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aдъ њсвzти1сz, нар0ди благослови1шасz, цRковь первор0дныхъ дyхомъ ликовствyетъ, въ пренесeніе честнhхъ твои1хъ мощeй, їерaрше їларіHне, съ людьми2 зовyщи: (с. 355) ты2 моS крёпость и3 ўтверждeніе, ты2 моS добр0та, и3 тоб0ю хвалю1сz, моли1сz спасти2 вс‰, люб0вію всемjрное твоE пренесeніе при1снw слaвz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по глaсу. Тропaрь, глaсъ G:</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о kви1всz и3звэщeніz, дёлы возсіsлъ є3си2 добродётелей б9іихъ: монaшествующихъ ли1ки ўпaслъ є3си2, ґрхіерє1йскаz сэд†лища и3зчи1стилъ є3си2: є3ретjческагw же напaданіz не ўсумнёвсz, цRкви хrтHвы воздви1глъ є3си2, прпdбне їларіHне, ќмеръ ћкw спS: тёло же твоE цёло и3 нетлённо соблюдено2 бhсть, и3 подаeтъ цэльбы6 болsщымъ t разли1чныхъ нед{гъ, и3 дeмwны прогонsетъ. сегw2 рaди м0лимъ тS,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мъ стіхосл0віи сэдaленъ, глaсъ д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у њсвzти1лъ є3си2 твою2 жи1знь, всебlжeнне, бhвъ и3зрsденъ свzщеннодёйственникъ вои1стинну хrт0въ свzщeнне. тёмже по мн0гихъ п0тэхъ и3 болёзнехъ рaдуzсz къ невещeствєннымъ престaвилсz є3си2 селeніємъ, нhнэ и3сточaеши нaмъ струи6 и3сцэлe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пресyщнаго бGа р0ждшаz, со безпл0тными того2 непрестaннw моли2, њставлeніе прегрэшeній, и3 и3справлeніе житіS дaти нaмъ прeжде концA, вёрою и3 люб0вію пою1щымъ тS по д0лгу, є3ди1на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ными струsми страстeй взыгр†ніz неуст†внаz потопи1лъ є3си2: пучи1на бhсть долготерпёніz, прпdбне, къ тишинЁ ведhй долготерпё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є3стествA и3 сл0ва, вLчце, всёхъ питaтелz родилA є3си2, и3 питaеши t сwсцY твоє1ю, во врeмz (с. 356) гот0вzща трапeзу. є3г0же прилёжнw, пречcтаz, њ нaсъ мо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6кимъ добродётелемъ поревновaлъ є3си2, їларіHне, си6мъ послёдуz воздержaніемъ, прпdбне, верх0венъ kви1лсz є3си2, и3 стaдо воwбражeнное пHты воздержaтельными ўпaслъ є3си2, ќгліе врагA невёріz стрэлaми словeсъ погаси1лъ є3си2, и3 є3ретjчєскаz шат†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ебЁ рaдуетсz, бlгодaтнаz, всsкаz твaрь, ѓгGльскій соб0ръ, и3 человёческій р0дъ: њсвzщeнный хрaме, и3 раю2 словeсный, дёвственнаz похвало2, и3зъ неsже бGъ воплоти1сz, и3 мLнцъ бhсть, прeжде вBкъ сhй бGъ нaшъ: ложеснa бо тво‰ пrт0лъ сотвори2, и3 чрeво твоE прострaннэе нб7съ содёла. њ тебЁ рaдуетсz, бlгодaтнаz, всsкаz твaрь,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Ч</w:t>
      </w:r>
      <w:r>
        <w:rPr>
          <w:rFonts w:cs="Pochaevsk Ucs" w:ascii="Pochaevsk Ucs" w:hAnsi="Pochaevsk Ucs"/>
          <w:kern w:val="2"/>
          <w:szCs w:val="32"/>
        </w:rPr>
        <w:t xml:space="preserve">естнA пред8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w:t>
      </w:r>
      <w:r>
        <w:rPr>
          <w:rFonts w:cs="Pochaevsk Ucs" w:ascii="Pochaevsk Ucs" w:hAnsi="Pochaevsk Ucs"/>
          <w:color w:val="FF0000"/>
          <w:kern w:val="2"/>
          <w:szCs w:val="32"/>
        </w:rPr>
        <w:t>Е#ђліе їwaнна, зачaло lѕ. Pал0мъ н7. Стіхи1ра, глaсъ в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џ§е, и3мёz совершeнную мyдрость, и3 возложи1въ на сS и4го хrт0во, житію2 поревновaлъ є3си2 с™hхъ nтє1цъ, рaвными мёрилы добродётели под0бzсz, ўсуши1лъ є3си2 пл0ть скaчущу, ћкw жребцA: ћкw д0лжно бЁ, души2 покори1лъ є3си2 п0стное течeніе соверши1ти, бlжeнне џ§е, пaмzть твою2 совершaющымъ проси2 њчищeніz грэхHвъ, и3 вeліz ми1лости.</w:t>
      </w:r>
    </w:p>
    <w:p>
      <w:pPr>
        <w:pStyle w:val="Normal"/>
        <w:widowControl w:val="false"/>
        <w:jc w:val="both"/>
        <w:rPr/>
      </w:pPr>
      <w:r>
        <w:rPr>
          <w:rFonts w:cs="Pochaevsk Ucs" w:ascii="Pochaevsk Ucs" w:hAnsi="Pochaevsk Ucs"/>
          <w:color w:val="FF0000"/>
          <w:kern w:val="2"/>
          <w:szCs w:val="32"/>
        </w:rPr>
        <w:t>КанHнъ бцdы со їрмос0мъ на ѕ7: и3 с™aгw на }, є3гHже краегранeсіе: В</w:t>
      </w:r>
      <w:r>
        <w:rPr>
          <w:rFonts w:cs="Pochaevsk Ucs" w:ascii="Pochaevsk Ucs" w:hAnsi="Pochaevsk Ucs"/>
          <w:kern w:val="2"/>
          <w:szCs w:val="32"/>
        </w:rPr>
        <w:t>нимaй њ червлeнныхъ словесё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 (с. 35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елёніємъ вLки твоегw2 под0бzсz, їерaрше, кр0токъ и3 смирeнъ, їларіHне, бhлъ є3си2, и3 tсю1ду ўблажaемыхъ, чи1ну бhти спод0билсz є3си2. тёмже днeсь преслaвное твоE пренесeніе почитaе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ести1вагw к0рене пресвётлаz преслaвнw прозzбE џтрасль, ґрхіерeе їларіHне, въ добродётели совершeннw пожи1въ, и3 сосyдъ чи1стъ д¦а с™aгw, џ§е, бhлъ є3си2.</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дови1тыхъ страстeй возгорBніz, лэчб0ю п0стничества њбложeнъ, и3зсуши1лъ є3си2 присносл0в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сlнце и3зъ тебє2 м™и приснодв7о, и4же t nц7A прeжде вBкъ неви1димый, и3 ви1димь преслaвнw њписyетсz тэлесeмъ, благочeстіz свётомъ человёки просвэти2.</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eніемъ твои1мъ вс‰ возм0глъ є3си2, ўкрэплsющу хrтY тS, џ§е, њлzденёвшыz и3ногдA людeй бразды6 душє1вныz, премyдрыми твои1ми ўчeньми, їерaрше, њчи1стилъ є3си2, и3 плодонHсны сотвори1лъ є3си2.</w:t>
      </w:r>
    </w:p>
    <w:p>
      <w:pPr>
        <w:pStyle w:val="Normal"/>
        <w:widowControl w:val="false"/>
        <w:jc w:val="both"/>
        <w:rPr/>
      </w:pPr>
      <w:r>
        <w:rPr>
          <w:rFonts w:cs="Pochaevsk Ucs" w:ascii="Pochaevsk Ucs" w:hAnsi="Pochaevsk Ucs"/>
          <w:color w:val="FF0000"/>
          <w:kern w:val="2"/>
          <w:szCs w:val="32"/>
        </w:rPr>
        <w:t>Ф</w:t>
      </w:r>
      <w:r>
        <w:rPr>
          <w:rFonts w:cs="Pochaevsk Ucs" w:ascii="Pochaevsk Ucs" w:hAnsi="Pochaevsk Ucs"/>
          <w:kern w:val="2"/>
          <w:szCs w:val="32"/>
        </w:rPr>
        <w:t>арісeйское кичeніе t ю4ности, џ§е, возненави1дэвъ, мытарeву же смирeнію поревновaвъ, кр0токъ и3 смирeнъ, џ§е, ко всBмъ бhлъ є3си2: сегw2 рaди тS вси2, ћкw винY и3 џбразъ благи1хъ почитaе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0лни рaдости и3 весeліz, тебE при1снw, їерaрше їларіHне, лю1бzщыz, и3 торжeствєннаz твоемY честн0му пренесeнію, въ пёснехъ всегдA пою1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заступлeніе неблaзнено, бGомaти, стzжaхомъ, (с. 358) надeжду на тS возлагaюще спасaемсz, и3 къ тебЁ прибэгaюще сохранsемсz.</w:t>
      </w:r>
    </w:p>
    <w:p>
      <w:pPr>
        <w:pStyle w:val="Normal"/>
        <w:widowControl w:val="false"/>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ъ и3 ми1лостынzмъ, ґрхіерeе їларіHне, при1снw прирадёвъ, ми1лостивъ къ трeбующымъ, џ§е, незави1стенъ бhлъ є3си2. тёмже тS почитaющыz t сопроти1вныхъ ѕHлъ и3збавлsй, да вси2 твоE пренесeніе люб0вію почит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р0ждши, пречестнhй, њ nц7A возсіsвшіи прeжде вBкъ, просвэти2, nтрокови1це, дyшу мою2 и3 ќмъ, далeче t менє2 tгонsщи тмY страстeй, да тS ўблажaю приснобlжeнную, вёрныхъ ўпов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пcкопа тS мегли1нскаz странA, преслaвнw, ґрхіерeе їларіHне, стzжaвши, тоб0ю красyетсz, съ кнsзи и3 ґрхіерє1и, и3 со всенар0днымъ мн0жествомъ хrтA, воспэвaетъ, си6мъ при1снw тебE даровaвшаг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S мегли1нскіz земли2 первопрест0льникъ, ґрхіерeе їларіHне, бhлъ є3си2, и3 вс‰ твои1мъ ўчeніемъ просвэти1лъ є3си2. тёмъ пaмzть твою2 почитaемъ, и3 пренесeніе твоE почитaюще вопіeмъ: моли2, њ всёхъ пою1щихъ т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нeсъ дaръ бGу тоб0ю, мн0жество спасaемыхъ, твоемY ўчeнію при1снw послёдующихъ, и3 хrтA во хвалeніи воспэвaющихъ, тебE всBмъ даровaвш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кое тS nрyжіе на враги2 предлагaемъ, и3 скорбeй всsкихъ и3 лю1тыхъ њбстоsній tрэвaемъ врeдъ, и3 є3ретjческагw возмущeніz и3збэгaемъ, м™и б9іz. (с. 35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грёшнагw нерадёніемъ и3жди1вшагw житіE не возгнушaйсz, ґрхіерeе, но твои1ми моли1твами њчи1сти, твоE пренесeніе пёсньми трудолю1бнw слaвzщ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ахHміа ѓгGльскому видёнію спод0бльшасz, сегw2 прaвилу навhкъ, мн0гажды безъ снA въ моли1твэ всю2 н0щь пребhлъ є3си2: toнyдуже спод0билсz є3си2 г0рнzгw звaні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ирeнъ нрaвъ, и3 высоко2 є4же по бGу житіE стzжaлъ є3си2, їерaрше. тёмже всеви1дzщее џко, ви1дэвъ твоE д0брое произволeніе, слaвна тS всBмъ концє1мъ показA хrт0съ сп7с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у тS, всенепор0чнаz, t родHвъ пречcтую њбрётъ, всели1сz въ тS, и3 человёки њбожи2: тёмже ћкw м™рнее дерзновeніе къ немY стzжaвши, моли2 њ и5же вёрою бцdу и3менyю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смирeніе нaсъ свhше ми1лостивнw назирaz, вёрнw тебE при1снw слaвzщихъ, моли1сz всsкіz ск0рби и3збaвити, тебE тeпла предстaтелz къ бGу стzжaв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лeніе kви1лсz є3си2 прекрaсное д¦а с™aгw, бGодохновeнными ўчeньми твои1ми, nби1льнw питaz словє1снаz тво‰ ч†да: toнyдуже по преставлeніи спребывaеши лю1бzщымъ тS, їерaр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въ ћкw фjніxъ процвёлъ є3си2 въ цRкви, (с. 360) всебlжeнне, бGомyдре, плодHвъ слaдостію вBрныz веселs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кусомyжнаz дв7о родилA є3си2, и3 пребывaеши дв7а, kвлsеши и4стиннагw б9ествA, сн7а и3 бGа твоегw2 џбразы.</w:t>
      </w:r>
    </w:p>
    <w:p>
      <w:pPr>
        <w:pStyle w:val="Normal"/>
        <w:widowControl w:val="false"/>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он0сна kви1сz, ґрхіерeе, пaмzть твоS, тмY разруши2 ўнhніz, и3 свётъ њблистA дарHвъ нбcныхъ, вс‰ созывaющи на рaдость: t бGа бо, їларіHне, бlгодaть њбрёлъ є3си2, и3 монaхwвъ бhлъ є3си2 степ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бжcтвенное твоE житіE, їерaрше, д0брэ и3спрaвивъ, и3 внимaтельнымъ џкомъ всегдA къ вы6шнимъ зрS, и3 тaмошнихъ непрестaннw желaz, tню1дуже вели1кіz рaди добродётели, и3 премyдрости љзhка, ґрхіерeйства сaномъ ўкрaшенъ бhвъ, цRковь и3 лю1ди твои1ми ўчє1ніи њбогати1лъ є3си2. тёмже течeніе благочeстнw соверши1въ, къ бGу преслaвнw дyхомъ прешeлъ є3си2, нaмъ честны6z м0щи въ пaмzть њстaвивъ. и4хже нhнэ честн0е пренесeніе прaзднующе, м0лимсz побэди1тєльнаz на враги2 вBрнымъ лю1демъ даровaти, ћкw да въ тишинЁ бGоуг0днw пожи1вше, тебЁ рaдостною душeю, благодaрнw воспоeмъ глаг0люще: рaдуйсz, џ§е їларіHне, ґрхіерeєвъ всеS рwссjйскіz земли2 ўдобрeніе, и3 монaхwвъ бhлъ є3си2 степ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hше t бGа дaръ тезоимени1тый грaду, и3 всeй земли2 дaнъ бhсть, ґрхіeрее їларіHне, ўдивлsz ўчeніемъ вс‰ хrтY вопію1щыz: препётый nтцє1въ гDи и3 бGъ бlгословeнъ є3си2. (с. 361)</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іерeєвъ пресвётлаz добр0та, џ§е, пребhлъ є3си2, и3 хrт0вы цRкве ст0лпъ и3 ўтверждeніе. тёмже поминaй честн0е твоE пренесeніе слaвzщыz, преслaвн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0мъ знaменуzсz хrт0вымъ пребhлъ є3си2 невреждeнъ, сyетнw покуси1вшусz дeмwнскому свирёпству на тS, бGомyдре: вёсть бо вhшній бGъ соблюдaти ўг0дники с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лакъ дв7а, тS прaвды сlнце роди2, дебельствY пл0ти приwбщи1вшасz, чlвёка бhвша за бlгоутр0біе и3 снизхождeніе: є3г0же пои1мъ ћкw препрослaвле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пребывaніе с™aгw д¦а, џ§е, бhлъ є3си2, тёмже и3 въ житіи2 сeмъ, ћкw внЁ мjра бhвъ, къ тaмwшнимъ рачeніе и3мёz. тёмже и3 вс‰ научи1лъ є3си2 хrтY вопи1ти: дёти, благослови1те, свzщeнницы, п0йте, и3 превозноси1те є3го2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бз7э застyпника тS превели1ка, ґрхіерeе, д¦Hвнаz тво‰ ч†да стzжaвше, всsкіz сопроти1вныz вeщи тоб0ю да и3збaвимсz, и3 въ тишинЁ пожи1вше, хrтY воспои1мъ: благослови1те, вс‰ дэлA гDнz, гD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1ца тaинственнаz носsщи и4мz гDне, kви1лсz є3си2, с™и1телю, свётлостію дёлъ, и3 чудeсъ kвлeніемъ, и3 чистот0ю житіS, взывaz: свzщeнницы, п0йте,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Ђро ќмное и3стощeнное, пречcтаz дв7о, и3менyема, сн7а родилA є3си2, бlгов0ніемъ бжcтвA всю2 зeмлю (с. 362) благов0нствующа, и3 t тли2 и3збавлsюща пою1щыz: свzщeнницы, п0йте,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лажeннаz бцdе, чcтаz приснодв7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й свzщeнный прaздникъ преставлeніz твоегw2, ґрхіерeе їларіHне, свэтлёе же пренесeніе твоE, є3г0же слaвzще тебE величaе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0чникъ благочeстіz kви1лсz є3си2 ґрхіерeе, цRкHвнаz тво‰ ч†да напаsеши: тёмъ сошeдшесz благочeстнw, во свzщeнное твоE пренесeніе, люб0вію тS почит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жили6ща проходи1ти спод0билсz є3си2, житіE соверши1въ, прпdбне, свsто: ћкw сyщу ти2 прaведну, тебЁ пресвётлый возсіS свётъ, и3 тогw2 сопрyгъ весeліе пріs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ію и3зъ тебє2 всенепор0чнаz, њдёzвсz, и3 въ мjрэ ћкw чlвёкъ пожи1въ, дрeвле вс‰ мyчащаго бжcтвенною си1лою низложи2.</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іерeе їларіHне, вои1стинну тезоимени1те, дост0йнw звaніе t дёлъ пріи1мъ, дaнный тебЁ талaнтъ д0брэ ўмн0живъ, и3 внyтрь черт0га бhвъ, и3дёже со свzщeнными живeши, помzни2 твоE пренесeніе слaвz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чcтаz, на достоsніе твоE, и3 непобэди1мо сіE соблюди2 заступлeніемъ, цrтвіz ўпрaви ски1птръ и3 ўтверди2, kзhки ўкроти2, и3злeй ми1ръ въ концы2 мjра.</w:t>
      </w:r>
    </w:p>
    <w:p>
      <w:pPr>
        <w:pStyle w:val="Normal"/>
        <w:widowControl w:val="false"/>
        <w:jc w:val="both"/>
        <w:rPr/>
      </w:pPr>
      <w:r>
        <w:rPr>
          <w:rFonts w:cs="Pochaevsk Ucs" w:ascii="Pochaevsk Ucs" w:hAnsi="Pochaevsk Ucs"/>
          <w:color w:val="FF0000"/>
          <w:kern w:val="2"/>
          <w:szCs w:val="32"/>
        </w:rPr>
        <w:t>На хвали1техъ стіхи6ры на д7, глaсъ д7. Поd: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несквeрно, * терпёніе, кр0тость, * и3 люб0вь (с. 363) нелицемёрну, * воздержaніе безмёрное, * всен0щное стоsніе, * ўмилeніе бжcтвенное, * вёру и3 надeжду и4стинну, * съ ми1лованіемъ, џ§е, стzжaвъ, * ћкw ѓгGлъ пожи1лъ є3си2 на земли2 съ тёломъ, їларіHне блажeнне, * мlтвенниче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hй ѓгGлъ, * нбcный человёкъ, бhлъ є3си2, с™и1телю, * и3ст0чникъ ўмилeніz, * пучи1на чудeсъ, * грёшникwмъ порyчникъ, мaслина вои1стинну б9іz плодови1та, * є3лeемъ трудHвъ твои1хъ ўмaсти лицE, * їларіHне чyдне, * вёрнw восхвалsющымъ тS.</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лъ є3си2 бжcтвенными разумBніи пл0ть, * тэлeсныхъ страстeй превhше бhлъ є3си2, * смэшeнъ съ д0льными: * начертaніе и3з8wбражaz * въ себЁ бжcтвенныz добр0ты, * познaнъ бhлъ є3си2, * вeсь свэтови1денъ * дёйствомъ с™aгw д¦а, їларіHне џ§е нaшъ, * монaшествующихъ ўкраш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щE t ю4на в0зраста бGу њсвzщeнъ бhлъ є3си2, ґрхіерeе, мyдрости рачи1телю: тёмже потщaлсz є3си2 тлёнными вBчнующаz стzжaти, воздержaніz броздaми себE њбложи1въ, пл0ть дyху повинyлъ є3си2: тёмже и3 по честнёмъ твоeмъ преставлeніи, совокуплszсz съ нбcными ликосто‰ніи, и4хже житію2 во пл0ти поревновaлъ є3си2. хrтA, є3мyже t ю4ности послужи1лъ є3си2, моли2 спасти1сz всBмъ, честн0е твоE пренесeніе при1снw слaвzщымъ пёсньми.</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 На літургjи слyжба с™и1тельска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1:00Z</dcterms:created>
  <dc:creator>Nicholas Semyanko</dc:creator>
  <dc:description/>
  <dc:language>en-US</dc:language>
  <cp:lastModifiedBy>Nicholas Semyanko</cp:lastModifiedBy>
  <dcterms:modified xsi:type="dcterms:W3CDTF">2006-06-06T13:41:00Z</dcterms:modified>
  <cp:revision>1</cp:revision>
  <dc:subject/>
  <dc:title>OCR:</dc:title>
</cp:coreProperties>
</file>