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6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в-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равноап0стольнагw ґвeркіа є3пjскопа, їерап0ль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седми2 nтрокHвъ, и5же во є3фeс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прaзднуемъ прес™ёй бцdэ чудотв0рныz їкHны казaнск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и1телю,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ўчeній блистaньми разруши1лъ є3си2 многоб0жную н0щь, џ§е ґвeркіе, ќтро же возсіsвъ, сhны днE соверши1лъ є3си2, во мрaцэ сyщыz прeжде, їерaрше, чудесA пресл†внаz показaвъ: тёмъ свzтyю твою2 пaмzть вёрою прaзднуемъ вси2, пэсносл0вzще тS, бGодохнов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осyдэ є3ди1нэмъ чудодёйствуz, він0 бо и3 є3лeй, џ§е, и3 ви1дъ другjй совокупи1лъ є3си2, блюд0ма внегдA трeбовати несмёшена бжcтвенною бlгодaтію: тeплыхъ же в0дъ даровaніе, мlтвою и3стещи2 сотвори1лъ є3си2, недyги и3сцэлsz всsчєскіz, приходsщихъ тебЁ вёрою, и3 блажaщихъ тS, ґвeрк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прилэжA бGу, бжcтвенныхъ и3сп0лнитель ўчeній kви1лсz є3си2, ґвeркіе: бlгодaть же пріeмъ t высоты2, прпdбне, недyги tгнaлъ є3си2 разли6чныz человёкwмъ: трє1бища јдwльскаz разори1лъ є3си2: знaніе насади1лъ є3си2 бжcтвенное, невёдэніемъ nкаsннw прeжде бёдствующымъ, блажeнне.</w:t>
      </w:r>
    </w:p>
    <w:p>
      <w:pPr>
        <w:pStyle w:val="Normal"/>
        <w:widowControl w:val="false"/>
        <w:jc w:val="both"/>
        <w:rPr/>
      </w:pPr>
      <w:r>
        <w:rPr>
          <w:rFonts w:cs="Pochaevsk Ucs" w:ascii="Pochaevsk Ucs" w:hAnsi="Pochaevsk Ucs"/>
          <w:color w:val="FF0000"/>
          <w:kern w:val="2"/>
          <w:szCs w:val="32"/>
        </w:rPr>
        <w:t>И$ны стіхи6ры мyченикwвъ,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еззакHннаz велBніz, * бGу пок0ршесz, * џтроцы бlжeнніи небрег0ша, * и3 свsзани бhвше, * разрэши1ша (с. 365) прeлести соyзъ, * и3 сaнъ мірскjй tвeргше, * пріsша слaву, ±же тёхъ преслaвнw соверши1вшу, * и3 г0рнzгw и3сходaтаившу * цrтвіz наслаждe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п0двигwмъ себE страдaніz, с™jи, * крёпкw њбучи1вше, * скрhстесz въ вертeпэ, * молeньми непрестaнными * ко гDу молsщесz, * крёпость подaти и3 си1лу, * и4миже судьбaми чlвэколю1бецъ вёсть: * ўснyти въ ми1рэ всBмъ вaмъ, * бGоначaльнw повелэвaе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0бранный п0лкъ, * ли1къ бlжeнный, * м§ническое собрaніе неудобопобори1мое, * цRкви бжcтвеннэй крaсное торжество2, * нерастeрзное совокуплeніе, * в0инство непобэди1мое, * незhбленное бlгочeстіz њсновaніе, * пріиди1те вси2 воспои1мъ ўсeрднw, * бlгочeстіz свидёте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 Їwaнна монaха:</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е прпdбне, всебlжeнне џ§е, чудотв0рче, ўг0дниче хrт0въ, ґвeркіе, прbр0ческимъ житіeмъ возсіsвый, и3 ґпcльскихъ спод0билсz є3си2 дарHвъ, сп7су служA со ѓгGлы непрестaннw, моли2 и3збaвитисz t всsкагw прещeні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eліz кrтA:</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сeрдце твоE пр0йде, пречcтаz, є3гдA сн7а твоего2 на кrтЁ ви1дэла є3си2, и3 вопіsла є3си2: не безчaдну мS покажи2, сн7е м0й и3 б9е м0й, соблюдhй мS по ржcтвЁ 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ґвeрк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тропaрь,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с. 366)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 с™и1телz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w:t>
      </w:r>
      <w:r>
        <w:rPr>
          <w:rFonts w:cs="Pochaevsk Ucs" w:ascii="Pochaevsk Ucs" w:hAnsi="Pochaevsk Ucs"/>
          <w:kern w:val="2"/>
          <w:szCs w:val="32"/>
        </w:rPr>
        <w:t xml:space="preserve">вeркіеву воспою2 вели1кую слaву.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свётлою трисlнечнагw б9ествA њзарeнъ бhвъ, ґвeркіе, свётъ бhлъ є3си2, сyщыz во тмЁ просвэщaz, и3 всE дeмwнское разрушaz њмрачeн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и3мёлъ є3си2, преблажeнне, нбcное, съ пл0тію ћкw безпл0тенъ жи1тельствовавъ, и3 стр†сти ўмертви1въ, и3 свzщeнства дaръ пріe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въ тебЁ, џ§е, сл0во вэщaющо, безсловє1сіz разруши1лъ є3си2 суемyдренныхъ, дeмwнскіz хрaмы, и3 куми1ры прелє1стныz низложи1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іи љзhцы глаг0лати недоумёютъ твоегw2 пaче сл0ва зачaтіz: бGа бо родилA є3си2 пл0тію, всечcтаz, нaмъ ўпод0бльшасz за бlгостhн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мyче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и1чнымъ числ0мъ чествyеми с™jи џтроцы сeдмь, свётліи ѕвёзды, на твeрди цRк0внэй сіsюще, и5же свидётельствомъ на нбcнаz всeльшесz, помzни1те вёрою чтyщыz вaсъ. (с. 36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освётлымъ сіsніемъ д¦а, воwбражaюще златозaрную свэщY, м§ницы седмочи1сленніи, мрaкъ ўмaлили є3стE прeлести, и3 свётомъ благочeстіz вс‰ нhнэ седмеросугyбнw просвэщaе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дв7о, надeжду полагaю спасeніz моегw2, грэх0вныz ти1ны всег0 мz њмhй, и3 чи1ста мS содёлай, сн7у твоемY и3зsщнэ благоугождaюща, и3 дёюща тогw2 всес™yю в0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словесы2 свzщeнными, и3 показ†ніи чудeсъ, ґвeркіе, преслaвнw, прeлести м0ре плaвающыz, спасeніz ко пристaнищу настaвилъ є3си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ьбы6 содэвaz, совершaz и3зр‰днаz, дeмwнwвъ tгонsz мечт†ніz, спасeніz, всBмъ вин0вникъ, бог†тымъ предстaтель ты2 бh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сщ7eнное, житіE бжcтвенное, нрaвъ чудесы2 сіsющь, жи1знь твоS, џ§е, слaвна, и3 смeрть честнA бh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бGъ прeжде неви1димый, ви1димь бhсть, дв7о за бlгоутр0біе и3зъ чрeва твоегw2 воплощaемь: тёмъ тS вёрою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шесz на земли2 седмосвётліи, ћкw свэти1льницы добродётелей, и3 п0двигwвъ зарeю, и3 чудeсъ блистaньми свётлw просвэти1вше, свётъ бGознaніz всемY мjру просіsст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елeнъ мaтернихъ возложи1вшесz творцY, тогw2 рaди небрег0сте њ слaвэ и3 чeсти цaрской, и3 богaтствэ (с. 368) мимотекyщемъ, t негHже нетлённыхъ чeстей слaву получи1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ый м0й ќмъ, жи1зни дёйствомъ ћвльшіzсz и3зъ тебє2 мjру воздви1гни, ћзвы и3 џбразы потрeбльши грэхHвныz, є3ди1на бGороди1тельнице, всенепор0чнаz.</w:t>
      </w:r>
    </w:p>
    <w:p>
      <w:pPr>
        <w:pStyle w:val="Normal"/>
        <w:widowControl w:val="false"/>
        <w:jc w:val="both"/>
        <w:rPr/>
      </w:pPr>
      <w:r>
        <w:rPr>
          <w:rFonts w:cs="Pochaevsk Ucs" w:ascii="Pochaevsk Ucs" w:hAnsi="Pochaevsk Ucs"/>
          <w:color w:val="FF0000"/>
          <w:kern w:val="2"/>
          <w:szCs w:val="32"/>
        </w:rPr>
        <w:t>Кондaкъ nтрокHв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вый на земли2 с™ы6z тво‰, прeжде вторaгw и3 стрaшнагw пришeствіz твоегw2, хrтE, преслaвнымъ востaніемъ nтрокHвъ, показaлъ є3си2 воскресeніе невёдzщымъ є5, нетлBнна њдэ‰ніz, и3 тэлесA kви1въ, и3 царS ўвёрилъ є3си2 вопи1ти: вои1стинну є4сть мeртвыхъ вост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е и3 выс0кое nтрокHвъ воскресeніе ви1дэвъ їерaрхъ є3фeсскій и3ногдA, ўдиви1всz рaзумомъ, пи1шетъ со тщaніемъ вёрнэйшему царю2 тёхъ востaніе: пріити2 спод0би держaвэ твоeй, влaдыко, здЁ, да ви1диши бGа твоегw2 си1лу, ю4же показA тебЁ. ѓбіе востaвъ вели1кій побэдон0сецъ, шeствіе творsше рaдуzсz, вторhй kви1всz и3ліA колесни1чникъ, вопіS: вои1стинну є4сть мeртвыхъ востaніе.</w:t>
      </w:r>
    </w:p>
    <w:p>
      <w:pPr>
        <w:pStyle w:val="Normal"/>
        <w:widowControl w:val="false"/>
        <w:jc w:val="both"/>
        <w:rPr/>
      </w:pPr>
      <w:r>
        <w:rPr>
          <w:rFonts w:cs="Pochaevsk Ucs" w:ascii="Pochaevsk Ucs" w:hAnsi="Pochaevsk Ucs"/>
          <w:color w:val="FF0000"/>
          <w:kern w:val="2"/>
          <w:szCs w:val="32"/>
        </w:rPr>
        <w:t>Сэдaленъ с™и1телz,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рaрхъ kви1лсz є3си2 мaстію честн0ю њбложeнъ, џ§е, бGодётельнw, и3 вс‰ совершaz бlгодaтію, свzщeннэйше, дарHвъ же бжcтвенныхъ и3 чудeсъ свётлостію ўкрашaемь, с™hмъ и3 бжcтвеннымъ д¦омъ, всехвaльне, недyги и3сцэлsz, и3 дeмwны попалsz, и3 мн0жєства прельщaемыхъ њбращaz, ґвeркіе. сегw2 рaди вопіeмъ ти2: моли2 хrтA бG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nтрокHв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олпи2 сyще цRкве хrт0вы, стёны разори1сте невёрствіz крёпкw, седмобрaтніи м§ницы. тёмъ прeжде (с. 369) смeрти є4ллинскую ћрость, и3 пaки по смeрти є3ретjческую бyрю разруши1сте, молsще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всенепор0чнаz и3 неискусомyжнаz, ћже є3ди1на безлётнаго сн7а и3 сл0ва б9іz въ лёто р0ждши: сего2 со с™hми и3 честнhми патрі†рхи, и3 м§ники, и3 прbрHки, и3 прпdбными моли2, даровaти нaмъ њчищ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м™и хrтA бGа, nрyжіе пр0йде твою2 прес™yю дyшу, є3гдA распинaема ви1дэла є3си2 в0лею сн7а и3 бGа твоего2: є3г0же, бlгословeннаz, молsщи не престaй, прощeніе прегрэшeній нaмъ даров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прест0лъ, прпdбне, ўкраси1лъ є3си2, с™и1телю, вели1кими бо чудесы2 прелёпотствовалъ є3си2, и3 житіeмъ свётлымъ. сегw2 рaди превели1кій бGъ нaшъ вельми1 тz прослaв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 воли1телz гDа вёдый, бGон0се, тeплэ є3го2 ўмоли1лъ є3си2, на и3сцэлeніе и3 спасeніе мн0гихъ, тeплыхъ в0дъ всечyдное сотвори1ти и3стеч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ови1ты безч†дныz сотвори1лъ є3си2 б9іею бlгодaтію, соверши1лъ є3си2 помышлє1ніz: вложи1въ бо тBмъ, ґвeркіе, сл0ва сёмz ћвэ, ћкw д0брый сёzтель пожaлъ є3си2 клaсы стори1цею,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1ла є3си2 сокрушeніе, всенепор0чнаz, и3 дрeвнее nкаsнство земнор0дныхъ, р0ждши гDа и3 цRS хrтA, понeсшаго недyги нaшz за бlгоутр0біе неизглаг0ланное, бGоневёсто. (с. 3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aтскимъ совокуплsеми сою1зомъ, и3 бжcтвеннымъ желaніемъ распалaеми, соглaсіемъ и4стиннагw, м§ницы гDни, и3сповёданіz и3 вёры, посрами1сте мучи1телей суемyдренный рaзумъ, и3 прeлести многоб0жное ўч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хrтA и3 со хrт0мъ гони1ми, въ вертeпэхъ, горaхъ же и3 пр0пастехъ земнhхъ скрывaеми, тогw2 рaди сн0мъ живон0снымъ вмёстw смeрти ўснyли є3стE на лBта долж†йшаz, ћвственнw ўтверждaюще џбщее земнhхъ воскре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џбразъ засhпанный страстьми2, њбнови1ши богaтствомъ бlгостhни, въ дёвственную всели1лсz є3си2 ўтр0бу, и3зъ неsже мyдрость хрaмъ б9ій создaлъ є3си2, є4юже съ человBки пожи1лъ є3си2, щeдрый, и3 спaслъ є3си2 мjра кон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aвивъ тво‰ н0ги на кaмени сeрдца, бGомyдре, пaдшыz поги1белію, и3 чє1сти кaменію подаю1щыz, бlжeнне, бжcтвенными словесы2 чествовaти научи1лъ є3си2 кaмень, ї}са хrтA и3 бGа нaше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A разли1чнw недyгующихъ, путевождA всёхъ прельщeнныхъ ѕлосовётіемъ, мmропол0жницу честнhхъ даровaній, пріsтелище бжcтвеннагw д¦а, свzщенноучи1телz почти1мъ ґвeрк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іно2, повелёніемъ твои1мъ, въ є3ди1номъ сосyдэ со (с. 371) є3лeемъ, ви1ды же друг‡z вложє1нныz, во врeмz своE несмёснw преслaвнw и3зливaютсz, преиз8wби1лующую бlгодaть твою2 kвлsюще ћвэ, свzщ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и въ тебЁ преслaвнw, дв7о, њбновлsютсz: раждaеши бо безсёменнw бGа сп7са, и3 пребывaеши дёвствующи пaки, стрaнно чyдо! тёмъ тS м™рь є3мманyилеву благочeстнw возвэщ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мjру, вс‰ житє1йскаz кр†снаz tри1нули є3стE, жив0тъ держaщему жив0тъ св0й предaвше, живон0сный с0нъ на дHлга лBта влекyще, џбщагw воскресeніz џбраз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цы житіeмъ kви1стесz, дHлгаz гонє1ніz претерпёвше, въ глaдэ и3 жaжди, въ рaзныхъ бэдaхъ, и3 ск0рбехъ и3 ѕлоимyществахъ, за хrтA терпsще, и3 богатsщесz сyщw воспоко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стэнЁ њбогащaеміи, и3 предстaтельствомъ твои1мъ сохранsеміи, твоeю бжcтвенною слaвою хвaлzщесz, тS ўблажaемъ: тh бо, прес™az, душaмъ нaшымъ и3сточaеши весeліе и3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ка къ зaпаду пришeлъ є3си2, дeмwнскіz и3 лю1тыz стрaсти цари1цу, прпdбне, tрэшaz, си1лою д¦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енъ мjра kви1лсz є3си2, свzщeннэйше, стр†ннаz и3 (с. 372) стр†шнаz совершaz чудесA, и3 ходS въ тэлеси2, и3 tсю1ду tшeдъ, ґвeрк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ніезрaченъ, џ§е, ви1димь, дeмwнскіz побэди1лъ є3си2 полки2, терпёти не могyщыz твоегw2, ґвeркіе, прещeніz, бGодохнов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всес™az бGоневёсто, ўмерщвлeнніи жи1зни спод0бихомсz, и3 тлёнію раб0тающіи, нетлёніемъ ћвэ њбогати1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ћже къ бGу, є3фeсскагw nтeчества, мyдріи, р0дъ свётлый, богaтство же пресвётлое и3 слaву пречестнyю њстaвили є3стE, наслёдіе нбcное произбрaв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очи1сленный страдaльцєвъ ли1къ бжcтвеннэ совокуплsемь, низложи2 врагHвъ мн0жество многочи1сленное, и3 слaву пріsша и3сповёданіz, и3 вэнцы2 страд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t сіHна вhшнzгw бlголёпіе, пріsтіемъ пл0ти, по соединeнію неизречeнному, и3зъ тебє2, неискусобрaчнаz, њдёzнъ, и3 мjръ просвэти2.</w:t>
      </w:r>
    </w:p>
    <w:p>
      <w:pPr>
        <w:pStyle w:val="Normal"/>
        <w:widowControl w:val="false"/>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zщeнника превели1каго, и3 ґпcлwвъ совсeльника, цRковь почитaетъ тS вс‰ вёрныхъ, ґвeркіе: ю4же твои1ми моли1твами соблюдaй, бlжeнне, непобэди1му и3 неwбуревaему t всsкіz є4реси, и3 несквeрну, ћкw приснопaмzт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всегw2 суетY помышлsz, мjра ўчужeнный, и3 стrти хrт0вы подражaz, плотск‡z стр†сти ўмертви1лъ є3си2, и3 кrтъ тв0й взeмъ, послёдовалъ є3си2, бlжeнне, (с. 372) творцY твоемY, и3 пребывaz съ ни1мъ, нhнэ моли1сz за чтyщыz тS и4стиннw, ћкw приснопaмzт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ный пaстырь, ћкw чудeсъ самотв0рецъ: слэпы6мъ є4же зрёти моли1твою, џ§е, подaлъ є3си2, и3 слhшати глухи6мъ, nчищeніе же прокажє1ннымъ, и3 бlготечeніе хромы6мъ, воспэвaющымъ: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аетъ твоE чудодэsніе, мyдре, во вёкъ, тeплыхъ в0дъ и3скипёніе, и3 ст0лпъ ў гр0ба твоегw2 лежaщій, є3г0же t ри1ма вели1кагw грaда принесE лукaвый дyхъ, и3згнaнный тоб0ю, џ§е ґвeрк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емъ смирє1ннымъ в0ждь бhлъ є3си2, выс0къ въ видёніихъ и3 дёйствіихъ же и3 си1лахъ kви1всz, свzщeннэйше, и3 высочaйшагw цRS ўг0дникъ. є3мyже взывaе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сz и3зъ тебє2, є3г0же роди2 nц7ъ прeжде денни1цы, во двою2 сущєствY и3 хотBнію, ћкw бGъ же и3 человёкъ, nтрокови1це, знaемь всBмъ вёрою зовyщымъ: бlгословeннаz бGа пл0тію р0жд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у покарsющесz, бжcтвеннымъ зак0номъ, наказyеми џтроцы, рaзумомъ прaвымъ, пребеззакHннаz повелBніz мучи1телей ѕлhхъ ўкори1ли є3стE, смeртію жи1знь (с. 374) приwбрётше и3 нетлёніе, мeртвымъ њбогaщшесz тёло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ную чaшу за творцA пи1ти желaюще вёрнw, безсмeртіz рaди и3 нетлёніz, погребeніе претерпёсте тэлeсъ, и3з8zснsюще востaніе, преслaвнымъ востaніемъ вaшимъ, м§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возсіsла є3си2, прaвды сlнце и3мyщи, t тмы2 мjра невёдэніz и3з8имaющаго, бGовёдэніемъ. є3мyже поeмъ, пречcтаz: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ый пaстырь, неистощи1мый и3ст0чникъ и3сцэлeній, цRкве ст0лпъ, вёрныхъ ўтверждeніе, вели1кій свэти1льникъ, многосвётлый свzщенноучи1тель, да почти1тсz ґвeркі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ћкоже фjніxъ pал0мски процвёлъ є3си2 во дв0рэхъ бGа живaгw: ўмн0жилсz є3си2 ћкw кeдръ, и3 ћкw мaслина, мyдре, показaлсz є3си2, мaстію дёлъ твои1хъ, всёхъ ўмащaz ли1ца вёрою.</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ы2 верхY дэйстви1тельнымъ жи1тельствомъ ћвственнэ, ћкоже грaдъ познaлсz є3си2 стоsщь, и3 погрyжшійсz дрeвле прeлестію грaдъ тв0й, прпdбне, грaда вhшнzгw kвлsеши наслё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џдръ соломHновъ, є3г0же њбстоsтъ си1льніи, бGодохновeннагw писaніz нhнэ прориц†ніz, на нeмже хrт0съ бGъ воплощeніемъ бжcтвеннымъ почи1лъ є4сть, бlгословeннаz и3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с. 375)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чнw њблистA пaмzть вaша днeсь, с0лнечныхъ л{чь nбрaзнw, просвэщaющи, мyдріи, подс0лнечную страдaльческими свётлостьми, чудодёйственными же блистaньми, и3 бжcтвенныхъ догмaтwвъ зарsми, и4миже ўвэрsете всBмъ востaніе тэлeсъ, и3 мeртвыхъ нетлёні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імелeхово прeжде на селЁ сохранeніе положи2 бGъ, ћкw не ви1дэти грaда и3ногдA запустёніz. вaсъ же соблюдE лёты множaйшими въ вертeпэ спsщыz, на ўвэрeніе всёхъ воскресeніz, џтроцы, вэкHвъ седмочи1сленныхъ равночи1сленніи свэти1ль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вшисz д¦омъ, бцdе всенепор0чнаz, и4стиннw пріsла є3си2 во чрeвэ безначaльнаго сн7а и3 присносyщнаго, въ тебЁ, чcтаz, воплощeннаго, на бlгодэsніе вёрою вопію1щихъ: џтроцы, бl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о твоE житіE, ћкw красны2 н0ги, ћкw ѕэлw2 чyдно є4же къ бGу маaніе же вкyпэ и3 бли1жность, ћкw величaйшаz бlгодaть свhше дaннаz тебЁ, мyдре, сегw2 рaди вёрою почитaемъ тS, ґвeрк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ожи1тельника всёхъ с™hхъ мyчєникъ, и3 ревни1телz бжcтвенныхъ ўчени6къ, патріaрхwвъ равночeстна, прbр0кwвъ и3 прпdбныхъ, и3 нбcныхъ слyгъ собесёдника, вёрою слaвимъ, ґвeркіе. (с. 376)</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твоS пaмzть простирaющисz въ мjрэ, просвэщaетъ человBкъ дyшы свётомъ богaтымъ въ бlгодaти, ю4же совершaюще люб0вію, страстeй нaсъ и3 тмы2 напaстныz моли1твами твои1ми и3збaви, м0лимсz, ґвeрк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 тS свэти1льника прbр0къ прови1дэ, свэщY бжcтвенную и4стиннw въ себЁ носsщую, всес™az дв7о, є3ди1наго пресyщнаго бGа, за бlгоутр0біе ми1лости и3зъ тебє2 вочlвёч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њ сeмъ всsкъ земнор0дный, почуди1сz же и3 всsкъ ќмъ: ћкw мeртвіи, по многоврeменнэмъ погребeніи въ вертeпэ лежaще, ѓки въ вeчеръ ўснyвше, и3 ќтрэ nбhчнw востаю1ще kви1шасz, ўвэрsюще мeртвыхъ џбщее востa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очи1сленніи м§никwвъ свётліи свэти1льницы, є3фє1скаz свэти6ла присносвBтлаz, мjра всегw2 моли1твєнницы, и3 предстaтелє тeпліи, џбщагw воскресeніz проповBдницы и3 храни1теліе вёрныхъ, и3спроси1те тишинY нaмъ и3 спасeніе, и3 ми1ръ всBмъ концє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и пострадaвшагw њ нaсъ, душетлённыхъ мS страстeй и3збaви, ћкw милосeрдаz, разрэши2 прегрэшeній ќзы. ћкw бlгaz, ўблажи2 нhнэ њѕл0бленную мою2 дyшу дeмwнскими прилHги, дв7о бцdе, да пою1 тz всепётую.</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ещи1 тz понyди блазнодёлатель дeмwнъ къ ри1му грaду, вшeдый въ царeву дщeрь лукaвнw, и3зъ неsже (с. 377) и3згнaвъ псA, њбременeнна послaлъ є3си2, и3 ст0лпъ носsща во їерап0ль, ґвeркіе бGоглa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wв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честнaгw твоегw2 кrтA њгрaждшесz страстотeрпцы твои2, сл0ве, проти6вныz си6лы крёпкw побэди1ша, и3 мучи1телей посрами1ша, и3 њ тебЁ пострадaша, и3 тебЁ, хrтE м0й всецRю2, сцrтвуютъ кyп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инъ твои1хъ! q чудeсъ твои1хъ! кaкw по ржcтвЁ дв7а пребылA є3си2, ћкw прeжде ржcтвA; кaкw бGа вмэсти1ла є3си2, нигдёже вмэсти1маго; но вои1стинну несказ†нна сyть тво‰ вс‰, бlгословeннаz марjе.</w:t>
      </w:r>
    </w:p>
    <w:p>
      <w:pPr>
        <w:pStyle w:val="Normal"/>
        <w:widowControl w:val="false"/>
        <w:jc w:val="both"/>
        <w:rPr/>
      </w:pPr>
      <w:r>
        <w:rPr>
          <w:rFonts w:cs="Pochaevsk Ucs" w:ascii="Pochaevsk Ucs" w:hAnsi="Pochaevsk Ucs"/>
          <w:color w:val="FF0000"/>
          <w:kern w:val="2"/>
          <w:szCs w:val="32"/>
        </w:rPr>
        <w:t>На літургjи: Бlжє1нна nктHиха, на д7: и3 с™aгw, пёснь G-z, на д7. Прокjменъ, глaсъ №: Ў</w:t>
      </w:r>
      <w:r>
        <w:rPr>
          <w:rFonts w:cs="Pochaevsk Ucs" w:ascii="Pochaevsk Ucs" w:hAnsi="Pochaevsk Ucs"/>
          <w:kern w:val="2"/>
          <w:szCs w:val="32"/>
        </w:rPr>
        <w:t xml:space="preserve">стA мо‰ возгl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ъ є3врeємъ, зачaло т}i.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и3 не зaпнутсz стwпы2 є3гw2. </w:t>
      </w:r>
      <w:r>
        <w:rPr>
          <w:rFonts w:cs="Pochaevsk Ucs" w:ascii="Pochaevsk Ucs" w:hAnsi="Pochaevsk Ucs"/>
          <w:color w:val="FF0000"/>
          <w:kern w:val="2"/>
          <w:szCs w:val="32"/>
        </w:rPr>
        <w:t>Е#ђліе їwaнна, зачaло lѕ.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kвлeнію їкHны прес™hz вLчцы нaшеz бцdы казaнс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Ўстaвисz же сeй прaздникъ прaздновати, въ цaрствующемъ грaдэ москвЁ, и3збавлeніz рaди t лsхwвъ, въ лёто ¤зрк7а.</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3 поeмъ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крaснаz сл0ва палaта, * и3 прест0лъ свэтоноси1вый бцdе вLчце, * сопрест0льное сл0во џ§ее * во (с. 378) твои1хъ ложеснaхъ вмэсти1ла є3си2, * и3 р0ждши свётъ незаходи1мый, * нaше њмрачeніе просвэти1ла є3си2: * лeсть ѕміи1ну tгнaла є3си2, и3 тлёніе потреби1ла є3си2: * жи1знь вёчную мjру даровaла є3си2 твои1мъ ржcтв0мъ: * вратA раS tвeрзла є3си2, * и3 вс‰ благ†z человёческому є3стествY даровaла є3си2: * но и3 нhнэ, гпcжE, * твои1ми моли1твами, * и3збавлsй рабы6 тво‰ t всёхъ бёд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а сyщи цRи1ца и3 м™и, * на нб7си2 превыс0кихъ си1лъ цRS, * пречcтыz тво‰ рyки простeрши, * молeбнw за ны2 предстои1ши, * и3 на земли2 ћкw держaвнаz пом0щница * бжcтвенною твоeю їкHною * и3 дyхомъ съ твои1ми рабы6 пребывaеши, * и3 вeселw спасaеши, * и3 и3збавлsеши t всsкіz напaсти * благочeстнw бцdу тS и3сповёдающы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латозaрный рaй, * и3 мёсто прекрaсное, и3 бGопросвэщeнное, * и3 дрeво с™0е. д¦омъ с™hмъ њсэнeнное, * вмэсти1лище свёта невечeрнzгw, * тебE вёдущымъ, * ћснw немерцaющисz бжcтвенною лучeю, * мLнцемъ твои1мъ свётиши всeй твaри, * є3г0же молsщи, цRи1це бцdе, * спаси2 грaдъ тв0й и3 лю1ди, * къ тебЁ прибэгaющыz t всёхъ бёд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рфЂрою цaрскою и3 вЂссомъ, * їкHною твоeю, и3 твоегw2 сн7а, бцdе, * цRковь б9іz просвэти1вшисz, * красyетсz чудесы2. * днeсь kвлeніемъ вс‰ созывaетъ прaздновати, * пaче сіsніz с0лнечнагw * бlгодaтію с™aгw д¦а блистaющисz, * на болsщихъ и3 недyжныхъ и3сцэлeніz * и3ст0чники и3сточaющи, * и3 всBмъ дaрующи богaт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кій цRю2 непостижи1мый, со nц7eмъ сэдsй на пrт0лэ и3 бжcтвеннымъ д¦омъ, благоволи1вый роди1тисz на земли2 t дв7ы неискусобрaчныz, ї}се: ўщедрsz твоE создaніе чlвёческое є3стество2, неизречeнными добр0тами, пріими2 твоеS м™ре приноси6мыz тебЁ за ны2 моли6твы, (с. 379) и3 не помzни2 беззак0ній нaшихъ, но поми1луй и3 спаси2 дyшы нaшz, ћкw милосeр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лони1въ нб7сA цRь слaвы, сни1де њбнови1ти ґдaма, преступлeніемъ всего2 и3стлёвшаго, всели1сz въ тS, чcтаz дв7о, и3 роди1сz, ключeй дёвства не руши1въ, и3 на рукaхъ твои1хъ смирeнъ младeнецъ, и4же ґрхaгGлwвъ цRь ношaшесz: и3 нhнэ твою2 моли1тву пріeмлетъ, и3 прошeніе твоE во всeмъ и3сполнsетъ, бцdе, ћкw тв0й сн7ъ и3 бGъ. є3мyже ўсeрднw моли1сz, да спасeтъ дyшы нaшz, ћкw милосeр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ки1ніи мwmсeевы, по џбразу нбcному сотворeнныz, всю1 тz бGъ њсвzти2, бцdе, д¦омъ с™hмъ, вeсь всели1сz въ тS, всего2 человёка њживи2: тёмъ и3 твоS їкHна, пaче ґарHнz ківHта, нап0лнисz бlгодaти б9іz, и3сточaетъ њсвzщeніе душaмъ и3 тэлесє1мъ. є4йже любeзнw покланsющесz, пр0симъ t тебє2 вели1кіz ми1лости, да спасeши дyшы нaшz, благословeннаz пом0щ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держaвнэй застyпницэ р0да нaшегw, цRи1цэ бцdэ: пріиди1те къ ти1хому є3S чyдному, почитaемому ѓгGлы, честн0му поклони1мсz џбразу. дaруетъ бо бцdа вBрнымъ nби6льныz дaры цэлє1бныz t неистощи1магw и3ст0чника с™hz їкHны неwскyдную бlгодaть и3сточaющи: тмы2 и3збавлsетъ нaсъ, и3скушeній и3 бёдъ, и3 всsкагw грэхA, благочeстнw и3 бGопріsтнw прославлsющихъ и3 чтyщихъ свётлую и3 чyдную бGомaтере с™yю їкHну. тёмъ воспэвaюще воззовeмъ первоoбрaзнэй: рaдуйсz, любeзнаz мjру п0моще, во спасeніе дyшъ нaшихъ.</w:t>
      </w:r>
    </w:p>
    <w:p>
      <w:pPr>
        <w:pStyle w:val="Normal"/>
        <w:widowControl w:val="false"/>
        <w:jc w:val="both"/>
        <w:rPr/>
      </w:pPr>
      <w:r>
        <w:rPr>
          <w:rFonts w:cs="Pochaevsk Ucs" w:ascii="Pochaevsk Ucs" w:hAnsi="Pochaevsk Ucs"/>
          <w:color w:val="FF0000"/>
          <w:kern w:val="2"/>
          <w:szCs w:val="32"/>
        </w:rPr>
        <w:t>Вх0дъ. Прокjменъ днE. И# чтє1ніz G, пи1саны сегw2 мцcа въ №-й дeнь, покр0ву бцdы.</w:t>
      </w:r>
      <w:r>
        <w:rPr>
          <w:rFonts w:cs="Pochaevsk Ucs" w:ascii="Pochaevsk Ucs" w:hAnsi="Pochaevsk Ucs"/>
          <w:kern w:val="2"/>
          <w:szCs w:val="32"/>
        </w:rPr>
        <w:t xml:space="preserve"> (с. 38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дрeвнzгw ківHта пречcтнёе, є3гдA дв7дъ собрaвъ чи1ны ликовствовaше, нhнэ твоS, бцdе, їкHна, є4йже предстоsтъ ґрхіерeєвъ соб0ри, и3 съ чи1нми ѓгGлъ сщ7eнницы и3 всE хrтоимени1тыхъ людeй мн0жество, дост0йнw блажaтъ тS м™рь б9ію, и3 прославлsютъ раболёпнw, и3 чествyютъ и3 покланsютсz, и3 м0лzтсz тебЁ по бз7э, да мjръ ўмири1ши въ правослaвіи, и3 цeрковь ўтверди1ши, и3 спасeши t всёхъ ѕHлъ тво‰ рабы6, ћкw є3ди1на бl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sтъ ти2, гпcжE бцdе, предъ твои1мъ, пречcтаz, џбразомъ, ґрхіерeєвъ сосл0віе, и3 сщ7eнницы, и3 вси2 лю1діе, монaси и3 простjи, вёдуще тS вои1стинну пом0щницу си1льну и3 непобэди1му, молє1ніz тебЁ приноси1ти t всеS души2 подвизaютъ, и3 поущaютъ на моли1тву къ бGу, трeбующе твоеS п0мощи, да прострeши бGонHсныz тво‰ рyки, и3 ўм0лиши за мjръ. вонми2 и3 ўслhши, вLчце, и3 подaждь ўтэшeніе рабHмъ твои6мъ, д0ндеже не њдолёютъ ны2 грэхи2 нaшz т‰жкіz и3 лю6тыz: твоеs бо всегдA трeбуемъ вси2 п0мо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э,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е, ћкоже и3 бGа внегдA зачинaющи во чрeвэ, пёснь воспёла є3си2: сE t нhнэ ўблажaтъ мS вси2 р0ди! и3 на тY зрsщи глаг0лала є3си2 со влaстію: съ си1мъ џбразомъ бlгодaть моS и3 си1ла. и3 мы2 и4стиннw вёруемъ, ћкw сE реклA є3си2, гпcжE, си1мъ џбразомъ съ нaми є3си2: тёмъ (с. 381) благоговёйнw предстоsще, покланsемсz тебЁ раби2 твои2, посэти1 ны твои1ми мaтерними щедр0т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џна бо не терпsше сни1тіz слaвы б9іz во џбразэхъ и3 сёнехъ, nгнeмъ возгарaшесz, и3 гр0ми и3 мHлніи тaмw бhша. тh же вeсь бжcтвенный џгнь сyщь б9іе сл0во, во чрeвэ твоeмъ неwпaльнw носи1ла є3си2, и3 t сосє1цъ твои1хъ млек0мъ питaла є3си2, мaніемъ носsщаго вс‰, и3 мaтернее дерзновeніе къ немY и3мyщи, помози2, вLчце, вёрнw прaзднующымъ тв0й честнhй прaздникъ, и3 не забyди ми1лостивнw посэщaющи: пріsла бо є3си2 t бGа дaръ, стр0ити и3 покрывaти хrтоимени1тое стaдо,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си2 р0ди человёчестіи хв†льныz дaры прин0сzтъ, вLце, и3 м0лzтсz ћкw цRи1цэ и3 м™ри б9іи: прbр0цы тS премyдрw проповёдаша, леvjти благослови1ша, ґпcтоли и3 м§ницы и3сповёдаша, сщ7eнницы покланsютсz, ґрхіерeє проповёдаютъ, монaси и3 простjи благоговёютъ, богaтіи и3 ўб0зіи, сироты6 и3 вдwвы2, и3 всsкъ в0зрастъ, и3 всsко преспёzніе, стaрческое и3 младeнческое, подъ кр0въ тв0й держaвный съ вёрою прибэгaемъ: покрhй и3 соблюди2, гпcжE, моли1твами твои1ми, и3 спаси2 t бёд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лище чи1стое свёта пречи1стагw, бцdе, кaкw тS раби2 дост0йнw воспэвaемъ; ћкw kвлeніемъ пречcтыz твоеS їкHны, и3 превёчнагw мLнца, вс‰ њсвэщaеши.</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несквeрнаz бGорaдованнаz! чт0 ти когдA (с. 382) таково2 благодарeніе принесeмъ; ћкw бlжeннагw твоегw2 ржcтвA всесіsющею лучeю, всёхъ t тлёніz къ жи1зни возвелA є3си2.</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в7о гпcжE, м™и зижди1телева! нбcныхъ є3си2 чинHвъ рaдованіе, и3 человёческому р0ду бlгословeннаz пом0щнице: моли2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eмъ лю1діе свётлw дв7дскую пёснь nтрокови1цэ невёстэ б9іи, и3 м™ри цRS хrтA: предстA цRи1ца њдеснyю тебE, вLко, р‰сны златhми њдёzна, и3 преукрaшена бжcтвенными благолёпотами. сію2 ќбw ћкw и3збрaнную и3 д0брую въ женaхъ, пaче всегw2 мjра ўдобри1въ, благоволи1лъ є3си2 роди1тисz и3зъ неS вели1кіz рaди ми1лости: и3 сію2 пом0щницу лю1демъ твои6мъ даровaлъ є3си2, спасaти и3 покрывaти t бёдъ всемогyщею твоeю и3 бжcтвенною си1лою, є3sже моли1твами, хrтE б9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стyпнице ўсeрднаz, м™и гDа вhшнzгw. за всёхъ м0лиши сн7а твоего2 хrтA бGа нaшего, и3 всBмъ твори1ши спасти1сz, въ держaвный тв0й покр0въ прибэгaющымъ. всёхъ нaсъ заступи2, q гпcжE цRи1це и3 вLчце! и5же въ напaстехъ и3 ск0рбехъ, и3 въ болёзнехъ њбременeнныхъ грэхи6 мн0гими, предстоsщихъ и3 молsщихсz тебЁ ўмилeнною душeю, и3 сокрушeннымъ сeрдцемъ, предъ пречcтымъ твои1мъ џбразомъ со слезaми, и3 невозврaтнw надeжду и3мyщихъ на тS, и3збавлeніz всёхъ ѕHлъ. всBмъ полє1знаz дaруй, и3 вс‰ спаси2, бцdе дв7о: тh бо є3си2 бжcтвенный покр0въ рабHмъ твои6мъ. (с. 38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G:</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благочести1віи, правовёрніи соб0ри хrтоимени1тіи, приступи1те вёрнw вси2, бжcтвенному припaдающе б9іz м™ре џбразу: тaz бо и3сцэлeніе болsщымъ рaдостнw подаeтъ: ўzзвлsетъ же ѕлосл†внаz ћкw стрэлA t лyка, нaсъ всёхъ весели1тъ свэтови1днw, и3 бlгодaтію њзарsетъ моли1твами с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1 тz бGъ њсвzти2 дв7у д0брую, и3 непор0чную въ женaхъ, прbрHки проwбрази1въ чeстнw, їерє1и бlгослови1въ, во с™†z с™hхъ всели2: ѓгGломъ воспитA, съ нб7сE пи1щу хлёбъ подаS, сaмъ же пребlгjй, є3динор0дное бGъ сл0во, всели1сz въ тS, и3 пл0тію пр0йде и3зъ тебє2: тёмже ти2 покланsемсz и3 чти1мъ, ћкw вои1стинну и4стинную сyщую бц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ликовствyетъ свётлw вёрныхъ всE мн0жество, рыдaетъ же дeмwнское в0инство, ви1дzще многоимє1нныz сіsющz прaздники б9іz м™ре, ўблажaему б9ію м™рь бжcтвенными пёсньми: и3дёже бо бGопріsтнw слaвитсz пребlгословeннаz бцdа вLчца, бGоизбрaннаz nтрокови1ца, непріsзни падeніе, хrтіaнwмъ же крёпко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бlгословeннаz бцdе вLчце, бGоизбрaннаz nтрокови1це, свётлое прbр0ческое сбытіE, ґпcльскаz похвало2, и3 м§ническое и3сповёданіе и3 вёнче, ѓгGлы чти1маz, и3 человёческими рHды многопётаz, и3 всегw2 мjра вожделённаz пом0щница. и3збaви рабы6 тво‰ њсуждeніz бyдущагw, и3 є4зера џгненнагw,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вёрнw чтyщыz тS лю1діе къ тебЁ (с. 384) прибэгaюща и3 їкHнэ твоeй с™ёй любeзнw покланsющасz, q б9іz м™и, спаси2, и3 не дaждь въ расхищeніе сопостaтwмъ, нижE наи1дутъ на ны2 вс‰ ѕл†z, же грэхи2 нaшz ўгот0ваша нaмъ, нижE беззакHніz н†ша превзhдутъ на главы6 нaшz, но да твоS мaтернаz къ бGу преwдолёетъ за ны2 бGопріsтнаz моли1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твоS їкHна, бцdе дв7о, врачевство2 всемY мjру дух0вное: къ нeйже прибэгaюще, тебЁ покланsемсz, и3 почитaемъ, и3 лобызaемъ, и3 чти1мъ. и3сцэлeній бlгодaть почерпaюще t неS, и3 нед{гъ тэлeсныхъ, и3 душeвныхъ страстeй, твои1ми моли1твами свобождa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 По н7-мъ pалмЁ стіхи1р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возрaдуемсz: </w:t>
      </w:r>
      <w:r>
        <w:rPr>
          <w:rFonts w:cs="Pochaevsk Ucs" w:ascii="Pochaevsk Ucs" w:hAnsi="Pochaevsk Ucs"/>
          <w:color w:val="FF0000"/>
          <w:kern w:val="2"/>
          <w:szCs w:val="32"/>
        </w:rPr>
        <w:t>Пи1сана на ГDи воззвa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nдиги1трію прес™hz бцdы,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еромонaха їгнaт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w, чcтаz, нhнэ настaвшее хвалeніе приношaю, рaдуzсz, и3 ти1химъ глaсомъ, nдіги1тріе, вопію1 ти: рaдуйсz, и3 и3сп0лни мS рaзума, пёти начинaющ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роди1вшаz, рaдость нaмъ вёчную, q рaдуйсz, всепётаz, правослaвныхъ надeждо, nдіги1тріе, всепётаz дв7и1це. рaдости и3сп0лни мS, мjрови желaнна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тъ вси2 человёцы и3 ѓгGли, всегдA соглaснw вопію1ще, на нб7си2 и3 на земли2, nдіги1тріе: рaдуйсz дв7и1це, (с. 385) рaдости бо ржcтв0мъ твои1мъ всsчєскаz и3сп0лнила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nдіги1тріе, со стрaхомъ ти2 вопію1щихъ рaдости спод0би, м™и сyщіz рaдости, и3збавлsющи скорбeй всsческихъ, и3 всёхъ поми1луй, къ тебЁ прибэг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aздника на }, глaсъ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говёютъ ти2, бцdе, ѓгGлwвъ нач†льницы, и3 с™hхъ чи1ни чeстнw слyжатъ, прaведніи красyютсz, нбcныхъ ходaтаицу блажaтъ тS: кyпнw же и3 землS и3 нб7о въ весeліи свётлw восхвалsютъ тS, и3 мы2 грёшніи ми1лости пр0симъ: њзари2 н†ша сердцA, вLчце, воспёти пёснь с™hz твоеS їкHны kвлeн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хrтоимени1тіи лю1діе, ўмы2 тaйнw њчи1стившесz, во с™yю цRковь м™ре хrтA бGа нaшегw: и3сточaетъ бо нaмъ неwскyднw t с™hz їкHны и3ст0чникъ д¦0венъ, цэлeбенъ душaмъ и3 тёлwмъ, пёснь вопію1щымъ: бlгословeнъ и3зъ тебє2 рождeйсz бGъ нaш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ви1тъ, пренепор0чнаz, и3 ўжасaетъ всsкъ слyхъ стрaнно чyдо бжcтвеннагw твоегw2 ржcтвA: кaкw херувjмскаго творцA зачалA є3си2; кaкw џгнь нестерпи1мый во ўтр0бэ носи1ла є3си2; кaкw сyщую жи1знь пл0тію њблеклA є3си2, и3 жив0тъ всемY мjру родилA є3си2 бGа кyпнw и3 чlвё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кр0въ тв0й, дв7о гпcжE, прибэгaемъ вси2 р0ди человёчестіи: просвэти1 ны свётомъ ржcтвA твоегw2, грBшныz рабы6 тво‰ молsщыzсz прилёжнw, и3 клaнzющыzсz пречcтэй твоeй їкHнэ, просsще t тебє2 пріsти вели6кіz ми1лwсти.</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 (с. 386)</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вhшнzгw цRS, q рaдуйсz, непоколеби1маz, чcтаz, и3 њдушевлeннаz палaто! рaдуйсz nдіги1тріе, рaдуйсz, тоб0ю бо неруши1мъ нaшъ грaдъ сохранsе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ти є3г0же не возм0же твaрь, во ўтр0бу неискусобрaчную, nдіги1тріе дв7и1це, тэлeснw вмэсти1ла є3си2: тёмже ти2 рaдуйсz, поeмъ, по д0лгу величaющ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многопётаz мjрови, рaдостнw ти2 пою1ще при1снw, вёчнующіz, чcтаz, рaдости сподоблsемсz, твои1ми м™рними моли1твами къ р0ждшемусz и3зъ тебє2, nдіги1тр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yю тS стaмну, и3 свёщникъ, и3 жeзлъ, и3 трапeзу, чcтаz, призывaемъ, nдіги1тріе: и3 глaсъ є4же рaдуйсz, тебЁ при1снw привношaемъ, съ си1миже и3ме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yю ти2 дост0йную похвалY нaше принесeтъ конeчное неможeніе; ћкw kвлeніемъ пречcтыz твоеS бжcтвенныz їкHны, незави6стныz и3ст0чники цэлє1бныz и3сточaеши, вёрнw прибэгaющымъ къ тебЁ рабHмъ твои6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твоеS їкHны с™0е kвлeніе, бцdе дв7о, ћкw свэтозaрное возсіS нaмъ с0лнце, преслaвныхъ чудeсъ лучи2 пущaющи, тмы6 лю1тыхъ њбстоsній tгонsющи, свzщeнными твои1ми, вLчце, предстaтельств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ла є3си2 бlгодaти и3ногдA первопи1санную твою2 їкHну, гпcжE дв7о бцdе: и3 нhнэ тaже бlгодaть и4стинствуетъ сіsніемъ вёры чудeсъ, ћкw тоS рaди первопи1санныz, ко спасeнію вёрнw къ тебЁ по бз7э прибэгaющ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ланsемсz, бцdе, твоемY пречи1стому џбразу, и3 преслaдкому твоемY мLнцу, превёчному и3 незаходи1мому свёту хrтY, и4мже спаслA є3си2 t лю1тыхъ ѕHлъ и3 тлёніz смeртнагw всE человёческое є3стество2.</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іи сл0ва ґпcли, є3ђліа хrт0ва велеглaсніи (с. 387) вселeнныz благовёстницы, бжcтвенную цRковь создaвше въ прес™0е твоE и4мz, бцdе, и3 къ тебЁ, гпcжE, прих0дzтъ молsще тS пріити2 на тоS њсвzщeніе. тh же, q бGомaти, реклA є3си2: и3ди1те съ ми1ромъ, и3 ѓзъ съ вaми тaмw є4смь. nни1 же шeдше њбрэтaютъ тaмw на стэнЁ цeркве, твоегw2, вLчце, џбраза под0біе, бжcтвенною пи1сано си1лою шар0вными подHбіи, и3 ви1дэвше поклони1шасz ти2 и3 прослaвиша бGа. съ ни1миже и3 мы2 бжcтвеннэй твоeй покланsемсz їкHнэ, просsще t тебє2 вели1кіz ми1лости: дaруй согрэшeній њставлeніе рабHмъ твои6мъ,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yдо чудeсъ, nдіги1тріе вLчце. рaдуйсz, всёхъ рaдосте градHвъ и3 вeсей, непобэди1мое хrтіaнское въ бэдaхъ храни1лище, и3 предгрaдіе, и3 на враги2 побэ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людeй правослaвныхъ похвало2, и3 хrтолюби1выхъ в0инствъ покр0въ пребывaеши всёхъ цRи1це. рaдуйсz nдіги1тріе, прибёжище всBмъ нaмъ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Bмъ ск0рое въ бэдaхъ и3збавлeніе. рaдуйсz, гот0вое всBмъ скорбsщымъ ўтэшeніе, рaдуйсz всепётаz, рaдуйсz, nдіги1тріе всебlгословeннаz, всBмъ немwщнhмъ и3сцэли1тельниц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є3sже вели6чіz всS твaрь слaвити ќбw спэши1тъ по достоsнію, но не возмогaетъ, nдіги1тріе: и3 сегw2 рaди зовeтъ ти2: рaдуйсz, вLчце, бGовмэсти1мое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ти1мъ лю1діе чcтыz въ чистотЁ їкHну дв7ы бцdы, и3 тоS бжcтвеннагw мLнца, хrтA бGа нaшегw, и3 (с. 388) лобызaемъ и3 прославлsемъ со стрaхомъ и3 трeпетомъ: почитaемъ бо їкHну благочeстнw, пaче же почитaемъ сaмую тyю сyщую чcтую бGом™р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бжcтвенный и3 чyдный прbр0къ и3здалeче прови1дz, глаг0ла: лицY твоемY пом0лzтсz богaтіи лю1діе. мh же вёрніи покланsемсz, и3 лобызaемъ честнyю їкHну, душaми кyпнw и3 тэлесы2 њсвzщaем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іа хrт0ва бGоглaсный списaтель лукA, б9іимъ мановeніемъ всенепор0чный тв0й написyетъ џбразъ, бцdе, и3 мLнца превёчнаго на рукaхъ твои1хъ воwбрази1въ: къ немyже притекaющыz напaстей и3 бёдъ и3збавлsеши, и3 вс‰ покрывaеши, и3 спасaеши твоeю ми1лості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охвало2 и3 вэнeцъ с™ы6мъ всBмъ, q цRи1це! ты2 ўповaніе нaше и3 пом0щнице по бз7э, и3 на тS надeжду спасeніz нaшегw возложи1хомъ вси2. тебЁ м0лимсz, ћкw б9іи м™ри: њдожди2 грBшнымъ рабHмъ твои6мъ бог†тыz тво‰ душеспаси1тєльныz ми1лw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тhни бeздно и3 щедр0тамъ є3си2, рaдуйсz nдіги1тріе дв7и1це. рaдуйсz, всёмъ рaдость творsщи вBрнымъ. q рaдуйсz сyщымъ въ бэдaхъ, скорбsщымъ пребhстраz застyпниц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t и3сполнeніz вели1чіz чудeсъ твои1хъ зрsще и3сполнsемсz вси2, не зрsще, и3 слhшаще же вёрніи: тёмже рaдуйсz тебЁ при1снw, всю1ду и3 вси2, nдіги1тріе, поe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бGа нaшегw, q рaдуйсz, nдіги1тріе, жили1ще, и3 д0мъ неизречeннэй и3 пребжcтвеннэй, дв7о, слaвэ є3гw2! (с. 389) q рaдуйсz, палaто преукрашeннаz! рaдуйсz грaде њдушевлeнный, присноцaрствующі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неwскyдную тS разсмотрsюще, ћкw м0ре, nтрокови1це, nдіги1тріе дв7и1це, рaдующесz вси2, рaдуйсz, вопіeмъ ти2: и3 пою1ще, бжcтвенныхъ дарHвъ неви1димw при1снw t тебє2 њжид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w, пречcтаz, существо2 воспёти недоумёетъ тS, пaче бо г0рнихъ ўмHвъ превозвhсиласz є3си2, р0ждши непристyпнаго и3 стрaшнаго всецRS и3 бGа: но ћкw ми1лостива и3 ск0раz человёкwмъ пом0щница, вонми2 молeнію р†бъ твои1хъ, и3 дaруй твою2 п0мощ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њсэни1тъ бlгодaть твоS, бцdе, стрaхомъ и3счезaютъ дeмwни, и3 разрушaетсz ѕлок0зненное тёхъ мечтaніе, бёгаютъ дyси тeмніи, рaдуетсz же вёрныхъ всE мн0жество, тебЁ пёснь хвaльну t сeрдца вопію1ще: рaдуйсz, бжcтвенный покр0ве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8oчє1снымъ слaдкое зрёніе даeтсz, глухи6мъ слhшаніе, нэмы6мъ благоглаг0ланіе, хромы6мъ хождeніе, прокажє1ннымъ њчищeніе, дeмwнствуємымъ цэломyдріе, и3 въ болёзнехъ сyщымъ разли1чныхъ и3сцэлeніе, њсэнeніемъ пречcтыz твоеS, бцdе, їкHн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молчи1мъ никогдaже, бцdе, pалмы6 и3 пёсньми воспэвaти вели6чіz тво‰, њбрaдованнаz: бGа бо вои1стинну воплоти1вшагосz родилA є3си2, во спасeніе нaше всемjрное, и3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чcтаz, пріeмлющи, глaсъ є4же рaдуйсz, nдіги1тріе дв7и1це, слhшала є3си2: є3г0же неизречeннw р0ждши, и3 рaдуйсz, t всёхъ слhшиши всегдA. (с. 390)</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вс‰ и3сп0лнила є3си2, вы6шнzz и3 ни6жнzz ты2 совокупи1ла є3си2, nдіги1тріе: тёмже рaдостнw и3 соглaснw нhнэ, нб7о и3 всS землS зовeтъ т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довaмъ, q рaдуйсz всепётаz, и3 всBмъ си6рымъ nдіги1тріе, ўтэшeніе! рaдуйсz, всBмъ и3сточaющи ни1щымъ богaтство неистощи1мо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aта всsкагw блистaема, и3 ќтра с0лнечнагw свэтлёйши, жили1ще хrт0во, рaдуйсz nдіги1тріе, рaдуйсz дв7и1це: рaдуйсz невёсто не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твоегw2 ржcтвA, дв7о гпcжE, пребогaтаz бlгодaть, ю4же дрeвле и3зглашeніемъ предалA є3си2 пречcтому твоемY џбразу, неwскyднэ дёйствовати вели6каz же и3 пресл†внаz, во спасeніе на тS надёющым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прославлsетсz с™0е и4мz њбрaдованныz бцdы, тaмw всsческихъ благи1хъ и3ст0чницы проливaютсz, пріиди1те въ чистотЁ, человёцы, сe бо kвлeніемъ бжcтвенныz дв7ы їкHны, сказyетъ цRи1цы пришeствіе, во спасeніе всёхъ вёрных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є1ніz болёзней, tгнaніе же страстeй и3 душепитaтельное спасeніе, грэхHвъ прощeніе, и3 вёчное и3збавлeніе, t пречcтыz твоеS їкHны, вLчце, вёрнw приходsще пріeмлемъ, бGомaти всенепор0чн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гпcжE, прибэгaютъ р0ди правовёрныхъ, пр0сzтъ вели1кіz ми1лости, и3 пріeмлютъ неwскyднw сyщіи въ недyзэхъ и3сцэлeніе, въ страстeхъ премэнeніе, въ печaлэхъ ўтэшeніе. и3сточи2 и3 мнЁ, вLчце, кaплю душеспаси1тельную, да со всёми и3 ѓзъ пою2 твоE вели1чіе.</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ецeмъ, лю1діе, къ ти1хому семY и3 д0брому пристaнищу, ск0рой пом0щницэ, гот0вому и3 тeплому (с. 391) спасeнію, покр0ву дв7ы: ўскори1мъ на моли1тву, и3 потщи1мсz на покаsніе: и3сточaетъ бо нaмъ неwск{дныz ми1лwсти пречcтаz бцdа, предварsетъ на п0мощь, и3 и3збавлsетъ t вели1кихъ бёдъ и3 ѕHлъ, благонр†вныz и3 бGобоsщыzсz рабы6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ъ њчи1стивше и3 ќмъ, притецeмъ къ бцdэ, свётлw пёсньми ўблажaюще ю5, и3 пречcтую їкHну є3S прославлsемъ и3 чти1мъ, и3 припaдающе покланsемсz ћкw сам0й сyщей џной: чeсть бо їкHны на первоoбрaзное восх0дитъ, и3 почитazй и3 покланszйсz є4й, почитaетъ сaмое первоoбрaзное, ћкоже бжcтвенніи nтцы2 рек0ша. и3 ѓще кто2 не чти1тъ прес™hz бцdы, и3 не покланsетсz їкHнэ є3S, ґнafема да бyдетъ: посрамлsетъ бо и3 погублsетъ не чтyщыz ю5: и3збавлsетъ же t вели1кихъ бёдъ и3 ѕHлъ, благонр†вныz и3 бGобоsщыzсz рабы6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бцdе nдіги1тріе, всёхъ и3 всегдA наставлsющи вёрныхъ, шeствовати ко всsкому пути2 спаси1тельному, рaдуйсz вLчце, тоб0ю бо при1снw и3збавлsемсz настоsщіz вaрварскіz бэды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nдіги1тріе, бдsщи и3 молsщисz њ нaсъ къ бGу, и3 всsкіz ѕл0бы ходaтайствомъ твои1мъ, всsческихъ скорбeй, бGороди1тельнице, всёхъ людeй и3збавлsю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прес™az nдіги1тріе, прошє1ніz н†ша къ п0льзэ нaмъ и3сполнsющи, и3 хотsщи всBмъ при1снw всегдA любодрyжное благ0е є3ди1нство, спёшное же во и3зsщны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кораблє1мъ, nдіги1тріе, нyжднw (с. 392) плaвающымъ, и3збавлsющи вёрныхъ, и3 всBмъ и3збавлeніе t всsкіz ск0рби, и3 недyги пестрHтныz, и3 мeдлєнныz разрэшaющи вск0р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очерпeмъ tпущeніе t неистощи1магw и3ст0чника, точaщагw с™hню пречcтыz дв7ы, и3 тоS пречи1стагw мLнца б9іz сл0ва, нaсъ рaди вочlвёчшагwсz: къ немyже возопіи1мъ: тв0рче и3збaвителю, препрослaвленный со nц7eмъ и3 д¦ом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сhпную, чcтаz, и3 бGопріsтную и3мyщи моли1тву, и3 непреwдолёемую держaву крёпости, врагHвъ нaшихъ дeрзость, ћже на ны2 разори2, и3 вы6z и4хъ подъ н0зэ вёрному нар0ду нaшему низложи2, да возвесели1мсz њ тебЁ раби2, сн7у твоемY вопію1ще: nтє1цъ нaших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мсz и3 весели1мсz вёрніи лю1діе, чyдному kвлeнію їкHны пречcтыz вLчцы бцdы: рэкa бо kви1сz неисчерпaема, цэлeбную в0ду точaщи, слэпы6мъ бо ви1дэти даeтъ, и3 глухи6мъ слhшаніе, хромы6мъ хождeніе, и3 всBмъ сyщымъ въ недyзэхъ безмeздно и3сцэ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пhтана глубинA, недовёдомо тaинство, непостижи1мъ џбразъ, дв7о, зачaтіz твоегw2, зачaтіе безъ сёмене, безъ мyжа ржcтво2. безпл0тный воплоти1сz, превёчный младeнствуетъ, сн7ъ б9ій, сн7ъ тебє2, дв7ы, бывaетъ, є3мyже вопіeм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бlгословeннаz марjе, и3зъ тебє1 бо всебlгословeнный бGъ њдёzвсz во всег0 мz человёка. и3 (с. 393) њдёzвсz соедини2 своемY бжcтвY, неизречeннымъ соединeніемъ, дв7о nдіги1тріе. рaдуйсz, њбрaдованнаz, рaдосте всегw2 мjр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лукaвыхъ духHвъ прогони1тельнице. рaдуйсz бцdе nдіги1тріе. рaдуйсz, ю4же нбcнаz неви6димаz вHинства славосл0вzтъ всегдA, и3 величaютъ, ћкw м™рь б9ію бhвшую. рaдуйсz, ћже ни6жнzz сочетaвши съ вhшним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ёхъ нбcныхъ си1лъ безъ разсуждeніz превосходsщаz. рaдуйсz, nдіги1тріе, рaдуйсz, всsкіz твaри, ћкw бGа р0ждшаz госп0дствующи, є4й, вLчце всепётаz. рaдуйсz, пребывaеши дв7а чcтаz и3 по ржcтвЁ.</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женaмъ всBмъ слaво, хрaме преwсвzщeнный бGа нaшегw. рaдуйсz, nдіги1тріе. рaдуйсz, душеспаси1тельнаz всeй вселeннэй. рaдуйсz, покрывaющій џблаче, нб7съ ши1ршаz. рaдуйсz, мmропол0жнице, бжcтвеннагw мЂра полн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ѓгGльскій и3 человёческій ўжасaетсz, бцdе, кaкw бGа нбcнаго ложеснaми њб8eмши воплоти1ла є3си2; кaкw мLнца р0ждши, ћкw сн7а на рукY н0сиши; є3г0же ўжасaетсz твaрь, и3 трепeщутъ г0рніи прест0ли, вопію1ще непрестaннw: с™ъ, с™ъ, с™ъ є3си2, б9е, препётый и3 превозноси1мый во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yщаz рaдосте всегw2 мjра, со ґрхaгGломъ гавріи1ломъ вопіeмъ ти2, бцdе: рaдуйсz, вмэсти1лище невмэсти1магw. рaдуйсz, бlгодaтнаz, носи1ло б9ествA всегw2. рaдуйсz, ґдaмово воззвaніе, съ тоб0ю гDь, и3 тебє2 рaди съ нaми спасaz нaсъ. є3г0же поeмъ и3 превозн0симъ во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рень їессeевъ њсвzщeнный, к0рень грэхA нaшегw и3ст0ргнула є3си2. жeзлъ ґарHновъ процвётшій, жизнодaтелz цвёта и3зрасти1вши хrтA, стaмно маннопріeмнаz, (с. 394) смeрти всю2 си1лу сокруши1ла є3си2, и3 въ пор0ду жи1зни возвелA є3си2 р0дъ человёческій: тёмже тS поeмъ д0брыхъ вин0вну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охвалA хrтіaнwмъ є3си2, вLчце, ты2 nрyжіе на враги2, и3 стэнA къ тебЁ прибэгaющымъ. тS и3 нhнэ на п0мощь призывaемъ, гпcжE, не дaждь врагHмъ вознести1сz на лю1ди тво‰, и5же тебE не хвaлzтъ, ни сн7а твоегw2, бцdе, и3 твоeй їкHнэ не клaнzютсz: си1хъ побэди2, и3 дyшы нaшz спа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эщE, свётъ невечeрній понeсшаz, и3 въ ржcтвЁ твоeмъ многоб0жіz тмY разруши1вшаz, и3 ѓдовы пр0пасти и3збaвльшаz лю1ди. рaдуйсz, nдіги1тріе бцdе, добр0тъ всёхъ предходaтаиц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землE, и3зъ неsже клaсъ прозsбши нбcный вBрнымъ, и3 мjра всегw2 душегyбнагw глaда и3збaви, разyмнаz и3 њдушевлeннаz. q рaдуйсz, віногрaде, и4же гр0здъ жив0тный р0ждшаz, бцdе чcтаz nдіги1тр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тaйныхъ цвэтHвъ прекрaсный сyщій раю2. рaдуйсz, м™и дв7о, неви1димыхъ рaзумъ чистот0ю страннолёпнw побёждши, бGороди1тельнице. рaдуйсz, nтрокови1це. рaдуйсz, nдіги1тріе, всемjрное чyдо и3 слhшан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то животA нaшегw пр0чее сохрани2 невреждeнно, поможeніемъ твои1мъ, дв7о nтрокови1це, и3 спод0би конeцъ благjй получи1ти нaмъ воспэвaющымъ тS, и3 взывaющымъ: рaдуйсz, всебlжeннаz, бцdе чcтаz nдіги1т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твeрдую пом0щницу р0ду человёческому, бцdе (с. 395) марjе, ли1къ прор0ческій многоoбрaзнw провозвэсти2, сёнь с™yю, нб7съ прострaннэйшую, скрижaль бGопи1санную, и3 купинY неwпали1мую, двeрь бGопрох0дную, г0ру же и3 лёствицу, и3 м0стъ, и3 жeзлъ процвётшій: мh же вои1стинну бцdу тS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а глубины2 ржcтвA твоегw2 ќмъ ѓгGльскій ўжасaетъ, дв7о, и3 пречcтаz їкHна дeмwны прог0нитъ, и3 ли1ца нечести1выхъ њмрачaетъ, и3 въ стyдъ порэвaетъ: не терпsтъ бо взирaти на си1лу є3S, бёгаютъ же и3 и3счезaютъ. мh же любeзнw покланsемсz и3 лобызaемъ, и3 тS бцdу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а сyщи неtстyпна къ вhшнему цRю2, ћкw и3мyщи м™рне дерзновeніе непостhдно, въ ми1рэ глуб0цэ правослaвныхъ житіE ўтверди2, и3 nтeчество нaше возвhси, и3 вс‰ полє1знаz дaруй всегдA рабHмъ твои6мъ, да тS, бцdе, величa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ми1лостиваz хrтіaнwмъ пом0щнице! не м0жетъ тS воспёти дост0йнw ќмъ человёческій и3 ѓгGльскій, ћкw всеS твaри честнёйши, нбcныхъ и3 земнhхъ слaвнэйши. всёхъ бо родилA є3си2 творцA и3 бGа. но, q вLчце! пріими2 ми1лостивнw, ю4же тебЁ t сeрдца возложи1хомъ пёснь, спасaй нaсъ всегдA, на тs бо надё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чти1тсz всепётаz м™и б9іz, жи1знь сyщую р0ждши хrтA бGа нaшего, рaйскихъ дверeй tверзeніе, и3 всегw2 мjра њчищeніе, къ животY возведeніе, сeй є4сть прbр0кwмъ глаг0лавый, томY поклони1мсz, бGу и3 сп7су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ъ чистот0ю, возвели1чимъ пречcтыz м™ре бGа нaшегw чyдную їкHну, и3 бжcтвеннагw мLнца (с. 396) сп7са хrтA: є3г0же ћкw р0ждшаz на рукY носи1вши, и3 м™рне дерзновeніе къ немY и3мyщи, непрестaннw м0литъ за ны2, и3 подаeтъ рабHмъ свои6мъ бог†тыz ми1лw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мъ, вёрніи, њбрaдованную бцdу, пaче же во ўстёхъ нaшихъ и4мамы всегдA с™0е и3 бlгословeнное и4мz є3S, непрестaннw прибэгaюще къ пречcтэй є3S и3 цэльбон0снэй їкHнэ. тог0 бо њбрэтaемъ ±же на земли2 вс‰ благ†z и3 полє1знаz, и3 сyщихъ на воздyсэ t дeмwнwвъ запинaній и3збавлsемсz, ћкw м™и р0ждшаz всёхъ творцA, спасaетъ t бёд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ыдaетъ вёчнw с0нмъ ѕлочести1выхъ, не и3сповёдающихъ тS въ ржcтвЁ чcтую бGороди1тельницу, и3 не покланsющихсz пречcтэй твоeй їкHнэ: вёрніи же лю1діе рaдующесz, и3сповёдаемъ тS и4стинную дв7у бцdу, ћкw вои1стинну родилA є3си2 пл0тію хrтA бGа нaшего. тлёніе ґдaмово попрaла є3си2, и3 t грэхA вeсь мjръ њчи1стила є3си2, жи1знь безконeчную даровaла є3си2, рaйскій вх0дъ вBрнымъ tвeрзла є3си2 бжcтвеннымъ твои1мъ ржcтв0мъ. є3г0же моли2, спасти1сz нaмъ пою1щымъ вёрнw твоE тaинст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ќбw и3 весели1тсz неизречeнною рaдостію всE мн0жество благочести1выхъ: припaдающе же покланsютсz, вси2 благоговёютъ б9іи м™ри съ боsзнію, благодарsще сію2 по бз7э ћкw бGа, толи1кихъ превели1кихъ бл†гъ ходaтаицу, въ нsже желaютъ ѓгGли прини1кнути, даровA бцdею вBрнымъ хrт0съ бGъ нaшъ, и3мёzй премн0жество щедр0тъ, и3 вели1кую пребогaт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твоS и3 соoбрaзнаz їкHна, бцdе дв7о, бlгодaтію твоeю пребогaтый сyщій и3ст0чникъ, кипsщій всeй подс0лнечнэй, и3 свэтsщій всемY мjру свэтолyчными (с. 397) с™aгw д¦а сіsньми, и3 и3сцэлeній свэтлостьми2. тh бо бGа сл0ва пл0тію несказaннw родилA є3си2, t ґрхaгGла гавріи1ла сицев†z слhшавши: рaдуйсz њбрaдованнаz, гDи съ тоб0ю, и3 д¦ъ с™hй њсэни1тъ тS къ зачaтію. тaкожде реклA є3си2 къ первопи1санной твоeй їкHнэ, на тY зрsщи: съ т0ю моS бlгодaть, и3 сл0во твоE со влaстію їкHнэ бhсть. и3 џбразъ и3 глaсъ, и3 си1ла и3 дёло, и3 всsкъ ќмъ превосходsщаz бжcтвеннаz бlгодaть, спребывaющи вёчнw, знaмєніz и3 чудесA непрестaннw содэвaетъ, и3 душеполeзное и3сцэлeніе всBмъ вёрнw приходsщымъ подаeтъ, твои1ми бGомaтерними непрестaнными къ бGу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и вели1кое. И# tпyстъ. На літургjи, слyжба бцdы.</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1:00Z</dcterms:created>
  <dc:creator>Nicholas Semyanko</dc:creator>
  <dc:description/>
  <dc:language>en-US</dc:language>
  <cp:lastModifiedBy>Nicholas Semyanko</cp:lastModifiedBy>
  <dcterms:modified xsi:type="dcterms:W3CDTF">2006-06-06T13:42:00Z</dcterms:modified>
  <cp:revision>1</cp:revision>
  <dc:subject/>
  <dc:title>OCR:</dc:title>
</cp:coreProperties>
</file>