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39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г-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ґпcла їaкwва, брaта б9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и3 блажeннагw їaкwва борови1тскагw, н0вагw чудотв0рц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д7. 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пaмzть бGобрaта * почти1мъ свzщeннw, q бGомyдріи. * и4го бо взeмъ хrт0во ўсeрднw, * є3ђліа бlгости є3гw2 * и3 цrтвіz проповёдникъ показaсz, и3 тогw2 неизречeнное строeніе ўвэрsетъ. * тёмже и4мъ, всеси1льне, * њчищeніе нaмъ дaру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њгласи2 вселeнныz концы2 * глагHлъ твои1хъ вэщaніе, * и4миже просвэщaемсz * добродётелей бжcтвенныz (с. 398) ко всsкому ви1ду, * и3 наставлsеми вёрнw * с™hz трbцы къ познaнію. * тёмъ м0лимъ тS ћкw їерaрха: * моли1сz ї}су чlвэколю1бцу, * спасти2 дyшы нaш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далeча прозрS * твоE жи1тельство їaкwве, * брaта тS пріS хrт0съ чlвэколю1бецъ, * премyдрый прови1децъ, * їерусали1мwвъ свzщенноzвлeнника вёрна, * и3 пастыреначaльника поставлsетъ и3 таи1нника, неизречє1ннаz свzщеннодёйствующа т†инства. * є3г0же и3 нhнэ моли2, *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Самоглaс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0вію мучeніz свzщeнство ўкраси1лъ є3си2, свzщенном§ниче ґпcле: на крилё бо с™и1лища предстaвъ, бGа сл0ва проповёдалъ є3си2, творцA сyща всегw2. тёмъ t їудє1й свeрженъ, нбcныхъ черт0гwвъ спод0билсz є3си2, бGобрaте їaкwве, хrтA бGа моли2, спасти1сz душaмъ нaшымъ.</w:t>
      </w:r>
    </w:p>
    <w:p>
      <w:pPr>
        <w:pStyle w:val="Normal"/>
        <w:widowControl w:val="false"/>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лажи1тъ:</w:t>
      </w:r>
    </w:p>
    <w:p>
      <w:pPr>
        <w:pStyle w:val="Normal"/>
        <w:widowControl w:val="false"/>
        <w:jc w:val="both"/>
        <w:rPr/>
      </w:pPr>
      <w:r>
        <w:rPr>
          <w:rFonts w:cs="Pochaevsk Ucs" w:ascii="Pochaevsk Ucs" w:hAnsi="Pochaevsk Ucs"/>
          <w:color w:val="FF0000"/>
          <w:kern w:val="2"/>
          <w:szCs w:val="32"/>
        </w:rPr>
        <w:t>На стіх0внэ стіхи6ры,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чeствующихъ мн0жєства, * нhнэ сщ7eнный прaздникъ рaдостнw совершaюще, * воскли1кнемъ вси2, * вёрнw восхвалsюще * во pалмёхъ и3 пёніихъ бGобрaта днeсь, * и3 ўченикA гDнz: * при1снw бо м0литъ спасти1сz нaмъ.</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 всю2 зeмлю и3зhде вэщaніе и4хъ, и3 въ концы2 вселeнныz глаг0лы и4х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по пл0ти гDнz желaніz, мyдре, * брaтъ показaлсz є3си2, ўчени1къ, * и3 самови1децъ бжcтвенныхъ т†инъ, * бёгаzй съ ни1мъ, и3 въ є3гЂптэ бhвъ со їHсифомъ, * м™рію же ї}совою: * съ ни1миже моли2 спасти1сz нaмъ.</w:t>
      </w:r>
    </w:p>
    <w:p>
      <w:pPr>
        <w:pStyle w:val="Normal"/>
        <w:widowControl w:val="false"/>
        <w:jc w:val="both"/>
        <w:rPr/>
      </w:pPr>
      <w:r>
        <w:rPr>
          <w:rFonts w:cs="Pochaevsk Ucs" w:ascii="Pochaevsk Ucs" w:hAnsi="Pochaevsk Ucs"/>
          <w:color w:val="FF0000"/>
          <w:kern w:val="2"/>
          <w:szCs w:val="32"/>
        </w:rPr>
        <w:t>Стjхъ: Н</w:t>
      </w:r>
      <w:r>
        <w:rPr>
          <w:rFonts w:cs="Pochaevsk Ucs" w:ascii="Pochaevsk Ucs" w:hAnsi="Pochaevsk Ucs"/>
          <w:kern w:val="2"/>
          <w:szCs w:val="32"/>
        </w:rPr>
        <w:t>ебесA повёдаютъ слaву б9ію, творeніе же рукY є3гw2 возвэщaетъ твeрдь.</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ьскій ли1къ тебE и3збрA, * свzщeнствовати пeрвэе въ сіHнэ с™ёмъ, * хrтY бlгодётелю, * ћкw сyща тогw2 (с. 399) по пл0ти ср0дствомъ и3 брaта, * спутешeственника и3 наслёдника слэдHвъ тогw2, їaкw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чалопaстырz хrтA брaтъ бhлъ є3си2 и3 преeмникъ, и3 во ґпcлэхъ знамени1тъ, є4же за того2 ўмрeти возлюби1лъ є3си2, и3 мучeніz не ўстыдёлсz є3си2, їaкwве слaвне: того2 моли2 непрестaннw, спасти2 дyшы нaшz.</w:t>
      </w:r>
    </w:p>
    <w:p>
      <w:pPr>
        <w:pStyle w:val="Normal"/>
        <w:widowControl w:val="false"/>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Lчце, пріим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в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гDень ў§ни1къ, воспріsлъ є3си2 прaведне є3ђліе: ћкw м§никъ и4маши, є4же неwпи1санное: дерзновeніе, ћкw брaтъ б9ій: є4же моли1тисz, ћкw їерaрхъ. моли2 хrтA бGа, спасти1сz душaмъ нaшымъ.</w:t>
      </w:r>
    </w:p>
    <w:p>
      <w:pPr>
        <w:pStyle w:val="Normal"/>
        <w:widowControl w:val="false"/>
        <w:jc w:val="both"/>
        <w:rPr/>
      </w:pPr>
      <w:r>
        <w:rPr>
          <w:rFonts w:cs="Pochaevsk Ucs" w:ascii="Pochaevsk Ucs" w:hAnsi="Pochaevsk Ucs"/>
          <w:color w:val="FF0000"/>
          <w:kern w:val="2"/>
          <w:szCs w:val="32"/>
        </w:rPr>
        <w:t>Слaва, и3 нhнэ: В</w:t>
      </w:r>
      <w:r>
        <w:rPr>
          <w:rFonts w:cs="Pochaevsk Ucs" w:ascii="Pochaevsk Ucs" w:hAnsi="Pochaevsk Ucs"/>
          <w:kern w:val="2"/>
          <w:szCs w:val="32"/>
        </w:rPr>
        <w:t>с‰ пaче смhсл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Gъ гDь, тропaрь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о №-й стіхол0гіи сэдaленъ, глaсъ №. Поd: Г</w:t>
      </w:r>
      <w:r>
        <w:rPr>
          <w:rFonts w:cs="Pochaevsk Ucs" w:ascii="Pochaevsk Ucs" w:hAnsi="Pochaevsk Ucs"/>
          <w:kern w:val="2"/>
          <w:szCs w:val="32"/>
        </w:rPr>
        <w:t>р0бъ тв0й:</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е хrт0въ, и3 самови1дче и3 м§ниче, їaкwве премyдре, брaте б9ій бlжeнне, вёрою прaзднующыz честнyю твою2 пaмzть, свободи2 t њбдержaщихъ прегрэшeній моли1твами твои1ми, нб7сA наслёдуzй си1лою 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упинY, ю4же мwmсeй неwпaльну ви1дэ, г0ру б9ію, с™hй џблакъ: сёнь несквeрную, бGопріsтную трапeзу: палaту выс0кагw цRS, всесвётлую и3 непроходи1мую двeрь, дв7о, поeмъ тS.</w:t>
      </w:r>
    </w:p>
    <w:p>
      <w:pPr>
        <w:pStyle w:val="Normal"/>
        <w:widowControl w:val="false"/>
        <w:jc w:val="both"/>
        <w:rPr/>
      </w:pPr>
      <w:r>
        <w:rPr>
          <w:rFonts w:cs="Pochaevsk Ucs" w:ascii="Pochaevsk Ucs" w:hAnsi="Pochaevsk Ucs"/>
          <w:color w:val="FF0000"/>
          <w:kern w:val="2"/>
          <w:szCs w:val="32"/>
        </w:rPr>
        <w:t>По в7-й стіхол0гіи сэдaленъ, глaсъ є7. Поd: С</w:t>
      </w:r>
      <w:r>
        <w:rPr>
          <w:rFonts w:cs="Pochaevsk Ucs" w:ascii="Pochaevsk Ucs" w:hAnsi="Pochaevsk Ucs"/>
          <w:kern w:val="2"/>
          <w:szCs w:val="32"/>
        </w:rPr>
        <w:t>обезначaльно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ни1къ словесE, и4стины проповёдникъ, ћкw стрэлA п0сланъ бhлъ є3си2, просвэщaz сyщыz во тмЁ лю1тэй, свsте ґпcле: и3 безб0жіz мглY tгонS t земли2, вс‰ (с. 400) благовёрующыz сhны днE показaлъ є3си2, хrт0въ ви1дче, свsте їaкw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ўповaніе на тS, дв7о пречcтаz, непреткновeнное и3мyще, покр0въ сyщи, t разли1чныхъ напaстей и3 њбстоsній, и3 бёдъ лю1тыхъ свободи1 ны, молsщи сн7а твоего2, со ґпcлы є3гw2: и3 спаси2 вс‰ воспэвaю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Џба канHна nктHиха, безъ м§ничнwвъ. И# ґпcла канHнъ на ѕ7. 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sнію благ0му, їaкwве, и3 дaру совершeнну t nц7A свётwвъ человёкwмъ подаsтисz, ўчи1ши ћвэ, є3мyже причасти1тисz, ґпcле, тS пою1щымъ, помоли1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просвэщeнъ, д0блій, бжcтвеннагw д¦а, и3 съ ни1мъ зак0ны и3зложи1въ, цRкви ўправлsеши kзhкwвъ, ћкw хrт0въ ґпcлъ, свzщеннотаи1нниче всеблажeнн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къ ґпcльскій, всемyдре, ћвэ ўкраси1лъ є3си2, ћкw пeрвый їерaрхъ бhвъ, самодёйствомъ сл0ва помaзанъ, ћкw ў§ни1къ и3 брaтъ б9ій, свzщеннопроповёдникъ свzщeннэ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0чникъ тS и3сцэлeній и3мyще, почерпaемъ, ћкw и3ст0чникъ р0ждшую жи1зни, бцdе дв7о чcтаz, и3 дyшъ врачевство2, и3 тэлeсъ њбновлeніе.</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 (с. 401)</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колёно їyдово днeсь, хrт0выми свэтлостьми2 ви1дэ тS свётлw њблистaюща.</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вэздY бGосіsнну цRковь kзhчнаz и3мyщи тS, бlгослaвнаго проповёдателz, и3 бжcтвеннымъ свётомъ њзарsетс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ъ ты2 жи1зни цRкви хrт0вэ положи1лъ є3си2, жизнодaтельнымъ д¦омъ ты2 законополагaz и3 вэщa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0же родилA є3си2 пл0тію, q бGомaти! и3зъ nц7A возсіsвшаго: того2, чcтаz, їaкwвъ, ћкw бGа всёхъ, проповёда.</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р0дникъ по пл0ти ї}совъ бhлъ є3си2, и3 t негw2 ґпcле, бlгодaть мн0гу пріsлъ є3си2, и3 всBмъ преп0далъ є3си2 просвэщeніе и3 рaзумъ, всемyдре їaкwве, и3 јдwльскую лeсть и3зъ к0рене и3ст0ргнувъ: тёмъ и5же тмы2 предстaтели и3 лестцы2 непрaведнw тS ўбивaютъ, сп7са проповёдающа. сегw2 рaди вопіeмъ ти2: моли2 хrтA бGа, грэхHвъ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lнца џблаче разyмнагw, бжcтвеннагw свёта свэти1льниче златоковaнный, несквeрнаz, неблaзнаz, всенепор0чнаz вLчце, њмрачeнную дyшу мою2 њслэплeніемъ страстeй, безстрaстіz зарeю просвэти2, молю1сz: и3 њсквернeнное моE сeрдце њмhй потHки ўмилeніz, покаsніz же слезaми, и3 t тимёніz мS њчи1сти дёлъ мои1хъ да люб0вію зовy ти: бцdе приснодв7о, моли2 хrтA бGа прегрэшeній њставлeніе подaти ми2, тебe бо и3мёю надeжду рaбъ тв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вE рaди, щeдре, твоегw2 џбраза, на кrтЁ твоeмъ стaлъ є3си2, и3 растazшасz kзhцы: тh бо є3си2, чlвэколю1бче, крёпость моS и3 хвалeніе. (с. 40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вeлъ є3си2 въ м0ре тво‰ к0ни, ґпcлы, сп7се, и3 просвэти1ша kзhки, къ твоемY познaнію привлeкше, вLко.</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сквeрно ћкw зерцaло ћвльсz, и3 перводётєльныz лучы2 несоздaнныz трbцы и3звёстнw пріeмъ, всBмъ возсіs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алsемаго тS кaменz прbр0чество њсвzщeнное зри1тъ, и3 сокрушaюща прeлести гнил0е сyетство си1лою 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шeдъ, q бGомaти! во чрeво твоE превёчное сл0во, роди1выйсz и3зъ nц7A неизречeннw, їaкwва ґпcла kвлs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свётъ, блистaніе їaкwва kви1лъ є3си2 свэтsща, зємнhz невBдэніz и3 тмы6 и3змэнsющ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гDи, глaсомъ своб0днымъ проповёда прaведный брaтъ тв0й, подражaтель же стrти бhсть, ўбивaем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й земнhй ќмъ похвaлъ пёніz тебЁ принести2 м0жетъ, добродётелей просвэщeнному бlгодaтьми, їaкw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и4стиннw бжcтвенное њбрётъ жили1ще, всели1сz, q дв7о! нaше спасeніе, сл0во, промышлs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дeждею зак0нною њблечe тz лyчшею, и3 їерaрха kвлsетъ, ґарHна дрeвнzгw честнёйша, и4же ми1лости рaди въ брaтство пріeмый тS.</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гaнъ, дёйствы ўдарsемь д¦а всE помышлeніе наслаждaz, и3 бGу привeдъ спасaємыz t раб0ты лютёйшіz, бhлъ є3си2 и3зрsднэйшій. (с. 403)</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жаждaвъ, жи1зненныz и3спи1лъ є3си2 воды2, и3 рёки и3сточaеши бGоглаг0ливагw твоегw2 чрeва, текyщыz вселeннэй бжcтвеннымъ д¦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vа ќбw преслушaніемъ смeрть роди2, бцdа же жи1знь зачeнши роди2 нестарёющуюсz, и3 дрeвній за всёхъ tдадE д0лгъ.</w:t>
      </w:r>
    </w:p>
    <w:p>
      <w:pPr>
        <w:pStyle w:val="Normal"/>
        <w:widowControl w:val="false"/>
        <w:jc w:val="both"/>
        <w:rPr/>
      </w:pPr>
      <w:r>
        <w:rPr>
          <w:rFonts w:cs="Pochaevsk Ucs" w:ascii="Pochaevsk Ucs" w:hAnsi="Pochaevsk Ucs"/>
          <w:color w:val="FF0000"/>
          <w:kern w:val="2"/>
          <w:szCs w:val="32"/>
        </w:rPr>
        <w:t>Кондaк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е є3динор0дное бGъ сл0во, пришeдшее къ нaмъ въ послBдніz дни6, їaкwве бжcтвенне, пeрваго тS показA їерусалЂмлzнъ пaстырz и3 ўчи1телz, и3 вёрнаго строи1телz тaинствъ д¦0вныхъ: тёмже тS вси2 чти1мъ, ґпcтол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ждeніе тS їHсифово, їерусалЂмwвъ пeрваго їерaрха, їaкwве бGови1дче, и3 гDнz брaта, пёсньми похвaльными воспоeмъ вёрнw, и3 къ тебЁ возопіeмъ: дaруй нaмъ дaръ совершeнъ t nц7A свётwвъ, и3 tжени2 ск0рбь, настоsщую t мн0жества прегрэшeній. поднес0ша бо врази2 на ны2 пsту, и3 њбступи1ша нaсъ їсмaильтzне, и4хже сокруши2 вск0рэ лyки, свzщенноzвлeнне, ћкw да тS вси2 почитaемъ, ґпcтол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ъ пещи2 на г0рницэ просвэщaемь бжcтвеннымъ пришeствіемъ д¦а, тaинственнw, бGоглаг0ливе, возопи1лъ є3си2: бlгословeнъ є3си2 въ хрaмэ слaвы твоеS,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hше дыхaніе ѕёльное, ґпcтола љзhкомъ nгнеoбрaзнымъ вэщaти б9іz вели1чєствіz ўстр0и: бlгословeнъ є3си2 въ хрaмэ слaвы твоеS,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дёніz дёzтельнагw и3злагaz дщи1цу, t скрижaли же ћкw дух0вныz, человёки научи1лъ є3си2: бlгословeнъ є3си2, б9е м0й, зовhй, гDи. (с. 40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оздaвый мjръ, во ўтр0бэ твоeй, бGоневёсто, бжcтвеннагw служeніz показyетъ соверши1телz їaкwва, взывaюща: бlгословeна ты2 въ женaхъ, всенепор0чнаz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lгослови1те, вс‰ дэлA гDнz, гD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ки распростeръ крBпкіz, ґпcтолы тво‰, сп7се, бlгослови1лъ є3си2, восходS, вLко, къ безначaльному nц7Y твоемY, и3 ўстр0илъ є3си2 тhz съ весeліемъ вопи1ти: бlгослови1те, вс‰ дэлA гDнz, гD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њбэщaлсz є3си2 нел0жнw ґпcтолwмъ твои6мъ, д¦а послaлъ є3си2, сегw2 їaкwвъ, вLко, свётлостію просвэщaемь, вселeнную м0лніzми просвэщaетъ ћвэ, и3 вопіeтъ тебЁ: благослови1те, вс‰ дэлA гDнz, гD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ь, їaкwве мyдре, v3постaсную и3мёлъ є3си2 ўчи1телz, ўчaщу тS неизречє1ннымъ и3 неизглагHланнымъ тaйнамъ, и3 къ благочeстію лю1ди звaти воздви1глъ є3си2: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у kвлeнну мhсленную, дв7о чcтаz, прbр0къ ви1дэ тS: и3зъ тебє1 бо пречестнhй кaмень tсэчeсz, спасaz вселeнную вои1стинну, бжcтвеннw пою1щую: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первопрест0льника вси2, цRкве свэти1льника, свzщeнными їaкwва пёсньми, ћкw їерaрха и3 (с. 405) хrтопроповёдника, тезоимeннэ прaведнаго и3меновaнна, величaе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го џбщника ћкw ћвльшасz безконeчнагw цrтвіz, и3 б9іz наречeнна брaта, и3 житіeмъ и4стинствующа, и3меновaніе пріeмша, свzщеннотаи1нника, тS величaемъ, їaкwв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rт0лу предстоS, бlжeнне, вэнцен0сецъ трbцы, вёрою почитaющихъ твою2 пaмzть, нетлёющихъ наслади1тисz чeстей, ћкw їерaрхъ, їaкwве, благопріsтенъ, твоего2 вLку ўмол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t дв7ы рождeннаго неискусобрaчнw, бGоzвлeнне, ўчє1ніи твои1ми ћвэ чести2 бGа научaеши, воплощeнное сл0во: въ нег0же мы2 вёрующе нhнэ, дост0йнw величaемъ.</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гDнz брaта бhвша, блажeнне їaкwве бGодохновeнне, вёрніи по д0лгу хвaлимъ тS, слaвzще свётлую и3 всечестнyю и3 свэтон0сную твою2 пaмzть, моли1сz прилёжнw за чтy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енницу тебЁ прив0димъ, и3 тeплую предстaтельницу, чcтую м™рь твою2, вёрніи, по д0лгу: спод0би рабы6 тво‰ причасти1тисz слaвы твоеS, и3 прaведныхъ чaсти, и3 слaдости рaйскіz, и3 ўлучи1ти нaмъ нбcное цrтв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w:t>
      </w:r>
    </w:p>
    <w:p>
      <w:pPr>
        <w:pStyle w:val="Normal"/>
        <w:widowControl w:val="false"/>
        <w:jc w:val="both"/>
        <w:rPr/>
      </w:pPr>
      <w:r>
        <w:rPr>
          <w:rFonts w:cs="Pochaevsk Ucs" w:ascii="Pochaevsk Ucs" w:hAnsi="Pochaevsk Ucs"/>
          <w:color w:val="FF0000"/>
          <w:kern w:val="2"/>
          <w:szCs w:val="32"/>
        </w:rPr>
        <w:t>Поd: Г</w:t>
      </w:r>
      <w:r>
        <w:rPr>
          <w:rFonts w:cs="Pochaevsk Ucs" w:ascii="Pochaevsk Ucs" w:hAnsi="Pochaevsk Ucs"/>
          <w:kern w:val="2"/>
          <w:szCs w:val="32"/>
        </w:rPr>
        <w:t>Dи, ѓще и3 на суди1щ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и, * ѓще и3 на крилЁ предстA * с™и1лища їaкwвъ, * но дерзновeніемъ возопи1въ, * бGа сл0ва тS проповёда, * содётелz всёхъ, * въ мjръ пришeдшаго: * є3гHже моли1твами и3 нhнэ подaждь * просвэщeніе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и, ѓще и3 дрeвомъ главA * ґпcлова сокрушeна бhсть, * но въ раи2 дрeво жи1зненное є3мY дадeсz, * и3 t (с. 406) приврeменныхъ tрэши1всz, * вёчнw весели1тсz: * є3гHже моли1твами * цRквамъ ми1ръ тв0й низпосли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и, * тS и3сповёдавъ на земли2 д0блественнэ * брaтъ б9ій, * сн7а бGа вhшнzгw, * и4скреннw приснопaмzтный, * ѕлосл†вныz враги2 * посрaми и3 ўкроти2: сегw2 рaди и3 пострадaвъ, * тебЁ предстои1тъ рaдуzс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и, * ѓще и3 сверг0ша їудeи * съ высоты2 прaведнаго, * но нбcныхъ черт0гwвъ * съ весeліемъ спод0бисz, * и3 въ пи1щи наслаждeніz * дост0йнw весели1тсz. * тёмъ ќбw подаeши * ми1ръ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Вmзантjев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џгненнэй зари2 бжcтвеннагw д¦а просвэти1всz, благочeстіz kви1лсz є3си2 бжcтвенный ревни1тель, брaте б9ій їaкwве. тёмъ и3 nдeждею тS зак0ннагw свzщeнства, ћкw ґарHна дрeвнzго, честнёйшею њдёz, и4же милосeрдіz рaди въ брaтство тS пріeмый: того2 моли2, ґпcлwвъ похвало2, спасти1сz душaмъ нaшымъ.</w:t>
      </w:r>
    </w:p>
    <w:p>
      <w:pPr>
        <w:pStyle w:val="Normal"/>
        <w:widowControl w:val="false"/>
        <w:jc w:val="both"/>
        <w:rPr/>
      </w:pPr>
      <w:r>
        <w:rPr>
          <w:rFonts w:cs="Pochaevsk Ucs" w:ascii="Pochaevsk Ucs" w:hAnsi="Pochaevsk Ucs"/>
          <w:color w:val="FF0000"/>
          <w:kern w:val="2"/>
          <w:szCs w:val="32"/>
        </w:rPr>
        <w:t>И# нhнэ, бGор0диченъ: С</w:t>
      </w:r>
      <w:r>
        <w:rPr>
          <w:rFonts w:cs="Pochaevsk Ucs" w:ascii="Pochaevsk Ucs" w:hAnsi="Pochaevsk Ucs"/>
          <w:kern w:val="2"/>
          <w:szCs w:val="32"/>
        </w:rPr>
        <w:t>лавосл0віе вели1кое и3 tпyстъ.</w:t>
      </w:r>
    </w:p>
    <w:p>
      <w:pPr>
        <w:pStyle w:val="Normal"/>
        <w:widowControl w:val="false"/>
        <w:jc w:val="both"/>
        <w:rPr/>
      </w:pPr>
      <w:r>
        <w:rPr>
          <w:rFonts w:cs="Pochaevsk Ucs" w:ascii="Pochaevsk Ucs" w:hAnsi="Pochaevsk Ucs"/>
          <w:color w:val="FF0000"/>
          <w:kern w:val="2"/>
          <w:szCs w:val="32"/>
        </w:rPr>
        <w:t>На літургjи, Бlжє1нна t канHна ґпcла, пёснь G и3 ѕ7. Прокjменъ, глaсъ }: В</w:t>
      </w:r>
      <w:r>
        <w:rPr>
          <w:rFonts w:cs="Pochaevsk Ucs" w:ascii="Pochaevsk Ucs" w:hAnsi="Pochaevsk Ucs"/>
          <w:kern w:val="2"/>
          <w:szCs w:val="32"/>
        </w:rPr>
        <w:t xml:space="preserve">о всю2 землю2 и3зhде вэщaніе и4хъ.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w:t>
      </w:r>
      <w:r>
        <w:rPr>
          <w:rFonts w:cs="Pochaevsk Ucs" w:ascii="Pochaevsk Ucs" w:hAnsi="Pochaevsk Ucs"/>
          <w:color w:val="FF0000"/>
          <w:kern w:val="2"/>
          <w:szCs w:val="32"/>
        </w:rPr>
        <w:t>Ґпcлъ къ галaтwмъ, зачaло ©. Ґллилyіа, глaсъ №: И#</w:t>
      </w:r>
      <w:r>
        <w:rPr>
          <w:rFonts w:cs="Pochaevsk Ucs" w:ascii="Pochaevsk Ucs" w:hAnsi="Pochaevsk Ucs"/>
          <w:kern w:val="2"/>
          <w:szCs w:val="32"/>
        </w:rPr>
        <w:t xml:space="preserve">сповёдzтъ нб7сA чудесA тво‰, гDи. </w:t>
      </w:r>
      <w:r>
        <w:rPr>
          <w:rFonts w:cs="Pochaevsk Ucs" w:ascii="Pochaevsk Ucs" w:hAnsi="Pochaevsk Ucs"/>
          <w:color w:val="FF0000"/>
          <w:kern w:val="2"/>
          <w:szCs w:val="32"/>
        </w:rPr>
        <w:t>Е#ђліе матfeа, зачaло н7ѕ. Причaстенъ: В</w:t>
      </w:r>
      <w:r>
        <w:rPr>
          <w:rFonts w:cs="Pochaevsk Ucs" w:ascii="Pochaevsk Ucs" w:hAnsi="Pochaevsk Ucs"/>
          <w:kern w:val="2"/>
          <w:szCs w:val="32"/>
        </w:rPr>
        <w:t>о всю2 зeмлю и3зhде вэщaніе и4хъ: (с. 40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на пренесeніе мощeй с™aгw їaкwва, борови1тскагw чудотв0рца.</w:t>
      </w:r>
    </w:p>
    <w:p>
      <w:pPr>
        <w:pStyle w:val="Normal"/>
        <w:widowControl w:val="false"/>
        <w:jc w:val="both"/>
        <w:rPr/>
      </w:pPr>
      <w:r>
        <w:rPr>
          <w:rFonts w:cs="Pochaevsk Ucs" w:ascii="Pochaevsk Ucs" w:hAnsi="Pochaevsk Ucs"/>
          <w:color w:val="FF0000"/>
          <w:kern w:val="2"/>
          <w:szCs w:val="32"/>
        </w:rPr>
        <w:t>Вeчеръ, Б</w:t>
      </w:r>
      <w:r>
        <w:rPr>
          <w:rFonts w:cs="Pochaevsk Ucs" w:ascii="Pochaevsk Ucs" w:hAnsi="Pochaevsk Ucs"/>
          <w:kern w:val="2"/>
          <w:szCs w:val="32"/>
        </w:rPr>
        <w:t>лажeнъ мyжъ:</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є7. 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ели1кій н0вграде, красyйсz и3 ликyй, цRковь б9іz: днeсь бо свэти1ло вели1кое нaмъ kви1сz, многоцэлє1бныz м0щи бlжeннагw їaкwва, и3 мjръ вeсь просвэщaютъ бGодаровaнными чудесы2: ћкw и3ст0чникъ неисчерпaемый показaшасz, и3 ћкw струи6 точaтъ и3сцэлє1ніz, вёрою приходsщымъ къ рaцэ бlжeнныхъ мощeй є3гw2: дaруетъ бо здрaвіе неwскyднw, болsщымъ во грэсёхъ вели1кое врачевaніе, и3 хrтA м0литъ даровaти душaмъ нaшымъ ми1ръ и3 вeлію ми1ло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Gомyдре џ§е їaкwве: тво‰ бо м0щи всечестны6z и3 с™ы6z nби1льнw всегдA и3сточaютъ и3сцэлє1ніz, вёрнw приходsщымъ, благоухaніz всёхъ и3сполнsюще дух0внагw, и3 тмY дeмwнскую далeче tгонsюще. тёмже м0лимъ тS раби2 твои2, всsкагw навёта врaжіz нaсъ и3збaвити: ћкw да рaдостною душeю и3 чи1стымъ сeрдцемъ, с™0е твоE пренесeніе дух0внw прaзднующе, м0лимсz, даровaти душaмъ нaшымъ ми1ръ и3 вeлію ми1ло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ремyдре џ§е їaкwве, ѓгGльское на земли2 житіE пожи1лъ є3си2, дyхови пл0ть повинyлъ є3си2, пощeніемъ же и3 воздержaніемъ свётъ мjрови kви1лсz є3си2: ўкраси1лсz бо є3си2, бlжeнне, и3 с™ёй трbцэ nби1тель себE содёлалъ є3си2, и3 даровaніz чудeсъ t неS спод0бисz, и3сцэлsти разли6чныz недyги, приходsщымъ съ вёрою къ (с. 408) рaцэ мощeй твои1хъ, и3 прaзднующымъ с™0е пренесeніе. моли2 даровaти душaмъ нaшы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бlжeнне џ§е нaшъ їaкwве, бlгодaтію бжcтвеннагw д¦а, nби1льнw всегдA и3сточaеши и3сцэлє1ніz, съ вёрою приходsщымъ къ рaцэ мощeй твои1хъ, ю4же пріsлъ є3си2 t всёхъ цRS хrтA бGа. є3гHже дётелію дyхи лук†выz t человBкъ tгонsеши, и3сцэлsеши стр†сти неисцBльныz, и3 просвэщaеши вёрныхъ сердцA блистaніемъ чудeсъ твои1хъ: съ вhшними же ли6ки нhнэ на нб7сёхъ водворsешисz, бGомyдре, и3 рaдости неизречeнныz наслаждaешисz. тёмже днeсь прaзднующе пренесeніе твоE, моли2, м0лимъ тS, моли1твами твои1ми даровaти нaмъ пос0біе на враги2, и3 ми1ръ мjрови и3спроси2, належaщихъ нaмъ скорбeй душeвныхъ, и3 тэлeсныхъ страстeй свободи2 моли1твами твои1ми.</w:t>
      </w:r>
    </w:p>
    <w:p>
      <w:pPr>
        <w:pStyle w:val="Normal"/>
        <w:widowControl w:val="false"/>
        <w:jc w:val="both"/>
        <w:rPr/>
      </w:pPr>
      <w:r>
        <w:rPr>
          <w:rFonts w:cs="Pochaevsk Ucs" w:ascii="Pochaevsk Ucs" w:hAnsi="Pochaevsk Ucs"/>
          <w:color w:val="FF0000"/>
          <w:kern w:val="2"/>
          <w:szCs w:val="32"/>
        </w:rPr>
        <w:t>И# нhнэ, бGор0диченъ: И$</w:t>
      </w:r>
      <w:r>
        <w:rPr>
          <w:rFonts w:cs="Pochaevsk Ucs" w:ascii="Pochaevsk Ucs" w:hAnsi="Pochaevsk Ucs"/>
          <w:kern w:val="2"/>
          <w:szCs w:val="32"/>
        </w:rPr>
        <w:t>же тебє2 рaд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 чтє1ніz три2, пи1саны сегw2 мёсzца въ № дeнь, сaввэ ви1шерско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д7. Самоглaсн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хвалaми сошeдшесz нhнэ состaвимъ торжество2, въ честнёмъ прaздницэ честнaгw пренесeніz бlжeннагw їaкwва, дух0внw прaзднующе къ немY возопіeмъ: моли2, м0лимсz, нaмъ побэди1тєльнаz на враги2 даровaти: тебe бо моли1твенника ко вLчцэ тeпла стzжaхомъ, подаю1щаго мjрови вeлію ми1лост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днeсь пресвётлаz пaмzть твоS, бGомyдре їaкwве, созывaющи ны2 празднолю1бцы къ похвалeнію и3 слaвэ хrтA бGа нaшегw, тёмъ притекaюще къ рaцэ мощeй твои1хъ, и3сцэлeніz дaръ пріeмлемъ, и3 тебE (с. 409) прослaвльшаго сп7са хrтA воспэвaемъ во вёки, непрестaннw слaвzще.</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пребlжeнне їaкwве, днeсь люб0вію сошeдшесz къ честнёй и3 чудотв0рнэй ти2 рaцэ, свётлw торжествyюще глaсы пёсненными, pал0мски вопію1ще, глаг0лемъ: бlжeнъ мyжъ боsйсz гDа. непор0чнw бо въ зaповэдехъ гDнихъ ходи1лъ є3си2. тёмже нhнэ съ прaведными на нб7сёхъ водворsешисz: съ ни1ми же моли1сz гDеви,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х0вною бlгодaтію teмлеши недyги страстeй, и3 tг0ниши дyхи лук†выz, и3 и3сцэлsеши стр†сти неисцBльныz, їaкwве всеслaвне, и3 просвэщaеши сердцA вёрныхъ, блист†ніи чудeсъ твои1хъ. тёмже днeсь глaсы нем0лчными воспэвaемъ пресвётлую и3 свэтон0сную пaмzть твою2.</w:t>
      </w:r>
    </w:p>
    <w:p>
      <w:pPr>
        <w:pStyle w:val="Normal"/>
        <w:widowControl w:val="false"/>
        <w:jc w:val="both"/>
        <w:rPr/>
      </w:pPr>
      <w:r>
        <w:rPr>
          <w:rFonts w:cs="Pochaevsk Ucs" w:ascii="Pochaevsk Ucs" w:hAnsi="Pochaevsk Ucs"/>
          <w:color w:val="FF0000"/>
          <w:kern w:val="2"/>
          <w:szCs w:val="32"/>
        </w:rPr>
        <w:t>И# нhнэ, бGор0диченъ: П</w:t>
      </w:r>
      <w:r>
        <w:rPr>
          <w:rFonts w:cs="Pochaevsk Ucs" w:ascii="Pochaevsk Ucs" w:hAnsi="Pochaevsk Ucs"/>
          <w:kern w:val="2"/>
          <w:szCs w:val="32"/>
        </w:rPr>
        <w:t>ри1зри на молє1ніz:</w:t>
      </w:r>
    </w:p>
    <w:p>
      <w:pPr>
        <w:pStyle w:val="Normal"/>
        <w:widowControl w:val="false"/>
        <w:jc w:val="both"/>
        <w:rPr/>
      </w:pPr>
      <w:r>
        <w:rPr>
          <w:rFonts w:cs="Pochaevsk Ucs" w:ascii="Pochaevsk Ucs" w:hAnsi="Pochaevsk Ucs"/>
          <w:color w:val="FF0000"/>
          <w:kern w:val="2"/>
          <w:szCs w:val="32"/>
        </w:rPr>
        <w:t>На стіх0внэ стіхи6ры, глaсъ }. 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ое чyдо! * б9іимъ мановeніемъ, * рaка твоS, бlжeнне, на крЁ пришeдши, стA недви1жимw: вёрніи же лю1діе, њбрётше тS, * рaдостію и3 люб0вію пріeмлюще. * моли1твами твоегw2 ўг0дника, * хrтE б9е, * спаси2 дyшы нaшz, ћкw милосeрдъ.</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ое чyдо! * сіsніемъ д¦а прес™aгw * просвэщaеши вeсь мjръ, * притекaющихъ къ рaцэ мощeй твои1хъ, * бGомyдре їaкwве. * тёмже вёрніи сошeдшесz * въ твоE пренесeніе, * гDеви вопію1ще: * ї}се цRю2, * спаси2 дyшы нaшz, ћкw милосeрдъ.</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внаz и4стиннаz чудесA бlжeннагw їaкwва! кaкw возм0жемъ похвали1ти, и3ли2 ћснw и3зглаг0лати; * (с. 410) подаeтъ бо разли6чнаz и3сцэлє1ніz, * не т0кмw притекaющымъ къ рaцэ мощeй є3гw2, * но и3 вездЁ призывaющымъ и4мz є3гw2, * никогдaже ск{дны свои1хъ чудeсъ њставлsетъ. * и3 нhнэ моли1сz, бlжeнне їaкwве, *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днeсь пресвётлое торжество2, џ§е бGомyдре їaкwве: тh бо t младeнства бGу прилэпи1лсz, и3 тогw2 стопaмъ послёдовалъ є3си2. мірскjй мzтeжъ ѓки нyждное волнeніе преплhлъ є3си2, и3 нhнэ на нб7сёхъ цrтвуеши: мh же, покланsющесz мощeмъ твои6мъ, вёрнw t души2 хrтA славосл0вимъ, дaвшаго нaмъ тебE тeпла моли1твенника къ бGу. къ немyже њ нaсъ моли1сz, чтyщихъ и3 вёрнw прaзднующихъ твоE пренесeніе, спасти1сz душaмъ нaшымъ.</w:t>
      </w:r>
    </w:p>
    <w:p>
      <w:pPr>
        <w:pStyle w:val="Normal"/>
        <w:widowControl w:val="false"/>
        <w:jc w:val="both"/>
        <w:rPr/>
      </w:pPr>
      <w:r>
        <w:rPr>
          <w:rFonts w:cs="Pochaevsk Ucs" w:ascii="Pochaevsk Ucs" w:hAnsi="Pochaevsk Ucs"/>
          <w:color w:val="FF0000"/>
          <w:kern w:val="2"/>
          <w:szCs w:val="32"/>
        </w:rPr>
        <w:t>И# нhнэ, бGор0диченъ: Т</w:t>
      </w:r>
      <w:r>
        <w:rPr>
          <w:rFonts w:cs="Pochaevsk Ucs" w:ascii="Pochaevsk Ucs" w:hAnsi="Pochaevsk Ucs"/>
          <w:kern w:val="2"/>
          <w:szCs w:val="32"/>
        </w:rPr>
        <w:t>ворeцъ и3 и3збaвитель м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ю бlгодaтію просвэти1всz, и3 по смeрти дaруеши и3сцэлeніе притекaющымъ къ рaцэ мощeй твои1хъ, премyдре їaкwве. тёмже и3 мы2 нhнэ чти1мъ честнhхъ мощeй твои1хъ пренесeніе, веселsще вкyпэ дyшы и3 тэлесA, тёмъ вси2 вопіeмъ: слaва дaвшему ти2 крёпость: слaва вэнчaвшему тS: слaва дёйствующему тоб0ю всBмъ и3сцэлє1ніz.</w:t>
      </w:r>
    </w:p>
    <w:p>
      <w:pPr>
        <w:pStyle w:val="Normal"/>
        <w:widowControl w:val="false"/>
        <w:jc w:val="both"/>
        <w:rPr/>
      </w:pPr>
      <w:r>
        <w:rPr>
          <w:rFonts w:cs="Pochaevsk Ucs" w:ascii="Pochaevsk Ucs" w:hAnsi="Pochaevsk Ucs"/>
          <w:color w:val="FF0000"/>
          <w:kern w:val="2"/>
          <w:szCs w:val="32"/>
        </w:rPr>
        <w:t>Слaва, и3 нhнэ, бGор0диченъ:</w:t>
      </w:r>
      <w:r>
        <w:rPr>
          <w:rFonts w:cs="Pochaevsk Ucs" w:ascii="Pochaevsk Ucs" w:hAnsi="Pochaevsk Ucs"/>
          <w:kern w:val="2"/>
          <w:szCs w:val="32"/>
        </w:rPr>
        <w:t xml:space="preserve"> Гавріи1лу вэщaвшу тебЁ,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по №-мъ стіхосл0віи, сэдaленъ, глaсъ д7.</w:t>
      </w:r>
    </w:p>
    <w:p>
      <w:pPr>
        <w:pStyle w:val="Normal"/>
        <w:widowControl w:val="false"/>
        <w:jc w:val="both"/>
        <w:rPr/>
      </w:pPr>
      <w:r>
        <w:rPr>
          <w:rFonts w:cs="Pochaevsk Ucs" w:ascii="Pochaevsk Ucs" w:hAnsi="Pochaevsk Ucs"/>
          <w:color w:val="FF0000"/>
          <w:kern w:val="2"/>
          <w:szCs w:val="32"/>
        </w:rPr>
        <w:t>Под0бенъ: K</w:t>
      </w:r>
      <w:r>
        <w:rPr>
          <w:rFonts w:cs="Pochaevsk Ucs" w:ascii="Pochaevsk Ucs" w:hAnsi="Pochaevsk Ucs"/>
          <w:kern w:val="2"/>
          <w:szCs w:val="32"/>
        </w:rPr>
        <w:t>ви1лсz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вётлую твою2 пaмzть днeсь торжествyюще, сп7са и3 гDа моли1ти прилёжнw, тS м0лимъ, џ§е їaкwве, всBмъ подaти согрэшeній прощ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eплое заступлeніе сyщымъ въ бэдaхъ, и3 пом0щницу (с. 411) нaшу, и3 къ бGу премэнeніе, є4юже тли2 и3збaвихомсz, бцdу вёрніи ўбlжaемъ.</w:t>
      </w:r>
    </w:p>
    <w:p>
      <w:pPr>
        <w:pStyle w:val="Normal"/>
        <w:widowControl w:val="false"/>
        <w:jc w:val="both"/>
        <w:rPr/>
      </w:pPr>
      <w:r>
        <w:rPr>
          <w:rFonts w:cs="Pochaevsk Ucs" w:ascii="Pochaevsk Ucs" w:hAnsi="Pochaevsk Ucs"/>
          <w:color w:val="FF0000"/>
          <w:kern w:val="2"/>
          <w:szCs w:val="32"/>
        </w:rPr>
        <w:t>По в7-мъ стіхосл0віи сэдaленъ, глaсъ №. Под0бенъ: Л</w:t>
      </w:r>
      <w:r>
        <w:rPr>
          <w:rFonts w:cs="Pochaevsk Ucs" w:ascii="Pochaevsk Ucs" w:hAnsi="Pochaevsk Ucs"/>
          <w:kern w:val="2"/>
          <w:szCs w:val="32"/>
        </w:rPr>
        <w:t>и1къ ѓгGльскій:</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на земли2 благочeстнw скончaвъ, пріsтелище д¦а с™aгw kви1лсz є3си2, просвэщaz къ тебЁ вёрою притекaющыz, бlжeнне. тёмже моли2 вLку и3 гDа, просвэти1ти дyшы нaшz, воспэвaющихъ тS, їaкwве бGоблажeнне, џ§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хъ творцA и3 гDа и3 зижди1телz, всенепор0чнаz, чcтаz, д¦омъ бжcтвеннымъ въ ложеснaхъ зачeнши, безъ и3стлёніz родилA є3си2, є3г0же слaвzще, тS воспэвaемъ, дв7о, ћкw палaту всёхъ цRS, и3 мjрови спас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Хвали1те и4мz гDне, припёв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блажaемъ тS, с™hй прaведный їaкwве, и3 чтeмъ свzтyю пaмzть твою2: тh бо м0лиши за нaсъ хrтA бGа нaшего.</w:t>
      </w:r>
    </w:p>
    <w:p>
      <w:pPr>
        <w:pStyle w:val="Normal"/>
        <w:widowControl w:val="false"/>
        <w:jc w:val="both"/>
        <w:rPr/>
      </w:pPr>
      <w:r>
        <w:rPr>
          <w:rFonts w:cs="Pochaevsk Ucs" w:ascii="Pochaevsk Ucs" w:hAnsi="Pochaevsk Ucs"/>
          <w:color w:val="FF0000"/>
          <w:kern w:val="2"/>
          <w:szCs w:val="32"/>
        </w:rPr>
        <w:t>Pал0мъ и3збрaнный: Т</w:t>
      </w:r>
      <w:r>
        <w:rPr>
          <w:rFonts w:cs="Pochaevsk Ucs" w:ascii="Pochaevsk Ucs" w:hAnsi="Pochaevsk Ucs"/>
          <w:kern w:val="2"/>
          <w:szCs w:val="32"/>
        </w:rPr>
        <w:t>ерпS потерпёхъ гDа:</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отск‡z стр†сти воздержaніемъ, џ§е, ўвzди1лъ є3си2, и3 бlгодaть дух0вную воспріsлъ є3си2. тёмъ и3 сосyдъ дост0инъ бhлъ є3си2, и3 по кончи1нэ kви1лсz є3си2 стр†сти њчищaz, џ§е їaкwве, моли2 хrтA бGа, грэхHвъ њставлeніе даровaти, чествyющымъ люб0вію с™0е твоE пренес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9ествA, и3 ћкw мLнца дои1ши зижди1телz и3 гDа. тёмъ ѓгGльскій и3 человёческій р0дъ, дост0йнw слaвимъ прес™0е ржcтво2 твоE, и3 соглaснw вопіeмъ (с. 412) ти2: моли2 хrтA бGа, согрэшeній њставлeніе даровaти покланsющымсz вёрою пр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гw глaса.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матfeа, зачaло м7г.</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лю1діе, хвалY принесeмъ бlжeнному, вопію1ще: рaдуйсz, пресвётлый ст0лпе, просвэщazй нaсъ чудeсъ свэтлостьми2. рaдуйсz, росон0сный џблаче, плaмень погашaющь страстeй, и3 њрошaющь вёрныхъ мы6сли. рaдуйсz, молsйсz хrтY, є4же подaти в0инству нaшему побBды на пог†ныz враги2, и3 ўмири1ти мjръ, и3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 с™aгw канHнъ на }: є3гHже краегранeсіе по ґлфави1ту до девsтыz пёсн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вершeнъ же списaвшагw и4мен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є7. 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7си1телю бGу, въ м0ри лю1ди нем0крыми ногaми настaвльшему, и3 фараHна со всев0инствомъ пот0пльшему, томY є3ди1ному пои1мъ, ћкw прослaвис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че б9ій, сл0ве, дaждь ми2 сл0во недост0йному твоемY рабY, да возмогY воспёти въ пaмzть пренесeніz мощeй бlжeннагw їaкwва торжество2, взывaz: томY є3ди1ному воспои1мъ, ћкw прослaви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вBстнаz и3 т†йнаz послёднему р0ду kвлє1на бhша, честны6z м0щи тво‰, премyдре їaкwве, къ ни1мже прикасaющесz, њсвzщeніе пріeмлемъ, гDеви пою1ще: того2 є3ди1наго воспои1мъ, ћкw прослaв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az твоS пaмzть возсіS мjрови, ћкw с0лнце просвэщaетъ дyшы бlгочeстнw пою1щихъ тS, въ нeйже (с. 413) моли1сz, бlжeнне, подaти њчищeніе грэхHвъ, гDеви зовyщымъ: того2 є3ди1наго воспои1мъ,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ороди1тельнице чcтаz, нбcный вх0де, горо2 несэк0маz, двeрь непроходи1маz, ґпcлwмъ слaва, мyченикwмъ весeліе, прпdбнымъ красотA, пріими2 молeніе нaше, є4же ти2 прин0симъ въ пaмzть бlжeннагw їaкwва, гDеви пою1ще: тогw2 є3ди1наго воспои1мъ, ћкw прослaвисz.</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друзи1вый на ничес0мже зeмлю повелёніемъ твои1мъ, и3 повёсивый неwдержи1мw тzготёющую, на недви1жимэмъ, хrтE, кaмени зaповэдей твои1хъ цRковь твою2 ўтверди2, є3ди1не блaже и3 чlвэколю1бч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eнь прaзднственный днeсь прaзднуютъ нар0ди вели1кагw новaграда: њбрэт0ша бо м0щи бlжeннагw їaкwва, ћкw нёкое сокр0вище богaтно, непрестaннw хrтY зовyще: цRковь твою2 ўтверди2, є3ди1не бlже и3 чlвэколю1бч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стество2 тлённое нивочт0же вмэни1въ, житіE чи1стое на земли2 пожи1лъ є3си2, и3 сегw2 рaди наслёдовалъ є3си2 нбcное селeніе. моли2 и3 нaмъ получи1ти тaмошнее бlжeнство, прaзднующымъ твоE пренесeніе, да непрестaннw хrтY зовeмъ: цRковь твою2 ўтверди2, є3ди1не бlже и3 чlвэколю1бч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твоE ћкw с0лнце въ сердцA вёрныхъ возсіS, зарю2 чудeсъ и3спущaz. тёмже и3 нaсъ невечeрнимъ свётомъ њзари2, всечестн0е твоE пренесeніе почитaющихъ, да непрестaннw хrтY зовeмъ: цRковь твою2 ўтверди2, є3ди1не бlже и3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элw2 лю1тэ погружaемую дyшу мою2 въ пучи1нэ житeйскихъ страстeй, и3 бyрею њдержи1мую безмёрныхъ (с. 414) согрэшeній, спасeніz ми2 простри2 рyку, пречcтаz, и3 и3зведи2 и3зъ глубины2 ѕHлъ мои1хъ, да рaдуzсz слaвлю тS всенепор0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вётлаz и3 свэтон0снаz, џ§е бGомyдре їaкwве, приспЁ твоS пaмzть, созывaющи вёрныхъ мн0жество, прослaвити и3 пёти твоE честн0е пренесeніе, пр0симъ t хrтA пріsти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вhшши нбcныхъ си1лъ, вLку и3 гDа р0ждши, бцdе: земнhхъ є3стество2 возвелA є3си2, бGоневёстнаz. тёмже тS вои1стинну, бGороди1тельницу, сeрдцемъ и3 душeю вёрніи 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элA смотрeніz твоегw2, гDи, ўжаси1ша прbр0ка ґввакyма: и3зшeлъ бо є3си2 на спасeніе людeй твои1хъ, спасти2 пом†занныz тво‰ пришeлъ є3си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eмлени бо є3смы2 и3 пeрстни человёцы, вёрнw припaдаемъ къ пречестны6мъ мощeмъ твои6мъ, бlжeнне їaкwве, просsще tпущeніz грэхHвъ: моли1сz њ вёрнw прaзднующихъ твоE честн0е пренесeні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кrтъ взeмъ, бlжeнне, и3 желaемагw ти2 nтeчества дости1гъ г0рнzгw їеrли1ма, и3 въ нeмъ со ѓгGлы ликyеши, їaкwве премyдре, моли1сz њ чтyщихъ твоE честн0е пренес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на нб7сёхъ съ прaведными весели1шисz, пребlжeнне їaкwве: съ ни1миже моли1сz, хrтY предстоS, ми1ръ мjрови даровaти, и3 благочести1вому нар0ду нaшему здрaвіе, и3 на враги2 побэждeніе, и3 всBмъ скорбsщымъ ўтэш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не ўдиви1тсz, и3ли2 кто2 не почуди1тсz человэколю1бію б9ію; сшeдъ бо съ нб7сE, и3 воплоти1сz нaсъ рaди и3зъ тебє2 безъ nтцA, є3ди1на всепётаz: є3г0же моли2 и3збaвитисz рабHмъ твои6мъ t всsкіz ск0рби. (с. 41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каsнную дyшу мою2, нощеборю1щуюсz со тм0ю страстeй, предвари1въ, ўщeдри, и3 возсіsй мhсленное сlнце, днесвётлыz ѕвэзды2 во мнЁ, во є4же раздэли1ти н0щь t свёта.</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чтyще твоE пренесeніе, прилёжнw тS м0лимъ, премyдре їaкwве, не престaй молsсz хrтY бGу, да пріи1мемъ грэхHвъ простhню, и3 да њзари1тъ нaсъ въ нощи2 свёт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жество нар0да вели1кагw новaграда, сошeдшесz днeсь въ твоE пренесeніе, бlжeнне їaкwве, прикасaющесz честны6мъ мощeмъ твои6мъ, и3 t ни1хъ и3сцэлє1ніz почерпaемъ, непрестaннw зовyще: да њзари1тъ нaсъ въ нощи2 свёт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т0кмw въ житіи2 сhй, но и3 по смeрти мнHга чудесA t честнhz ти2 рaки содэвaютсz, приходsщымъ съ вёрою, всебlжeнне їaкwве, недyги прогонsеши, и3 t бёдъ и3збавлsеши си1лою хrт0вою. къ немyже непрестaннw зовeмъ: да њзари1тъ нaсъ въ нощи2 свё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нъ, вселукaвый, по вс‰ дни6 къ г0ршымъ влечeтъ мS, и3 въ р0въ поги1бели влагaетъ, и3 во tчazніе мS влечeтъ: но тогH мz ловлeніz, чcтаz, и3схити2, и3 твори1ти в0лю бжcтвенную сн7а твоегw2 и3 бGа нaшегw настaви, и3 въ чaсъ стрaшнагw пришeствіz є3гw2, и3збaви мS всsкагw њсужд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hде мS бeздна, гр0бъ мнЁ ки1тъ бhсть: ѓзъ же возопи1хъ къ тебЁ чlвэколю1бцу, и3 спасe мz десни1ца твоS,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собери1тесz вели1кагw новaграда нар0ди, свётлw прaзднуемъ пренесeніе мощeй бlжeннагw їaкwва: м0литсz бо ко вLцэ и3 бGу нaшему, да и3збaвитъ нaсъ t всsкагw њѕлоблeніz, къ немyже воспэвaюще глаг0лемъ: спасE нaсъ десни1ца твоS, гDи. (с. 416)</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ка мощeй твои1хъ, премyдре їaкwве, дражaйши сапфjра показaсz: чудотвори1ва бо бЁ, и3сцэлє1ніz и3сточaющи. ю4же њблобызaюще вёрніи, рaдостнw t души2 хrтY зовeмъ: спасE нaсъ десни1ца твоS,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ыми сі‰ніи њбрэт0шасz на крЁ честны6z тво‰ м0щи, їaкwве пречyдне, нhнэ ѓки зарS пресвётлаz, просвэщaютъ и3 њсвzщaютъ чтyщихъ тS вёрнw, и3 рaдостнw t души2 хrтY зовyщихъ: спасE нaсъ десни1ца твоS,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чcтую дв7у несквeрную, є3ди1ну и4мамъ стёну непреwбори1му, прибёжище и3 покр0въ крёпокъ, и3 nрyжіе спасeніz: да мS не прeзриши nкаsннаго, надeжда ненадє1жнымъ, скорбsщымъ рaдость и3 заступлeніе.</w:t>
      </w:r>
    </w:p>
    <w:p>
      <w:pPr>
        <w:pStyle w:val="Normal"/>
        <w:widowControl w:val="false"/>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ою и3 люб0вію твоE честн0е пренесeніе прaзднующихъ, бlжeнне, сохрани2 и3 соблюди2 t всsкіz ѕл0бы, и3 соблaзна ѕміи1на: и4маши бо дерзновeніе ко вLцэ всёхъ хrтY бGу, є3г0же моли2 спасти2 правосл†вныz лю1ди, молsщыz тS, да вси2 вопіeмъ ти2: рaдуйсz, џ§е їaкwве, всеS рwссjйскіz земли2 ўдобр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ъ на земли2 житіeмъ показaвсz, ѓгGлы ўдиви1лъ є3си2: бёсы же ўстраши1лъ є3си2, и3 человёки просвэти1лъ є3си2 зарsми чудeсъ твои1хъ, бGон0се и3 пребlжeнне џ§е нaшъ їaкwве. и3 нhнэ нaсъ вразуми2 воспэвaти пёснь къ твоемY хвалeнію, рaдостнымъ глaсомъ си1це гlг0лющихъ: рaдуйсz, њстaвивый тлённое мудровaніе, и3 пріeмый нетлённый вэнeцъ. рaдуйсz, терпэли1вый душeю, ѕлок0зненнаго врагA подъ ногaми стeрлъ є3си2. рaдуйсz, ни1жнее мудровaніе њстaвль, и3 вhшнzгw цrтвіz дости1гъ. (с. 417) рaдуйсz, цэли1телю болёзней, и3 tгони1телю страстeй. рaдуйсz, џ§е їaкwве, всеS рwссjйскіz земли2 ўдобр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гнS гаси1лище, nтрокHвъ моли1тва, њрошaющаz пeщь, проповёдница чудесE, не њпалsющи, нижE сожигaющи, пэсносл0вцы бGа nтє1цъ нaших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ви нhнэшнюю бyрю, њбдержaщую нaсъ, блажeнне, и3 ўкроти2 моли1твами твои1ми, и3 вaрварское нахождeніе низложи2, и3 нaсъ р†бъ твои1хъ на сопостaты ўкрэпи2, да рaдующесz поeмъ: б9е, бlгословeнъ є3си2.</w:t>
      </w:r>
    </w:p>
    <w:p>
      <w:pPr>
        <w:pStyle w:val="Normal"/>
        <w:widowControl w:val="false"/>
        <w:jc w:val="both"/>
        <w:rPr/>
      </w:pPr>
      <w:r>
        <w:rPr>
          <w:rFonts w:cs="Pochaevsk Ucs" w:ascii="Pochaevsk Ucs" w:hAnsi="Pochaevsk Ucs"/>
          <w:color w:val="FF0000"/>
          <w:kern w:val="2"/>
          <w:szCs w:val="32"/>
        </w:rPr>
        <w:t>Ф</w:t>
      </w:r>
      <w:r>
        <w:rPr>
          <w:rFonts w:cs="Pochaevsk Ucs" w:ascii="Pochaevsk Ucs" w:hAnsi="Pochaevsk Ucs"/>
          <w:kern w:val="2"/>
          <w:szCs w:val="32"/>
        </w:rPr>
        <w:t>арісeйски не лицемёруемъ, но со смирeніемъ и3 рaдостію прикасaющесz къ честнёй рaцэ твоeй, премyдре їaкwве, пр0симъ прощeніz грэхHвъ, хrтY t души2 вопію1ще: б9е, бlгословeнъ є3си2.</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ани1тель бyди вели1кіz рwссjи, хrтолюби1вому нар0ду нaшему, бGомyдре їaкwве, сохранszй t погaныхъ нашeствіz и3 междоус0бныz брaни, глaда же и3 пaгубы, да, моли1твами твои1ми и3збaвльшесz, рaдостнw t души2 хrтY зовeм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чazвшымсz є3си2 вeліе прибёжище, њбуревaємымъ ти1хое пристaнище є3си2, бцdе, тёмже и3 мы2, припaдающіи, да не постыди1мсz, м™и и4стиннагw животA, тебE бlгодарsще и3 пою1ще: бlгословeна ты2 въ женaхъ, всенепор0чнаz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роси1вшаго пeщь, и3 џтроки сохрaншаго посредЁ горsщагw плaмене, џтроцы славосл0вите, свzщeнницы благослови1те, лю1діе превозноси1те во вс‰ вёк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енника тS тeпла стzжaвше и3 ск0раго (с. 418) пом0щника, и3 ћкw стёну твeрду и3 забрaло недви1жимо и3 неwбуревaемо, не забyди моли1твєнникъ твои1хъ, и3збавлsй нaсъ t всsкіz нyжды и3 печaли, да рaдующесz хrтY зовeмъ: лю1діе, превозноси1те є3го2 во вёк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удeсъ и3ст0чникъ ракA твоS kви1сz, їaкwве пребlжeнне, t неsже nби1льнw вси2 притекaющіи пріeмлютъ тэлесє1мъ здрaвіе и3 душaмъ спасeніе, твои1ми моли1твами, да рaдующесz хrтY зовeмъ: лю1діе, превозноси1те є3го2 во вёки.</w:t>
      </w:r>
    </w:p>
    <w:p>
      <w:pPr>
        <w:pStyle w:val="Normal"/>
        <w:widowControl w:val="false"/>
        <w:jc w:val="both"/>
        <w:rPr/>
      </w:pPr>
      <w:r>
        <w:rPr>
          <w:rFonts w:cs="Pochaevsk Ucs" w:ascii="Pochaevsk Ucs" w:hAnsi="Pochaevsk Ucs"/>
          <w:color w:val="FF0000"/>
          <w:kern w:val="2"/>
          <w:szCs w:val="32"/>
        </w:rPr>
        <w:t>Ш</w:t>
      </w:r>
      <w:r>
        <w:rPr>
          <w:rFonts w:cs="Pochaevsk Ucs" w:ascii="Pochaevsk Ucs" w:hAnsi="Pochaevsk Ucs"/>
          <w:kern w:val="2"/>
          <w:szCs w:val="32"/>
        </w:rPr>
        <w:t>eствіе твоE д0брэ скончaлъ є3си2 и3 мірскjй мzтeжъ, ѓки безбyрное пристaнище, преплhлъ є3си2, и3 ѓгGльски на земли2 пожи1лъ є3си2, пл0ть твою2 д¦ови повинyлъ є3си2. и3 нhнэ, на нб7сёхъ предстоS всёхъ цRю2 хrтY, поминaй чтyщихъ твоE пренесeніе, є3мyже зовeмъ: лю1діе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Щ</w:t>
      </w:r>
      <w:r>
        <w:rPr>
          <w:rFonts w:cs="Pochaevsk Ucs" w:ascii="Pochaevsk Ucs" w:hAnsi="Pochaevsk Ucs"/>
          <w:kern w:val="2"/>
          <w:szCs w:val="32"/>
        </w:rPr>
        <w:t>eдраго и3 чlвэколюби1ваго сп7са р0ждши, чcтаz, того2 моли2, ўщeдрити рабA твоего2, и3 къ покаsніz пути2. настaви: лукaвагw соблaзны t сeрдца моегw2 tжени2, и3 тогw2 и3збaви ловлeніz, и3 nгнS вёчнагw и3схити2, ћкw да непрестaннw пою1 тz, чcтую,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aіе, ликyй, дв7а и3мЁ во чрeвэ, и3 роди2 сн7а є3мманyила, бGа же и3 чlвёка, вост0къ и4мz є3мY: є3г0же величaюще, дв7у ўблажaе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0чникъ и3сцэлeніz и3спущaz, врачевaніе же безмeздно, ковчeгъ свzщeніz твои1хъ мощeй рaка kви1сz: и3зъ неsже почерпaемъ здрaвіе присножив0тное, притекaющіи вёрнw, бlжeнне їaкwве, и3 тебE даровaвшаго, въ пёснехъ велич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ели1чилъ є3си2 на земли2 твоего2 вLку: тёмъ и3 въ твоE пренесeніе глубинY чудeсъ показA, и3 струю2 (с. 419) неwскудэвaему рaку мощeй твои1хъ, їaкwве премyдре. слэпы6мъ є4же ви1дэти даровaсz, прокажє1ннымъ њчищeніе, и3 њдержи6мыz нечи1стыми дyхи цэломyдрены твори1ши. тёмже тS величaе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дост0йною моeю рук0ю принес0хъ ти2 таков0е сл0ва и3зви1тіе, бGомyдрый їaкwве: не прeзри, но пріими2 сіE съ люб0вію: и3 моли2 за мS творцA твоего2, вLку и3 гDа, тaмошнzгw мS и3збaвити мучeніz, и3 ми1лость њбрэсти2 въ дeнь стрaшнагw и3спытa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мjра, бцdе, во глубинЁ ѕHлъ поги1бели, менE, погружeннаго ѕлоyмнw сластьми2 плотски1ми и3 пристрaстіемъ вещьми2 житіS, и3зведи2, прес™az дв7о, твои1мъ милосeрдіемъ, и4бо не и4мамъ надeжды: вeсь бо є4смь, чcтаz, во tчazніи, да тS непрестaннw величaю.</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с0лнце њблистaz, чудесA и3спущaеши, просвэщaz вёрныхъ сердцA, твоE слaвное пренесeніе вёрнw творsщыz спасaй, бGомyдре їaкwве, џ§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предстaтельницу и4мамы, грёшніи, q прес™az дв7о! ты2 благопремённа сотвори2 сн7а твоего2 и3 бGа нaшего, м™рними твои1ми моли1твами.</w:t>
      </w:r>
    </w:p>
    <w:p>
      <w:pPr>
        <w:pStyle w:val="Normal"/>
        <w:widowControl w:val="false"/>
        <w:jc w:val="both"/>
        <w:rPr/>
      </w:pPr>
      <w:r>
        <w:rPr>
          <w:rFonts w:cs="Pochaevsk Ucs" w:ascii="Pochaevsk Ucs" w:hAnsi="Pochaevsk Ucs"/>
          <w:color w:val="FF0000"/>
          <w:kern w:val="2"/>
          <w:szCs w:val="32"/>
        </w:rPr>
        <w:t>На хвали1техъ стіхи6ры на д7, глaсъ д7.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 хвалaми, сошeдшесz, * нhнэ состaвимъ торжество2 * въ честнёмъ прaздницэ честнaгw пренесeніz бlжeннагw їaкwва * дух0внw прaзднующе, къ немY возопіи1мъ: * моли2, м0лимсz, * нaмъ побэди1тєльнаz на враги2 даровaти: * тебe бо ко вLцэ тeпла моли1твенника стzжaхомъ, * подаю1щему мjру вeлію ми1лость.</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420)</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днeсь пресвётлаz пaмzть твоS, * бGомyдре їaкwве, * созывaющи ны2, празднолю1бцы, * къ похвалeнію и3 слaвэ хrтA бGа нaшегw. * тёмъ притекaюще къ рaцэ мощeй твои1хъ, и3сцэлeніz дaръ пріeмлемъ, * и3 тебE прослaвльшаго, * сп7са хrтA, воспэвaемъ во вёки, * непрестaннw слaвzще.</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пребlжeнне їaкwве, * днeсь люб0вію сошeдшесz къ честнёй и3 чудотв0рнэй твоeй рaцэ, * свётлw торжествyюще, * глaсы пёсненными, pал0мски вопію1ще глаг0лемъ: * бlжeнъ мyжъ, боsйсz гDа, * непор0чнw бо въ зaповэдехъ гDнихъ ходи1лъ є3си2. * тёмже нhнэ съ првdными на нб7сёхъ водворsешисz: * съ ни1миже моли1сz гDеви, *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вели1кагw новaграда нар0ди, сошeдшесz, возвели1чимъ хrт0ва рачи1телz: сeй бо и3змлaда покори2 пл0ть дyху, и3 по гDнимъ стопaмъ и3зв0ли ходи1ти, на земли2 жестоко2 житіE показA. ѓгGлы ќбw ўдиви2, дeмwны же ўстраши2 и3 человёки просвэти2. къ немyже си1це рцeмъ: рaдуйсz, терпэли1вый душeю, и4же њстaвивъ тлённое мудровaніе и3 пріeмъ нетлённый вэнeцъ. рaдуйсz, свэти1льниче многосвётлый и3 къ бGу мlтвенниче тeплый, и4же ѕлок0зненнаго врагA до концA подъ ногaми стeрлъ є3си2. рaдуйсz, їaкwве преди1вный, нбcный человёче, земнhй ѓгGле, и3 нhнэ на нб7сёхъ ў пrт0ла предстои1ши всецRS хrтA, къ немyже за ны2 моли1сz, вёрою и3 люб0вію прaзднующыz твоE честн0е пренесeніе, спасти1сz душaмъ нaшымъ.</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ты2 є3си2 лоз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 На літургjи слyжба препод0бническаz.</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42:00Z</dcterms:created>
  <dc:creator>Nicholas Semyanko</dc:creator>
  <dc:description/>
  <dc:language>en-US</dc:language>
  <cp:lastModifiedBy>Nicholas Semyanko</cp:lastModifiedBy>
  <dcterms:modified xsi:type="dcterms:W3CDTF">2006-06-06T13:42:00Z</dcterms:modified>
  <cp:revision>1</cp:revision>
  <dc:subject/>
  <dc:title>OCR:</dc:title>
</cp:coreProperties>
</file>