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63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к7д-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yжба б9іей м™ри, с™hz рaди їкHны є3S, и3менyемыz всёхъ скорбsщихъ рaдост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мaлэй вечeрни, 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глaсъ д7:</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wбори1мую стёну стzжaвше вёрніи бцdу мRjю, пріиди1те, поклони1мсz и3 припадeмъ къ нeй: дерзновeніе бо и4мать къ р0ждшемусz и3з8 неS, и3 м0литсz и3 сп7сaетъ t гнёва и3 смeрти дyшы нaш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eліz си1ла чудeсъ твои1хъ, чcтаz: и3збавлsеши бо t бёдъ, и3 сп7сaеши t смeрти, и3 восхищaеши t напaстей нечaемыхъ, и3 скHрби разрэшaеши, и3 согрэшє1ніz человёкwвъ teмлеши. (с. 638)</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бE вBрнымъ покр0въ показA и4же всsческихъ бGъ, вопл0щьсz t кровeй твои1хъ, пречcтаz, и3 предстaтельницу и3 поб0рницу сyщымъ въ нyждахъ и3 њбстоsніихъ, и3 въ бyри пристaнище бlгоути1шное: ты2 u5бо сп7си2 t всsкіz ск0рби и3 туги2 вс‰ притекaющыz къ б9eственному покр0ву твоемY.</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бaви нaсъ t нyждъ нaшихъ, м™и хrтA бGа, р0ждшаz всёхъ творцA, да вси2 вопіeмъ ти2: рaдуйсz, є3ди1но предстaтельство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є7:</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ёйшую херув‡мъ и3 вhшшую сераф‡мъ, пречcтаz, бцdу тS и3сповёдающе, и4мамы грёшніи застyпницу, и3 њбрэтaемъ во врeмz напaстей сп7сeніе. тёмже не престaй њ нaсъ молsщи, держaво и3 прибёжище душaмъ нaшым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 xml:space="preserve">вёте ти1хій: </w:t>
      </w:r>
      <w:r>
        <w:rPr>
          <w:rFonts w:cs="Pochaevsk Ucs" w:ascii="Pochaevsk Ucs" w:hAnsi="Pochaevsk Ucs"/>
          <w:color w:val="FF0000"/>
          <w:kern w:val="2"/>
          <w:szCs w:val="32"/>
        </w:rPr>
        <w:t>Прокjменъ днE. С</w:t>
      </w:r>
      <w:r>
        <w:rPr>
          <w:rFonts w:cs="Pochaevsk Ucs" w:ascii="Pochaevsk Ucs" w:hAnsi="Pochaevsk Ucs"/>
          <w:kern w:val="2"/>
          <w:szCs w:val="32"/>
        </w:rPr>
        <w:t>под0би, гD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стіхи6ры, глaсъ є7:</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eплаz предстaтельнице и3 непобэди1маz, ўповaніе и3звёстное и3 непостhдное, стэно2 и3 покр0ве и3 пристaнище прибэгaющымъ къ тебЁ, приснодв7о чтcаz, сн7а твоего2 и3 бGа моли2, ўмирeніе дaти мjрови, и3 сп7сeніе, и3 вeлію млcть.</w:t>
      </w:r>
    </w:p>
    <w:p>
      <w:pPr>
        <w:pStyle w:val="Normal"/>
        <w:widowControl w:val="false"/>
        <w:jc w:val="both"/>
        <w:rPr/>
      </w:pPr>
      <w:r>
        <w:rPr>
          <w:rFonts w:cs="Pochaevsk Ucs" w:ascii="Pochaevsk Ucs" w:hAnsi="Pochaevsk Ucs"/>
          <w:color w:val="FF0000"/>
          <w:kern w:val="2"/>
          <w:szCs w:val="32"/>
        </w:rPr>
        <w:t>Стjхъ: П</w:t>
      </w:r>
      <w:r>
        <w:rPr>
          <w:rFonts w:cs="Pochaevsk Ucs" w:ascii="Pochaevsk Ucs" w:hAnsi="Pochaevsk Ucs"/>
          <w:kern w:val="2"/>
          <w:szCs w:val="32"/>
        </w:rPr>
        <w:t>омzнY и4мz твоE во всsкомъ р0дэ и3 р0дэ.</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к0рый тв0й покр0въ и3 п0мощь и3 млcть покажи2 на рабы6 тво‰, и3 в0лны, чcтаz, ўкроти2 сyетныхъ помыслHвъ, и3 пaдшую мою2 дyшу возстaви, бцdе: вёмъ бо, вёмъ, дв7о, ћкw м0жеши, є3ли6ка х0щеши.</w:t>
      </w:r>
    </w:p>
    <w:p>
      <w:pPr>
        <w:pStyle w:val="Normal"/>
        <w:widowControl w:val="false"/>
        <w:jc w:val="both"/>
        <w:rPr/>
      </w:pPr>
      <w:r>
        <w:rPr>
          <w:rFonts w:cs="Pochaevsk Ucs" w:ascii="Pochaevsk Ucs" w:hAnsi="Pochaevsk Ucs"/>
          <w:color w:val="FF0000"/>
          <w:kern w:val="2"/>
          <w:szCs w:val="32"/>
        </w:rPr>
        <w:t>Стjхъ: С</w:t>
      </w:r>
      <w:r>
        <w:rPr>
          <w:rFonts w:cs="Pochaevsk Ucs" w:ascii="Pochaevsk Ucs" w:hAnsi="Pochaevsk Ucs"/>
          <w:kern w:val="2"/>
          <w:szCs w:val="32"/>
        </w:rPr>
        <w:t>лhши, дщи2, и3 ви1ждь, и3 приклони2 ќхо твоE. (с. 639)</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w:t>
      </w:r>
      <w:r>
        <w:rPr>
          <w:rFonts w:cs="Pochaevsk Ucs" w:ascii="Pochaevsk Ucs" w:hAnsi="Pochaevsk Ucs"/>
          <w:kern w:val="2"/>
          <w:szCs w:val="32"/>
        </w:rPr>
        <w:t>ебE, чтcую дв7у несквeрную, є3ди1ну и4мамъ стёну непреwбори1му, прибёжище и3 покр0въ крёпокъ, и3 њрyжіе сп7сeніz: да мS не прeзриши tчazннаго, надeждо ненадє1жнымъ, скорбsщымъ рaдосте и3 заступл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т0йже:</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жи1мъ тS, бцdе дв7о, и3 слaвимъ тS вёрніи по д0лгу, грaдъ непоколеби1мый, стёну неwбори1мую, твeрдую предстaтельницу и3 прибёжище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ъ бцdэ прилёжнw нhнэ притецeмъ грёшніи и3 смирeнніи, и3 припадeмъ, въ покаsніи зовyще и3з8 глубины2 души2: вLчце, помози2, на ны2 милосeрдовавши: потщи1сz, погибaемъ t мн0жества прегрэшeній: не tврати2 тво‰ рабы6 тщы2, тs бо и3 є3ди1ну надeжду и4мамы.</w:t>
      </w:r>
    </w:p>
    <w:p>
      <w:pPr>
        <w:pStyle w:val="Normal"/>
        <w:widowControl w:val="false"/>
        <w:jc w:val="both"/>
        <w:rPr/>
      </w:pPr>
      <w:r>
        <w:rPr>
          <w:rFonts w:cs="Pochaevsk Ucs" w:ascii="Pochaevsk Ucs" w:hAnsi="Pochaevsk Ucs"/>
          <w:color w:val="FF0000"/>
          <w:kern w:val="2"/>
          <w:szCs w:val="32"/>
        </w:rPr>
        <w:t>Слaва, и3 нhнэ: и4</w:t>
      </w:r>
      <w:r>
        <w:rPr>
          <w:rFonts w:cs="Pochaevsk Ucs" w:ascii="Pochaevsk Ucs" w:hAnsi="Pochaevsk Ucs"/>
          <w:kern w:val="2"/>
          <w:szCs w:val="32"/>
        </w:rPr>
        <w:t>нъ тропaрь, глaсъ т0йж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ўмолчи1мъ никогдA, бцdе, си6лы тво‰ глаг0лати недост0йніи: ѓще бо ты2 не бы2 предстоsла молsщи, кто2 бы нaсъ и3збaвилъ t толи1кихъ бёдъ; кт0 же бы сохрани1лъ донhнэ свобHдны; не tстyпимъ, вLчце, t тебє2: тво‰ бо рабы6 сп7сaеши при1снw t всsкихъ лю1тых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 xml:space="preserve"> tпyс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вели1цэй вечeрни:</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жeнъ мyж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 Глaсъ в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Bмъ предстaтельствуеши, бlгaz, прибэгaющымъ съ вёрою въ держaвный тв0й покр0въ: и3н0гw бо не (с. 640) и4мамы грёшніи къ бGу въ бэдaхъ и3 ск0рбехъ при1снw и3збавлeніz, њбременeни грэхи6 мн0гими, м™и бGа вhшнzгw. тёмже ти2 припaдаемъ: и3збaви t всsкагw њбстоsніz рабы6 тво‰.</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ёхъ скорбsщихъ рaдосте, и3 њби1димыхъ застyпнице, и3 ѓлчущихъ питaтельнице, стрaнныхъ ўтэшeніе, њбуревaемыхъ пристaнище, больнhхъ посэщeніе, немощнhхъ покр0ве и3 застyпнице, жeзлъ стaрости, м™и бGа вhшнzгw ты2 є3си2, пречcтаz: потщи1сz, м0лимсz, сп7сти1сz рабHмъ твои6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д7:</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бGомaти пречcтаz: рaдуйсz, вBрнымъ надeждо, рaдуйсz, мjру њчищeніе: рaдуйсz, и3збавлsющаz t всsкихъ скорбeй рабы6 тво‰. рaдуйсz, пристaнище њбуревaємымъ: рaдуйсz, всемjрный свёте. рaдуйсz, ўтёшительнице и3 застyпнице хrтіaнъ: рaдуйсz, прибёжище и3 сп7сeніе всёхъ бlжaщихъ тS, бGоневёсто.</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добр0то їaкwвлz, ю4же и3збрA бGъ, ю4же возлюби2, двeрь сп7сaемыхъ, клsтвы разрэшeніе, всебlгословeннаz, чрeво бGовмэсти1мое, пaдшихъ возведeніе, с™ёйшаz херув‡мъ и3 твaрей преимyщаz, nгнезрaчный пrт0ле вLчній, всемjрнаz рaдосте и3 слaво, колесни1це сл0ва, w4блаче, и3з8 негHже возсіS сlнце, сyщымъ во тмЁ подаS вeлію млc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ѓгGлwвъ рaдосте: рaдуйсz, человёкwвъ слaво: рaдуйсz, вёрныхъ надeждо и3 предстaтельство, (с. 641) стэно2 и3 заступлeніе, вLчце бGомaти пречcтаz, ћже бGа пл0тію неискусомyжнw р0ждшаz, и3збaвителz мjру: не прeзри рабы6 тво‰, но мольбaми твои1ми t њдержaщихъ нaсъ и3збaви и3скушeній и3 бёдъ и3 њбстоsній, всёхъ скорбsщихъ рaдосте, є3ди1на хrтіaнъ прибёжище.</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бцdе всепётаz: рaдуйсz, и3ст0чниче, жив0тъ вBрнымъ и3сточazй. рaдуйсz, всёхъ вLчце и3 гпcжE твaри, бlгословeннаz: рaдуйсz, всенепор0чнаz, препрослaвленнаz. рaдуйсz, всепречcтаz: рaдуйсz, купино2 неwпали1маz. рaдуйсz, горо2 с™az: рaдуйсz, сaде живон0сный. рaдуйсz, раю2 њдушевлeнный: рaдуйсz, м™и дв7о. рaдуйсz, бGоневёсто.</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бцdе, м™и хrт0ва: рaдуйсz, є3ди1на надeждо, человёкwвъ заступлeніе. рaдуйсz, свёщниче свёта пресвётлый: рaдуйсz, свэщE њсщ7eннаz. рaдуйсz, nгнезрaчный черт0же сл0ва: рaдуйсz, б9eственное селeніе. рaдуйсz, рaдости и3ст0чниче, и3сточazй в0ды бlгодaти притекaющымъ къ тебЁ.</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вселeнныz похвало2: рaдуйсz, хрaме гDнь. рaдуйсz, горо2 пріwсэнeннаz: рaдуйсz, всёхъ прибёжище. рaдуйсz, свёщниче златhй: рaдуйсz, слaво правослaвныхъ чтcнaz. рaдуйсz, мRjе, м™и хrтA бGа: рaдуйсz, раю2. рaдуйсz, б9eственнаz трапeзо: рaдуйсz, сёне. рaдуйсz, стaмно всезлатaz: рaдуйсz, всёхъ ўповa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ѕ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празднолю1бныхъ соб0ри, прес™yю дв7у бGоoтрокови1цу ўбlжи1мъ: рaдости бо и3 сп7сeніz (с. 642) ходaтаица бhсть мjрови, ћкw р0ждшаz хrтA бGа. сію1 бо nц7ъ пребезначaльный, t всёхъ родHвъ є3ди1ну и3збрaнную, дщeрь себЁ и3меновA: сн7ъ собезначaльный и3 соприсносyщный въ м™рь и3збрA: д¦ъ же с™hй ћкw пречcтую невёсту себЁ бGолёпнw сочетA. сію2, ћкw бGоизбрaнную и3 бlгословeнную въ женaхъ, вhшніz си6лы нем0лчными пёсньми величaютъ, гавріи1ла и3мyщz чиноначaльника: бlгодaтнаz, рaдуйсz, съ тоб0ю гDь. Сію2 патріaрси, прbр0цы и3 вси2 с™jи со прbр0комъ дв7домъ рaдостными глaсы вэнчавaютъ: предстA цRи1ца њдеснyю тебє2, вLко, р‰сны златhми њдёzна и3 преукрашeна б9eственными бlголёпотами. Сію2, ћкw держaвную застyпницу р0да нaшегw, и3 мы2 недост0йніи воспои1мъ, глаг0люще: рaдуйсz, цRкве чyдное ўкрашeніе и3 всемY мjру преди1вный покр0ве: рaдуйсz, вBрнымъ лю1демъ пос0біе на бранeхъ и3 в0инwмъ крёпосте: рaдуйсz, покр0ве, похвало2 и3 рaдосте всёхъ земнор0дныхъ: рaдуйсz, б9eственное ўтэшeніе всёхъ скорбsщихъ и3 њби1димыхъ: рaдуйсz, њбрaдованнаz, съ тоб0ю гDь, подаsй мjрови тоб0ю вeлію млc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х0дъ. Прокjменъ днE, и3 чтє1ніz G.</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ытіS чтeніе.</w:t>
      </w:r>
    </w:p>
    <w:p>
      <w:pPr>
        <w:pStyle w:val="Normal"/>
        <w:widowControl w:val="false"/>
        <w:jc w:val="both"/>
        <w:rPr/>
      </w:pPr>
      <w:r>
        <w:rPr>
          <w:rFonts w:cs="Pochaevsk Ucs" w:ascii="Pochaevsk Ucs" w:hAnsi="Pochaevsk Ucs"/>
          <w:kern w:val="2"/>
          <w:szCs w:val="32"/>
        </w:rPr>
        <w:t xml:space="preserve">[ГлавA к7и] </w:t>
      </w:r>
      <w:r>
        <w:rPr>
          <w:rFonts w:cs="Pochaevsk Ucs" w:ascii="Pochaevsk Ucs" w:hAnsi="Pochaevsk Ucs"/>
          <w:color w:val="FF0000"/>
          <w:kern w:val="2"/>
          <w:szCs w:val="32"/>
        </w:rPr>
        <w:t>В</w:t>
      </w:r>
      <w:r>
        <w:rPr>
          <w:rFonts w:cs="Pochaevsk Ucs" w:ascii="Pochaevsk Ucs" w:hAnsi="Pochaevsk Ucs"/>
          <w:kern w:val="2"/>
          <w:szCs w:val="32"/>
        </w:rPr>
        <w:t>зhде їaкwвъ t студенцA клsтвеннагw, и3 и4де въ харрaнъ. И# њбрёте мёсто, и3 спA тaмw: зaйде бо с0лнце. И# взsтъ t кaменіz мёста тогw2, и3 положи2 возглaвіе себЁ, и3 спA на мёстэ џномъ. И# с0нъ ви1дэ: и3 сE лёствица ўтверждeна на земли2, (с. 643) є3sже главA досzзaше до небeсъ, и3 ѓгGли б9іи восхождaху и3 низхождaху по нeй. ГDь же ўтверждaшесz на нeй, и3 речE: ѓзъ бGъ ґвраaмовъ nтцA твоегw2 и3 бGъ їсаaковъ, не б0йсz: землS, и3дёже ты2 спи1ши на нeй, тебЁ дaмъ ю5, и3 сёмени твоемY. И# бyдетъ сёмz твоE ћкw пес0къ земнhй, и3 распространи1тсz на м0ре, и3 лjву, и3 сёверъ, и3 на вост0ки: и3 возбlгословsтсz њ тебЁ вс‰ колBна земн†z, и3 њ сёмени твоeмъ. И# сE ѓзъ съ тоб0ю сохранszй тS на всsкомъ пути2, ѓможе ѓще п0йдеши, и3 возвращy тz въ зeмлю сію2: ћкw не и4мамъ тебE њстaвити, д0ндеже сотвори1ти ми2 вс‰, є3ли6ка глаг0лахъ тебЁ. И# востA їaкwвъ t снA своегw2, и3 речE: ћкw є4сть гDь на мёстэ сeмъ, ѓзъ же не вёдэхъ. И# ўбоsсz, и3 речE: ћкw стрaшно мёсто сіE: нёсть сіE, но д0мъ б9ій, и3 сіS вратA нбc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bр0чества їезекjилева чтeніе.</w:t>
      </w:r>
    </w:p>
    <w:p>
      <w:pPr>
        <w:pStyle w:val="Normal"/>
        <w:widowControl w:val="false"/>
        <w:jc w:val="both"/>
        <w:rPr/>
      </w:pPr>
      <w:r>
        <w:rPr>
          <w:rFonts w:cs="Pochaevsk Ucs" w:ascii="Pochaevsk Ucs" w:hAnsi="Pochaevsk Ucs"/>
          <w:kern w:val="2"/>
          <w:szCs w:val="32"/>
        </w:rPr>
        <w:t xml:space="preserve">[Главы6 м7г и3 м7д] </w:t>
      </w:r>
      <w:r>
        <w:rPr>
          <w:rFonts w:cs="Pochaevsk Ucs" w:ascii="Pochaevsk Ucs" w:hAnsi="Pochaevsk Ucs"/>
          <w:color w:val="FF0000"/>
          <w:kern w:val="2"/>
          <w:szCs w:val="32"/>
        </w:rPr>
        <w:t>Т</w:t>
      </w:r>
      <w:r>
        <w:rPr>
          <w:rFonts w:cs="Pochaevsk Ucs" w:ascii="Pochaevsk Ucs" w:hAnsi="Pochaevsk Ucs"/>
          <w:kern w:val="2"/>
          <w:szCs w:val="32"/>
        </w:rPr>
        <w:t>aкw глаг0летъ гDь: бyдетъ t днE nсмaгw и3 пр0чее, сотворsтъ їерє1и на nлтари2 всесожжeніz вaшегw и3 ±же сп7сeніz вaшегw: и3 пріимy вы, глаг0летъ ґдwнаJ гDь. И# њбрати1 мz на пyть врaтъ с™hхъ внёшнихъ, зрsщихъ на вост0ки: и3 сі‰ бsху затворє1на. И# речE гDь ко мнЁ: вратA сі‰ затворє1на бyдутъ, и3 не tвeрзутсz, и3 никт0же пр0йдетъ сквозЁ и4хъ: ћкw гDь бGъ ї}левъ пр0йдетъ и4ми, и3 бyдутъ затворє1на. Ћкw и3гyменъ сsдетъ въ ни1хъ снёсти хлёбъ: по пути2 є3лaмскихъ врaтъ вни1детъ, и3 по пути2 є3гw2 и3зhдетъ. И# введe мz по пути2 врaтъ (с. 644) с™hхъ сyщихъ къ сёверу, прsмw хрaму: и3 ви1дэхъ, и3 сE и3сп0лнь слaвы хрaмъ гDе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и1тчей чтeніе.</w:t>
      </w:r>
    </w:p>
    <w:p>
      <w:pPr>
        <w:pStyle w:val="Normal"/>
        <w:widowControl w:val="false"/>
        <w:jc w:val="both"/>
        <w:rPr/>
      </w:pPr>
      <w:r>
        <w:rPr>
          <w:rFonts w:cs="Pochaevsk Ucs" w:ascii="Pochaevsk Ucs" w:hAnsi="Pochaevsk Ucs"/>
          <w:kern w:val="2"/>
          <w:szCs w:val="32"/>
        </w:rPr>
        <w:t xml:space="preserve">[ГлавA f7] </w:t>
      </w:r>
      <w:r>
        <w:rPr>
          <w:rFonts w:cs="Pochaevsk Ucs" w:ascii="Pochaevsk Ucs" w:hAnsi="Pochaevsk Ucs"/>
          <w:color w:val="FF0000"/>
          <w:kern w:val="2"/>
          <w:szCs w:val="32"/>
        </w:rPr>
        <w:t>П</w:t>
      </w:r>
      <w:r>
        <w:rPr>
          <w:rFonts w:cs="Pochaevsk Ucs" w:ascii="Pochaevsk Ucs" w:hAnsi="Pochaevsk Ucs"/>
          <w:kern w:val="2"/>
          <w:szCs w:val="32"/>
        </w:rPr>
        <w:t>ремyдрость создA себЁ д0мъ, и3 ўтверди2 столпHвъ сeдмь: заклA сво‰ жeртвєннаz, и3 раствори2 въ чaши своeй віно2, и3 ўгот0ва свою2 трапeзу. ПослA сво‰ рабы6, созывaющи съ выс0кимъ проповёданіемъ на чaшу, глаг0лющи: и4же є4сть безyменъ, да ўклони1тсz ко мнЁ. И# трeбующымъ ўмA речE: пріиди1те, kди1те м0й хлёбъ, и3 пjйте віно2, є4же раствори1хъ вaмъ. Њстaвите безyміе, и3 жи1ви бyдете: и3 взыщи1те рaзума, да поживетE: и3 и3спрaвите рaзумъ въ вёдэніи. Наказyzй ѕлы6z пріи1метъ себЁ безчeстіе, њбличazй же нечести1ваго њпор0читъ себE: њбличє1ніz бо нечести1вому р†ны є3мY. Не њбличaй ѕлhхъ, да не возненави1дzтъ тебE: њбличaй премyдра, и3 возлю1битъ тS. Дaждь премyдрому винY, и3 премyдршій бyдетъ: сказyй првdному, и3 приложи1тъ пріимaти. Начaло премyдрости стрaхъ гDень, и3 совётъ с™hхъ рaзумъ: разумёти бо зак0нъ п0мысла є4сть бlгaгw. Си1мъ бо w4бразомъ мн0гое поживeши врeмz, и3 приложaтсz тебЁ лBта животA.</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jи стіхи6ры,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дстaтельнице вёрныхъ, бGороди1тельнице, скорбsщихъ рaдосте и3 плaчущихъ вели1кое ўтэшeніе, моли2 сн7а твоего2 хrтA бGа нaшего, со ѓгGлы и3 ґпcлы и3 всёми с™hми, и3збaвити нaсъ, въ чaсъ и3спытaніz, (с. 645) лю1тагw њсуждeніz, да тоб0ю сп7сeніе ўлучи1вше, во вёки слaвимъ тS пребlгословeнную.</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ёрою притекaю къ покр0ву твоемY, бGороди1тельнице пречcтаz: t напaстей и3 бёдъ, и3 страстeй томлeніz, и3 бэс0вскагw њѕлоблeніz сп7си1 мz, ћкw млcти и3мyщи пучи1ну, и3 сп7сeніz ћвльшисz ходaтаица, вLчце, ћже бGа р0ждши млcтиваго, є3ди1наго всещeдраго и3 многобlгоутр0бнаго.</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aсную тS, всечcтаz, є3ди1ну t вёка њбрётъ добр0ту їaкwвлю пребезначaльное сл0во, и3 всели1всz въ тS бlгоутр0біz рaди, њбнови2 человёческое є3стество2: є3г0же моли2 непрестaннw, t всsкихъ бёдъ и3 скорбeй и3збaвитисz нaмъ, тS рaдость и3 сп7сeніе мjра почитaющым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бcную двeрь и3 ківHтъ, всес™yю г0ру, свэтозaрный џблакъ воспои1мъ, нбcную лёствицу, словeсный рaй, є4vино и3збавлeніе, вселeнныz всеS вели1кое сокр0вище, ћкw сп7сeніе въ нeй содёласz мjрови и3 њставлeніе дрeвнихъ согрэшeній. сегw2 рaди вопіeмъ є4й: моли2 сн7а твоего2 и3 бGа, прегрэшeній њставлeніе даровaти, бlгочeстнw покланsющымсz тебЁ и3 съ весeліемъ торжествyющымъ тв0й всечестнhй прaздникъ, слaво и3 рaдосте нaша, бGомaти бlгословeн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є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струби1мъ труб0ю пёсней: прекл0нши бо сz свhше всецRи1ца м™и дв7а, бlгословeньми ўвэнчавaетъ воспэвaющыz ю5. правослaвніи да стекyтсz, и3 цRи1цэ да восплeщутъ въ пёснехъ, цRS р0ждшей, смeртію (с. 646) њдержи6мыz пeрвэе, разрэши1ти человэколю1бнw бlговоли1вшаго. пaстыріе и3 ўчи1теліе, д0брагw пaстырz пречcтую м™рь сошeдшесz восхвaлимъ, нб7съ прострaннэйшую, њдушевлeнный гDень ківHтъ, nгнезрaчный вLчень пrт0лъ, маннопріeмную златyю стaмну, заключeнную сл0ва двeрь, всёхъ хrтіaнъ прибёжище. и3 вси2 лю1діе, пёсньми бlгоглаг0ливыми похвалsюще ю5, си1це рцeмъ: м™и сл0ва б9іz, спод0би смирє1нныz ны2 нбcнагw цrтвіz, ничт0же бо невозм0жно ходaтайству твоемY.</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стіхи6ры. Глaсъ в7:</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всёхъ вhшшу сyщую нбcныхъ и3 земнhхъ, херув‡мъ слaвнэйшую и3 всеS твaри честнёйшую, тебE застyпницу и3 покр0въ держaвенъ хrтіaнскому р0ду хrт0съ даровA, покрывaти и3 сп7сaти лю1ди согрёшшыz, къ тебЁ прибэгaющыz: тёмже прибёжище всBмъ тебE воспэвaемъ, вLчце, и3 честнhй и3 бlгознамени1тый тв0й прaздникъ, њбрaдованнаz рaдосте всёхъ, прaзднуемъ свётлw, хrтA молsще даровaти нaмъ тоб0ю вeлію млc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є7:</w:t>
      </w:r>
    </w:p>
    <w:p>
      <w:pPr>
        <w:pStyle w:val="Normal"/>
        <w:widowControl w:val="false"/>
        <w:jc w:val="both"/>
        <w:rPr/>
      </w:pPr>
      <w:r>
        <w:rPr>
          <w:rFonts w:cs="Pochaevsk Ucs" w:ascii="Pochaevsk Ucs" w:hAnsi="Pochaevsk Ucs"/>
          <w:color w:val="FF0000"/>
          <w:kern w:val="2"/>
          <w:szCs w:val="32"/>
        </w:rPr>
        <w:t xml:space="preserve">Стjхъ: </w:t>
      </w:r>
      <w:r>
        <w:rPr>
          <w:rFonts w:cs="Pochaevsk Ucs" w:ascii="Pochaevsk Ucs" w:hAnsi="Pochaevsk Ucs"/>
          <w:kern w:val="2"/>
          <w:szCs w:val="32"/>
        </w:rPr>
        <w:t>Слhши, дщи2, и3 ви1ждь, и3 приклони2 ќхо твоE.</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спои1мъ, лю1діе, свётлw дв7дскую пёснь nтрокови1цэ бGоневёстэ, м™ри всёхъ цRS хrтA: предстA цRи1ца њдеснyю тебє2, вLко, р‰сны златhми њдёzна и3 преукрашeна б9eственными лёпотами. сію1 бо и3збрaнную въ женaхъ пaче всегw2 мjра ўдобри1въ, бlгоизв0ли роди1тисz и3з8 неS, вели1кіz рaди млcти: и3 (с. 647) сію2 пом0щницу лю1демъ свои6мъ даровA, стр0ити и3 покрывaти t всёхъ бёдъ рабы6 сво‰, є3ди1ну бlгословeнну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з7.</w:t>
      </w:r>
    </w:p>
    <w:p>
      <w:pPr>
        <w:pStyle w:val="Normal"/>
        <w:widowControl w:val="false"/>
        <w:jc w:val="both"/>
        <w:rPr/>
      </w:pPr>
      <w:r>
        <w:rPr>
          <w:rFonts w:cs="Pochaevsk Ucs" w:ascii="Pochaevsk Ucs" w:hAnsi="Pochaevsk Ucs"/>
          <w:color w:val="FF0000"/>
          <w:kern w:val="2"/>
          <w:szCs w:val="32"/>
        </w:rPr>
        <w:t xml:space="preserve">Стjхъ: </w:t>
      </w:r>
      <w:r>
        <w:rPr>
          <w:rFonts w:cs="Pochaevsk Ucs" w:ascii="Pochaevsk Ucs" w:hAnsi="Pochaevsk Ucs"/>
          <w:kern w:val="2"/>
          <w:szCs w:val="32"/>
        </w:rPr>
        <w:t>ЛицY твоемY пом0лzтсz богaтіи лю1дстіи.</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орA є3си2 вели1ка и3 преслaвна, пaче горы2 сінaйскіz, бцdе: тaz бо, не терпsщи сни1тіz слaвы б9іz во џбразэхъ и3 сёнехъ, nгнeмъ возгарaшесz, и3 гр0ми и3 мHлніz тaмw бhша: тh же во чрeвэ твоeмъ б9іе сл0во, вeсь б9eственный џгнь сyщее, неwпaльнw носи1ла є3си2, мaніемъ носsщаго вс‰. тёмже не престaй, вLчце, рабы6 тво‰ при1снw млcтію посэщaти: пріsла бо є3си2 t сн7а твоегw2 и3 бGа дaръ стр0ити и3 покрывaти хrтоимени1тое стaдо твоE.</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д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1зри на молє1ніz твои1хъ р†бъ, всенепор0чнаz, ўтолsющи лю6таz на ны2 вост†ніz, всsкіz ск0рби нaсъ и3змэнsющи: тs бо є3ди1ну твeрдое и3 и3звёстное ўтверждeніе и4мамы, и3 твоE предстaтельство стzжaхомъ, да не постыди1мсz, вLчце, тS призывaющіи: потщи1сz на ўмолeніе тебЁ вёрнw вопію1щихъ: рaдуйсz, вLчце, всёхъ п0моще, рaдосте и3 покр0ве, и3 сп7сeніе дyшъ нaшихъ.</w:t>
      </w:r>
    </w:p>
    <w:p>
      <w:pPr>
        <w:pStyle w:val="Normal"/>
        <w:widowControl w:val="false"/>
        <w:jc w:val="both"/>
        <w:rPr/>
      </w:pPr>
      <w:r>
        <w:rPr>
          <w:rFonts w:cs="Pochaevsk Ucs" w:ascii="Pochaevsk Ucs" w:hAnsi="Pochaevsk Ucs"/>
          <w:color w:val="FF0000"/>
          <w:kern w:val="2"/>
          <w:szCs w:val="32"/>
        </w:rPr>
        <w:t>Тропaрь, глaсъ д7: К</w:t>
      </w:r>
      <w:r>
        <w:rPr>
          <w:rFonts w:cs="Pochaevsk Ucs" w:ascii="Pochaevsk Ucs" w:hAnsi="Pochaevsk Ucs"/>
          <w:kern w:val="2"/>
          <w:szCs w:val="32"/>
        </w:rPr>
        <w:t xml:space="preserve">ъ бцdэ прилёжнw нhнэ притецeмъ: </w:t>
      </w:r>
      <w:r>
        <w:rPr>
          <w:rFonts w:cs="Pochaevsk Ucs" w:ascii="Pochaevsk Ucs" w:hAnsi="Pochaevsk Ucs"/>
          <w:color w:val="FF0000"/>
          <w:kern w:val="2"/>
          <w:szCs w:val="32"/>
        </w:rPr>
        <w:t>двaжды, и3 другjй: Н</w:t>
      </w:r>
      <w:r>
        <w:rPr>
          <w:rFonts w:cs="Pochaevsk Ucs" w:ascii="Pochaevsk Ucs" w:hAnsi="Pochaevsk Ucs"/>
          <w:kern w:val="2"/>
          <w:szCs w:val="32"/>
        </w:rPr>
        <w:t xml:space="preserve">е ўмолчи1мъ никогдA, бцdе: є3ди1нощи. </w:t>
      </w:r>
      <w:r>
        <w:rPr>
          <w:rFonts w:cs="Pochaevsk Ucs" w:ascii="Pochaevsk Ucs" w:hAnsi="Pochaevsk Ucs"/>
          <w:color w:val="FF0000"/>
          <w:kern w:val="2"/>
          <w:szCs w:val="32"/>
        </w:rPr>
        <w:t>Пи1сани на мaлэй вечeрни.</w:t>
      </w:r>
      <w:r>
        <w:rPr>
          <w:rFonts w:cs="Pochaevsk Ucs" w:ascii="Pochaevsk Ucs" w:hAnsi="Pochaevsk Ucs"/>
          <w:kern w:val="2"/>
          <w:szCs w:val="32"/>
        </w:rPr>
        <w:t xml:space="preserve"> (с. 648)</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на Б</w:t>
      </w:r>
      <w:r>
        <w:rPr>
          <w:rFonts w:cs="Pochaevsk Ucs" w:ascii="Pochaevsk Ucs" w:hAnsi="Pochaevsk Ucs"/>
          <w:kern w:val="2"/>
          <w:szCs w:val="32"/>
        </w:rPr>
        <w:t xml:space="preserve">Gъ гDь, </w:t>
      </w:r>
      <w:r>
        <w:rPr>
          <w:rFonts w:cs="Pochaevsk Ucs" w:ascii="Pochaevsk Ucs" w:hAnsi="Pochaevsk Ucs"/>
          <w:color w:val="FF0000"/>
          <w:kern w:val="2"/>
          <w:szCs w:val="32"/>
        </w:rPr>
        <w:t>пeрвый тропaрь, 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вторhй тропaр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мъ стіхосл0віи сэдaленъ, глaсъ є7:</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толи2 болBзни многовоздыхaющіz души2 моеS, ўтоли1вшаz всsку слeзу t лицA земли2: тh бо человёкwвъ болBзни tгонsеши, и3 грёшныхъ скHрби разрэшaеши: тебe бо вси2 стzжaхомъ надeжду и3 ўтверждeніе, прес™az м™и дв7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в7-мъ стіхосл0віи сэдaленъ, глaсъ ѕ7:</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повaніе мjра, бlгaz бцdе дв7о, твоE и3 є3ди1ное стрaшное предстaтельство пр0симъ: ўмилосeрдисz на лю1ди безпомHщныz, и3 моли2 млcтиваго бGа и3збaвитисz душaмъ нaшымъ t всsкагw прещeніz, є3ди1на бlгословeн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полmелeи величaніе:</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ост0йно є4сть величaти тS, бцdе, честнёйшую херув‡мъ и3 слaвнэйшую без8 сравнeніz сераф‡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полmелeи сэдaленъ, глaсъ ѕ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ложeніе скорбsщихъ, премэнeніе болsщихъ є3си2, бцdе всепётаz: сп7си2 грaдъ тв0й и3 лю1ди, бори1мыхъ ўмирeніе, њбуревaемыхъ тишино2, є3ди1на предстaтельнице вёрны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jc w:val="both"/>
        <w:rPr/>
      </w:pPr>
      <w:r>
        <w:rPr>
          <w:rFonts w:cs="Pochaevsk Ucs" w:ascii="Pochaevsk Ucs" w:hAnsi="Pochaevsk Ucs"/>
          <w:color w:val="FF0000"/>
          <w:kern w:val="2"/>
          <w:szCs w:val="32"/>
        </w:rPr>
        <w:t>Тaже, степє1нна, №-й ґнтіфHнъ д7-гw глaса.</w:t>
      </w:r>
      <w:r>
        <w:rPr>
          <w:rFonts w:cs="Pochaevsk Ucs" w:ascii="Pochaevsk Ucs" w:hAnsi="Pochaevsk Ucs"/>
          <w:kern w:val="2"/>
          <w:szCs w:val="32"/>
        </w:rPr>
        <w:t xml:space="preserve"> (с. 649)</w:t>
      </w:r>
    </w:p>
    <w:p>
      <w:pPr>
        <w:pStyle w:val="Normal"/>
        <w:widowControl w:val="false"/>
        <w:jc w:val="both"/>
        <w:rPr/>
      </w:pPr>
      <w:r>
        <w:rPr>
          <w:rFonts w:cs="Pochaevsk Ucs" w:ascii="Pochaevsk Ucs" w:hAnsi="Pochaevsk Ucs"/>
          <w:color w:val="FF0000"/>
          <w:kern w:val="2"/>
          <w:szCs w:val="32"/>
        </w:rPr>
        <w:t>Прокjменъ, глaсъ д7: П</w:t>
      </w:r>
      <w:r>
        <w:rPr>
          <w:rFonts w:cs="Pochaevsk Ucs" w:ascii="Pochaevsk Ucs" w:hAnsi="Pochaevsk Ucs"/>
          <w:kern w:val="2"/>
          <w:szCs w:val="32"/>
        </w:rPr>
        <w:t>омzнY и4мz твоE во всsкомъ р0дэ и3 р0дэ.</w:t>
      </w:r>
    </w:p>
    <w:p>
      <w:pPr>
        <w:pStyle w:val="Normal"/>
        <w:widowControl w:val="false"/>
        <w:jc w:val="both"/>
        <w:rPr/>
      </w:pPr>
      <w:r>
        <w:rPr>
          <w:rFonts w:cs="Pochaevsk Ucs" w:ascii="Pochaevsk Ucs" w:hAnsi="Pochaevsk Ucs"/>
          <w:color w:val="FF0000"/>
          <w:kern w:val="2"/>
          <w:szCs w:val="32"/>
        </w:rPr>
        <w:t>Стjхъ: С</w:t>
      </w:r>
      <w:r>
        <w:rPr>
          <w:rFonts w:cs="Pochaevsk Ucs" w:ascii="Pochaevsk Ucs" w:hAnsi="Pochaevsk Ucs"/>
          <w:kern w:val="2"/>
          <w:szCs w:val="32"/>
        </w:rPr>
        <w:t>лhши, дщи2, и3 ви1ждь, и3 приклони2 ќхо твоE.</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sкое дыхaніе:</w:t>
      </w:r>
    </w:p>
    <w:p>
      <w:pPr>
        <w:pStyle w:val="Normal"/>
        <w:widowControl w:val="false"/>
        <w:jc w:val="both"/>
        <w:rPr/>
      </w:pPr>
      <w:r>
        <w:rPr>
          <w:rFonts w:cs="Pochaevsk Ucs" w:ascii="Pochaevsk Ucs" w:hAnsi="Pochaevsk Ucs"/>
          <w:color w:val="FF0000"/>
          <w:kern w:val="2"/>
          <w:szCs w:val="32"/>
        </w:rPr>
        <w:t>Е#ђліе t луки2, зачaло д7: В</w:t>
      </w:r>
      <w:r>
        <w:rPr>
          <w:rFonts w:cs="Pochaevsk Ucs" w:ascii="Pochaevsk Ucs" w:hAnsi="Pochaevsk Ucs"/>
          <w:kern w:val="2"/>
          <w:szCs w:val="32"/>
        </w:rPr>
        <w:t>о дни6 џны востaвши мRіaмъ:</w:t>
      </w:r>
    </w:p>
    <w:p>
      <w:pPr>
        <w:pStyle w:val="Normal"/>
        <w:widowControl w:val="false"/>
        <w:jc w:val="both"/>
        <w:rPr/>
      </w:pPr>
      <w:r>
        <w:rPr>
          <w:rFonts w:cs="Pochaevsk Ucs" w:ascii="Pochaevsk Ucs" w:hAnsi="Pochaevsk Ucs"/>
          <w:color w:val="FF0000"/>
          <w:kern w:val="2"/>
          <w:szCs w:val="32"/>
        </w:rPr>
        <w:t>Pал0мъ н7. Слaва: М</w:t>
      </w:r>
      <w:r>
        <w:rPr>
          <w:rFonts w:cs="Pochaevsk Ucs" w:ascii="Pochaevsk Ucs" w:hAnsi="Pochaevsk Ucs"/>
          <w:kern w:val="2"/>
          <w:szCs w:val="32"/>
        </w:rPr>
        <w:t xml:space="preserve">lтвами бцdы: </w:t>
      </w:r>
      <w:r>
        <w:rPr>
          <w:rFonts w:cs="Pochaevsk Ucs" w:ascii="Pochaevsk Ucs" w:hAnsi="Pochaevsk Ucs"/>
          <w:color w:val="FF0000"/>
          <w:kern w:val="2"/>
          <w:szCs w:val="32"/>
        </w:rPr>
        <w:t>И# нhнэ, т0йже. П</w:t>
      </w:r>
      <w:r>
        <w:rPr>
          <w:rFonts w:cs="Pochaevsk Ucs" w:ascii="Pochaevsk Ucs" w:hAnsi="Pochaevsk Ucs"/>
          <w:kern w:val="2"/>
          <w:szCs w:val="32"/>
        </w:rPr>
        <w:t>оми1луй мS, б9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стіхи1ра, глaсъ ѕ7:</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рхaгGльски воспои1мъ, вёрніи, нбcный черт0гъ и3 двeрь запечaтану вои1стинну: рaдуйсz, є3sже рaди tрастE нaмъ сп7съ всёхъ хrт0съ, жизнодaвецъ и3 бGъ: низложи2, вLчце, мучи1тєли, безбHжныz враги2 нaшz, рук0ю твоeю, пречcтаz, ўповaніе хrтіa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а двA. Пeрвый канHнъ, глaсъ д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jc w:val="both"/>
        <w:rPr/>
      </w:pPr>
      <w:r>
        <w:rPr>
          <w:rFonts w:cs="Pochaevsk Ucs" w:ascii="Pochaevsk Ucs" w:hAnsi="Pochaevsk Ucs"/>
          <w:color w:val="FF0000"/>
          <w:kern w:val="2"/>
          <w:szCs w:val="32"/>
        </w:rPr>
        <w:t>Їрм0съ: T</w:t>
      </w:r>
      <w:r>
        <w:rPr>
          <w:rFonts w:cs="Pochaevsk Ucs" w:ascii="Pochaevsk Ucs" w:hAnsi="Pochaevsk Ucs"/>
          <w:kern w:val="2"/>
          <w:szCs w:val="32"/>
        </w:rPr>
        <w:t>вeрзу ўстA мо‰ и3 нап0лнzтсz д¦а, и3 сл0во tрhгну цRи1цэ м™ри, и3 kвлю1сz свётлw торжествyz, и3 воспою2 рaдуzсz тоS чудесA.</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yю ти2 дост0йную пёснь принесeтъ нaше неможeніе; т0чію њбрaдовательную, є4йже нaсъ гавріи1лъ тaйнw научи1лъ є4сть: рaдуйсz, бцdе дв7о, м™и неневёстнаz.</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бlгодaти и3ст0чниче: рaдуйсz, лёствице и3 двeрь нбcнаz: рaдуйсz, свёщниче, и3 стaмно златaz и3 горо2 несэк0маz, ћже жизнодaвца хrтA мjрови р0ждша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S моеS жи1зни предстaтельнице, t бёдъ мн0гихъ и3збaви мS, да бlгодaрственный глaсъ (с. 650) воспэвaю ти2, бGоневёсто пречcтаz, и3 бyдущіz мS и3схити2 мyки.</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же всBмъ ўд0бь послyшнаz въ ск0рби, и3 въ печaли помогaющаz, бцdе бlгaz, бlгодaть подaждь пёти тS дерзaющымъ, вLчце, скорбsщихъ рaдосте.</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ногобогaтную бlгодaть стzжaвши, вLчце, дерзновeнною твоeю мlтвою преслaвнw и3з8ми1 мz t напaстей, ўб0гаго рабA твоего2, скорбsщихъ рaдост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же є3ди1на въ напaстехъ и3 ск0рбехъ защищaющаz, под8 кр0въ тв0й, пречcтаz, прибэгaющихъ тeплэ, пріими2 ћкw пребlгaz, ±же t сeрдца молє1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канHнъ, глaсъ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jc w:val="both"/>
        <w:rPr/>
      </w:pPr>
      <w:r>
        <w:rPr>
          <w:rFonts w:cs="Pochaevsk Ucs" w:ascii="Pochaevsk Ucs" w:hAnsi="Pochaevsk Ucs"/>
          <w:color w:val="FF0000"/>
          <w:kern w:val="2"/>
          <w:szCs w:val="32"/>
        </w:rPr>
        <w:t>Їрм0съ: П</w:t>
      </w:r>
      <w:r>
        <w:rPr>
          <w:rFonts w:cs="Pochaevsk Ucs" w:ascii="Pochaevsk Ucs" w:hAnsi="Pochaevsk Ucs"/>
          <w:kern w:val="2"/>
          <w:szCs w:val="32"/>
        </w:rPr>
        <w:t>ои1мъ гDеви, провeдшему лю1ди сво‰ сквозЁ чермн0е м0ре, ћкw є3ди1нъ слaвнw прослaвисz.</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0рz житeйскагw волнaми потоплsемь и3 напaстьми лю1тыми њдержи1мь, ко пристaнищу ўстреми1хсz невлaемому, покр0ву твоемY: тёмже мS и3збaви, бцdе, t лю1тых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ложи1 тz пристaнище сyщымъ въ бэдaхъ, чcтаz, бGъ, и4же t тебє2 бlговоли1вый воспріsти пл0ть. тёмже ти2 припaдающе взывaемъ: дaруй п0мощь твою2 рабHмъ твои6м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и1на бlгословeннаz и3 бGорaдованнаz, ћже рaдость человёкwмъ р0ждши неизречeнную, печ†ли tими2 души2 моеS, молю1сz, и3 возвесели2 сeрдце моE.</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бaви мS, пречcтаz, бэс0вскіz прeлести, њѕлоблeніz же и3 врeда и3 и3скушeніz, да вёрою тS слaвлю, сyщую по бз7э застyпницу и3 покр0въ м0й. (с. 651)</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же ненадёющихсz надeжда, пaдшихъ и3справлeніе, печaльныхъ ўтэшeніе, свётъ б9eственный р0ждшаz, дyшу мою2 сyщую во тьмЁ просвэти2.</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гавріи1лъ дв7э, пріиди1те, вёрніи, и3 мы2 вопіeмъ бlгоговёйнw: вои1стинну ўкрaшена є3си2, чcтаz, р0ждшаz рaдость: рaдуйсz, бlгословeннаz.</w:t>
      </w:r>
    </w:p>
    <w:p>
      <w:pPr>
        <w:pStyle w:val="Normal"/>
        <w:widowControl w:val="false"/>
        <w:jc w:val="both"/>
        <w:rPr/>
      </w:pPr>
      <w:r>
        <w:rPr>
          <w:rFonts w:cs="Pochaevsk Ucs" w:ascii="Pochaevsk Ucs" w:hAnsi="Pochaevsk Ucs"/>
          <w:color w:val="FF0000"/>
          <w:kern w:val="2"/>
          <w:szCs w:val="32"/>
        </w:rPr>
        <w:t>Катавaсіа: T</w:t>
      </w:r>
      <w:r>
        <w:rPr>
          <w:rFonts w:cs="Pochaevsk Ucs" w:ascii="Pochaevsk Ucs" w:hAnsi="Pochaevsk Ucs"/>
          <w:kern w:val="2"/>
          <w:szCs w:val="32"/>
        </w:rPr>
        <w:t>вeрзу ўстA м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w:t>
      </w:r>
    </w:p>
    <w:p>
      <w:pPr>
        <w:pStyle w:val="Normal"/>
        <w:widowControl w:val="false"/>
        <w:jc w:val="both"/>
        <w:rPr/>
      </w:pPr>
      <w:r>
        <w:rPr>
          <w:rFonts w:cs="Pochaevsk Ucs" w:ascii="Pochaevsk Ucs" w:hAnsi="Pochaevsk Ucs"/>
          <w:color w:val="FF0000"/>
          <w:kern w:val="2"/>
          <w:szCs w:val="32"/>
        </w:rPr>
        <w:t>Їрм0съ: Т</w:t>
      </w:r>
      <w:r>
        <w:rPr>
          <w:rFonts w:cs="Pochaevsk Ucs" w:ascii="Pochaevsk Ucs" w:hAnsi="Pochaevsk Ucs"/>
          <w:kern w:val="2"/>
          <w:szCs w:val="32"/>
        </w:rPr>
        <w:t>во‰ пэсносл0вцы, бцdе, живhй и3 незави1стный и3ст0чниче, ли1къ себE совокyпльшыz, дух0внw ўтверди2 въ б9eственнэй твоeй слaвэ, вэнцє1въ слaвы спод0би.</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тверждeніе бyди и3 прибёжище и3 покр0въ, дв7о бGороди1тельнице, вёрою къ тебЁ прибэгaющымъ и3 б9ію тS м™рь и3сповёдающым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ёпость моS, и3 рaдость и3 весeліе, и3 стэнA твeрдаz, и3 предстaтельница ты2 є3си2, всенепор0чнаz, и3скушeній и3 бёдъ и3збавлsющи мS.</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и1лостивнымъ и3 кр0ткимъ твои1мъ џкомъ, бGороди1тельнице, зрsщи мS во њбстоsніи и3 ск0рби њдержи1ма, вск0рэ свободи2: тs бо призывaю на п0мощь.</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опи1ши и3сцэлeній струи6 болsщымъ, дв7о, всю1ду: тs бо и3ст0чника показA милосeрдіz, вLчце, и4же млcти гDь, и3з8 тебє2 рождeйсz пaче ўмA.</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т0чникъ млcти, подаsй скорбsщымъ ўтэшeніе, ты2 є3си2: тёмже, вLчце, и3 мнЁ мlтвенныхъ твои1хъ в0дъ и3ст0чникъ и3сточи2, и3 ўгаси2 страстeй пeщь. (с. 652)</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чazвсz п0мощи всsкіz, къ тебЁ, пренепор0чнаz, держaвнэй храни1тельницэ и3 покр0ву притек0хъ: не tри1ни u5бо менE t б9eственнагw покр0ва твоегw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w:t>
      </w:r>
    </w:p>
    <w:p>
      <w:pPr>
        <w:pStyle w:val="Normal"/>
        <w:widowControl w:val="false"/>
        <w:jc w:val="both"/>
        <w:rPr/>
      </w:pPr>
      <w:r>
        <w:rPr>
          <w:rFonts w:cs="Pochaevsk Ucs" w:ascii="Pochaevsk Ucs" w:hAnsi="Pochaevsk Ucs"/>
          <w:color w:val="FF0000"/>
          <w:kern w:val="2"/>
          <w:szCs w:val="32"/>
        </w:rPr>
        <w:t>Їрм0съ: Т</w:t>
      </w:r>
      <w:r>
        <w:rPr>
          <w:rFonts w:cs="Pochaevsk Ucs" w:ascii="Pochaevsk Ucs" w:hAnsi="Pochaevsk Ucs"/>
          <w:kern w:val="2"/>
          <w:szCs w:val="32"/>
        </w:rPr>
        <w:t>ы2 є3си2 ўтверждeніе притекaющихъ къ тебЁ, гDи, ты2 є3си2 свётъ њмрачeнныхъ, и3 поeтъ тS дyхъ м0й.</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є3си2 земнор0дныхъ ўповaніе и3 п0мощь и3 рaдость, покр0въ и3 прибёжище, вLчце м™и животA. тёмже тS м0лимъ: твою2 п0мощь низпосли2 всBмъ пою1щымъ тS, пречcтаz.</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тоб0ю и3збaвльшесz t бёдъ и3 тебє2 рaди рaдость получи1вше, м™и безневёстнаz, ћкw подaтельницу бlгyю и3 застyпницу бlгохвaльну вси2 прославлsем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гословeнъ пл0дъ чрeва твоегw2, дв7о бцdе, всёхъ рaдосте: рaдость бо всемY мjру родилA є3си2 и3 весeліе, разгонsющее печaль грэх0вную, бGоневёсто.</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храни1тельницу, прес™az, въ напaстехъ стzжaхъ: тебE по бз7э мою2 предстaтельницу и4мамъ неусhпну: тебE да њбрsщу, пречcтаz, и3збавлsющую мS въ дeнь судA всsкагw њсуждeні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вели1чи млcть и3 заступлeніе, пречcтаz, твои1хъ мlтвъ на мнЁ, и3 и3збaви мS t напaстей и3 скорбeй, рaдость мjру р0ждшаz.</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же рaдости пріeмшаz и3сполнeніе, пріими2 t нaсъ р†бъ твои1хъ цэловaніе ґрхaгGлово: рaдуйсz, рaдость р0ждшаz мjру: рaдуйсz, стaмно, и3з8 неsже (с. 653) мaнна нбcнаz всBмъ вBрнымъ даровaсz: рaдуйсz, бlгословeн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эдaленъ, глaсъ з7:</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сlнца џблаче мhсленнагw и3 неизречeннагw, вLчце: рaдуйсz, всесвётлаz свэщE: рaдуйсz, свёщниче всезлатhй: тоб0ю, прес™az, є4vа и3збaвисz t клsтвы. но ћкw и3мyщаz дерзновeніе ко бlгопремённому твоемY и3 бGу, м™рнею мlтвою, не њскудёй њ нaсъ моли1тисz, пречcт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w:t>
      </w:r>
    </w:p>
    <w:p>
      <w:pPr>
        <w:pStyle w:val="Normal"/>
        <w:widowControl w:val="false"/>
        <w:jc w:val="both"/>
        <w:rPr/>
      </w:pPr>
      <w:r>
        <w:rPr>
          <w:rFonts w:cs="Pochaevsk Ucs" w:ascii="Pochaevsk Ucs" w:hAnsi="Pochaevsk Ucs"/>
          <w:color w:val="FF0000"/>
          <w:kern w:val="2"/>
          <w:szCs w:val="32"/>
        </w:rPr>
        <w:t>Їрм0съ: С</w:t>
      </w:r>
      <w:r>
        <w:rPr>
          <w:rFonts w:cs="Pochaevsk Ucs" w:ascii="Pochaevsk Ucs" w:hAnsi="Pochaevsk Ucs"/>
          <w:kern w:val="2"/>
          <w:szCs w:val="32"/>
        </w:rPr>
        <w:t>эдsй въ слaвэ на пrт0лэ б9ествA, во џблацэ лeгцэ пріи1де ї}съ преб9eственный, нетлённою длaнію, и3 сп7сE зовyщыz: слaва, хrтE, си1лэ твоeй.</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дeждо ненадeжныхъ, пом0щнице ни1щихъ, плaчущихъ ўтэшeніе, согрэшaющихъ њчищeніе, руководи1тельнице заблyждшихъ, болsщихъ цэлeбнице и3 и3справлeніе пaдающихъ, вLчце, сп7си2 рабы6 тво‰.</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непричaстни є3смы2, вLчце, твоегw2 заступлeніz въ ск0рбехъ: тёмже и3 нhнэ нaмъ помози2 вск0рэ, лю1тэ њбуревaємымъ рyку простирaющи, чcтаz: бyди млcтива болёзнемъ нaшымъ, м™и б9іz, рaдость ск0рую подаю1щ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S бlгaz и3 тeплаz застyпница сyщи грёшникwмъ и3 смирє1ннымъ, бGороди1тельнице пречcтаz вLчце, t бёдъ и3 скорбeй и3 грэхHвъ сп7сaй рабы6 тво‰.</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слaвную твою2 м™рь, хrтE, пріими2 молsщуюсz њ мjрэ, ми1лостивнw тебЁ зовyщую: сн7е м0й, пріими2 мольбY мою2 и3 ўти1ши гнёвъ належaщій земли2. (с. 654)</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0въ и3 заступлeніе и3 прибёжище бyди ми2, дв7о, рабY твоемY, и3 и3збaви мS t безмёрныхъ ѕHлъ, воспэвaти тS, пречcтаz: слaва неизречeнному ржcтвY твоемY.</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дeжда и3 щи1тъ и3 ўтверждeніе ты2 мнЁ є3си2, бlгaz, и3 лю1тыхъ и3збавлeніе, и3 просвэщeніе души2 моeй, и3 хвалA и3 стэнA и3 держaв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w:t>
      </w:r>
    </w:p>
    <w:p>
      <w:pPr>
        <w:pStyle w:val="Normal"/>
        <w:widowControl w:val="false"/>
        <w:jc w:val="both"/>
        <w:rPr/>
      </w:pPr>
      <w:r>
        <w:rPr>
          <w:rFonts w:cs="Pochaevsk Ucs" w:ascii="Pochaevsk Ucs" w:hAnsi="Pochaevsk Ucs"/>
          <w:color w:val="FF0000"/>
          <w:kern w:val="2"/>
          <w:szCs w:val="32"/>
        </w:rPr>
        <w:t>Їрм0съ: И#</w:t>
      </w:r>
      <w:r>
        <w:rPr>
          <w:rFonts w:cs="Pochaevsk Ucs" w:ascii="Pochaevsk Ucs" w:hAnsi="Pochaevsk Ucs"/>
          <w:kern w:val="2"/>
          <w:szCs w:val="32"/>
        </w:rPr>
        <w:t>з8 горы2 пріwсэнeнныz, сл0ве, прbр0къ є3ди1ныz бцdы, хотsща воплоти1тисz, бGови1днw ўсмотри2, и3 со стрaхомъ славосл0вzше си1лу твою2.</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вели1кихъ и3 разли1чныхъ прегрэшeній же и3 напaстей всегдA сп7сaеши мS: тёмже тS ћкw р0ждшую гDа молю2, и3 къ тебЁ прибэгaю, непобэди1мэй п0мощи скорбsщымъ: t бёдъ и3зведи2 мольбaми твои1ми.</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е м0й милосeрде, б9е чlвэколю1бче, воли1телю млcти, нhнэ на мS и3злjй твою2 млcть: м0литъ тS надeжда и3 застyпница моS, м™и твоS.</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лcть твою2 и3 милосeрдіе на рабы6 тво‰, чcтаz, простри2, при1снw молsщыz тS, всsкіz ск0рби и3 мyки и3збавлsющи мlтвами твои1ми.</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крaснаz палaто сл0ва, дёвственный черт0же цRS: рaдуйсz, похвало2 всёхъ безпл0тныхъ: рaдуйсz, человёкwвъ рaдосте и3 п0моще и3 ўповaні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п7сeніе подaждь ми2 душeвное и3 тэлeсное, пренепор0чнаz, и3 недyгующему дaруй цэльбY и3 лю1тыхъ и3збавлeніе. (с. 655)</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 xml:space="preserve"> содёzніихъ мои1хъ лукaвыхъ и3 прегрэшeніихъ мн0гихъ кто2 возм0жетъ ўмоли1ти судію2, ѓще не ты2, чcтаz, є3ди1на согрэшaющихъ застyпниц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w:t>
      </w:r>
    </w:p>
    <w:p>
      <w:pPr>
        <w:pStyle w:val="Normal"/>
        <w:widowControl w:val="false"/>
        <w:jc w:val="both"/>
        <w:rPr/>
      </w:pPr>
      <w:r>
        <w:rPr>
          <w:rFonts w:cs="Pochaevsk Ucs" w:ascii="Pochaevsk Ucs" w:hAnsi="Pochaevsk Ucs"/>
          <w:color w:val="FF0000"/>
          <w:kern w:val="2"/>
          <w:szCs w:val="32"/>
        </w:rPr>
        <w:t>Їрм0съ: Ў</w:t>
      </w:r>
      <w:r>
        <w:rPr>
          <w:rFonts w:cs="Pochaevsk Ucs" w:ascii="Pochaevsk Ucs" w:hAnsi="Pochaevsk Ucs"/>
          <w:kern w:val="2"/>
          <w:szCs w:val="32"/>
        </w:rPr>
        <w:t>жас0шасz всsчєскаz њ б9eственнэй слaвэ твоeй: тh бо, неискусобрaчнаz дв7о, и3мёла є3си2 во ўтр0бэ над8 всёми бGа, и3 родилA є3си2 безлётнаго сн7а, всBмъ воспэвaющымъ тS ми1ръ подавaющаz.</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крёпость моS, ты2 похвалA и3 рaдованіе и3 храни1тельница ми2 є3си2, и3 заступлeніе и3 прибёжище, и3 предстaтельница непобэди1ма, прес™az бцdе дв7о: тёмже сп7си2 рабA твоего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п7си1 мz, вLчце, и3з8 глубины2 напaстей и3 скорбeй, и3 печaлей и3 страстeй тэлeсныхъ, и3 въ тишинЁ б9eственнэй сохрани2 дyшу мою2.</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ли1твеннице нел0жнаz, ўповaніе хrтіaнъ, њбрaдованнаz, пріими2 мольбы6 t нaсъ, прилёжнw призывaющихъ и3 молsщихсz тебЁ.</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кр0въ м0й є3си2 ты2 и3 при1сное хвалeніе, q вLчце бцdе: никaкоже бо презирaеши къ тебЁ прибэгaющих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0мъ тS слaвы, г0ру б9ію с™yю, чcтаz, невёсту, черт0гъ, хрaмъ њсщ7eніz, сн7ъ б9ій, въ тS всели1выйсz, и3 рaй слaдости присносyщныz нaмъ содёла.</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ёну неwбори1му, чcтаz, мlтву твою2 стzжaвше, вопіeмъ ти2: ўмилосeрдисz, q вLчце, и3 ви6димыz и3 неви6димыz враги2 прожени2. (с. 656)</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w:t>
      </w:r>
    </w:p>
    <w:p>
      <w:pPr>
        <w:pStyle w:val="Normal"/>
        <w:widowControl w:val="false"/>
        <w:jc w:val="both"/>
        <w:rPr/>
      </w:pPr>
      <w:r>
        <w:rPr>
          <w:rFonts w:cs="Pochaevsk Ucs" w:ascii="Pochaevsk Ucs" w:hAnsi="Pochaevsk Ucs"/>
          <w:color w:val="FF0000"/>
          <w:kern w:val="2"/>
          <w:szCs w:val="32"/>
        </w:rPr>
        <w:t>Їрм0съ: М</w:t>
      </w:r>
      <w:r>
        <w:rPr>
          <w:rFonts w:cs="Pochaevsk Ucs" w:ascii="Pochaevsk Ucs" w:hAnsi="Pochaevsk Ucs"/>
          <w:kern w:val="2"/>
          <w:szCs w:val="32"/>
        </w:rPr>
        <w:t>рaкъ души2 моеS разжени2, свэтодaвче хrтE б9е, началор0дную тьмY и3згнaвъ бeздны, и3 дaруй ми2 свётъ повелёніи твои1хъ, сл0ве, да ќтренюz слaвлю тS.</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обр0ту тS їaкwвлю возлюби2 бGъ, дв7о nтрокови1це, ўкрашaz вс‰ тоб0ю, њмрачи1вшыzсz преступлeніемъ пeрвэе.</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yшу мою2 сохрани2 ћкw зёницу џка под8 кр0вомъ крил{ твоє1ю, бlгaz пречcтаz, и3 t духHвъ лукaвыхъ томлeніz и3 мучeніz и3збaви.</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бaвльшесz тоб0ю прамaтерніz печaли, бGороди1тельнице, ўтэшeніz и3сп0лнени бhхомъ, весeліе всBмъ р0ждшаz и3 всемjрную рaдость: тёмже, всепётаz, тво‰ пэсносл0вцы t бёдъ твои1ми мlтвами соблюди2.</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годари1мъ тS, и3збaвльшесz тоб0ю грэхHвъ мн0гихъ и3 нeмощей и3 болёзней и3 нед{гъ лю1тыхъ, пречcтаz вLчце: надeжда бо є3си2 твердA твои6мъ вBрнымъ рабHм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ъ б9eственнымъ сошeдшесz гавріи1ломъ, возопіи1мъ бцdэ вёрнw: рaдуйсz, дв7о с™az, бlгодaтнаz, гDь съ тоб0ю, и4же тебє2 рaди потреби1въ печaль, подадE мjру рaдованіе.</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олsщую дyшу мою2 и3сцэли2, р0ждшаz всёхъ взeмлющаго недyги, пречcтаz вLчц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w:t>
      </w:r>
    </w:p>
    <w:p>
      <w:pPr>
        <w:pStyle w:val="Normal"/>
        <w:widowControl w:val="false"/>
        <w:jc w:val="both"/>
        <w:rPr/>
      </w:pPr>
      <w:r>
        <w:rPr>
          <w:rFonts w:cs="Pochaevsk Ucs" w:ascii="Pochaevsk Ucs" w:hAnsi="Pochaevsk Ucs"/>
          <w:color w:val="FF0000"/>
          <w:kern w:val="2"/>
          <w:szCs w:val="32"/>
        </w:rPr>
        <w:t>Їрм0съ: Б</w:t>
      </w:r>
      <w:r>
        <w:rPr>
          <w:rFonts w:cs="Pochaevsk Ucs" w:ascii="Pochaevsk Ucs" w:hAnsi="Pochaevsk Ucs"/>
          <w:kern w:val="2"/>
          <w:szCs w:val="32"/>
        </w:rPr>
        <w:t>9eственное сіE и3 всечестн0е совершaюще прaзднество, бGомyдріи, бGомaтере, пріиди1те, рукaми восплeщимъ, t неS р0ждшагосz бGа слaвимъ. (с. 657)</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олsщихъ цэли1тельницу, пaдающихъ востaніе, согрэшaющихъ њчищeніе, бцdе, тебE молю2, со слезaми припaдаю, и3 зовy ти: ћкw сильнA, самa мz сп7си2 погибaющаго.</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є3си2 стэнA неруши1ма, ты2 є3си2 покр0въ твeрдъ, бцdе бlгaz, ты2 є3си2 предстaтельница крэпкA рабY твоемY: сегw2 рaди призывaю тS при1снw, и3 притекaю къ покр0ву твоемY.</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jрови рaдость сyщи, бцdе чcтаz, рaдуйсz, тебЁ, дв7о, зовeмъ со ѓгGломъ вёрнw: твоеS рaдости спод0би ны2, и3 печaль нaшу разори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aдость ѓгGлwвъ, скорбsщихъ рaдость, хrтіaнъ предстaтельница ты2 є3си2, дв7о м™и гDнz: заступи2 нaсъ, и3 и3збaви вёчныхъ мyк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дeнь печaли, є3гдA и4мамъ тэлeсныхъ соyзъ разрэши1тисz, предстaни ми2, бGороди1тельнице, и3 њбдержaніz бэс0вскагw и3схити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1зри, вLчце, на мS смирeннаго, и3 пaче надeжды сп7си1 мz: тh бо є3си2 ўповaніе и3 покр0въ ми2, жи1знь и3 свётъ сeрдцу моемY, бцdе, и3 ўтвержд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w:t>
      </w:r>
    </w:p>
    <w:p>
      <w:pPr>
        <w:pStyle w:val="Normal"/>
        <w:widowControl w:val="false"/>
        <w:jc w:val="both"/>
        <w:rPr/>
      </w:pPr>
      <w:r>
        <w:rPr>
          <w:rFonts w:cs="Pochaevsk Ucs" w:ascii="Pochaevsk Ucs" w:hAnsi="Pochaevsk Ucs"/>
          <w:color w:val="FF0000"/>
          <w:kern w:val="2"/>
          <w:szCs w:val="32"/>
        </w:rPr>
        <w:t>Їрм0съ: С</w:t>
      </w:r>
      <w:r>
        <w:rPr>
          <w:rFonts w:cs="Pochaevsk Ucs" w:ascii="Pochaevsk Ucs" w:hAnsi="Pochaevsk Ucs"/>
          <w:kern w:val="2"/>
          <w:szCs w:val="32"/>
        </w:rPr>
        <w:t>одержи1ма мS пріими2, чlвэколю1бче, грэхи6 мн0гими, и3 припaдающа щедр0тамъ твои6мъ, ћкw прbр0ка, гDи, и3 сп7си1 м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нощи2 и3 во дни2, ћвэ и3 втaй, под8 тв0й прибэгaемъ кр0въ, пречcтаz дв7о, и5же тS вёрнw славосл0вzщі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напaстехъ застyпницу тS и4мамы твeрду, въ ск0рбехъ крёпкое сп7сeніе, пок0й въ печaлехъ, въ бэдaхъ п0мощь, приснодв7о. (с. 658)</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обр0та честнhхъ с™hхъ ѓгGлъ, рaдованіе человBкъ всёхъ ты2 є3си2 бцdе дв7о: тh мz къ животY настaв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алaта цRS слaвы и3 nгнезрaчный былA є3си2 пrт0лъ, дв7о, херув‡мъ превhшши и3 сераф‡мъ: тёмже тS всsкое дыхaніе слaвитъ, ћкw м™рь зижди1телz.</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клещE ќглz б9eственнагw: рaдуйсz, прbр0кwвъ печaть и3 ґпcлwвъ похвало2, пречcтаz бцdе, є3sже рaди t и3стлёніz свободи1хомсz.</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eздну щедр0тъ р0ждши, бцdе дв7о, ск0рбныхъ житіS дyшу мою2 сп7си2, и3 рaдости д¦0вныz двє1ри tвeрзи ми2: на тs бо є3ди1ну надeжду возложи1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ондaкъ, глaсъ ѕ7:</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и4мамы и3нhz п0мощи, не и4мамы и3нhz надeжды, рaзвэ тебє2, вLчце: ты2 нaмъ помози2: на тебE надёемсz и3 тоб0ю хвaлимсz: твои1 бо є3смы2 раби2, да не постыди1м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три2 дл†ни тво‰, и4миже всёхъ вLку ћкw младeнца пріsла є3си2, за мн0жество бlгости: не њстaви нaсъ, всегдA надёющихсz на тS, б0дренною твоeю мlтвою, и3 неисчeтною простhнею ўщeдри нaсъ, и3 подaждь душaмъ нaшымъ милосeрдіе твоE, во вёки и3сточaющи: тебe бо и4мамы грёшніи застyпницу t находsщихъ на ны2 бёдъ и3 ѕHлъ: но ћкw и3мyщи милосeрдіz щедрHты, ўскори2 на мlтву и3 потщи1сz на ўмолeніе, предстaтельствующи при1снw, бцdе, чтyщихъ тS. (с. 659)</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w:t>
      </w:r>
    </w:p>
    <w:p>
      <w:pPr>
        <w:pStyle w:val="Normal"/>
        <w:widowControl w:val="false"/>
        <w:jc w:val="both"/>
        <w:rPr/>
      </w:pPr>
      <w:r>
        <w:rPr>
          <w:rFonts w:cs="Pochaevsk Ucs" w:ascii="Pochaevsk Ucs" w:hAnsi="Pochaevsk Ucs"/>
          <w:color w:val="FF0000"/>
          <w:kern w:val="2"/>
          <w:szCs w:val="32"/>
        </w:rPr>
        <w:t>Їрм0съ: Н</w:t>
      </w:r>
      <w:r>
        <w:rPr>
          <w:rFonts w:cs="Pochaevsk Ucs" w:ascii="Pochaevsk Ucs" w:hAnsi="Pochaevsk Ucs"/>
          <w:kern w:val="2"/>
          <w:szCs w:val="32"/>
        </w:rPr>
        <w:t>е послужи1ша твaри бGомyдріи пaче создaвшагw, но џгненное прещeніе мyжески попрaвше, рaдовахусz пою1ще: препётый nтцє1въ гDь и3 бGъ, бlгословeнъ є3си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астьми2 престарёвсz и3 неwслaбными напaстьми и3 скорбьми2, и3 доспёвъ къ зaпадwмъ житіS моегw2, добродётелемъ непричaстенъ, лёностію снэдeнъ бhвъ, вопію2 ти2, вLчце: ўтэшeніе земны6мъ, поми1луй мS.</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и3ст0чниче присножив0тныz воды2: рaдуйсz, раю2 пи1щный: рaдуйсz, стэно2 вёрныхъ: рaдуйсz, неискусобрaчнаz: рaдуйсz, всемjрнаz рaдосте, є4юже нaмъ возсіS хвали1мый nтцє1въ бGъ и3 препрослaвл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Bмъ сyщымъ въ мjрэ застyпница є3си2, и3 стэнA хrтіaнwмъ, и3 прибёжище непостhдно, чcтаz мRjе. тёмже вёрою тS чтyще, вопіeмъ хrтY: nтє1цъ нaшихъ б9е, бlгословeнъ є3си2.</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бlгоутр0біz твоегw2, дв7о чcтаz! рэши1ши бо безмBрныz печ†ли и3 нап†сти, призывaющымъ въ нyждэ и3 њбстоsніи: тёмже и3 нhнэ помози2, бlгословeннаz, тS восхвалsющым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и1но ўповaніе и3 п0мощь вBрнымъ сyщи, бGороди1тельнице, потщи1сz помощи2 рабHмъ твои6мъ, погружaємымъ скорбьми2, и3 въ болёзнехъ сyщымъ, и3 прибэгaющымъ къ тебЁ съ люб0вію души2.</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ованіе бlгодaрственное тебЁ прин0симъ, м™и б9іz, ћкw вои1стинну тоб0ю и3збaвлени всsкагw ѕлaгw начинaніz, и3 соглaснw тебЁ поeмъ: бlгословeна є3си2. (с. 660)</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w:t>
      </w:r>
    </w:p>
    <w:p>
      <w:pPr>
        <w:pStyle w:val="Normal"/>
        <w:widowControl w:val="false"/>
        <w:jc w:val="both"/>
        <w:rPr/>
      </w:pPr>
      <w:r>
        <w:rPr>
          <w:rFonts w:cs="Pochaevsk Ucs" w:ascii="Pochaevsk Ucs" w:hAnsi="Pochaevsk Ucs"/>
          <w:color w:val="FF0000"/>
          <w:kern w:val="2"/>
          <w:szCs w:val="32"/>
        </w:rPr>
        <w:t>Їрм0съ: Б</w:t>
      </w:r>
      <w:r>
        <w:rPr>
          <w:rFonts w:cs="Pochaevsk Ucs" w:ascii="Pochaevsk Ucs" w:hAnsi="Pochaevsk Ucs"/>
          <w:kern w:val="2"/>
          <w:szCs w:val="32"/>
        </w:rPr>
        <w:t>9іz снизхождeніz џгнь ўстыдёсz въ вавmлHнэ и3ногдA: сегw2 рaди џтроцы въ пещи2, рaдованною ног0ю ћкw во цвётницэ ликyюще, поsху: бlгословeнъ є3си2, б9е nтє1цъ нaших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двори1хомсz въ вeчеръ въ плaчи печaлей и3 чazніи ѕлhхъ, но твои1мъ бGолёпнымъ кр0вомъ, дв7о, њбожeни бhвше, њбрэт0хомъ рaдость заyтра: тh бо сп7слA є3си2 нaс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б9eственное прибёжище, покр0въ тв0й, вLчце, вси2 стzжaвше къ бGу, въ напaстехъ и3 гонeніихъ и3 грэсёхъ къ тебЁ прибэгaемъ, и3 тоб0ю и3змэнeніе пріeмлемъ, пречcтаz.</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рёшникwвъ прибёжище, низвeрженныхъ и3справлeніе ты2 є3си2, вLчце: сегw2 рaди притекaю къ покр0ву твоемY, сп7си1 мz, бGоневёсто.</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недоумёніи и3 печaли сhй и3 въ бэдaхъ, пречcтаz, тS призывaю тeплэ t сeрдца моегw2: предвари2 и3 и3збaви мS, и3 подaждь, чcтаz, мнЁ ўтэшeніе.</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гословeннаz дв7о, рaдосте скорбsщихъ всёхъ вёрныхъ, t всsкагw и3скушeніz и3 печaли и3 ѕл0бы зави1дzщихъ мнЁ и3з8ми2, и3 t грBхъ и3 разли1чныхъ нед{гъ мS и3збaв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S є3си2 свэтон0сна, свётъ незаходи1мый, дв7о, пріeмши, и3 просвэщaющи, чcтаz, вёрою тебЁ вопію1щыz: бlгословeнъ, пречcтаz, пл0дъ твоегw2 чрeв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jc w:val="both"/>
        <w:rPr/>
      </w:pPr>
      <w:r>
        <w:rPr>
          <w:rFonts w:cs="Pochaevsk Ucs" w:ascii="Pochaevsk Ucs" w:hAnsi="Pochaevsk Ucs"/>
          <w:color w:val="FF0000"/>
          <w:kern w:val="2"/>
          <w:szCs w:val="32"/>
        </w:rPr>
        <w:t>Їрм0съ: Џ</w:t>
      </w:r>
      <w:r>
        <w:rPr>
          <w:rFonts w:cs="Pochaevsk Ucs" w:ascii="Pochaevsk Ucs" w:hAnsi="Pochaevsk Ucs"/>
          <w:kern w:val="2"/>
          <w:szCs w:val="32"/>
        </w:rPr>
        <w:t>троки бlгочести6выz въ пещи2 ржcтво2 бGор0дичо сп7сло2 є4сть: тогдA ќбw њбразyемое, нhнэ же дёйствуемое, (с. 661) вселeнную всю2 воздвизaетъ пёти тебЁ: гDа п0йте, дэлA, и3 превозноси1те є3го2 во вс‰ вёки.</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пrт0ле слaвный б9ій: рaдуйсz, вёрныхъ стэно2, є4юже сyщымъ во тмЁ возсіS свётъ хrт0съ, тебE блажaщымъ и3 вопію1щымъ: вс‰ дэлA гDнz, гDа п0йте и3 превозноси1те во вс‰ вёк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eмъ тS, пречcтаz и3 м™и б9іz: и3 кто2 не слaвитъ тS вои1стинну бlгyю, сyщую надeжду дyшъ нaшихъ; тёмже, пречcтаz, и3 мою2 мольбY пріими2.</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є3си2 сп7сeніе всёхъ человёкъ, ћже бGа р0ждшаz неизречeннw: ты2 є3си2 вёрныхъ сп7си1тельница, бцdе, и3 слэпhхъ настaвница, и3 пaдающихъ и3справлeніе. тёмже тS восхвалsюще, хrтY зовeмъ: бlгослови1те, вс‰ дэлA, гDа, п0йте и3 превозноси1те є3го2 во вс‰ вёк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уи6 и3сцэлeній нaмъ всегдA, вBрнымъ, чcтаz, и3сточaеши: тёмже незави1стную бlгодaть взeмлюще, воспэвaемъ ржcтво2 твоE, чcтаz, и3 превозн0симъ во вс‰ вёк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тS возложи1хъ, вLчце, сeрдце и3 дyшу и3 тёло: не и4мамъ бо и3нhz надeжды, рaзвэ тебє2, є4юже получY млcть. тёмже подaждь ми2 богaтую твою2 бlгодaть.</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мольбY мою2 нhнэ ўмилосeрдисz, и3 рaдость въ печaли мёсто дaруй ми2, да пою1 тz, вLчце, и3 вопію2 сн7у твоемY: бlгослови1те, вс‰ дэлA гDнz, гD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w:t>
      </w:r>
    </w:p>
    <w:p>
      <w:pPr>
        <w:pStyle w:val="Normal"/>
        <w:widowControl w:val="false"/>
        <w:jc w:val="both"/>
        <w:rPr/>
      </w:pPr>
      <w:r>
        <w:rPr>
          <w:rFonts w:cs="Pochaevsk Ucs" w:ascii="Pochaevsk Ucs" w:hAnsi="Pochaevsk Ucs"/>
          <w:color w:val="FF0000"/>
          <w:kern w:val="2"/>
          <w:szCs w:val="32"/>
        </w:rPr>
        <w:t>Їрм0съ: Н</w:t>
      </w:r>
      <w:r>
        <w:rPr>
          <w:rFonts w:cs="Pochaevsk Ucs" w:ascii="Pochaevsk Ucs" w:hAnsi="Pochaevsk Ucs"/>
          <w:kern w:val="2"/>
          <w:szCs w:val="32"/>
        </w:rPr>
        <w:t>а горЁ с™ёй прослaвльшасz, и3 въ купинЁ nгнeмъ приснодв7ы мwmсeови тaйну ћвльшаго, гDа п0йте и3 превозноси1те во вс‰ вёки. (с. 66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S є3си2 чcтаz и3 б9eственныz слaвы и3сп0лнена, бли1жнzz моS, речE д¦ъ б9ій, тS провозвэщaz, пречcтаz. ю4же пёсньми воспэвaемъ, пою1ще: тебЁ подобaетъ рaдоватисz, бGа чlвёка р0ждшей.</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Gлwвъ похвало2 и3 человёкwвъ сп7сeніе, и3 спорyчница бyди ми2, м™и б9іz: ћкw да њбращyсz и3 пріимY разрэшeніе прeжде согрэшeнныхъ, въ вёдэніи и3 не въ вёдэніи.</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по бз7э ўповaніе сп7сeніz въ напaстехъ и3мyще вёрніи, взывaемъ: вс‰ дэлA гDнz, гDа п0йте и3 превозноси1те є3го2 во вёк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ми2 пёснь t худhхъ ўстeнъ, дв7о всепётаz, вопію1щихъ ти2: рaдуйсz, болsщымъ тэлесє1мъ врачевство2 и3 tч†zннымъ душaмъ сп7сeні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болёзнехъ и3 напaстехъ њдержи1мыz не прeзри, бlгaz: но мольбY худyю ўслhшавши, свободи2 нaсъ t скорбeй вели1кихъ, да вёрнw твою2 млcть и3 заступлeніе, чcтаz, воспэвaем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оsщихъ ўтверждeніе є3си2 и3 пaдшихъ и3справлeніе, дв7о: тёмже мS пaдшаго возстaви, да тS слaвлю бlгословeнную и3 њбрaдованну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w:t>
      </w:r>
    </w:p>
    <w:p>
      <w:pPr>
        <w:pStyle w:val="Normal"/>
        <w:widowControl w:val="false"/>
        <w:jc w:val="both"/>
        <w:rPr/>
      </w:pPr>
      <w:r>
        <w:rPr>
          <w:rFonts w:cs="Pochaevsk Ucs" w:ascii="Pochaevsk Ucs" w:hAnsi="Pochaevsk Ucs"/>
          <w:color w:val="FF0000"/>
          <w:kern w:val="2"/>
          <w:szCs w:val="32"/>
        </w:rPr>
        <w:t>Їрм0съ: В</w:t>
      </w:r>
      <w:r>
        <w:rPr>
          <w:rFonts w:cs="Pochaevsk Ucs" w:ascii="Pochaevsk Ucs" w:hAnsi="Pochaevsk Ucs"/>
          <w:kern w:val="2"/>
          <w:szCs w:val="32"/>
        </w:rPr>
        <w:t>сsкъ земнор0дный да взыгрaетсz д¦омъ просвэщaемь, да торжествyетъ же безпл0тныхъ ўмHвъ є3стество2, почитaющее сщ7eнное торжество2 бGомaтере, и3 да вопіeтъ: рaдуйсz, всебlжeннаz бцdе, чcтаz приснодв7о.</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мRjе, вели1кое всеS твaри чyдо: рaдуйсz, дщи2 ќбw дв7дова, гDнz же м™и: рaдуйсz, пёніе (с. 663) гавріи1лово: рaдуйсz, прибёжище и3 ўтверждeніе и3 п0мощь всBмъ, прес™az, сyщымъ на земли2 грёшникwмъ.</w:t>
      </w:r>
    </w:p>
    <w:p>
      <w:pPr>
        <w:pStyle w:val="Normal"/>
        <w:widowControl w:val="false"/>
        <w:jc w:val="both"/>
        <w:rPr/>
      </w:pPr>
      <w:r>
        <w:rPr>
          <w:rFonts w:cs="Pochaevsk Ucs" w:ascii="Pochaevsk Ucs" w:hAnsi="Pochaevsk Ucs"/>
          <w:color w:val="FF0000"/>
          <w:kern w:val="2"/>
          <w:szCs w:val="32"/>
        </w:rPr>
        <w:t>Ю$</w:t>
      </w:r>
      <w:r>
        <w:rPr>
          <w:rFonts w:cs="Pochaevsk Ucs" w:ascii="Pochaevsk Ucs" w:hAnsi="Pochaevsk Ucs"/>
          <w:kern w:val="2"/>
          <w:szCs w:val="32"/>
        </w:rPr>
        <w:t>же и3зв0лилъ є3си2, вLко, пріими2 ми1лостивнw моли1твенницу м™рь твою2 њ нaсъ, и3 твоеS бlгости всsчєскаz и3сп0лнzтсz: да тS вси2 ћкw бlгодётелz величaемъ.</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дв7о бlгaz! q мjра рaдосте и3 прибёжище! q храни1лище вёрныхъ и3 и3збавлeніе скорбeй! ты2 предстaни ми2 въ чaсъ смeрти, и3 и3збaви t бэсHвъ, и4щущихъ поглоти1ти мS.</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є3си2 ѓгGлwвъ рaдость, ты2 є3си2 првdникwвъ добр0та, ты2 є3си2 вёрныхъ надeжда, ты2 є3си2 соблюдeніе нaше: ты2 є3си2 м0стъ, къ жи1зни нестарёющейсz преводsй вёрою и3 люб0вію тS величaющыz.</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м™и всsческихъ творцA, всесвётлаz печaльныхъ ўтёхо, њскорблsемыхъ предстaтельнице и3 немощнhхъ застyпнице, сохрани1 мz, бlгaz, t бёдъ и3 прилHгъ врaжіих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и1на болsщихъ посэщeніе, є3ди1на пaдшихъ и3справлeніе, вLчце, є3ди1на къ бGу руководи1тельнице и3 вх0де, є3ди1на ходaтаице вёчныхъ бlгъ, поми1луй мS є3ди1наго, пaче всёхъ согрэши1вшаг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w:t>
      </w:r>
    </w:p>
    <w:p>
      <w:pPr>
        <w:pStyle w:val="Normal"/>
        <w:widowControl w:val="false"/>
        <w:jc w:val="both"/>
        <w:rPr/>
      </w:pPr>
      <w:r>
        <w:rPr>
          <w:rFonts w:cs="Pochaevsk Ucs" w:ascii="Pochaevsk Ucs" w:hAnsi="Pochaevsk Ucs"/>
          <w:color w:val="FF0000"/>
          <w:kern w:val="2"/>
          <w:szCs w:val="32"/>
        </w:rPr>
        <w:t>Їрм0съ: Б</w:t>
      </w:r>
      <w:r>
        <w:rPr>
          <w:rFonts w:cs="Pochaevsk Ucs" w:ascii="Pochaevsk Ucs" w:hAnsi="Pochaevsk Ucs"/>
          <w:kern w:val="2"/>
          <w:szCs w:val="32"/>
        </w:rPr>
        <w:t>lгословeнъ гDь бGъ ї}левъ, воздви1гнувый р0гъ сп7сeніz нaмъ въ домY дв7довэ, џтрока своегw2: въ ни1хже посэти2 нaсъ вост0къ съ высоты2, и3 напрaвилъ ны2 є4сть на пyть ми1ра. (с. 664)</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ости нaмъ вёчныz и3 жи1зни kви1ласz є3си2 преестeственнэ, бGороди1тельнице, ходaтаица, чтcаz, сп7са всёхъ р0ждшаz, t лицA земнaгw всsку слeзу ћвэ teмшаго и3 всBмъ рaдость подaвшаго.</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ость и3 весeліе и3 рaдованіе б9eственное, дв7о неискусомyжнаz, нaмъ ўмн0жисz б9іе: сe бо, плaчущіисz лю1тэ, рaдуемсz мlтвами твои1м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д8 твоE милосeрдіе прибэгaющіи вёрою и3збавлsютсz ск0рбныхъ бёдъ житіS: тёмже и3 ѓзъ ко твоемY покр0ву прибэг0хъ, бцdе.</w:t>
      </w:r>
    </w:p>
    <w:p>
      <w:pPr>
        <w:pStyle w:val="Normal"/>
        <w:widowControl w:val="false"/>
        <w:jc w:val="both"/>
        <w:rPr/>
      </w:pPr>
      <w:r>
        <w:rPr>
          <w:rFonts w:cs="Pochaevsk Ucs" w:ascii="Pochaevsk Ucs" w:hAnsi="Pochaevsk Ucs"/>
          <w:color w:val="FF0000"/>
          <w:kern w:val="2"/>
          <w:szCs w:val="32"/>
        </w:rPr>
        <w:t>P</w:t>
      </w:r>
      <w:r>
        <w:rPr>
          <w:rFonts w:cs="Pochaevsk Ucs" w:ascii="Pochaevsk Ucs" w:hAnsi="Pochaevsk Ucs"/>
          <w:kern w:val="2"/>
          <w:szCs w:val="32"/>
        </w:rPr>
        <w:t>алмы6 тS воспэвaемъ, бlгодaтнаz, и3 нем0лчнw, є4же рaдуйсz, прин0симъ: тh бо и3сточи1ла є3си2 всBмъ рaдость.</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кaпающаz б9eственную слaдость, всёхъ слaдость р0ждшаz, дyшу мою2 ўслади2, ћдомъ ѕміи1нымъ њгорчeнную, tчуждaющи мS г0рькагw врeда всегдA ходaтайствомъ твои1мъ, предстaтельнице и3 рaдосте вёрныхъ, вLчце.</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гословS бlгословлю1 тz, пречcтаz, и3 величaю тeплэ: бlгослови1 мz u5бо твоего2 пэвцA, и3 всsческихъ нyждныхъ и3 печaльныхъ и3збaви, и3 сохрани2 твои1ми длaньми непобэди1м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вэти1ленъ.</w:t>
      </w:r>
    </w:p>
    <w:p>
      <w:pPr>
        <w:pStyle w:val="Normal"/>
        <w:widowControl w:val="false"/>
        <w:jc w:val="both"/>
        <w:rPr/>
      </w:pPr>
      <w:r>
        <w:rPr>
          <w:rFonts w:cs="Pochaevsk Ucs" w:ascii="Pochaevsk Ucs" w:hAnsi="Pochaevsk Ucs"/>
          <w:color w:val="FF0000"/>
          <w:kern w:val="2"/>
          <w:szCs w:val="32"/>
        </w:rPr>
        <w:t xml:space="preserve">Под0бенъ: </w:t>
      </w:r>
      <w:r>
        <w:rPr>
          <w:rFonts w:cs="Pochaevsk Ucs" w:ascii="Pochaevsk Ucs" w:hAnsi="Pochaevsk Ucs"/>
          <w:kern w:val="2"/>
          <w:szCs w:val="32"/>
        </w:rPr>
        <w:t>Черт0гъ тв0й:</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д8 кр0въ тв0й, дв7о гпcжE, прибэгaемъ вси2 р0ди человёчестіи: просвэти1 ны свётомъ ржcтвA твоегw2 грBшныz рабы6 тво‰, молsщыzсz прилёжнw, и3 покланsющыzсz тебЁ, и3 просsщыz ўмирeніz мjрови и3 душaмъ нaшымъ вeліz млcти.</w:t>
      </w:r>
    </w:p>
    <w:p>
      <w:pPr>
        <w:pStyle w:val="Normal"/>
        <w:widowControl w:val="false"/>
        <w:jc w:val="both"/>
        <w:rPr/>
      </w:pPr>
      <w:r>
        <w:rPr>
          <w:rFonts w:cs="Pochaevsk Ucs" w:ascii="Pochaevsk Ucs" w:hAnsi="Pochaevsk Ucs"/>
          <w:color w:val="FF0000"/>
          <w:kern w:val="2"/>
          <w:szCs w:val="32"/>
        </w:rPr>
        <w:t>Три1жды.</w:t>
      </w:r>
      <w:r>
        <w:rPr>
          <w:rFonts w:cs="Pochaevsk Ucs" w:ascii="Pochaevsk Ucs" w:hAnsi="Pochaevsk Ucs"/>
          <w:kern w:val="2"/>
          <w:szCs w:val="32"/>
        </w:rPr>
        <w:t xml:space="preserve"> (с. 665)</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хвали1техъ стіхи6ры на д7, глaсъ в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возрaдуемсz держaвнэй застyпницэ р0да нaшегw, цRи1цэ бцdэ, пріиди1те къ ти1хому и3 чyдному є3S покр0ву веселsщесz. дaруетъ бо бцdа вBрнымъ nби6льныz дaры цэлє1бныz t неистощи1магw и3ст0чника млcти: тмы2 и3збавлsетъ нaсъ и3скушeній и3 бёдъ и3 њбстоsній, бlгочeстнw и3 бGопріsтнw прославлsющихъ и3 чтyщихъ ю5, ћкw всебlгословeнную и3 пречcтую м™рь хrтA бGа. тёмже рaдостнw къ нeй воззовeмъ: рaдуйсz, палaто сл0ва: рaдуйсz, невёсто неневёстнаz: рaдуйсz, рaдосте нaша: рaдуйсz, м™и животA, бlгословeнъ пл0дъ чрeва твоегw2.</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всебlгословeннаz мRjе, м™и хrт0ва: рaдуйсz, сyщаz рaдосте всегw2 мjра: рaдуйсz, всебlгaz хrтіaнwмъ пом0щнице: рaдуйсz, њби1димыхъ застyпнице: рaдуйсz, недyгующымъ ск0рое и3 и3звёстное прибёжище: рaдуйсz, си6рымъ и3 вдови1цамъ б9eственное ўтэшeніе: рaдуйсz, всёхъ ни1щихъ покр0ве и3 питaтельнице: рaдуйсz, всBмъ сyщымъ въ бэдaхъ ск0рое и3збавлeніе: рaдуйсz, бGоневёсто вLчце, ўповaніе хrтіa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всёхъ хrтіaнъ надeждо и3 покр0ве, бGомaти всенепор0чнаz, всеS твaри честнёйшаz, нбcныхъ и3 земнhхъ слaвнэйшаz: всёхъ бо родилA є3си2 творцA и3 бGа. но, q вLчце, пріими2 ми1лостивнw молє1ніz н†ша, и3 сп7сaй нaсъ всегдA, ћкw бlгaz и3 млcтиваz: да съ весeліемъ лобызaемъ прес™yю твою2 їкHну, и3 при1снw рaдующесz восхвалsемъ и3 (с. 666) величaемъ тS, њбрaдованнаz рaдосте вёрныхъ р†бъ твои1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ѕ7:</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соб0ри вёрныхъ сошeдшесz, дух0внw да торжествyемъ, и3 бGоoтрокови1цу дв7у и3 бцdу пёсньми бlгохвaльными ўбlжи1мъ, глаг0люще. рaдуйсz, є3ди1на и3збрaннаz t всёхъ родHвъ въ м™рь превёчнагw сл0ва: рaдуйсz, вмэсти1лище невмэсти1магw всёми: рaдуйсz, ѓгGлwвъ и3 серафjмwвъ рaдосте: рaдуйсz, прbр0кwвъ проповёданіе и3 похвало2: рaдуйсz, ґпcлwвъ и3 с™и1телей ўдобрeніе: рaдуйсz, м§нкwвъ крёпосте и3 всёхъ првdныхъ слaво: рaдуйсz, держaвный покр0ве вёрныхъ: рaдуйсz, скорбsщихъ б9eственное ўтэшeніе: рaдуйсz, въ бэдaхъ и3 напaстехъ сyщымъ ск0рое и3збавлeніе: рaдуйсz, грёшникwвъ всёхъ прибёжище и3 бlгaz застyпнице: рaдуйсz, бlгодaтнаz и3 њбрaдованнаz, съ тоб0ю гDь, подаsй мjрови тоб0ю вeлію млc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И# tпyс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ургjи слyжба бцdы.</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3:43:00Z</dcterms:created>
  <dc:creator>Nicholas Semyanko</dc:creator>
  <dc:description/>
  <dc:language>en-US</dc:language>
  <cp:lastModifiedBy>Nicholas Semyanko</cp:lastModifiedBy>
  <dcterms:modified xsi:type="dcterms:W3CDTF">2006-06-06T13:43:00Z</dcterms:modified>
  <cp:revision>1</cp:revision>
  <dc:subject/>
  <dc:title>OCR:</dc:title>
</cp:coreProperties>
</file>